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Wójt Gminy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anowice Wielk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Janowice Wielkie  09.06.2010r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.7624/…../2010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OBWIESZCZENIE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>WÓJTA GMINY JANOWICE WIELK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/>
          <w:bCs/>
        </w:rPr>
        <w:t xml:space="preserve">         </w:t>
      </w:r>
      <w:r>
        <w:rPr>
          <w:bCs/>
        </w:rPr>
        <w:t>Działając na podstawie art. 49 ustawy z dnia 14 czerwca 1960 roku Kodeks postępowania administracyjnego (Dz.U. z 2000r  Nr 98, poz. 1071 ze zmianami) w związku z art. 74 ust. 3 ustawy z dnia 3 października 2008r o udostępnianiu informacji o środowisku i jego ochronie, udziale społeczeństwa w ochronie środowiska oraz o ocenach oddziaływania na środowisko (Dz.U. Nr 199, poz. 1227 ze zmianami);</w:t>
      </w:r>
    </w:p>
    <w:p>
      <w:pPr>
        <w:pStyle w:val="Normal"/>
        <w:jc w:val="center"/>
        <w:rPr>
          <w:bCs/>
        </w:rPr>
      </w:pPr>
      <w:r>
        <w:rPr>
          <w:bCs/>
        </w:rPr>
        <w:t>z a w i a d a m i a,   się strony postępowania</w:t>
      </w:r>
    </w:p>
    <w:p>
      <w:pPr>
        <w:pStyle w:val="Normal"/>
        <w:jc w:val="both"/>
        <w:rPr/>
      </w:pPr>
      <w:r>
        <w:rPr>
          <w:bCs/>
          <w:highlight w:val="yellow"/>
        </w:rPr>
        <w:t>że w toku postępowania w sprawie wydania decyzji o środowiskowych uwarunkowaniach zgody na</w:t>
      </w:r>
      <w:r>
        <w:rPr>
          <w:bCs/>
        </w:rPr>
        <w:t xml:space="preserve">  realizację przedsięwzięcia pn. </w:t>
      </w:r>
      <w:r>
        <w:rPr/>
        <w:t>„Budowa sieci kanalizacji sanitarnej na terenie miejscowości: Janowice Wielkie, Trzcińsko i Radomierz, gmina Janowice Wielkie”, Wójt Gminy Janowice Wielkie wydał Postanowienie znak: OŚ.7624-6/2010 z dnia 09.06.2010r o braku konieczności przeprowadzenia oceny oddziaływania na środowisk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Ze względu na fakt, że uprawnionych do wzięcia udziału w prowadzonym postępowaniu administracyjnym jest więcej niż 20 stron (osób i jednostek), informacja o wydanym postanowieniu zgodnie z art. 49 Kodeksu postępowania administracyjnego, zostaje podane do publicznej wiadomości w formie obwieszczenia.</w:t>
      </w:r>
    </w:p>
    <w:p>
      <w:pPr>
        <w:pStyle w:val="Normal"/>
        <w:jc w:val="both"/>
        <w:rPr/>
      </w:pPr>
      <w:r>
        <w:rPr/>
        <w:t xml:space="preserve">Uwagi i wnioski w powyższej sprawie można zgłaszać w terminie  do 14 dni od daty ukazania się niniejszego obwieszczenia tj. </w:t>
      </w:r>
      <w:r>
        <w:rPr>
          <w:u w:val="single"/>
        </w:rPr>
        <w:t>od dnia 10 czerwca 2010r do dnia 24 czerwca 2010r – włącznie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Jednocześnie informuję, że zgodnie z art. 10  oraz art. 73 KPA w każdym stadium postępowania organ administracji publicznej obowiązany jest umożliwić stronie przeglądanie akt sprawy oraz zapewniać możliwość sporządzania z nich notatek i odpisów.</w:t>
      </w:r>
    </w:p>
    <w:p>
      <w:pPr>
        <w:pStyle w:val="Normal"/>
        <w:jc w:val="both"/>
        <w:rPr/>
      </w:pPr>
      <w:r>
        <w:rPr/>
        <w:t>Zgromadzone w przedmiotowej sprawie materiały i dokumentacja są do wglądu w siedzibie Urzędu Gminy Janowice Wielkie pokój nr 6 (parter),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 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 Gminy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-/ Jerzy Grygorcewicz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rzymuje: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Przedsiebiorstwo Realizacji Budownictw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Komunikacyjnego i komunalnego PROKOM                      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58-500 Jelenia Góra, ul. Podwale 17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a/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niejsze obwieszczenie zamieszczono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na tablicach informacyjnych Urzędu Gminy Janowice Wielki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na tablicach informacyjnych na terenie miejscowości: Janowice Wielkie, Trzcińsko, Radomierz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na stronie Biuletynu Informacji Publicznej Urzędu Gminy Janowice wielki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gmina.janowice.wielkie.sisco.info</w:t>
        </w:r>
      </w:hyperlink>
      <w:r>
        <w:rPr>
          <w:sz w:val="18"/>
          <w:szCs w:val="18"/>
          <w:u w:val="single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sta stron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właściciele, współwłaściciele, władający nieruchomością wg wykazu działek na których wykonywane będzie przedsięwzięcie – powiadomieni obwieszczeni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0:00Z</dcterms:created>
  <dc:creator>xxx</dc:creator>
  <dc:description/>
  <cp:keywords/>
  <dc:language>en-US</dc:language>
  <cp:lastModifiedBy>xxx</cp:lastModifiedBy>
  <dcterms:modified xsi:type="dcterms:W3CDTF">2010-06-09T12:20:00Z</dcterms:modified>
  <cp:revision>2</cp:revision>
  <dc:subject/>
  <dc:title/>
</cp:coreProperties>
</file>