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WÓJT GMINY                                                                                      </w:t>
      </w:r>
      <w:r>
        <w:rPr>
          <w:rFonts w:cs="Times New Roman" w:ascii="Times New Roman" w:hAnsi="Times New Roman"/>
        </w:rPr>
        <w:t>Janowice Wielkie 29.03.2010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OWIC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- 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szczęciu postępowania administr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61 § 4 ustawy z dnia 14 czerwca 1960r Kodeks postępowania administracyjnego (Dz.U. z 2000r Nr  98, poz. 10171 z poźn. zm.) oraz art. 73 ust. 1, art. 74 ust. 3 ustawy z dnia 3 października 2008 roku </w:t>
      </w:r>
      <w:r>
        <w:rPr>
          <w:rFonts w:cs="Times New Roman" w:ascii="Times New Roman" w:hAnsi="Times New Roman"/>
          <w:b/>
        </w:rPr>
        <w:t>o udostępnie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(Dz.U. Nr. 199, poz. 1227) zawiadamiam, że na wnios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a Realizacji Budownictwa Komunikacyjnego i Komunalnego PROKOM s.c.  58-500 Jelenia Góra, ul. Podwale 17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ej z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y Janowice Wielkie  58-520 Janowice Wielkie, ul. Kolejow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o wszczęte postępowanie administracyjne w sprawie wydania decyzji o środowiskowych uwarunkowaniach zgody na realizację  przedsięwzięcia polegającego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budowie sieci kanalizacji sanitarnej na terenie miejscowości: Janowice Wielkie, Trzcińsko i  Radomierza gmina Janowice Wielkie. </w:t>
      </w:r>
      <w:r>
        <w:rPr>
          <w:rFonts w:cs="Times New Roman" w:ascii="Times New Roman" w:hAnsi="Times New Roman"/>
        </w:rPr>
        <w:t xml:space="preserve">Inwestycja będzie przebiegała przez tereny działek o numerach ewidencyj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ręb Janowice Wielkie: </w:t>
      </w:r>
      <w:r>
        <w:rPr>
          <w:rFonts w:cs="Times New Roman" w:ascii="Times New Roman" w:hAnsi="Times New Roman"/>
        </w:rPr>
        <w:t>ul. Świerczewskiego od Prewentorium do mostu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de-DE"/>
        </w:rPr>
        <w:t>645, 79/10, 79/11, 79/12, 79/13, 79/8, 79/3, 644dr, 76/1, 646dr, 72/4, 72/5, 86/1, 647/6dr, 71, 647/3dr, 69/1, 69/2, 628/2, 67/4dr, 628/1, 670/1 dr, 127/2, 654/4dr, 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Świerczewskiego od mostu do PKP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80/9, 580/13, 580/2, 580/12, 580/11dr, 710dr, 583, 707dr, 584/1, 584/2, 581/3, 581/2, 581/1, 589, 586/5, 590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adbrzeż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de-DE"/>
        </w:rPr>
        <w:t>590/1, 713dr, 593/2, 593/1, 600/6, 592/2, 602/3, 638dr, 600/1 dr, 600/5, 600/2, 600/3, 600/4, 602/4, 602/6, 602/5, 602/1 dr, 604, 599/12, 606/2, 607, 36, 709/2dr, 599/11, 599/8dr, 599/19, 599/14, 599/15, 599/16, 599/17, 598/2, 597/5, 597/4, 714/2dr, 596/2, 597/3, 610/1, 709/3dr, 608, 609, 612/16, 612/14, 612/9, 612/18, 648dr, 612/19, 612/11, 612/12, 612/13, 708, 615/4, 35, 566/1, 617, 620/4, 620/2, 715, 620/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de-DE"/>
        </w:rPr>
        <w:t>ul.  Chłops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3, 639dr, 637/1 dr, 37/2, 37/3, 39/1, 48, 32/1, 655/2dr, 32/3, 22/12, 635/1 dr, 25/10, 25/12, 25/3, 26, 18/2, 15/9.15/5dr, 15/4, 11/4, 11/5, 631/2dr, 7/5, 7/7dr, 7/8, 631/1dr, 265/2, 268/1, 268/2, 678dr,677/1d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l. Partyza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de-DE"/>
        </w:rPr>
        <w:t>149/4, 649/3dr, 669dr, 139, 132, 134/4, 134/1, 123/3, 116, 113/1, 94/5, 650/1 dr, 112/1, 110/1, 110/2, 110/4, 94/14, 96/1, 97/7, 100, 672/1dr, 672/2 dr, 109/1, 627/1, 626/1, 66/1, 567/1, 568/2dr, 568/3, 568/1, 737 dr, 573, 574, 570, 575, 576, 577/3, 649/2dr, 637/2 dr, 106/3, 106/4, 131/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l.  Robotnicza ,  ul. 1 Maj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3/1, 679/3dr, 281, 679/4, 277/5, 277/6, 679/1 dr, 679/6dr, 276/12dr, 283/3, 286/1, 309, 307/1, 306, 302/5, 301/3, 301/4, 868/1, 868/2, 870/4, 870/1, 870/2, 303/5, 303/4, 682/1dr, 291/2, 292/4, 680/2dr, 291/4, 293/1, 293/3, 681/1 dr, 292/6dr, 680/1dr, 661/2, 276/13, 276/7, 276/6, 276/5, 276/8, 682/2dr, 687/1dr, 685/1dr, 313/3, 314/1, 254/2, 315, 321/3, 329/2, 329/1, 334/3, 333/29, 333/2, 336/7, 751 dr, 318, 320, 323, 326, 325dr, 683/1 dr, 333/6, 333/7, 333/8, 333/9, 330, 333/21 dr, 683/2dr, 722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ęb Radomierz</w:t>
      </w:r>
      <w:r>
        <w:rPr>
          <w:rFonts w:cs="Times New Roman" w:ascii="Times New Roman" w:hAnsi="Times New Roman"/>
        </w:rPr>
        <w:t>: 386/26, 386/19, 379/6, 379/3, 379/4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bręb Trzcińsko</w:t>
      </w:r>
      <w:r>
        <w:rPr>
          <w:rFonts w:cs="Times New Roman" w:ascii="Times New Roman" w:hAnsi="Times New Roman"/>
        </w:rPr>
        <w:t>: 227, 226, 383dr, 222/3, 222/4, 272, 273, 276/15dr, 276/12, 276/14, 276/4, 276/5dr, 276/7, 413/3, 405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 z art. 21 ustawy z dnia 3 października 2008 roku o udostępnieniu informacji o środowisku i jego ochronie, udziale społeczeństwa w ochronie środowiska oraz o ocenach oddziaływania na środowisko (Dz.U. Nr. 199, poz. 1227) dane o wniosku zamieszczono w publicznie dostępnym wykazie danych zawierającym informacje o środ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74 ust. 3 ustawy z dnia 3 października 2008 roku o udostępnieniu informacji o środowisku i jego ochronie, udziale społeczeństwa w ochronie środowiska oraz o ocenach oddziaływania na środowisko (Dz.U. Nr. 199, poz. 1227)  w przypadku, gdy liczba stron postępowania o wydanie decyzji o środowiskowych uwarunkowaniach przekracza 20, stosuje się przepisy art. 49 kpa przewidujący powiadomienie stron o czynnościach postępowania przez obwieszczenie lub inny zwyczajowo przyjęty w danej miejscowości sposób publicznego o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– Obwieszczenie zostaje podane do publicznej wiadomości poprzez zamieszczenie na stronie BIP Urzędu Gminy Janowice Wielkie oraz wywieszone na tablicach informacyjnych urzędu i miejscowości Janowice Wielkie, Trzcińsko i Radomier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4 ust. 1 i art. 77 ust. 1 i 2 3 ustawy z dnia 3 października 2008 roku o udostępnieniu informacji o środowisku i jego ochronie, udziale społeczeństwa w ochronie środowiska oraz o ocenach oddziaływania na środowisko (Dz.U. Nr. 199, poz. 1227)  decyzję o środowiskowych uwarunkowaniach zgody na realizację  przedsięwzięcia w niniejszej sprawie wydaje się po zaopiniowaniu i uzgodnieniu z  Regionalnym Dyrektorem Ochrony Środowiska we Wrocławiu, Państwowym Inspektorem Sanitarnym w Jeleniej Górze, Rozstrzygnięcie sprawy nastąpi niezwłocznie po uzyskaniu wymaganych uzgodnień oraz opinii pomocni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5 § 5 kpa do terminów załatwiania sprawy nie wlicza się terminów przewidzianych w przepisach prawa dla dokonania określonych czynności, okresów zawieszenia postępowania oraz okresów opóźnień spowodowanych z winy strony albo przyczyn niezależnych od org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1 § 1 kpa w toku postępowania strony oraz ich przedstawiciele i pełnomo0cnicy mają obowiązek zawiadomić organ administracji publicznej o każdej zmianie swojego adresu, zgodnie z § 2 w razie zaniedbania obowiązku określonego w § 1 doręczenie pisma pod dotychczasowym adresem ma skutek praw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wnioski w powyższej sprawie można zgłaszać w terminie 14 dni od daty  ukazania się niniejszego zawiadomienia – obwiesz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ateriałami w przedmiotowej sprawie można się zapoznać w siedzibie Urzędu Gminy w Janowicach Wielkich przy ul. Kolejowej 2 pok. nr 6 w godzinach urzęd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dnia -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dnia           -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Janowice Wielk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/-/ Jerzy Grygorcewi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Times New Roman" w:cs="Arial Narrow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6:00Z</dcterms:created>
  <dc:creator>xxx</dc:creator>
  <dc:description/>
  <cp:keywords/>
  <dc:language>en-US</dc:language>
  <cp:lastModifiedBy>xxx</cp:lastModifiedBy>
  <dcterms:modified xsi:type="dcterms:W3CDTF">2010-04-01T12:26:00Z</dcterms:modified>
  <cp:revision>2</cp:revision>
  <dc:subject/>
  <dc:title/>
</cp:coreProperties>
</file>