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XXIX/2010</w:t>
      </w:r>
    </w:p>
    <w:p>
      <w:pPr>
        <w:pStyle w:val="Normal"/>
        <w:jc w:val="center"/>
        <w:rPr/>
      </w:pPr>
      <w:r>
        <w:rPr>
          <w:sz w:val="24"/>
        </w:rPr>
        <w:t>z    XXXIX    sesji Rady  Gminy  w Janowicach Wielkich</w:t>
      </w:r>
    </w:p>
    <w:p>
      <w:pPr>
        <w:pStyle w:val="Normal"/>
        <w:jc w:val="center"/>
        <w:rPr/>
      </w:pPr>
      <w:r>
        <w:rPr>
          <w:sz w:val="24"/>
        </w:rPr>
        <w:t>z dnia 14 stycznia   2010 roku</w:t>
      </w:r>
    </w:p>
    <w:p>
      <w:pPr>
        <w:pStyle w:val="Normal"/>
        <w:jc w:val="center"/>
        <w:rPr/>
      </w:pPr>
      <w:r>
        <w:rPr>
          <w:sz w:val="24"/>
        </w:rPr>
        <w:t>godz. 10 - ta</w:t>
      </w:r>
    </w:p>
    <w:p>
      <w:pPr>
        <w:pStyle w:val="TextBody"/>
        <w:rPr/>
      </w:pPr>
      <w:r>
        <w:rPr>
          <w:sz w:val="24"/>
        </w:rPr>
        <w:t>W  XXXIX  sesji Rady Gminy w Janowicach Wielkich udział wzięło 15 radnych na ogólną liczbę 17.</w:t>
      </w:r>
    </w:p>
    <w:p>
      <w:pPr>
        <w:pStyle w:val="TextBody"/>
        <w:rPr/>
      </w:pPr>
      <w:r>
        <w:rPr>
          <w:sz w:val="24"/>
        </w:rPr>
        <w:t>Radni nieobecni nieusprawiedliwieni:</w:t>
      </w:r>
    </w:p>
    <w:p>
      <w:pPr>
        <w:pStyle w:val="TextBody"/>
        <w:rPr>
          <w:sz w:val="24"/>
        </w:rPr>
      </w:pPr>
      <w:r>
        <w:rPr>
          <w:sz w:val="24"/>
        </w:rPr>
        <w:t>1. Marian Ciastko , 2.Ryszard Sobolewski , spóźnienie , Ignaczak Piotr</w:t>
      </w:r>
    </w:p>
    <w:p>
      <w:pPr>
        <w:pStyle w:val="TextBody"/>
        <w:rPr/>
      </w:pPr>
      <w:r>
        <w:rPr>
          <w:sz w:val="24"/>
        </w:rPr>
        <w:t>Miejsce  j sesji Rady Gminy – sala konferencyjna  OSP  w Janowicach Wielkich ul. Kolejowa 2a.</w:t>
      </w:r>
    </w:p>
    <w:p>
      <w:pPr>
        <w:pStyle w:val="TextBody"/>
        <w:rPr/>
      </w:pPr>
      <w:r>
        <w:rPr>
          <w:sz w:val="24"/>
        </w:rPr>
        <w:t>Rozpoczęcie  XXXIX     sesji Rady Gminy –  godz. 10,00</w:t>
      </w:r>
    </w:p>
    <w:p>
      <w:pPr>
        <w:pStyle w:val="TextBody"/>
        <w:rPr/>
      </w:pPr>
      <w:r>
        <w:rPr>
          <w:sz w:val="24"/>
        </w:rPr>
        <w:t>Zakończenie  XXXIX     sesji Rady Gminy  -  godz. 13.40.</w:t>
      </w:r>
    </w:p>
    <w:p>
      <w:pPr>
        <w:pStyle w:val="TextBody"/>
        <w:rPr/>
      </w:pPr>
      <w:r>
        <w:rPr>
          <w:sz w:val="24"/>
        </w:rPr>
        <w:t>W XXXIX    sesji Rady Gminy uczestniczyli:</w:t>
      </w:r>
    </w:p>
    <w:p>
      <w:pPr>
        <w:pStyle w:val="Normal"/>
        <w:jc w:val="both"/>
        <w:rPr>
          <w:sz w:val="24"/>
        </w:rPr>
      </w:pPr>
      <w:r>
        <w:rPr>
          <w:sz w:val="24"/>
        </w:rPr>
        <w:t>Jerzy Grygorcewicz – Wójt Gminy Janowice Wielkie , Elżbieta Stasiak – Skarbnik Gminy, Roman Słomski – Radca Prawny Urzędu Gminy,   Sołtysi Wsi , mieszkańcy gminy.</w:t>
      </w:r>
    </w:p>
    <w:p>
      <w:pPr>
        <w:pStyle w:val="Normal"/>
        <w:rPr/>
      </w:pPr>
      <w:r>
        <w:rPr>
          <w:sz w:val="24"/>
          <w:szCs w:val="24"/>
        </w:rPr>
        <w:t>Przedstawiam następujący porządek obrad XXXIX   sesji Rady Gminy :</w:t>
      </w:r>
    </w:p>
    <w:p>
      <w:pPr>
        <w:pStyle w:val="Normal"/>
        <w:rPr>
          <w:sz w:val="24"/>
          <w:szCs w:val="24"/>
        </w:rPr>
      </w:pPr>
      <w:r>
        <w:rPr>
          <w:sz w:val="24"/>
          <w:szCs w:val="24"/>
        </w:rPr>
        <w:t>1.Otwarcie  XXXIX  sesji Rady Gminy.</w:t>
      </w:r>
    </w:p>
    <w:p>
      <w:pPr>
        <w:pStyle w:val="Normal"/>
        <w:rPr>
          <w:sz w:val="24"/>
          <w:szCs w:val="24"/>
        </w:rPr>
      </w:pPr>
      <w:r>
        <w:rPr>
          <w:sz w:val="24"/>
          <w:szCs w:val="24"/>
        </w:rPr>
        <w:t xml:space="preserve"> </w:t>
      </w:r>
      <w:r>
        <w:rPr>
          <w:sz w:val="24"/>
          <w:szCs w:val="24"/>
        </w:rPr>
        <w:t>2.Stwierdzenie quorum.</w:t>
      </w:r>
    </w:p>
    <w:p>
      <w:pPr>
        <w:pStyle w:val="Normal"/>
        <w:rPr>
          <w:sz w:val="24"/>
          <w:szCs w:val="24"/>
        </w:rPr>
      </w:pPr>
      <w:r>
        <w:rPr>
          <w:sz w:val="24"/>
          <w:szCs w:val="24"/>
        </w:rPr>
        <w:t xml:space="preserve"> </w:t>
      </w:r>
      <w:r>
        <w:rPr>
          <w:sz w:val="24"/>
          <w:szCs w:val="24"/>
        </w:rPr>
        <w:t>3.Przedstawienie porządku obrad  XXXIX sesji Rady Gminy.</w:t>
      </w:r>
    </w:p>
    <w:p>
      <w:pPr>
        <w:pStyle w:val="Normal"/>
        <w:rPr>
          <w:sz w:val="24"/>
          <w:szCs w:val="24"/>
        </w:rPr>
      </w:pPr>
      <w:r>
        <w:rPr>
          <w:sz w:val="24"/>
          <w:szCs w:val="24"/>
        </w:rPr>
        <w:t xml:space="preserve"> </w:t>
      </w:r>
      <w:r>
        <w:rPr>
          <w:sz w:val="24"/>
          <w:szCs w:val="24"/>
        </w:rPr>
        <w:t>4.Informacja o podjętych uchwałach na   XXXVIII     sesji Rady  Gminy.</w:t>
      </w:r>
    </w:p>
    <w:p>
      <w:pPr>
        <w:pStyle w:val="Normal"/>
        <w:rPr>
          <w:sz w:val="24"/>
          <w:szCs w:val="24"/>
        </w:rPr>
      </w:pPr>
      <w:r>
        <w:rPr>
          <w:sz w:val="24"/>
          <w:szCs w:val="24"/>
        </w:rPr>
        <w:t xml:space="preserve"> </w:t>
      </w: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 xml:space="preserve"> </w:t>
      </w:r>
      <w:r>
        <w:rPr>
          <w:sz w:val="24"/>
          <w:szCs w:val="24"/>
        </w:rPr>
        <w:t>6.Informacja Wójta Gminy o pracy w okresie międzysesyjnym.</w:t>
      </w:r>
    </w:p>
    <w:p>
      <w:pPr>
        <w:pStyle w:val="Normal"/>
        <w:rPr>
          <w:sz w:val="24"/>
          <w:szCs w:val="24"/>
        </w:rPr>
      </w:pPr>
      <w:r>
        <w:rPr>
          <w:sz w:val="24"/>
          <w:szCs w:val="24"/>
        </w:rPr>
        <w:t xml:space="preserve"> </w:t>
      </w:r>
      <w:r>
        <w:rPr>
          <w:sz w:val="24"/>
          <w:szCs w:val="24"/>
        </w:rPr>
        <w:t xml:space="preserve">7.Informacja Wójta Gminy z realizacji wniosków zgłoszonych na    XXXVIII  sesji Rady </w:t>
      </w:r>
    </w:p>
    <w:p>
      <w:pPr>
        <w:pStyle w:val="Normal"/>
        <w:rPr>
          <w:sz w:val="24"/>
          <w:szCs w:val="24"/>
        </w:rPr>
      </w:pPr>
      <w:r>
        <w:rPr>
          <w:sz w:val="24"/>
          <w:szCs w:val="24"/>
        </w:rPr>
        <w:t xml:space="preserve">    </w:t>
      </w:r>
      <w:r>
        <w:rPr>
          <w:sz w:val="24"/>
          <w:szCs w:val="24"/>
        </w:rPr>
        <w:t>Gminy.</w:t>
      </w:r>
    </w:p>
    <w:p>
      <w:pPr>
        <w:pStyle w:val="Normal"/>
        <w:rPr>
          <w:sz w:val="24"/>
          <w:szCs w:val="24"/>
        </w:rPr>
      </w:pPr>
      <w:r>
        <w:rPr>
          <w:sz w:val="24"/>
          <w:szCs w:val="24"/>
        </w:rPr>
        <w:t xml:space="preserve">8.Informacja Przewodniczącego Komisji Rewizyjnej Rady Gminy z IX i X posiedzenia </w:t>
      </w:r>
    </w:p>
    <w:p>
      <w:pPr>
        <w:pStyle w:val="Normal"/>
        <w:rPr>
          <w:sz w:val="24"/>
          <w:szCs w:val="24"/>
        </w:rPr>
      </w:pPr>
      <w:r>
        <w:rPr>
          <w:sz w:val="24"/>
          <w:szCs w:val="24"/>
        </w:rPr>
        <w:t xml:space="preserve">   </w:t>
      </w:r>
      <w:r>
        <w:rPr>
          <w:sz w:val="24"/>
          <w:szCs w:val="24"/>
        </w:rPr>
        <w:t>Komisji  Rewizyjnej.</w:t>
        <w:tab/>
        <w:tab/>
        <w:tab/>
        <w:tab/>
        <w:tab/>
        <w:tab/>
        <w:tab/>
        <w:tab/>
      </w:r>
    </w:p>
    <w:p>
      <w:pPr>
        <w:pStyle w:val="Normal"/>
        <w:rPr>
          <w:sz w:val="24"/>
          <w:szCs w:val="24"/>
        </w:rPr>
      </w:pPr>
      <w:r>
        <w:rPr>
          <w:sz w:val="24"/>
          <w:szCs w:val="24"/>
        </w:rPr>
        <w:t>9. Interpelacje i zapytania. Odpowiedzi na interpelacje i zapytania. Sprawy różne.</w:t>
      </w:r>
    </w:p>
    <w:p>
      <w:pPr>
        <w:pStyle w:val="Normal"/>
        <w:rPr>
          <w:sz w:val="24"/>
          <w:szCs w:val="24"/>
        </w:rPr>
      </w:pPr>
      <w:r>
        <w:rPr>
          <w:sz w:val="24"/>
          <w:szCs w:val="24"/>
        </w:rPr>
        <w:t>10.  1) Odczytanie uchwały budżetowej.</w:t>
      </w:r>
    </w:p>
    <w:p>
      <w:pPr>
        <w:pStyle w:val="Normal"/>
        <w:rPr>
          <w:sz w:val="24"/>
          <w:szCs w:val="24"/>
        </w:rPr>
      </w:pPr>
      <w:r>
        <w:rPr>
          <w:sz w:val="24"/>
          <w:szCs w:val="24"/>
        </w:rPr>
        <w:t xml:space="preserve">       </w:t>
      </w:r>
      <w:r>
        <w:rPr>
          <w:sz w:val="24"/>
          <w:szCs w:val="24"/>
        </w:rPr>
        <w:t>2) Odczytanie opinii Składu Orzekającego RIO o projekcie uchwały budżetowej ,</w:t>
      </w:r>
    </w:p>
    <w:p>
      <w:pPr>
        <w:pStyle w:val="Normal"/>
        <w:rPr>
          <w:sz w:val="24"/>
          <w:szCs w:val="24"/>
        </w:rPr>
      </w:pPr>
      <w:r>
        <w:rPr>
          <w:sz w:val="24"/>
          <w:szCs w:val="24"/>
        </w:rPr>
        <w:t xml:space="preserve">       </w:t>
      </w:r>
      <w:r>
        <w:rPr>
          <w:sz w:val="24"/>
          <w:szCs w:val="24"/>
        </w:rPr>
        <w:t>3) Odczytanie opinii i wniosków poszczególnych Komisji i komisji właściwej do spraw</w:t>
      </w:r>
    </w:p>
    <w:p>
      <w:pPr>
        <w:pStyle w:val="Normal"/>
        <w:rPr>
          <w:sz w:val="24"/>
          <w:szCs w:val="24"/>
        </w:rPr>
      </w:pPr>
      <w:r>
        <w:rPr>
          <w:sz w:val="24"/>
          <w:szCs w:val="24"/>
        </w:rPr>
        <w:t xml:space="preserve">            </w:t>
      </w:r>
      <w:r>
        <w:rPr>
          <w:sz w:val="24"/>
          <w:szCs w:val="24"/>
        </w:rPr>
        <w:t>budżetu przez przewodniczących poszczególnych komisji,</w:t>
      </w:r>
    </w:p>
    <w:p>
      <w:pPr>
        <w:pStyle w:val="Normal"/>
        <w:rPr/>
      </w:pPr>
      <w:r>
        <w:rPr>
          <w:sz w:val="24"/>
          <w:szCs w:val="24"/>
        </w:rPr>
        <w:t xml:space="preserve">       </w:t>
      </w:r>
      <w:r>
        <w:rPr>
          <w:sz w:val="24"/>
          <w:szCs w:val="24"/>
        </w:rPr>
        <w:t>4) Odczytanie stanowiska Wójta Gminy w sprawie wniosków i opinii poszczególnych</w:t>
      </w:r>
    </w:p>
    <w:p>
      <w:pPr>
        <w:pStyle w:val="Normal"/>
        <w:rPr>
          <w:sz w:val="24"/>
          <w:szCs w:val="24"/>
        </w:rPr>
      </w:pPr>
      <w:r>
        <w:rPr>
          <w:sz w:val="24"/>
          <w:szCs w:val="24"/>
        </w:rPr>
        <w:t xml:space="preserve">            </w:t>
      </w:r>
      <w:r>
        <w:rPr>
          <w:sz w:val="24"/>
          <w:szCs w:val="24"/>
        </w:rPr>
        <w:t>komisji,</w:t>
      </w:r>
    </w:p>
    <w:p>
      <w:pPr>
        <w:pStyle w:val="Normal"/>
        <w:rPr>
          <w:sz w:val="24"/>
          <w:szCs w:val="24"/>
        </w:rPr>
      </w:pPr>
      <w:r>
        <w:rPr>
          <w:sz w:val="24"/>
          <w:szCs w:val="24"/>
        </w:rPr>
        <w:t xml:space="preserve">       </w:t>
      </w:r>
      <w:r>
        <w:rPr>
          <w:sz w:val="24"/>
          <w:szCs w:val="24"/>
        </w:rPr>
        <w:t>5) Dyskusja nad wnioskami i projektem uchwały budżetowej.</w:t>
      </w:r>
    </w:p>
    <w:p>
      <w:pPr>
        <w:pStyle w:val="Normal"/>
        <w:rPr>
          <w:sz w:val="24"/>
          <w:szCs w:val="24"/>
        </w:rPr>
      </w:pPr>
      <w:r>
        <w:rPr>
          <w:sz w:val="24"/>
          <w:szCs w:val="24"/>
        </w:rPr>
        <w:t xml:space="preserve">       </w:t>
      </w:r>
      <w:r>
        <w:rPr>
          <w:sz w:val="24"/>
          <w:szCs w:val="24"/>
        </w:rPr>
        <w:t>6) Głosowanie każdego wniosku osobno.</w:t>
      </w:r>
    </w:p>
    <w:p>
      <w:pPr>
        <w:pStyle w:val="Normal"/>
        <w:rPr>
          <w:sz w:val="24"/>
          <w:szCs w:val="24"/>
        </w:rPr>
      </w:pPr>
      <w:r>
        <w:rPr>
          <w:sz w:val="24"/>
          <w:szCs w:val="24"/>
        </w:rPr>
        <w:t xml:space="preserve">       </w:t>
      </w:r>
      <w:r>
        <w:rPr>
          <w:sz w:val="24"/>
          <w:szCs w:val="24"/>
        </w:rPr>
        <w:t>7) Głosowanie całej uchwały budżetowej</w:t>
      </w:r>
    </w:p>
    <w:p>
      <w:pPr>
        <w:pStyle w:val="Normal"/>
        <w:tabs>
          <w:tab w:val="clear" w:pos="708"/>
          <w:tab w:val="left" w:pos="5295" w:leader="none"/>
        </w:tabs>
        <w:rPr/>
      </w:pPr>
      <w:r>
        <w:rPr>
          <w:sz w:val="24"/>
          <w:szCs w:val="24"/>
        </w:rPr>
        <w:t>11. Sprawy organizacyjne Rady Gminy w Janowicach Wielkich.</w:t>
      </w:r>
    </w:p>
    <w:p>
      <w:pPr>
        <w:pStyle w:val="Normal"/>
        <w:rPr>
          <w:sz w:val="24"/>
          <w:szCs w:val="24"/>
        </w:rPr>
      </w:pPr>
      <w:r>
        <w:rPr>
          <w:sz w:val="24"/>
          <w:szCs w:val="24"/>
        </w:rPr>
        <w:t>12. Przyjęcie protokołu   z XXXVIII  sesji Rady Gminy.</w:t>
      </w:r>
    </w:p>
    <w:p>
      <w:pPr>
        <w:pStyle w:val="Normal"/>
        <w:rPr>
          <w:sz w:val="24"/>
          <w:szCs w:val="24"/>
        </w:rPr>
      </w:pPr>
      <w:r>
        <w:rPr>
          <w:sz w:val="24"/>
          <w:szCs w:val="24"/>
        </w:rPr>
        <w:t>13. Zamknięcie obrad XXXIX sesji Rady Gminy.</w:t>
        <w:tab/>
        <w:tab/>
        <w:tab/>
        <w:tab/>
        <w:tab/>
        <w:tab/>
        <w:tab/>
        <w:tab/>
        <w:tab/>
        <w:tab/>
        <w:tab/>
        <w:tab/>
        <w:tab/>
        <w:tab/>
        <w:tab/>
      </w:r>
    </w:p>
    <w:p>
      <w:pPr>
        <w:pStyle w:val="Normal"/>
        <w:rPr>
          <w:szCs w:val="28"/>
        </w:rPr>
      </w:pPr>
      <w:r>
        <w:rPr>
          <w:sz w:val="24"/>
          <w:szCs w:val="24"/>
        </w:rPr>
        <w:t xml:space="preserve">  </w:t>
      </w:r>
      <w:r>
        <w:rPr>
          <w:sz w:val="24"/>
          <w:szCs w:val="24"/>
        </w:rPr>
        <w:tab/>
        <w:tab/>
        <w:tab/>
        <w:tab/>
        <w:tab/>
        <w:tab/>
        <w:tab/>
        <w:tab/>
        <w:tab/>
      </w:r>
    </w:p>
    <w:p>
      <w:pPr>
        <w:pStyle w:val="Normal"/>
        <w:rPr>
          <w:sz w:val="24"/>
        </w:rPr>
      </w:pPr>
      <w:r>
        <w:rPr>
          <w:sz w:val="24"/>
        </w:rPr>
        <w:t>Ad. 1</w:t>
      </w:r>
    </w:p>
    <w:p>
      <w:pPr>
        <w:pStyle w:val="Normal"/>
        <w:rPr/>
      </w:pPr>
      <w:r>
        <w:rPr>
          <w:sz w:val="24"/>
        </w:rPr>
        <w:t>Otwarcie XXXIX   sesji Rady Gminy.</w:t>
      </w:r>
    </w:p>
    <w:p>
      <w:pPr>
        <w:pStyle w:val="Normal"/>
        <w:jc w:val="both"/>
        <w:rPr>
          <w:sz w:val="24"/>
        </w:rPr>
      </w:pPr>
      <w:r>
        <w:rPr>
          <w:sz w:val="24"/>
        </w:rPr>
        <w:t xml:space="preserve">Przewodniczący Rady Gminy Jacek Gołębski dokonał otwarcia XXXIX sesji Rady Gminy  ,  powitał przybyłych na sesję.    </w:t>
      </w:r>
    </w:p>
    <w:p>
      <w:pPr>
        <w:pStyle w:val="Normal"/>
        <w:jc w:val="both"/>
        <w:rPr>
          <w:sz w:val="24"/>
          <w:szCs w:val="24"/>
        </w:rPr>
      </w:pPr>
      <w:r>
        <w:rPr>
          <w:sz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IX    sesji Rady Gminy stwierdził , że w na 17 radnych Rady Gminy w XXXIX   sesji Rady Gminy   uczestniczy 14 radnych , co stanowi quorum , przy którym Rada może podejmować uchwały.</w:t>
      </w:r>
    </w:p>
    <w:p>
      <w:pPr>
        <w:pStyle w:val="Normal"/>
        <w:rPr>
          <w:sz w:val="24"/>
        </w:rPr>
      </w:pPr>
      <w:r>
        <w:rPr>
          <w:sz w:val="24"/>
        </w:rPr>
        <w:t xml:space="preserve"> </w:t>
      </w:r>
    </w:p>
    <w:p>
      <w:pPr>
        <w:pStyle w:val="Normal"/>
        <w:jc w:val="both"/>
        <w:rPr>
          <w:sz w:val="24"/>
        </w:rPr>
      </w:pPr>
      <w:r>
        <w:rPr>
          <w:sz w:val="24"/>
        </w:rPr>
        <w:t xml:space="preserve">  </w:t>
      </w:r>
    </w:p>
    <w:p>
      <w:pPr>
        <w:pStyle w:val="Normal"/>
        <w:rPr>
          <w:sz w:val="24"/>
          <w:szCs w:val="24"/>
        </w:rPr>
      </w:pPr>
      <w:r>
        <w:rPr>
          <w:sz w:val="24"/>
        </w:rPr>
        <w:t xml:space="preserve">Ad. 3 </w:t>
      </w:r>
    </w:p>
    <w:p>
      <w:pPr>
        <w:pStyle w:val="Normal"/>
        <w:rPr>
          <w:sz w:val="24"/>
          <w:szCs w:val="24"/>
        </w:rPr>
      </w:pPr>
      <w:r>
        <w:rPr>
          <w:sz w:val="24"/>
          <w:szCs w:val="24"/>
        </w:rPr>
        <w:t>Przewodniczący Rady Gminy przedstawił  porządek  obrad  XXXIX   sesji Rady Gminy.</w:t>
      </w:r>
    </w:p>
    <w:p>
      <w:pPr>
        <w:pStyle w:val="Normal"/>
        <w:jc w:val="both"/>
        <w:rPr>
          <w:sz w:val="24"/>
          <w:szCs w:val="24"/>
        </w:rPr>
      </w:pPr>
      <w:r>
        <w:rPr>
          <w:sz w:val="24"/>
          <w:szCs w:val="24"/>
        </w:rPr>
        <w:t>Przewodniczący Rady Gminy zwrócił się do Rady  z zapytaniem czy są uwagi do przedstawionego porządku obrad Rady Gminy.</w:t>
      </w:r>
    </w:p>
    <w:p>
      <w:pPr>
        <w:pStyle w:val="Normal"/>
        <w:rPr>
          <w:sz w:val="24"/>
          <w:szCs w:val="24"/>
        </w:rPr>
      </w:pPr>
      <w:r>
        <w:rPr>
          <w:sz w:val="24"/>
          <w:szCs w:val="24"/>
        </w:rPr>
      </w:r>
    </w:p>
    <w:p>
      <w:pPr>
        <w:pStyle w:val="Normal"/>
        <w:jc w:val="both"/>
        <w:rPr>
          <w:sz w:val="24"/>
          <w:szCs w:val="24"/>
        </w:rPr>
      </w:pPr>
      <w:r>
        <w:rPr>
          <w:sz w:val="24"/>
          <w:szCs w:val="24"/>
        </w:rPr>
        <w:t>Radna Bożena Dyduch mam  pytanie  do pkt 10 ppkt 3 ) Odczytanie opinii i wniosków poszczególnych Komisji i komisji właściwej do spraw budżetu przez przewodniczących poszczególnych komisji. Mamy tylko jedną komisję.</w:t>
      </w:r>
    </w:p>
    <w:p>
      <w:pPr>
        <w:pStyle w:val="Normal"/>
        <w:jc w:val="both"/>
        <w:rPr>
          <w:sz w:val="24"/>
          <w:szCs w:val="24"/>
        </w:rPr>
      </w:pPr>
      <w:r>
        <w:rPr>
          <w:sz w:val="24"/>
          <w:szCs w:val="24"/>
        </w:rPr>
      </w:r>
    </w:p>
    <w:p>
      <w:pPr>
        <w:pStyle w:val="Normal"/>
        <w:jc w:val="both"/>
        <w:rPr>
          <w:sz w:val="24"/>
          <w:szCs w:val="24"/>
        </w:rPr>
      </w:pPr>
      <w:r>
        <w:rPr>
          <w:sz w:val="24"/>
          <w:szCs w:val="24"/>
        </w:rPr>
        <w:t>Przewodniczący Rady Gminy porządek sesji , na której uchwalany jest budżet określa uchwała Rady Gminy w sprawie procedury uchwalania budżetu. I tak musi być  zapisane.</w:t>
      </w:r>
    </w:p>
    <w:p>
      <w:pPr>
        <w:pStyle w:val="Normal"/>
        <w:rPr>
          <w:sz w:val="24"/>
          <w:szCs w:val="24"/>
        </w:rPr>
      </w:pPr>
      <w:r>
        <w:rPr>
          <w:sz w:val="24"/>
          <w:szCs w:val="24"/>
        </w:rPr>
      </w:r>
    </w:p>
    <w:p>
      <w:pPr>
        <w:pStyle w:val="Normal"/>
        <w:rPr/>
      </w:pPr>
      <w:r>
        <w:rPr>
          <w:sz w:val="24"/>
          <w:szCs w:val="24"/>
        </w:rPr>
        <w:t>Radni nie wnieśli  więcej uwag do porządku obrad XXXIX sesji Rady Gminy.</w:t>
      </w:r>
    </w:p>
    <w:p>
      <w:pPr>
        <w:pStyle w:val="Normal"/>
        <w:rPr>
          <w:sz w:val="24"/>
          <w:szCs w:val="24"/>
        </w:rPr>
      </w:pPr>
      <w:r>
        <w:rPr>
          <w:sz w:val="24"/>
          <w:szCs w:val="24"/>
        </w:rPr>
        <w:t xml:space="preserve"> </w:t>
      </w:r>
    </w:p>
    <w:p>
      <w:pPr>
        <w:pStyle w:val="Normal"/>
        <w:rPr>
          <w:sz w:val="24"/>
          <w:szCs w:val="24"/>
        </w:rPr>
      </w:pPr>
      <w:r>
        <w:rPr>
          <w:sz w:val="24"/>
          <w:szCs w:val="24"/>
        </w:rPr>
        <w:t>Ad. 4</w:t>
      </w:r>
    </w:p>
    <w:p>
      <w:pPr>
        <w:pStyle w:val="Normal"/>
        <w:rPr/>
      </w:pPr>
      <w:r>
        <w:rPr>
          <w:sz w:val="24"/>
          <w:szCs w:val="24"/>
        </w:rPr>
        <w:t>Informacja o podjętych uchwałach na  XXXXIII    sesji Rady Gminy.</w:t>
      </w:r>
    </w:p>
    <w:p>
      <w:pPr>
        <w:pStyle w:val="Normal"/>
        <w:jc w:val="both"/>
        <w:rPr>
          <w:sz w:val="24"/>
          <w:szCs w:val="24"/>
        </w:rPr>
      </w:pPr>
      <w:r>
        <w:rPr>
          <w:sz w:val="24"/>
          <w:szCs w:val="24"/>
        </w:rPr>
        <w:t>Przewodniczący Rady Gminy złożył informację o podjętych uchwałach  na XXXVIII  sesji Rady Gminy.</w:t>
      </w:r>
    </w:p>
    <w:p>
      <w:pPr>
        <w:pStyle w:val="Normal"/>
        <w:jc w:val="both"/>
        <w:rPr>
          <w:sz w:val="24"/>
          <w:szCs w:val="24"/>
        </w:rPr>
      </w:pPr>
      <w:r>
        <w:rPr>
          <w:sz w:val="24"/>
          <w:szCs w:val="24"/>
        </w:rPr>
        <w:t>Informacja stanowi załącznik do niniejszego protokołu.</w:t>
      </w:r>
    </w:p>
    <w:p>
      <w:pPr>
        <w:pStyle w:val="Normal"/>
        <w:rPr>
          <w:sz w:val="24"/>
          <w:szCs w:val="24"/>
        </w:rPr>
      </w:pPr>
      <w:r>
        <w:rPr>
          <w:sz w:val="24"/>
          <w:szCs w:val="24"/>
        </w:rPr>
      </w:r>
    </w:p>
    <w:p>
      <w:pPr>
        <w:pStyle w:val="Normal"/>
        <w:rPr>
          <w:sz w:val="24"/>
          <w:szCs w:val="24"/>
        </w:rPr>
      </w:pPr>
      <w:r>
        <w:rPr>
          <w:sz w:val="24"/>
          <w:szCs w:val="24"/>
        </w:rPr>
        <w:t>Ad. 5</w:t>
      </w:r>
    </w:p>
    <w:p>
      <w:pPr>
        <w:pStyle w:val="Normal"/>
        <w:jc w:val="both"/>
        <w:rPr>
          <w:sz w:val="24"/>
          <w:szCs w:val="24"/>
        </w:rPr>
      </w:pPr>
      <w:r>
        <w:rPr>
          <w:sz w:val="24"/>
          <w:szCs w:val="24"/>
        </w:rPr>
        <w:t xml:space="preserve">Informacja Przewodniczącego Rady Gminy o pismach , które wpłynęły do Rady Gminy w </w:t>
      </w:r>
    </w:p>
    <w:p>
      <w:pPr>
        <w:pStyle w:val="Normal"/>
        <w:jc w:val="both"/>
        <w:rPr>
          <w:sz w:val="24"/>
          <w:szCs w:val="24"/>
        </w:rPr>
      </w:pPr>
      <w:r>
        <w:rPr>
          <w:sz w:val="24"/>
          <w:szCs w:val="24"/>
        </w:rPr>
        <w:t>okresie międzysesyjnym.</w:t>
      </w:r>
    </w:p>
    <w:p>
      <w:pPr>
        <w:pStyle w:val="Normal"/>
        <w:jc w:val="both"/>
        <w:rPr>
          <w:sz w:val="24"/>
          <w:szCs w:val="24"/>
        </w:rPr>
      </w:pPr>
      <w:r>
        <w:rPr>
          <w:sz w:val="24"/>
          <w:szCs w:val="24"/>
        </w:rPr>
        <w:t>Przewodniczący Rady Gminy  złożył informacje o pismach , które  wpłynęły   do Rady Gminy w okresie międzysesyjnym.</w:t>
      </w:r>
    </w:p>
    <w:p>
      <w:pPr>
        <w:pStyle w:val="Normal"/>
        <w:rPr/>
      </w:pPr>
      <w:r>
        <w:rPr>
          <w:sz w:val="24"/>
          <w:szCs w:val="24"/>
        </w:rPr>
        <w:t xml:space="preserve">1.  Uchwała Nr 1/313/2009 Składu Orzekającego Regionalnej Izby Obrachunkowej we Wrocławiu z 29 grudnia 2009 roku w sprawie opinii o przedłożonym przez Wójta Gminy Janowice Wielkie projekcie budżetu gminy na 2010 rok wraz z informacja o stanie mienia komunalnego i objaśnieniami, </w:t>
      </w:r>
    </w:p>
    <w:p>
      <w:pPr>
        <w:pStyle w:val="Normal"/>
        <w:jc w:val="both"/>
        <w:rPr>
          <w:sz w:val="24"/>
          <w:szCs w:val="24"/>
        </w:rPr>
      </w:pPr>
      <w:r>
        <w:rPr>
          <w:sz w:val="24"/>
          <w:szCs w:val="24"/>
        </w:rPr>
      </w:r>
    </w:p>
    <w:p>
      <w:pPr>
        <w:pStyle w:val="Normal"/>
        <w:jc w:val="both"/>
        <w:rPr>
          <w:sz w:val="24"/>
          <w:szCs w:val="24"/>
        </w:rPr>
      </w:pPr>
      <w:r>
        <w:rPr>
          <w:sz w:val="24"/>
          <w:szCs w:val="24"/>
        </w:rPr>
        <w:t>2. Uchwała Nr 1/314/2009 Składu Orzekającego Regionalnej Izby Obrachunkowej we Wrocławiu z 29 grudnia 2009 roku w sprawie opinii o możliwości sfinansowania deficytu budżetu na 2010 rok oraz prawidłowości prognozy kwoty długu Gminy Janowice Wielkie.</w:t>
      </w:r>
    </w:p>
    <w:p>
      <w:pPr>
        <w:pStyle w:val="Normal"/>
        <w:jc w:val="both"/>
        <w:rPr>
          <w:sz w:val="24"/>
          <w:szCs w:val="24"/>
        </w:rPr>
      </w:pPr>
      <w:r>
        <w:rPr>
          <w:sz w:val="24"/>
          <w:szCs w:val="24"/>
        </w:rPr>
      </w:r>
    </w:p>
    <w:p>
      <w:pPr>
        <w:pStyle w:val="Normal"/>
        <w:jc w:val="both"/>
        <w:rPr>
          <w:sz w:val="24"/>
          <w:szCs w:val="24"/>
        </w:rPr>
      </w:pPr>
      <w:r>
        <w:rPr>
          <w:sz w:val="24"/>
          <w:szCs w:val="24"/>
        </w:rPr>
        <w:t>Ad. 6 i 7</w:t>
      </w:r>
    </w:p>
    <w:p>
      <w:pPr>
        <w:pStyle w:val="Normal"/>
        <w:rPr>
          <w:sz w:val="24"/>
          <w:szCs w:val="24"/>
        </w:rPr>
      </w:pPr>
      <w:r>
        <w:rPr>
          <w:sz w:val="24"/>
          <w:szCs w:val="24"/>
        </w:rPr>
        <w:t>Informacja Wójta Gminy o pracy w okresie międzysesyjnym. Informacja Wójta Gminy z realizacji wniosków zgłoszonych na   i XXXVIII   sesji Rady Gminy.</w:t>
      </w:r>
    </w:p>
    <w:p>
      <w:pPr>
        <w:pStyle w:val="Normal"/>
        <w:rPr>
          <w:sz w:val="24"/>
          <w:szCs w:val="24"/>
        </w:rPr>
      </w:pPr>
      <w:r>
        <w:rPr>
          <w:sz w:val="24"/>
          <w:szCs w:val="24"/>
        </w:rPr>
      </w:r>
    </w:p>
    <w:p>
      <w:pPr>
        <w:pStyle w:val="Normal"/>
        <w:jc w:val="both"/>
        <w:rPr>
          <w:sz w:val="24"/>
          <w:szCs w:val="24"/>
        </w:rPr>
      </w:pPr>
      <w:r>
        <w:rPr>
          <w:sz w:val="24"/>
          <w:szCs w:val="24"/>
        </w:rPr>
        <w:t xml:space="preserve">Wójt Gminy </w:t>
        <w:tab/>
        <w:t xml:space="preserve">Szanowni Radni, najważniejsze sprawy to, sprzedaliśmy dom  mieszkalny Nr 15 w Komarnie,  brałem udział w posiedzeniu Komisji Budżetowej,  udostępniliśmy dla mieszkańców  dostęp na stronie internetowej do dzienników urzędowych, stanowisko to zostało utworzone w Sekretariacie Urzędu Gminy. To są najistotniejsze sprawy jakie miały miejsce od ostatniego  posiedzenia Rady Gminy.  Brałem udział w spotkaniu noworocznym , organizowanego przez  Starostę Powiatu. Złożyliśmy wnioski w Urzędzie Pracy na przedłużenie stażu,  i na roboty publiczne. </w:t>
      </w:r>
    </w:p>
    <w:p>
      <w:pPr>
        <w:pStyle w:val="Normal"/>
        <w:jc w:val="both"/>
        <w:rPr>
          <w:sz w:val="24"/>
          <w:szCs w:val="24"/>
        </w:rPr>
      </w:pPr>
      <w:r>
        <w:rPr>
          <w:sz w:val="24"/>
          <w:szCs w:val="24"/>
        </w:rPr>
        <w:t>Jeśli chodzi o interpelacje to zgodnie z prośbą Panów Orłowskiego i Osękowskiego materiały   o które prosili zostały im doręczone. Pan Zbigniew Chrobak  zgłosił odśnieżanie chodników , my włączyliśmy się ale też  posłaliśmy  zawiadomienia do właścicieli posesji o  obowiązkach wynikających z ustawy  o utrzymaniu czystości. Radny Ryszard Sobolewski  został poinformowany , że  nie jest wydawana decyzja na wieżę bazową  sieci komórkowej Play.</w:t>
      </w:r>
    </w:p>
    <w:p>
      <w:pPr>
        <w:pStyle w:val="Normal"/>
        <w:jc w:val="both"/>
        <w:rPr>
          <w:sz w:val="24"/>
          <w:szCs w:val="24"/>
        </w:rPr>
      </w:pPr>
      <w:r>
        <w:rPr>
          <w:sz w:val="24"/>
          <w:szCs w:val="24"/>
        </w:rPr>
        <w:t>Są to wszystkie sprawy , które chciałem  przekazać Wysokiej Radzie.</w:t>
      </w:r>
    </w:p>
    <w:p>
      <w:pPr>
        <w:pStyle w:val="Normal"/>
        <w:jc w:val="both"/>
        <w:rPr>
          <w:sz w:val="24"/>
          <w:szCs w:val="24"/>
        </w:rPr>
      </w:pPr>
      <w:r>
        <w:rPr>
          <w:sz w:val="24"/>
          <w:szCs w:val="24"/>
        </w:rPr>
      </w:r>
    </w:p>
    <w:p>
      <w:pPr>
        <w:pStyle w:val="Normal"/>
        <w:jc w:val="both"/>
        <w:rPr/>
      </w:pPr>
      <w:r>
        <w:rPr>
          <w:sz w:val="24"/>
          <w:szCs w:val="24"/>
        </w:rPr>
        <w:t>Przewodniczący Rady Gminy czy są zapytanie  do informacji złożonej przez Wójta Gminy z realizacji wniosków z XXXVIII sesji Rady Gminy.</w:t>
      </w:r>
    </w:p>
    <w:p>
      <w:pPr>
        <w:pStyle w:val="Normal"/>
        <w:jc w:val="both"/>
        <w:rPr>
          <w:sz w:val="24"/>
          <w:szCs w:val="24"/>
        </w:rPr>
      </w:pPr>
      <w:r>
        <w:rPr>
          <w:sz w:val="24"/>
          <w:szCs w:val="24"/>
        </w:rPr>
      </w:r>
    </w:p>
    <w:p>
      <w:pPr>
        <w:pStyle w:val="Normal"/>
        <w:jc w:val="both"/>
        <w:rPr>
          <w:sz w:val="24"/>
          <w:szCs w:val="24"/>
        </w:rPr>
      </w:pPr>
      <w:r>
        <w:rPr>
          <w:sz w:val="24"/>
          <w:szCs w:val="24"/>
        </w:rPr>
        <w:t>Radny Zbigniew Chrobak ja chciałem zapytać odnośnie realizacji  wniosków. A mianowicie odnoście przynależności  niektórych działek  np. Nadleśnictwo Śnieżka  jest właścicielem działki od mostu aż do torów kolejowych. Natomiast nie dostałem odpowiedzi , kto to będzie odśnieżał, bo to jest dla nas najważniejsze.</w:t>
      </w:r>
    </w:p>
    <w:p>
      <w:pPr>
        <w:pStyle w:val="Normal"/>
        <w:jc w:val="both"/>
        <w:rPr>
          <w:sz w:val="24"/>
          <w:szCs w:val="24"/>
        </w:rPr>
      </w:pPr>
      <w:r>
        <w:rPr>
          <w:sz w:val="24"/>
          <w:szCs w:val="24"/>
        </w:rPr>
      </w:r>
    </w:p>
    <w:p>
      <w:pPr>
        <w:pStyle w:val="Normal"/>
        <w:jc w:val="both"/>
        <w:rPr>
          <w:sz w:val="24"/>
          <w:szCs w:val="24"/>
        </w:rPr>
      </w:pPr>
      <w:r>
        <w:rPr>
          <w:sz w:val="24"/>
          <w:szCs w:val="24"/>
        </w:rPr>
        <w:t>Wójt Gminy jeżeli w odpowiedzi był zapis , że działka jest własnością Nadleśnictwa to Nadleśnictwo powinno to odśnieżać. Na przykład  PKP ma obowiązek odśnieżać cały chodnik wzdłuż ulicy Kolejowej w Janowicach Wielkich.</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 do  przedstawionej informacji.</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rPr>
          <w:sz w:val="24"/>
          <w:szCs w:val="24"/>
        </w:rPr>
      </w:pPr>
      <w:r>
        <w:rPr>
          <w:sz w:val="24"/>
          <w:szCs w:val="24"/>
        </w:rPr>
        <w:t>Informacja Przewodniczącego Komisji Rewizyjnej Rady Gminy z IX i X posiedzenia Komisji  Rewizyjnej.</w:t>
        <w:tab/>
      </w:r>
    </w:p>
    <w:p>
      <w:pPr>
        <w:pStyle w:val="Normal"/>
        <w:rPr>
          <w:sz w:val="24"/>
          <w:szCs w:val="24"/>
        </w:rPr>
      </w:pPr>
      <w:r>
        <w:rPr>
          <w:sz w:val="24"/>
          <w:szCs w:val="24"/>
        </w:rPr>
        <w:t>Przewodniczący Komisji rewizyjnej Rady Gminy Pan Jan Osękowski złożył  informację  o IX i X posiedzeniu Komisji Rewizyjnej.</w:t>
      </w:r>
    </w:p>
    <w:p>
      <w:pPr>
        <w:pStyle w:val="Normal"/>
        <w:jc w:val="both"/>
        <w:rPr>
          <w:sz w:val="24"/>
          <w:szCs w:val="24"/>
        </w:rPr>
      </w:pPr>
      <w:r>
        <w:rPr>
          <w:sz w:val="24"/>
          <w:szCs w:val="24"/>
        </w:rPr>
        <w:t>Posiedzenia , o których była tu mowa odbyły się 16 i 23 listopada  16 listopada miała miejsce kontrola Gminnej Biblioteki Publicznej. Celem kontroli było zapoznanie się z bieżącą sytuacją lokalową i finansową biblioteki. Ustalenia Komisji. Biblioteka zatrudnia 5 osób, w tym 3     ½ etatu  bibliotekarek  (2 etaty Janowice , po ½ etatu Komarno , Radomierz i Trzcińsko, oraz 1/3 etatu księgowej). Biblioteki są czynne  w Janowicach poniedziałek – piątek 12,oo do 18,00 , Trzcińsko poniedziałek /wtorek/czwartek/piątek 13oo – 18oo , Komarno poniedziałek/czwartek 11.oo-19oo , Radomierz wtorek/środa/piątek 11oo-19oo. Liczba zarejestrowanych czytelników wg stanu na koniec 2008 roku Janowice Wielkie 524, Trzcińsko 142, Radomierz 166, Komarno 141. Biblioteka utrzymywana jest w całości ze środków budżetowych. Plan budżetu przedkłada kierownik biblioteki. Siedziby bibliotek pozostają w  różnym stanie  technicznym. Żadna biblioteka nie jest dostępna dla osób niepełnosprawnych. Pomieszczenia biblioteki w Trzcińsku kwalifikują się do remontu . Pozostałe obiekty znajdują się w średnim stanie. Oprócz problemów o charakterze technicznym występują problemy o charakterze eksploatacyjnym , związane z tym , że biblioteki korzystają ze wspólnych wejść , wspólnych korytarzy , wspólnych instalacji grzewczych lub innych. Stan taki należy uznać jako niekorzystny , że względu na możliwe konflikty z innymi użytkownikami z tytułu utrzymania czystości pomieszczeń wspólnych jak i ze względu na koszty ogrzewania. Zakupy nowości realizowane są głównie po 1 egzemplarzu książki. Zakupy realizowane są wg rozeznania kierownika biblioteki, na podstawie informacji o nowościach wydawniczych dla potrzeb uczniów , lektury szkolne w tym głównie z opracowaniami. Zakupy finansowane są ze środków zaplanowanych w budżecie gminy, pochodzących w części z dochodów własnych gminy , w części z dotacji uzyskanej z Ministerstwa Kultury. Część zakupionych książek trafia do biblioteki w Janowicach Wielkich. Biblioteka posiada tzw. zbiór podręczny, przeznaczony do korzystania na miejscu  to są wydawnictwa encyklopedyczne , słowniki , albumy itp. Zakupione nowości w Janowicach Wielkich dla wygody wypożyczających wyłożone są na stole w bibliotece.  Wycofywanie książek w roku 2009 , biblioteka przeznaczyła na makulaturę 1,5 tony książek , które były zniszczone i brudne. Ze sprzedaży książek uzyskano około 150 złotych. Biblioteka prenumeruje 3 tytuły , w tym. NJ, GW, GP. Biblioteka w Janowicach Wielkich zakupiła około 7-8 lat temu program komputerowy do obsługi bibliotek. Program miał w założeniu uprościć obsługę biblioteki poprzez zastosowanie kodów kreskowych, identyfikujących książki oraz miał ułatwić sporządzanie opracowań o charakterze  statystycznym. Na zakup programu wydano 5 551 złotych Program nigdy nie rozpoczął funkcjonowania. Należy uznać że jest całkowicie nieprzydatny. Wprawdzie kody kreskowe  są drukowane i naklejane na książkach lecz nie są wykorzystywane. Obecnie biblioteka  uczestniczy w programie rozwoju bibliotek finansowanym przez  Fundację Rozwoju Społeczeństwa Informatycznego i Polsko-Amerykańska Fundacja Wolności. Celem programu jest  m.in. utworzenie w bibliotece stanowisk do korzystania z Internetu zarówno dla czytelników jak  i dla mieszkańców wsi nie korzystających stale z księgozbioru biblioteki. Uczestnictwo w programie polega na udziale biblioteki w szkoleniach. Biblioteka nie prowadzi zajęć dla dzieci , spotkań z czytelnikami ani żadnych innych  form propagowania czytelnictwa , poza wypożyczaniem książek. Biblioteka ubezpiecza tylko placówkę w Janowicach Wielkich. Umowę o ubezpieczenie zawarto z PZU. Polisa dotyczy ubezpieczenia od ognia i innych żywiołów  na kwotę 20 286 złotych oraz ubezpieczenie wyposażenia  o wartości 8 000 złotych. Kierownik biblioteki nie jest zorientowana w zakresie zasad funkcjonowania biblioteki we wspólnocie mieszkaniowej. Komisja opracowała następujące wnioski : należy dążyć do racjonalizacji kosztów funkcjonowania biblioteki. Zdaniem Komisji należy dążyć do podziału nieruchomości 1 Maja 25 na dwie części. W tym celu należy zapewnić odrębne wejście do biblioteki i  klubu  (dobudować), oraz rozdzielić instalacje wewnętrzne. Pozwoli to na uniknięcie konfliktów i racjonalizację kosztów eksploatacji. Należy wyłonić jednego ubezpieczyciela dla wszystkich obiektów gminnych , na możliwie najkorzystniejszych warunkach oraz rozszerzyć zakres ubezpieczenia dla biblioteki. Ustalić czy wspólnota mieszkaniowa zawarła ubezpieczenie budynku i odpowiednio dostosować  ubezpieczenie biblioteki do ubezpieczenia wspólnoty. Biblioteka powinna uzyskać wsparcie urzędu gminy w zakresie usług informatycznych , prawnych , księgowych, w zakresie  zamawiania wyposażenia , organizacji pracy , współpracy z biblioteką szkolną co do poszerzenia księgozbioru.</w:t>
      </w:r>
    </w:p>
    <w:p>
      <w:pPr>
        <w:pStyle w:val="Normal"/>
        <w:jc w:val="both"/>
        <w:rPr>
          <w:sz w:val="24"/>
          <w:szCs w:val="24"/>
        </w:rPr>
      </w:pPr>
      <w:r>
        <w:rPr>
          <w:sz w:val="24"/>
          <w:szCs w:val="24"/>
        </w:rPr>
        <w:t>W dyskusji nad przedstawioną informacją głos zabrali.</w:t>
      </w:r>
    </w:p>
    <w:p>
      <w:pPr>
        <w:pStyle w:val="Normal"/>
        <w:jc w:val="both"/>
        <w:rPr>
          <w:sz w:val="24"/>
          <w:szCs w:val="24"/>
        </w:rPr>
      </w:pPr>
      <w:r>
        <w:rPr>
          <w:sz w:val="24"/>
          <w:szCs w:val="24"/>
        </w:rPr>
        <w:t>Radny Zbigniew Chrobak popiera wniosek Komisji w sprawie wyprzedawania książek wycofanych z biblioteki za symboliczną złotówkę. Gdyby wcześniej taka informacja była rozesłana do miejscowości gminy na pewno byliby chętni do zakupu takiej książki</w:t>
      </w:r>
    </w:p>
    <w:p>
      <w:pPr>
        <w:pStyle w:val="Normal"/>
        <w:jc w:val="both"/>
        <w:rPr>
          <w:sz w:val="24"/>
          <w:szCs w:val="24"/>
        </w:rPr>
      </w:pPr>
      <w:r>
        <w:rPr>
          <w:sz w:val="24"/>
          <w:szCs w:val="24"/>
        </w:rPr>
      </w:r>
    </w:p>
    <w:p>
      <w:pPr>
        <w:pStyle w:val="Normal"/>
        <w:jc w:val="both"/>
        <w:rPr>
          <w:sz w:val="24"/>
          <w:szCs w:val="24"/>
        </w:rPr>
      </w:pPr>
      <w:r>
        <w:rPr>
          <w:sz w:val="24"/>
          <w:szCs w:val="24"/>
        </w:rPr>
        <w:t>Radny Szymon Młodziński w Wieloletnim Planie Inwestycyjnym  mamy zaplanowane  budowę Centrum Administracyjnego, w  którym planuje się również budowę pomieszczeń na bibliotekę. Przewodniczący Komisji Rewizyjnej  stawia wniosek żeby podzielić ten budynek , aby mieć dwóch właścicieli i żeby między tymi właścicielami nie było konfliktu na różnym tle. Przede wszystkim  na tle remontowym. czy tego typu  podział jest  ekonomicznie uzasadniony  jeżeli rzeczywiście  do tej budowy doszłoby w tych latach jak jest zaplanowane. Zastanówmy się nad tym bo w końcu  wnioski do czegoś zobowiązują. Jaki będzie odpowiedź Wójta na ten wniosek to jest już druga sprawa  ja jako radny na to żadnego wpływu nie mam. Natomiast Rada  jeżeli ustala jakieś dokumentu , które są do realizacji w najbliższych latach  i tam jest to ujęte  to trzeba by było się nad tym mocno  zastanowić czy robić to czy to. Nie dwie rzeczy, bo wtedy gdy wybuduje się bibliotekę to  te pomieszczenia można przeznaczyć na zupełnie inny cel.</w:t>
      </w:r>
    </w:p>
    <w:p>
      <w:pPr>
        <w:pStyle w:val="Normal"/>
        <w:jc w:val="both"/>
        <w:rPr>
          <w:sz w:val="24"/>
          <w:szCs w:val="24"/>
        </w:rPr>
      </w:pPr>
      <w:r>
        <w:rPr>
          <w:sz w:val="24"/>
          <w:szCs w:val="24"/>
        </w:rPr>
      </w:r>
    </w:p>
    <w:p>
      <w:pPr>
        <w:pStyle w:val="Normal"/>
        <w:jc w:val="both"/>
        <w:rPr>
          <w:sz w:val="24"/>
          <w:szCs w:val="24"/>
        </w:rPr>
      </w:pPr>
      <w:r>
        <w:rPr>
          <w:sz w:val="24"/>
          <w:szCs w:val="24"/>
        </w:rPr>
        <w:t>Radny Jońca Piotr chciałem zapytać Przewodniczącego Komisji Rewizyjnej , czy Kierownik GBP podejmuje  jakieś działania celem popularyzowania czytania w naszej gminie, jeżeli tak to jakie ewentualnie czy jakieś plany w tym zakresie są.</w:t>
      </w:r>
    </w:p>
    <w:p>
      <w:pPr>
        <w:pStyle w:val="Normal"/>
        <w:jc w:val="both"/>
        <w:rPr>
          <w:sz w:val="24"/>
          <w:szCs w:val="24"/>
        </w:rPr>
      </w:pPr>
      <w:r>
        <w:rPr>
          <w:sz w:val="24"/>
          <w:szCs w:val="24"/>
        </w:rPr>
      </w:r>
    </w:p>
    <w:p>
      <w:pPr>
        <w:pStyle w:val="Normal"/>
        <w:jc w:val="both"/>
        <w:rPr>
          <w:sz w:val="24"/>
          <w:szCs w:val="24"/>
        </w:rPr>
      </w:pPr>
      <w:r>
        <w:rPr>
          <w:sz w:val="24"/>
          <w:szCs w:val="24"/>
        </w:rPr>
        <w:t>Przewodniczący Komisji czytałem w protokole ,  biblioteka nie prowadzi zajęć dla dzieci , spotkań z czytelnikami ani żadnych innych  form propagowania czytelnictwa , poza wypożyczaniem książek.  Co tego pytaliśmy o plany ,  no więc kierownik biblioteki powiedziała , że przewiduje jakieś  spotkania z pisarzami , twórcami Tego typu odpowiedź uzyskaliśmy ale konkretów żadnych.</w:t>
      </w:r>
    </w:p>
    <w:p>
      <w:pPr>
        <w:pStyle w:val="Normal"/>
        <w:jc w:val="both"/>
        <w:rPr>
          <w:sz w:val="24"/>
          <w:szCs w:val="24"/>
        </w:rPr>
      </w:pPr>
      <w:r>
        <w:rPr>
          <w:sz w:val="24"/>
          <w:szCs w:val="24"/>
        </w:rPr>
      </w:r>
    </w:p>
    <w:p>
      <w:pPr>
        <w:pStyle w:val="Normal"/>
        <w:jc w:val="both"/>
        <w:rPr>
          <w:sz w:val="24"/>
          <w:szCs w:val="24"/>
        </w:rPr>
      </w:pPr>
      <w:r>
        <w:rPr>
          <w:sz w:val="24"/>
          <w:szCs w:val="24"/>
        </w:rPr>
        <w:t xml:space="preserve">Wójt Gminy  odpowiadając na pytanie Pana Młodzińskiego Szymona , jeżeli planujemy budowę centrum administracyjnego  , które będzie  zgrupowane  w jednym obiekcie , mam tu na myśli bibliotekę  , ośrodek pomocy społecznej , ośrodek zdrowia , niewykluczone jest przedszkole to istotnie ponoszenie nakładów na podział tego obecnego budynku nie ma sensu. </w:t>
      </w:r>
    </w:p>
    <w:p>
      <w:pPr>
        <w:pStyle w:val="Normal"/>
        <w:jc w:val="both"/>
        <w:rPr>
          <w:sz w:val="24"/>
          <w:szCs w:val="24"/>
        </w:rPr>
      </w:pPr>
      <w:r>
        <w:rPr>
          <w:sz w:val="24"/>
          <w:szCs w:val="24"/>
        </w:rPr>
        <w:t>Poza tym  od strony prawnej , tam jest część wspólna , prawdopodobnie udało by się znieść  tą współwłasność i odsprzedać udziały dla pozostałych , którzy tam są. No bo jeszcze trzeba by się zastanowić  nie było tu mowy o aptece, która pozostaje w drugiej części.  A jest taka tendencja , z którą się zgadzam , że apteka nie powinna być sprzedana. Ona dalej będzie we wspólnocie  w drugiej połowie budynku. Mam przed sobą na potrzeby dzisiejszej uchwały budżetu, przypomnę , że w  WPI mamy to ujęte na wniosek radnego Jońcy zadanie to zostało przesunięte „budowa Centrum Administracyjnego  na lata 2013- 2015 , termin jest odległy. Natomiast wniosek Komisji jest i zdaje mi się , że  podpisałem ten protokół bez uwag. Natomiast tu we wnioskach Przewodniczący Komisji czytał , że biblioteka powinna uzyskać wsparcie urzędu gminy w zakresie usług informatycznych , prawnych , księgowych, w zakresie  zamawiania wyposażenia , organizacji pracy , współpracy z biblioteką szkolną. My na miarę oprócz środków z budżetu gminy planowanych na bibliotekę  , bo chcę zauważyć , że jest to jednostka   funkcjonująca zna podstawie ustawy o bibliotekach , jest to  jednostka budżetowa  instytucja kultury , która działa na swoich zasadach innych niż jednostki budżetowe , czy zakłady budżetowe. My wspierać będziemy i robimy to , natomiast nie będziemy wyręczali . Nie rozumiem , co to ma oznaczać wspierać w zakresie usług księgowych i co to ma oznaczać. Jest kierownik biblioteki i jest na etacie główna księgowy. Jeżeli chodzi o informatyka . to informatyk jest zatrudniony w Urzędzie Gminy na umowę zlecenie i tylko na  potrzeby urzędu , ale z tego co wiem to też pomaga bibliotece , nie w takim zakresie jakby kierownik chciała , ale nic nie stoi na przeszkodzie aby na umowę zlecenie informatyka  zamawiała.</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 i zapytań.</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przedstawił informację o drugim posiedzeniu Komisji. Drugi protokół  dotyczy kontroli w zakresie funkcjonowania sołectw,  dokładnie kontrola działalności finansowej sołectwa. Zaprosiliśmy  na posiedzenie Komisji sołtysów przybyli wszyscy  oprócz Radomierza , na posiedzenie przybyła również Skarbnik Gminy. Celem kontroli  było  zapoznanie się z bieżącą sytuacją finansową i organizacyjną sołectw. Komisja ustaliła , że sołectwa dysponują środkami , które zapewniono w uchwale budżetowej na rok 2009. Utworzona została rezerwa na fundusz sołecki , przyjmując wskaźnik 4 złote od mieszkańca. Środki te pozostają w dyspozycji rad sołeckich i wykorzystywane są na różne cele. Sposób wykorzystania  funduszy pozostających w dyspozycji rad soleckich , powinien być określony przez zebrania wiejskie. Przykładowe cele , na jakie przeznaczono lub zamierza się przeznaczyć fundusze soleckie Janowice Wielkie , dofinansowanie funkcjonowania zespołu „Rudawianie”, dofinansowanie zajęć sportowych, remont  terenu przy boisku – przystosowanie na cele organizacji imprez wiejskich. Trzcińsko : ukończenie remontu placu zabaw, dofinansowanie prac przy boisku sportowym . spotkanie z okazji święta kobiet, Komarno: zabawa choinkowa dla dzieci, dofinansowanie zakupu bramek dla boiska sportowego, doposażenie świetlicy wiejskiej – zakup stołów i krzeseł . Miedzianka i Mniszków montaż tablicy informacyjnej dla turystów ,  starania o zakup /przejęcie terenu od Agencji Własności Rolnej Skarbu Państwa  na cele sportowe. Rezerwę przeznaczoną dla sołectw , w budżecie gminy na rok 2009 wykorzystało tylko sołectwo Komarno. pozostałe sołectwa wstrzymały wydatkowanie kwot zarezerwowanych na fundusz solecki z uwagi na informacje otrzymane z urzędu gminy , o tym że należy  wydatki wstrzymać. Nie okazano Komisji pisma jakie kierowane było  do  sołectw  z informacją , o której mowa była wyżej. Sołectwa w pełni działają społecznie. Nie dysponują środkami na zakup materiałów biurowych , na korespondencję , telefony itp. Sołectwo Mniszków i miedzianka zwyczajowo ma wspólnego sołtysa , co nie jest zgodne ze statutem.  Statut sołectwa /projekt/ został skierowany do sołtysów w celu konsultacji. Tylko rada sołecka Mniszkowa i Miedzianki zwróciła  projekt wraz z uwagami. Problemem zgłaszanym przez większość sołtysów jest brak aktywności społecznej i niska frekwencja na zebraniach wiejskich. Problem jest brak ustalonego obiegu informacji o przepisach prawa , zasadach wykorzystania funduszu sołeckiego , prawach sołtysów itp. Komisja opracowała wnioski: Rady Sołeckie należy wyposażyć w podstawowe materiały biurowe , papier , koperty ,fundusz na znaczki pocztowe,  ryczałt na korzystanie z telefonu prywatnego. Nie są to wielkie wydatki a ułatwią  funkcjonowanie społecznych  rad. Należy rozważyć spotkanie informacyjne np. raz w roku z udziałem  rad soleckich w celu udzielenia aktualnych informacji , pouczenia o przepisach prawa. Należy pilnie wyjaśnić nieporozumienie co do wykorzystania rezerwy w bieżącym roku budżetowym , poinformować sołtysów jakimi mogą dysponować. Należy w sposób trwały uregulować problem statutu sołectwa Mniszków i Miedzianka, tak aby wsie miały wspólnego sołtysa. Pozostałe spostrzeżenia komisji, zdaniem komisji fundusze soleckie powinny być przede wszystkim wykorzystywane na cele związane  z budowaniem autentycznej samorządności wiejskiej, na pobudzanie różnych form aktywności mieszkańców  oraz na działania o charakterze integracyjnym. Wójt Gminy powinien wspomagać sołtysów we  wszelki możliwy sposób w podejmowaniu tego typu działań. Zdaniem komisji , fundusze sołeckie nie powinny być wykorzystywane  na konkretne cele o  charakterze remontowo-budowlanym , albo na zakupy do placówek użyteczności wspólne. Dokonywanie takich zakupów jest obowiązkiem gminy i sołectwa powinny raczej domagać się aby gmina  odpowiednio planowała wydatki i zgodnie z planem oraz potrzebami społeczności lokalnej je realizowała. Fundusz solecki nie powinien być uzupełnieniem budżetu gminy. Zdaniem komisji należy zapoznać rady soleckie  z pełnym tekstem ustawy z 20 lutego 2009 roku o funduszu soleckim oraz poinformować o zasadach  jego tworzenia  i wykorzystania.</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czy są pytania uwagi do przedstawionej informacji</w:t>
      </w:r>
    </w:p>
    <w:p>
      <w:pPr>
        <w:pStyle w:val="Normal"/>
        <w:jc w:val="both"/>
        <w:rPr>
          <w:sz w:val="24"/>
          <w:szCs w:val="24"/>
        </w:rPr>
      </w:pPr>
      <w:r>
        <w:rPr>
          <w:sz w:val="24"/>
          <w:szCs w:val="24"/>
        </w:rPr>
      </w:r>
    </w:p>
    <w:p>
      <w:pPr>
        <w:pStyle w:val="Normal"/>
        <w:jc w:val="both"/>
        <w:rPr>
          <w:sz w:val="24"/>
          <w:szCs w:val="24"/>
        </w:rPr>
      </w:pPr>
      <w:r>
        <w:rPr>
          <w:sz w:val="24"/>
          <w:szCs w:val="24"/>
        </w:rPr>
        <w:t>Radna Bożena Dyduch ja mam pytanie może nie tak dokładnie do komisji ale jeżeli chodzi o Komarno , w świetlicy brakuje podstawowych rzeczy , takich jak termy, odkurzacza , środków czystości i pytanie kto to powinien zakupić , czy rada solecka .  czy ze środków komisji alkoholowej czy z budżetu gminy.</w:t>
      </w:r>
    </w:p>
    <w:p>
      <w:pPr>
        <w:pStyle w:val="Normal"/>
        <w:jc w:val="both"/>
        <w:rPr>
          <w:sz w:val="24"/>
          <w:szCs w:val="24"/>
        </w:rPr>
      </w:pPr>
      <w:r>
        <w:rPr>
          <w:sz w:val="24"/>
          <w:szCs w:val="24"/>
        </w:rPr>
      </w:r>
    </w:p>
    <w:p>
      <w:pPr>
        <w:pStyle w:val="Normal"/>
        <w:jc w:val="both"/>
        <w:rPr>
          <w:sz w:val="24"/>
          <w:szCs w:val="24"/>
        </w:rPr>
      </w:pPr>
      <w:r>
        <w:rPr>
          <w:sz w:val="24"/>
          <w:szCs w:val="24"/>
        </w:rPr>
        <w:t>Radny Szymon Młodziński Wysoka Rado ja nie będę  się ustosunkowywał do wniosków pokontrolnych sołectw. Uważam , że są słuszne, i na tym  zakończę. Ale chciałem powiedzieć że materiały , które przygotowuje z kontroli Przewodniczący Komisji i Komisja cała  , świadczy o tym , że  te kontrole przeprowadzane są rzetelnie  i obiektywnie , ale tu jest moje ale. Najbardziej  rzetelna i słuszna kontrola  jednostki czy tematu nie spełni swoich celów jeżeli te wnioski , które słyszymy na każdej sesji  z ust Pana Przewodniczącego   pod  adresem kontrolowanych , nie będą przez tych kontrolowanych  realizowane. Dlatego mam pytanie do Przewodniczącego Komisji  Rewizyjnej czy  planuje Pan w tym roku jako ostatnim roku obecnej kadencji podsumowanie  wniosków dotychczas postawionych w kontrolach. Bo to jest według mnie  bardzo ważne. Bo nie ma sensu kontrola jeżeli  wnioski słuszne , celowe nie będą wykonywane.</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ja jestem właściwie pierwszy rok przewodniczącym komisji i na ostatnim posiedzeniu  już właściwie takiego częściowego podsumowania dokonaliśmy , dotyczącego roku 2009. Nie ma na ten temat  protokołu czy informacji  , ponieważ była na ten temat pewna  czynność naturalna  nie wymagająca udokumentowania specjalnego. No i między innymi rozmawialiśmy na temat taki czy oprócz wniosków  jakie  Komisja formułuje powinna komisja występować  z inicjatywami w zakresie podejmowania uchwał odpowiednich. Ale doszliśmy do wniosku , że jednak nie , że Komisja Rewizyjna dokonuje kontroli , przedkłada protokół, wnioski pokontrolne, później zapoznawany jest Wójt i cała ta dokumentacja wraz z materiałami  jest na sesje wszystkim radnym , ja tutaj referuję. Później jeszcze odpowiadam na pytania  jeżeli jest taka potrzeba , natomiast już samo podejmowanie  uchwał , czy wyciąganie   konsekwencji  dalszych z ustaleń Komisji pozostawiamy Radzie .Doszliśmy do wniosku w gronie czteroosobowym Komisji , że  nie będzie Komisja przygotowywała uchwał, powiedzmy uchwał  takich , żeby realizować wnioski z protokołów pokontrolnych. Także odpowiadając na pytanie takie podsumowanie tego roku już miało miejsce. i na pewno takie podsumowanie  na koniec kadencji będzie. Aczkolwiek  trudno jest mi powiedzieć czy z tego podsumowania jakiś dokument powstanie specjalny, jeżeli będzie taka potrzeba  albo wola członków komisji to taki dokument powstanie.</w:t>
      </w:r>
    </w:p>
    <w:p>
      <w:pPr>
        <w:pStyle w:val="Normal"/>
        <w:jc w:val="both"/>
        <w:rPr>
          <w:sz w:val="24"/>
          <w:szCs w:val="24"/>
        </w:rPr>
      </w:pPr>
      <w:r>
        <w:rPr>
          <w:sz w:val="24"/>
          <w:szCs w:val="24"/>
        </w:rPr>
      </w:r>
    </w:p>
    <w:p>
      <w:pPr>
        <w:pStyle w:val="Normal"/>
        <w:jc w:val="both"/>
        <w:rPr>
          <w:sz w:val="24"/>
          <w:szCs w:val="24"/>
        </w:rPr>
      </w:pPr>
      <w:r>
        <w:rPr>
          <w:sz w:val="24"/>
          <w:szCs w:val="24"/>
        </w:rPr>
        <w:t>Radny Szymon Młodziński  komisja , której Pan przewodniczy zrobiła to co do niej należało. Także  nieraz są  sprawy , które  zawarte w  protokole i we wnioskach, które nie może bezpośrednio nałożyć na kontrolowanego , komisja rewizyjna , ale Rada już może. W związku z tym tak jak Pan  słusznie zauważył te sprawy powinny być jak gdyby analizowane przez Przewodniczącego Rady, pracownika biura i stawiane na sesji , po to żebyśmy my jako Rada mogli  się  do tych wniosków najważniejszych i słusznych ustosunkować. Bo o taką analizę wniosków chodzi bo komisja nie ma takich uprawnień jak Rada  W związku z tym zwracam się do Przewodniczącego Rady żeby z  tych kontroli coś zostało jakieś plusy do pracy kontrolowanych to powinna być przeprowadzana taka analiza i  zalecenia później wydane ale już przez Radę.</w:t>
      </w:r>
    </w:p>
    <w:p>
      <w:pPr>
        <w:pStyle w:val="Normal"/>
        <w:jc w:val="both"/>
        <w:rPr>
          <w:sz w:val="24"/>
          <w:szCs w:val="24"/>
        </w:rPr>
      </w:pPr>
      <w:r>
        <w:rPr>
          <w:sz w:val="24"/>
          <w:szCs w:val="24"/>
        </w:rPr>
      </w:r>
    </w:p>
    <w:p>
      <w:pPr>
        <w:pStyle w:val="Normal"/>
        <w:jc w:val="both"/>
        <w:rPr>
          <w:sz w:val="24"/>
          <w:szCs w:val="24"/>
        </w:rPr>
      </w:pPr>
      <w:r>
        <w:rPr>
          <w:sz w:val="24"/>
          <w:szCs w:val="24"/>
        </w:rPr>
        <w:t>Wójt Gminy  w protokole Komisji są wnioski i spostrzeżenia i to można w jakiś sposób wykorzystać. Natomiast w tym przypadku ja jeszcze wrócę do mojej opinii i  wrócę do zasad funkcjonowania   funduszy  sołeckich.  Zdaniem Komisji Zdaniem komisji , fundusze sołeckie nie powinny być wykorzystywane  na konkretne cele o  charakterze remontowo-budowlanym , albo na zakupy do placówek użyteczności wspólne. Dokonywanie takich zakupów jest obowiązkiem gminy i sołectwa powinny raczej domagać się aby gmina  odpowiednio planowała wydatki i zgodnie z planem oraz potrzebami społeczności lokalnej je realizowała. Totalne nieporozumienie. Ja prosiłbym  aby nie podejmować działań aby skonfliktować wójta z sołtysami , bo  inaczej nie ma sensu na przyszłość tworzyć funduszy sołeckich. Przypomnę , że  fundusze sołeckie tworzy się w ramach budżetu gminy, jest w projekcie budżetu na ten rok 78 000 złotych  to są pieniądze z budżetu gminy. Nie przeznaczone na inne zadania tylko  zawnioskowane przez poszczególne rady sołeckie.   Podjęliśmy mądrą uchwałę o utworzeniu funduszy soleckich , ale to nie może być tak , żebyśmy byli przekonani , że będziemy w błędzie , że fundusz solecki to jest  co innego niż budżet gminy. Tu jest autentyczna samorządność , pieniądze wydzielone w budżecie gminy na poszczególne  sołectwa  , mieszkańcy wsi decydują na co to ma iść.    Z wnioskami komisji rewizyjnej  z tej kontroli się zgadzam , musimy zacząć od spotkania z mieszkańcami Miedzianki.</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bardzo się cieszę , że Wójt pozytywnie ocenia pracę Komisji , chociaż istotą Komisji Rewizyjnej jest kontrolowanie Wójta.  Natomiast absolutnie  nie mogę się zgodzić z tym co Pan tutaj mówi o sposobie wykorzystywania  funduszy soleckich  na jakieś tam konkretne zakupy , cele i tak dalej. To podnosili sołtysi na zebraniu i to  Państwo  o tym jesteście  świadomi i  nie  trzeba  sołtysów słuchać , żeby o tym się dowiedzieć i żeby   wiedzieć , że jest problemem zgromadzenie frekwencji na zebraniu wiejskim , czy wyboru sołtysa czy jakimkolwiek innym celu. Jest problemem zachęcenie  ludzi do  jakiejkolwiek aktywności społecznej. Jeżeli fundusze sołeckie b</w:t>
      </w:r>
      <w:r>
        <w:rPr>
          <w:rStyle w:val="EndnoteCharacters"/>
          <w:position w:val="0"/>
          <w:sz w:val="24"/>
          <w:sz w:val="24"/>
          <w:szCs w:val="24"/>
          <w:vertAlign w:val="baseline"/>
        </w:rPr>
        <w:t>ę</w:t>
      </w:r>
      <w:r>
        <w:rPr>
          <w:sz w:val="24"/>
          <w:szCs w:val="24"/>
        </w:rPr>
        <w:t>dą wykorzystywane na jakieś tam malowanie , czy zakup krzeseł czy innych  rzeczy to dalej będzie tak jak jest. Wnioski czy spostrzeżenia komisji  zmierzają do tego  żeby właśnie fundusze soleckie , które sołectwo jest tym , można powiedzieć podstawowym ogniwem samorządu lokalnego , tym  najmniejszym takim , można powiedzieć nieba rdzo prawnie uregulowanym, żeby te fundusze sołeckie były właśnie wykorzystywane  na imprezy  integracyjne tak jak w Komarnie  zabawa choinkowa. Właśnie taki cel powinien być , żeby ludzie się ze sobą spotkali , żeby mieli okazję ze sobą porozmawiać.  A krzesła , odkurzacze czy  inne rzeczy , to powinna zakupić gmina. My żyjemy w XXI wieku , jeżeli gmina uruchamia świetlicę  w Komarnie , która nie posiada krzeseł , odkurzacza  , termy do ciepłej wody to co my możemy powiedzieć o tej gminie. Jak można oddać świetlicę do użytku dla dzieci, która nie posiada elementarnego wyposażenia tego typu, i nakładać te obowiązki  , oczekiwać tego od sołtysów i rad sołeckich . Pana sposób rozumowania jest bardzo dobry ale nie z tej epoki , Pan mówi , że nie ma sensu  tworzyć funduszy sołeckich jeżeli one będą wykorzystywane na inne cele. Ja zwracam uwagę , że fundusze  sołeckie nie Pan tworzy tylko Rada Gminy podejmuje uchwałę  o tworzeniu funduszu soleckiego, to  nie są Pana prywatne pieniądze tylko są to pieniądze budżetowe,  czyli nasze. W związku z tym Pana stwierdzenie , że nie ma sensu tworzyć funduszy sołeckich w takim celu jest takim troszeczkę postępowaniem dyktatorskim , nie uwzględniającym w ogóle podstawowych zasad demokracji. O sposobie mówi Pan ,że nie można wykorzystywać fundusze na imprezy integracyjne a w drugim zapis stwierdza Pan , że o sposobie  wykorzystywania decydują Rady Soleckie. No więc to jest sprzeczność wewnętrzna, jeżeli Rada Solecka postanowi te pieniądze wykorzystać w taki sposób,  to tak powinny  być wykorzystane a nie jak Pan. Bo Pan mówi róbcie co chcecie , ale to na co ja wam pozwolę. To jest demokracja z przed trzydziestu lat. Konkretnie nie zgadzam się z  wnioskami Wójta i podtrzymuje to co jest napisane w protoko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adna Dyduch Bożena proszę powiedzieć z jakiego funduszu są organizowane na przykład festyn w Janowicach Wielkich. Był to piękny festyn , ja byłam na dwóch , kto to finansuje. </w:t>
      </w:r>
    </w:p>
    <w:p>
      <w:pPr>
        <w:pStyle w:val="Normal"/>
        <w:jc w:val="both"/>
        <w:rPr>
          <w:sz w:val="24"/>
          <w:szCs w:val="24"/>
        </w:rPr>
      </w:pPr>
      <w:r>
        <w:rPr>
          <w:sz w:val="24"/>
          <w:szCs w:val="24"/>
        </w:rPr>
      </w:r>
    </w:p>
    <w:p>
      <w:pPr>
        <w:pStyle w:val="Normal"/>
        <w:jc w:val="both"/>
        <w:rPr>
          <w:sz w:val="24"/>
          <w:szCs w:val="24"/>
        </w:rPr>
      </w:pPr>
      <w:r>
        <w:rPr>
          <w:sz w:val="24"/>
          <w:szCs w:val="24"/>
        </w:rPr>
        <w:t>Wójt Gminy  Soltys Wsi Pani Zofia Dul organizowała te festyny.</w:t>
      </w:r>
    </w:p>
    <w:p>
      <w:pPr>
        <w:pStyle w:val="Normal"/>
        <w:jc w:val="both"/>
        <w:rPr>
          <w:sz w:val="24"/>
          <w:szCs w:val="24"/>
        </w:rPr>
      </w:pPr>
      <w:r>
        <w:rPr>
          <w:sz w:val="24"/>
          <w:szCs w:val="24"/>
        </w:rPr>
        <w:t>Odpowiedzi udzieliła Sołtys Wsi Janowice Wielkie Dul Zofia -   festyn zorganizowany był dzięki sponsorom ,  od nich  otrzymałam 500 złotych. Za te pieniądze  zapłaciłam za zespół muzyczny. Gmina nie finansowała  festynu.</w:t>
      </w:r>
    </w:p>
    <w:p>
      <w:pPr>
        <w:pStyle w:val="Normal"/>
        <w:jc w:val="both"/>
        <w:rPr>
          <w:sz w:val="24"/>
          <w:szCs w:val="24"/>
        </w:rPr>
      </w:pPr>
      <w:r>
        <w:rPr>
          <w:sz w:val="24"/>
          <w:szCs w:val="24"/>
        </w:rPr>
      </w:r>
    </w:p>
    <w:p>
      <w:pPr>
        <w:pStyle w:val="Normal"/>
        <w:jc w:val="both"/>
        <w:rPr>
          <w:sz w:val="24"/>
          <w:szCs w:val="24"/>
        </w:rPr>
      </w:pPr>
      <w:r>
        <w:rPr>
          <w:sz w:val="24"/>
          <w:szCs w:val="24"/>
        </w:rPr>
        <w:t>Wójt Gminy  poinformował radnych , że Regionalna Izba Obrachunkowa przestrzegała  nas  o  wykorzystaniu funduszy soleckich  niezgodnie  z ustawą o funduszu soleckim , ponieważ będzie przypisany do zwrotu.</w:t>
      </w:r>
    </w:p>
    <w:p>
      <w:pPr>
        <w:pStyle w:val="Normal"/>
        <w:jc w:val="both"/>
        <w:rPr>
          <w:sz w:val="24"/>
          <w:szCs w:val="24"/>
        </w:rPr>
      </w:pPr>
      <w:r>
        <w:rPr>
          <w:sz w:val="24"/>
          <w:szCs w:val="24"/>
        </w:rPr>
      </w:r>
    </w:p>
    <w:p>
      <w:pPr>
        <w:pStyle w:val="Normal"/>
        <w:jc w:val="both"/>
        <w:rPr>
          <w:sz w:val="24"/>
          <w:szCs w:val="24"/>
        </w:rPr>
      </w:pPr>
      <w:r>
        <w:rPr>
          <w:sz w:val="24"/>
          <w:szCs w:val="24"/>
        </w:rPr>
        <w:t>Przewodniczący Rady Gminy poinformował , że nad tematem funduszy sołeckich trzeba się spotkać i wyjaśnić , gdzie i jak przepisy o tym mówią , żeby była jasność.</w:t>
      </w:r>
    </w:p>
    <w:p>
      <w:pPr>
        <w:pStyle w:val="Normal"/>
        <w:rPr>
          <w:sz w:val="24"/>
          <w:szCs w:val="24"/>
        </w:rPr>
      </w:pPr>
      <w:r>
        <w:rPr>
          <w:sz w:val="24"/>
          <w:szCs w:val="24"/>
        </w:rPr>
        <w:t>Informacja stanowi załącznik do niniejszego protokołu.</w:t>
      </w:r>
    </w:p>
    <w:p>
      <w:pPr>
        <w:pStyle w:val="Normal"/>
        <w:rPr>
          <w:sz w:val="24"/>
          <w:szCs w:val="24"/>
        </w:rPr>
      </w:pPr>
      <w:r>
        <w:rPr>
          <w:sz w:val="24"/>
          <w:szCs w:val="24"/>
        </w:rPr>
        <w:tab/>
        <w:tab/>
        <w:tab/>
        <w:tab/>
        <w:tab/>
        <w:tab/>
        <w:tab/>
      </w:r>
    </w:p>
    <w:p>
      <w:pPr>
        <w:pStyle w:val="Normal"/>
        <w:jc w:val="both"/>
        <w:rPr>
          <w:sz w:val="24"/>
          <w:szCs w:val="24"/>
        </w:rPr>
      </w:pPr>
      <w:r>
        <w:rPr>
          <w:sz w:val="24"/>
          <w:szCs w:val="24"/>
        </w:rPr>
        <w:t>Ad. 9</w:t>
      </w:r>
    </w:p>
    <w:p>
      <w:pPr>
        <w:pStyle w:val="Normal"/>
        <w:jc w:val="both"/>
        <w:rPr>
          <w:sz w:val="24"/>
          <w:szCs w:val="24"/>
        </w:rPr>
      </w:pPr>
      <w:r>
        <w:rPr>
          <w:sz w:val="24"/>
          <w:szCs w:val="24"/>
        </w:rPr>
        <w:t>Interpelacje i zapytania ,odpowiedzi na interpelacje i zapytania. Sprawy różne.</w:t>
      </w:r>
    </w:p>
    <w:p>
      <w:pPr>
        <w:pStyle w:val="Normal"/>
        <w:jc w:val="both"/>
        <w:rPr>
          <w:sz w:val="24"/>
          <w:szCs w:val="24"/>
        </w:rPr>
      </w:pPr>
      <w:r>
        <w:rPr>
          <w:sz w:val="24"/>
          <w:szCs w:val="24"/>
        </w:rPr>
      </w:r>
    </w:p>
    <w:p>
      <w:pPr>
        <w:pStyle w:val="Normal"/>
        <w:jc w:val="both"/>
        <w:rPr>
          <w:sz w:val="24"/>
          <w:szCs w:val="24"/>
        </w:rPr>
      </w:pPr>
      <w:r>
        <w:rPr>
          <w:sz w:val="24"/>
          <w:szCs w:val="24"/>
        </w:rPr>
        <w:t>Radny Szymon Młodziński – składam interpelację , rozmawiałem z kilkoma właścicielami  posesji przy ulicy Wojska Polskiego a raczej oni chcieli ze mną rozmawiać jako radnym, ponieważ chcieli  wyjaśnić sprawę odśnieżania chodnika , bo po jednej stronie jest chodnik. Otóż jak Wójt wie, granica posesji to ogrodzenie. Między ogrodzeniem a  chodnikiem jest pas zieleni. Dotychczas każdy z właścicieli wykasza trawę i na tym pasie zieleni rosną zabytkowe drzewa  jarząby szwedzkie, których żaden z mieszkańców nie może tak dowolnie o nie dbać , ponieważ  trzeba do tego fachowca. Pytanie jest takie, ponieważ pas z drzewami dzieli posesję  od chodnika , kto z tego  chodnika ma usuwać śnieg , gołoledź, a wiosną  i latem do późnej jesieni utrzymywać w czystości. I taką odpowiedź od Pana Wójta w myśl obowiązujących przepisów prosiłbym  o przekazanie na piśmie.</w:t>
      </w:r>
    </w:p>
    <w:p>
      <w:pPr>
        <w:pStyle w:val="Normal"/>
        <w:jc w:val="both"/>
        <w:rPr>
          <w:sz w:val="24"/>
          <w:szCs w:val="24"/>
        </w:rPr>
      </w:pPr>
      <w:r>
        <w:rPr>
          <w:sz w:val="24"/>
          <w:szCs w:val="24"/>
        </w:rPr>
      </w:r>
    </w:p>
    <w:p>
      <w:pPr>
        <w:pStyle w:val="Normal"/>
        <w:jc w:val="both"/>
        <w:rPr>
          <w:sz w:val="24"/>
          <w:szCs w:val="24"/>
        </w:rPr>
      </w:pPr>
      <w:r>
        <w:rPr>
          <w:sz w:val="24"/>
          <w:szCs w:val="24"/>
        </w:rPr>
        <w:t>Nacewicz Piotr mieszkaniec Janowic Wielkich  , Panie Wójcie ja mam takich kilka ładnych pytań,   dlaczego jest zgoda Pana Wójta  na przejazd samochodów ciężarowych przez Janowice Wielkie , przez ulicę  Sportową i co na to Policja.</w:t>
      </w:r>
    </w:p>
    <w:p>
      <w:pPr>
        <w:pStyle w:val="Normal"/>
        <w:jc w:val="both"/>
        <w:rPr>
          <w:sz w:val="24"/>
          <w:szCs w:val="24"/>
        </w:rPr>
      </w:pPr>
      <w:r>
        <w:rPr>
          <w:sz w:val="24"/>
          <w:szCs w:val="24"/>
        </w:rPr>
        <w:t>Dlaczego nie były odśnieżane chodniki , czy nie było możliwości zorganizowania tych prac. Urząd Gminy skończył prace 15,30 w piątek , wszyscy poumierali.</w:t>
      </w:r>
    </w:p>
    <w:p>
      <w:pPr>
        <w:pStyle w:val="Normal"/>
        <w:jc w:val="both"/>
        <w:rPr>
          <w:sz w:val="24"/>
          <w:szCs w:val="24"/>
        </w:rPr>
      </w:pPr>
      <w:r>
        <w:rPr>
          <w:sz w:val="24"/>
          <w:szCs w:val="24"/>
        </w:rPr>
        <w:t>Co  się dzieje na moście przy Domu Pomocy Społecznej , im starszy tym większa  wytrzymałość , element na skalę światową. Przejeżdżał Pan na początku grudnia przez mostek na kanale , oglądał Pan  nowy odcinek drogi na ulicy Nadbrzeżnej, widział Pan uszkodzone barierki, co Pan zrobił, żeby nie było takiego zagrożenia. Zainteresowanie Pomocy Społecznej sprawą mieszkańców ulicy Nadbrzeżnej  tych dwóch kalekich ludzi. Byłem w połowie ubiegłego roku w tej sprawie , nic się nie  poprawiło, ludzie mieszkają jak w XIX wieku . Chcecie Państwo zobaczyć , kto ma mocne nerwy niech przyjdzie i zobaczy. Osiągnięciem techniki u nich jest prąd , brak wody i wszystkich związanych z tym udogodnieniami , ubikacji  i coś takiego. I co ciekawego na przykład urząd pobiera od nich opłatę  za wodę a oni nie mają wody, jak oni są z tego rozliczani. Wrócę do samochodów ciężarowych , nam pozostały tylko spaliny , hałas i niebezpieczeństwo.  Co to znaczy , bo Starosta Jeleniogórski mówi , że znaki nie postawi , że mogą wjeżdżać na teren Janowic Wielkich  , od strony Radomierza jest 16 ton , od strony Ciechanowic  15 ton , nie wiem jak te samochody jeżdżą przez Janowice. Coś ciekawego jest z tymi znakami drogowymi , zauważyłem znaki na ulicy Matejki od strony  ulicy Kolejowej jest 3,5 tony ale od ulicy 1 Maja nie ma żadnego znaku. I powiem taką ciekawostkę  np. , my pod względem Janowic pod względem operacji policji to możemy się równać do Borholmu bo raz w tygodniu  urzęduje policja tak samo jak w Janowicach. Policja pokazuje się jako rekonesans , przejedzie po Janowicach  , nawet pewnego razu widziałem Inspekcję  Transportu  Drogowego na terenie Janowi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ny Kamil Kowalski  mam  takie pytanie i taką uwagę dotyczącą odśnieżania , o ile w zeszłym roku , nie tyle pochwała dla Urzędu Gminy czy PKS TUR  byłem podziwu dla naszych mieszkańców, którzy heroiczną pracą własną i walką  w przepiękny sposób w zeszłą zimę odśnieżali drogi na terenie naszej gminy. Bo po raz pierwszy tamtym roku spotkałem się z czymś takim , że z drogi krajowej zjeżdżając  z błota ze śniegu  wjechałem na teren gminy Janowice Wielkie  i byłem po drugiej stronie lustra bo były czarne  drogi. Mam pytanie co się dzieje w tym roku ,   PKS TUR stwierdził , że już  wydał  pieniądze , które miał  przeznaczone na tegoroczną akcję zima  i po prostu  oszczędza , czy przewidując następne opady , czy idąc na fali zeszłorocznego bardzo dobrego odśnieżania  teraz sobie odpuścił. Czemu pytam, pierwsza  rzecz jest taka , że na przestrzeni 24 , czy 48 godzin  od ustania opadów  te drogi powinny być doprowadzone do  stanu czarnej nawierzchni. W tym roku w dużej mierze sypane jest piachem  a nie solą  tak jak to miało miejsce w zeszłym roku. Przerażającą rzeczą było dla mnie  jak zauważyłem iż kierowcy mieszkańcy naszej  gminy , w zeszłym roku miało to ręce i nogi jeździli po dwie osoby  , na  takim ciężkim sprzęcie w trudnych warunkach zimowych.  W tym roku  okazuje się , też nie wiem czy to ramach  odgórnego zarządzenia , bo  tak jest wygodniej  i tak jest nadal bezpiecznie , czy w ramach oszczędności oni jeżdżą pojedynczo.  Szanowni Radni , ci ludzie  na tych ciężkim sprzęcie , którzy mają dbać o  bezpieczeństwo nas wszystkich użytkowników , nagle w tym roku jeżdżą w pojedynkę.  Gdzieś tam wczesnym rankiem wyjeżdżam i patrzę , że ten biedny człowiek stoi na pace tego samochodu i rąbie zbrylony piach szpadlem , bo okazuje się , że zbrylony ma piasek  i on ciężką fizyczną pracę wykonuje w pojedynkę. Później jedzie na bardzo trudny  drogi , utrzymywać te drogi i nadal jest sam. Moje pytanie i prośba , żeby skierował Pan o wyjaśnienie do firmy , która odpowiada za bezpieczeństwo na naszych drogach. Ponieważ uważam , że  tego typu postępowanie , drastycznie zaniżamy możliwość bezpiecznego i  sensownego utrzymania tych dróg. Prośba serdeczna aby coś zrobić w tym kierunku i aby wymusić na  firmie  obsługującej nasze drogi , po pierwsze ,  o doprowadzenie naszych dróg do takiego stanu jaki powinny mieć  i po drugie pytanie dlaczego nasi mieszkańcy pracownicy jeżdżą w pojedynkę. i czy to jest zgodne z jakimiś regułami BHP.</w:t>
      </w:r>
    </w:p>
    <w:p>
      <w:pPr>
        <w:pStyle w:val="Normal"/>
        <w:jc w:val="both"/>
        <w:rPr>
          <w:sz w:val="24"/>
          <w:szCs w:val="24"/>
        </w:rPr>
      </w:pPr>
      <w:r>
        <w:rPr>
          <w:sz w:val="24"/>
          <w:szCs w:val="24"/>
        </w:rPr>
      </w:r>
    </w:p>
    <w:p>
      <w:pPr>
        <w:pStyle w:val="Normal"/>
        <w:jc w:val="both"/>
        <w:rPr>
          <w:sz w:val="24"/>
          <w:szCs w:val="24"/>
        </w:rPr>
      </w:pPr>
      <w:r>
        <w:rPr>
          <w:sz w:val="24"/>
          <w:szCs w:val="24"/>
        </w:rPr>
        <w:t>Wójt Gminy na posiedzeniu Komisji Budżetowej pytałem radnych jak oceniają , odśnieżanie opinia była bardzo pozytywna , rozmawiałem też z kierowcami naszymi z urzędu gminy, którzy  wykonują dowóz dzieci do szkoły , też ta opinia była pozytywna.</w:t>
      </w:r>
    </w:p>
    <w:p>
      <w:pPr>
        <w:pStyle w:val="Normal"/>
        <w:jc w:val="both"/>
        <w:rPr>
          <w:sz w:val="24"/>
          <w:szCs w:val="24"/>
        </w:rPr>
      </w:pPr>
      <w:r>
        <w:rPr>
          <w:sz w:val="24"/>
          <w:szCs w:val="24"/>
        </w:rPr>
      </w:r>
    </w:p>
    <w:p>
      <w:pPr>
        <w:pStyle w:val="Normal"/>
        <w:jc w:val="both"/>
        <w:rPr>
          <w:sz w:val="24"/>
          <w:szCs w:val="24"/>
        </w:rPr>
      </w:pPr>
      <w:r>
        <w:rPr>
          <w:sz w:val="24"/>
          <w:szCs w:val="24"/>
        </w:rPr>
        <w:t>Radny Kamil Kowalski ale zgodzi się Pan ze mną , że w zeszłym roku te drogi były czarne  w tym najtrudniejszym okresie , teraz nie.</w:t>
      </w:r>
    </w:p>
    <w:p>
      <w:pPr>
        <w:pStyle w:val="Normal"/>
        <w:jc w:val="both"/>
        <w:rPr>
          <w:sz w:val="24"/>
          <w:szCs w:val="24"/>
        </w:rPr>
      </w:pPr>
      <w:r>
        <w:rPr>
          <w:sz w:val="24"/>
          <w:szCs w:val="24"/>
        </w:rPr>
      </w:r>
    </w:p>
    <w:p>
      <w:pPr>
        <w:pStyle w:val="Normal"/>
        <w:jc w:val="both"/>
        <w:rPr>
          <w:sz w:val="24"/>
          <w:szCs w:val="24"/>
        </w:rPr>
      </w:pPr>
      <w:r>
        <w:rPr>
          <w:sz w:val="24"/>
          <w:szCs w:val="24"/>
        </w:rPr>
        <w:t>Wójt Gminy  nie ma takiego obowiązku przy odśnieżaniu  doprowadzenia dróg do  asfaltu. Musi być zapewniona przejezdność i droga musi być bezpieczna i posypywanie piachem z solą. Ponadto to nie są pracownicy Urzędu Gminy  tylko PKS TUR.</w:t>
      </w:r>
    </w:p>
    <w:p>
      <w:pPr>
        <w:pStyle w:val="Normal"/>
        <w:jc w:val="both"/>
        <w:rPr>
          <w:sz w:val="24"/>
          <w:szCs w:val="24"/>
        </w:rPr>
      </w:pPr>
      <w:r>
        <w:rPr>
          <w:sz w:val="24"/>
          <w:szCs w:val="24"/>
        </w:rPr>
      </w:r>
    </w:p>
    <w:p>
      <w:pPr>
        <w:pStyle w:val="Normal"/>
        <w:jc w:val="both"/>
        <w:rPr>
          <w:sz w:val="24"/>
          <w:szCs w:val="24"/>
        </w:rPr>
      </w:pPr>
      <w:r>
        <w:rPr>
          <w:sz w:val="24"/>
          <w:szCs w:val="24"/>
        </w:rPr>
        <w:t>Radny  Zbigniew Chrobak  chciałem zapytać czy będą jakieś kontrole z Urzędu Gminy , które będą chodziły i patrzyły czy te sople nie  będą zagrażały mieszkańcom. Już nie mówię kto to ma zrzucać te sople , bo wiadomo jeżeli jest to wspólnota to wspólnota odpowiada za to ale tam gdzie  budynek komunalny  to  z Urzędu Gminy.  Jak również do kogo mamy się zwracać jeżeli zauważy się  że są sople lub  nie jest odśnieżone czy posypane.</w:t>
      </w:r>
    </w:p>
    <w:p>
      <w:pPr>
        <w:pStyle w:val="Normal"/>
        <w:jc w:val="both"/>
        <w:rPr>
          <w:sz w:val="24"/>
          <w:szCs w:val="24"/>
        </w:rPr>
      </w:pPr>
      <w:r>
        <w:rPr>
          <w:sz w:val="24"/>
          <w:szCs w:val="24"/>
        </w:rPr>
      </w:r>
    </w:p>
    <w:p>
      <w:pPr>
        <w:pStyle w:val="Normal"/>
        <w:jc w:val="both"/>
        <w:rPr>
          <w:sz w:val="24"/>
          <w:szCs w:val="24"/>
        </w:rPr>
      </w:pPr>
      <w:r>
        <w:rPr>
          <w:sz w:val="24"/>
          <w:szCs w:val="24"/>
        </w:rPr>
        <w:t>Wójt Gminy  obowiązek usuwania  sopli, które się pojawią  ciąży na właścicielach  budynków  i  zarządców budynków , dzwonić można do Pana Chrząstowskiego. Taką informację zamieścimy na stronie internetowej. Sądzę , że właściciele posesji jak również zarządcy budynków wiedzą  o tym obowiązku.</w:t>
      </w:r>
    </w:p>
    <w:p>
      <w:pPr>
        <w:pStyle w:val="Normal"/>
        <w:jc w:val="both"/>
        <w:rPr>
          <w:sz w:val="24"/>
          <w:szCs w:val="24"/>
        </w:rPr>
      </w:pPr>
      <w:r>
        <w:rPr>
          <w:sz w:val="24"/>
          <w:szCs w:val="24"/>
        </w:rPr>
      </w:r>
    </w:p>
    <w:p>
      <w:pPr>
        <w:pStyle w:val="Normal"/>
        <w:jc w:val="both"/>
        <w:rPr>
          <w:sz w:val="24"/>
          <w:szCs w:val="24"/>
        </w:rPr>
      </w:pPr>
      <w:r>
        <w:rPr>
          <w:sz w:val="24"/>
          <w:szCs w:val="24"/>
        </w:rPr>
        <w:t>Radny Jan Osękowski nawiązuję do pytania zgłoszonego wcześniej przez Pana z Janowic , chciałbym żeby informację o mieszkańcach budynku Nadbrzeżnej 2 przedstawić radnym to do Wójta taka prośba a do Przewodniczącego Rady Gminy żeby zrobić posiedzenie obydwu Komisji w celu wizji w budynku  Nadbrzeżna 2. Uzasadnienie mojego wniosku jest takie , że ja w poprzedniej  kadencji zwracałem się kilkakrotnie do radnych i do Wójta  o poprawę stanu tych  osób , które tam mieszkają ,  bezskutecznie i ja już tego  zaniechałem bo ileż można walić głową w ścianę. Ale myślę , że  jakbyście  Państwo zobaczyli jak ten budynek wygląda  i jak wyglądają te mieszkania to może wtedy już nie ode mnie  ale od kogo innego jakieś wnioski wypłyną i się sytuacja tych ludzi poprawi. Bo  uważam , że to obciąża nasze sumienia , że oni w takich warunkach mieszkają. Także wnoszę o przede  wszystkim zrobić połączone posiedzenie Komisji w celu oględzin tego obiektu.</w:t>
      </w:r>
    </w:p>
    <w:p>
      <w:pPr>
        <w:pStyle w:val="Normal"/>
        <w:jc w:val="both"/>
        <w:rPr>
          <w:sz w:val="24"/>
          <w:szCs w:val="24"/>
        </w:rPr>
      </w:pPr>
      <w:r>
        <w:rPr>
          <w:sz w:val="24"/>
          <w:szCs w:val="24"/>
        </w:rPr>
      </w:r>
    </w:p>
    <w:p>
      <w:pPr>
        <w:pStyle w:val="Normal"/>
        <w:jc w:val="both"/>
        <w:rPr>
          <w:sz w:val="24"/>
          <w:szCs w:val="24"/>
        </w:rPr>
      </w:pPr>
      <w:r>
        <w:rPr>
          <w:sz w:val="24"/>
          <w:szCs w:val="24"/>
        </w:rPr>
        <w:t xml:space="preserve">Radny Szymon Młodziński – czy ten budynek 2 przy ulicy  Nadbrzeżnej cały  jest własnością gminy , czy też częściowo tam mieszkania są wykupione. </w:t>
      </w:r>
    </w:p>
    <w:p>
      <w:pPr>
        <w:pStyle w:val="Normal"/>
        <w:jc w:val="both"/>
        <w:rPr>
          <w:sz w:val="24"/>
          <w:szCs w:val="24"/>
        </w:rPr>
      </w:pPr>
      <w:r>
        <w:rPr>
          <w:sz w:val="24"/>
          <w:szCs w:val="24"/>
        </w:rPr>
      </w:r>
    </w:p>
    <w:p>
      <w:pPr>
        <w:pStyle w:val="Normal"/>
        <w:jc w:val="both"/>
        <w:rPr>
          <w:sz w:val="24"/>
          <w:szCs w:val="24"/>
        </w:rPr>
      </w:pPr>
      <w:r>
        <w:rPr>
          <w:sz w:val="24"/>
          <w:szCs w:val="24"/>
        </w:rPr>
        <w:t>Wójt Gminy jest to wspólnota mieszkaniowa.</w:t>
      </w:r>
    </w:p>
    <w:p>
      <w:pPr>
        <w:pStyle w:val="Normal"/>
        <w:jc w:val="both"/>
        <w:rPr>
          <w:sz w:val="24"/>
          <w:szCs w:val="24"/>
        </w:rPr>
      </w:pPr>
      <w:r>
        <w:rPr>
          <w:sz w:val="24"/>
          <w:szCs w:val="24"/>
        </w:rPr>
      </w:r>
    </w:p>
    <w:p>
      <w:pPr>
        <w:pStyle w:val="Normal"/>
        <w:jc w:val="both"/>
        <w:rPr>
          <w:sz w:val="24"/>
          <w:szCs w:val="24"/>
        </w:rPr>
      </w:pPr>
      <w:r>
        <w:rPr>
          <w:sz w:val="24"/>
          <w:szCs w:val="24"/>
        </w:rPr>
        <w:t>Przewodniczący Rady Gminy – uważam , że w tej sprawie powinna wystąpić Kierownik GOPS. W poprzedniej kadencji były podjęte działania jeśli chodzi o sytuację tych ludzi.</w:t>
      </w:r>
    </w:p>
    <w:p>
      <w:pPr>
        <w:pStyle w:val="Normal"/>
        <w:jc w:val="both"/>
        <w:rPr>
          <w:sz w:val="24"/>
          <w:szCs w:val="24"/>
        </w:rPr>
      </w:pPr>
      <w:r>
        <w:rPr>
          <w:sz w:val="24"/>
          <w:szCs w:val="24"/>
        </w:rPr>
      </w:r>
    </w:p>
    <w:p>
      <w:pPr>
        <w:pStyle w:val="Normal"/>
        <w:jc w:val="both"/>
        <w:rPr/>
      </w:pPr>
      <w:r>
        <w:rPr>
          <w:sz w:val="24"/>
          <w:szCs w:val="24"/>
        </w:rPr>
        <w:t>Wójt Gminy  chciałem przeczytać radnym fragment ustawy o funduszu sołeckim. mianowicie art. 1 mówi o tym , że  Rada Gminy rozstrzyga o wyodrębnieniu środków w budżecie gminy , stanowiących fundusz sołecki zwany dalej „funduszem” do dnia 31 marca  roku poprzedzającego rok budżetowy. Czyli co roku musimy temat omawiać i podejmować  decyzję , czy  fundusz tworzymy , czy nie. Fundusz nie jest funduszem celowym  w rozumieniu ustawy o finansach publicznych  ust. 3 , środki funduszu  przeznacza się na realizację  przedsięwzięć, które zgłoszone we wniosku , o którym mowa w art. 4 są zadaniami własnymi gminy i służą poprawie warunków życia mieszkańców gminy i są zgodne ze strategią rozwoju gminy. Ust. 4  środki funduszu mogą być  przeznaczone na pokrycie wydatków na działania zmierzające do usunięcia skutków klęsk żywiołowych w rozumieniu ustawy. Także tak sprawa wygląda i nie ma potrzeby sprzed 30 lat , to  jest ustawa ubiegłoroczna  i takie są zapisy w ustawie i dla dobra  tych sołectw trzeba tak postępować a nie inaczej. Staramy się  rozpatrując wnioski sołectw  , bo tam są przypomnę terminy, Wójt rozpatruje , kwalifikuje  lub nie , przedkłada Radzie .</w:t>
      </w:r>
    </w:p>
    <w:p>
      <w:pPr>
        <w:pStyle w:val="Normal"/>
        <w:jc w:val="both"/>
        <w:rPr>
          <w:sz w:val="24"/>
          <w:szCs w:val="24"/>
        </w:rPr>
      </w:pPr>
      <w:r>
        <w:rPr>
          <w:sz w:val="24"/>
          <w:szCs w:val="24"/>
        </w:rPr>
      </w:r>
    </w:p>
    <w:p>
      <w:pPr>
        <w:pStyle w:val="Normal"/>
        <w:jc w:val="both"/>
        <w:rPr>
          <w:sz w:val="24"/>
          <w:szCs w:val="24"/>
        </w:rPr>
      </w:pPr>
      <w:r>
        <w:rPr>
          <w:sz w:val="24"/>
          <w:szCs w:val="24"/>
        </w:rPr>
        <w:t>Radny Kamil Kowalski powracamy do starego tematu , który był omawiany na poprzedniej Radzie. Komisja Rewizyjna omawiała  i miała zastrzeżenia nie do funduszu  sołeckiego , który zacznie działać od tego roku i który mocą decyzji Rad Sołeckich i  naszej Rady  Gminy uchwaliliśmy. Tylko zastrzeżenia były do funduszu celowego , który jako gdzieś tam twór został  ustanowiony na rok 2009. I zastrzeżenia wydatków dotyczyły wydatków tego roku 2009 a nie tego co będzie się działo  w 2010. I te nieporozumienia wyjaśnialiśmy już na poprzedniej Radzie.  Jestem zadziwiony , że  znowu plączemy ten sam temat i w ten sam sposób odpowiadamy. Stąd odnośnie wydatków 2009 roku ja prosiłem o przesunięcie , stąd na poprzedniej Radzie było moje pytanie skierowane  do Pani Skarbnik , że nomenklatura zapisów i wniosków  różniła się zdaniem „impreza choinkowa” i „integracyjna” , stąd jedni dostali inni nie dostali, i to jest ta różnica  tylko i wyłącznie. I też proszę bo Pan przedstawia to w ten sposób tak jakby Rada , Komisja Rewizyjna  z uporem maniaka , my już doskonale wiemy i zostało wyjaśnione. Nie wiemy czy do końca czy do końca to zostało wyjaśnione sołectwom , sołtysom i radom sołeckim , i o to wnioskowaliśmy jako Komisja Rewizyjna , żeby  to wszystko wyjaśnić i opisać i żeby nie gmatwać i  nie plątać tych finansów rzędy dwa czy trzy tysiące na 2009 zapisane, z których , któraś Rada Sołecka i Sołtys miał szczęście i zapobiegliwość i tyle samozaparcia , że wykorzystał . Inni Sołtysi na skutek takiego  a nie innego pisma  mieli to wstrzymane. Zostało to  wyciągnięte niejako pod koniec  , że można to wykorzystać , no i komuś zostało wstrzymane bądź nie. Szanowni Radni  to jest ta różnica   209 to było co innego a 2010  już zostało ustanowione zgodnie z zapisami  dotyczącymi funduszu sołeckiego.  I chyba z tym się i Pan Wójt i Pani Skarbnik zgodzicie.</w:t>
      </w:r>
    </w:p>
    <w:p>
      <w:pPr>
        <w:pStyle w:val="Normal"/>
        <w:jc w:val="both"/>
        <w:rPr>
          <w:sz w:val="24"/>
          <w:szCs w:val="24"/>
        </w:rPr>
      </w:pPr>
      <w:r>
        <w:rPr>
          <w:sz w:val="24"/>
          <w:szCs w:val="24"/>
        </w:rPr>
      </w:r>
    </w:p>
    <w:p>
      <w:pPr>
        <w:pStyle w:val="Normal"/>
        <w:jc w:val="both"/>
        <w:rPr>
          <w:sz w:val="24"/>
          <w:szCs w:val="24"/>
        </w:rPr>
      </w:pPr>
      <w:r>
        <w:rPr>
          <w:sz w:val="24"/>
          <w:szCs w:val="24"/>
        </w:rPr>
        <w:t>Przewodniczący Rady Gminy reasumując   Panie radny ten wniosek powinien być jasno i precyzyjnie dopisane za rok 2009  i on jakby nie  przechodził   już na rok 2010 .</w:t>
      </w:r>
    </w:p>
    <w:p>
      <w:pPr>
        <w:pStyle w:val="Normal"/>
        <w:jc w:val="both"/>
        <w:rPr>
          <w:sz w:val="24"/>
          <w:szCs w:val="24"/>
        </w:rPr>
      </w:pPr>
      <w:r>
        <w:rPr>
          <w:sz w:val="24"/>
          <w:szCs w:val="24"/>
        </w:rPr>
      </w:r>
    </w:p>
    <w:p>
      <w:pPr>
        <w:pStyle w:val="Normal"/>
        <w:jc w:val="both"/>
        <w:rPr>
          <w:sz w:val="24"/>
          <w:szCs w:val="24"/>
        </w:rPr>
      </w:pPr>
      <w:r>
        <w:rPr>
          <w:sz w:val="24"/>
          <w:szCs w:val="24"/>
        </w:rPr>
        <w:t>Radny Kamil Kowalski  gdyby był odczytany  wtedy kiedy był tworzony , my nie cofamy się jako Komisja Rewizyjna  do wniosków zapisanych  miesiąc czy dwa miesiące wcześniej. To nie jest wniosek stworzony tydzień   temu , tylko to był wniosek stworzony gdzieś tam poprzednio . A że odczytujemy  dopiero teraz Panie Przewodniczący , no  to nie my jako Komisja Rewizyjna  wnosimy to na  porządek obrad.</w:t>
      </w:r>
    </w:p>
    <w:p>
      <w:pPr>
        <w:pStyle w:val="Normal"/>
        <w:jc w:val="both"/>
        <w:rPr>
          <w:sz w:val="24"/>
          <w:szCs w:val="24"/>
        </w:rPr>
      </w:pPr>
      <w:r>
        <w:rPr>
          <w:sz w:val="24"/>
          <w:szCs w:val="24"/>
        </w:rPr>
      </w:r>
    </w:p>
    <w:p>
      <w:pPr>
        <w:pStyle w:val="Normal"/>
        <w:jc w:val="both"/>
        <w:rPr/>
      </w:pPr>
      <w:r>
        <w:rPr>
          <w:sz w:val="24"/>
          <w:szCs w:val="24"/>
        </w:rPr>
        <w:t>Wójt Gminy mam dokument podpisany przez  Przewodniczącego Komisji rewizyjnej Pana Osękowskiego , na drugiej stronie  cytuję jest napisane” Zdaniem Komisji fundusze sołeckie  nie powinny być wykorzystywane na konkretne cele o charakterze remontowo budowlanym, albo na zakupy wyposażenia do placówek użyteczności wspólnej. Dokonywanie takich zakupów jest obowiązkiem gminy i  sołectwa powinny raczej domagać się aby gmina odpowiednio planowała wydatki i zgodnie z planem oraz potrzebami społeczności lokalnej  je realizowała. Fundusz sołecki nie powinien być uzupełnieniem budżetu gminy”. Totalnie jest to  zinterpretowane.</w:t>
      </w:r>
    </w:p>
    <w:p>
      <w:pPr>
        <w:pStyle w:val="Normal"/>
        <w:jc w:val="both"/>
        <w:rPr>
          <w:sz w:val="24"/>
          <w:szCs w:val="24"/>
        </w:rPr>
      </w:pPr>
      <w:r>
        <w:rPr>
          <w:sz w:val="24"/>
          <w:szCs w:val="24"/>
        </w:rPr>
      </w:r>
    </w:p>
    <w:p>
      <w:pPr>
        <w:pStyle w:val="Normal"/>
        <w:jc w:val="both"/>
        <w:rPr>
          <w:sz w:val="24"/>
          <w:szCs w:val="24"/>
        </w:rPr>
      </w:pPr>
      <w:r>
        <w:rPr>
          <w:sz w:val="24"/>
          <w:szCs w:val="24"/>
        </w:rPr>
        <w:t>Radny Kamil Kowalski  ale dlaczego , bo my znowu jako radni  i sołtysi nie byliśmy uprzednio informowani jak to wygląda. Później  doczytaliśmy , ale ja  na przykład uważam , że jest to kwestia zmiękczenia tematu. Bo jeżeli otrzymujemy odpowiedź  skierowaną na ręce Przewodniczącego Rady Sołeckiej przez Pana Wójta podpisaną  i Panią Skarbnik , gdzie pisze się i proponuje wybudowanie ronda  w centrum gminy czy   w centrum wsi jako dobrą praktykę wykorzystywania  funduszy sołeckich , no to można jako kontre  poprosić , żeby jednak te fundusze  soleckie były wykorzystywane  na bardziej miękkie , że się tak wyrażę  przedsięwzięcia nie li tylko budowanie rond. Jasno i precyzyjnie jest określone i zapisane co , jak i gdzie  można  , i to wyjaśnialiśmy na poprzedniej sesji. I myślę , że wszyscy to wiemy, ale dla czystości jest również wniosek  Komisji Rewizyjnej , żeby jednak zebrać Rady Sołeckie , Sołtysów, również nas wszystkich radnych , omówić to sobie , przedstawić żeby już nie było tego typu zagmatwań i  problemów. Jest jasne  dla mnie dla nas , że  organizowanie imprez czy  integracyjnych czy choinkowych  nie wpisuje się w to co ustawodawca  umożliwił. Ale cały problem rozbił się o rok 2009  i o pieniądze , które nie  pochodziły jeszcze z funduszy sołeckich.</w:t>
      </w:r>
    </w:p>
    <w:p>
      <w:pPr>
        <w:pStyle w:val="Normal"/>
        <w:jc w:val="both"/>
        <w:rPr>
          <w:sz w:val="24"/>
          <w:szCs w:val="24"/>
        </w:rPr>
      </w:pPr>
      <w:r>
        <w:rPr>
          <w:sz w:val="24"/>
          <w:szCs w:val="24"/>
        </w:rPr>
      </w:r>
    </w:p>
    <w:p>
      <w:pPr>
        <w:pStyle w:val="Normal"/>
        <w:jc w:val="both"/>
        <w:rPr>
          <w:sz w:val="24"/>
          <w:szCs w:val="24"/>
        </w:rPr>
      </w:pPr>
      <w:r>
        <w:rPr>
          <w:sz w:val="24"/>
          <w:szCs w:val="24"/>
        </w:rPr>
        <w:t>Skarbnik Gminy ja chcę się przyłączyć się do uwagi Pana Wójta  i wyjaśnijmy sobie w 2009 roku  nie  było pojęcia fundusze sołeckie. Cały czas mówimy o wydatkach budżetowych  , czyli to nie były wydatki z funduszu tylko z rezerwy na wydatki. I to są wydatki , wydatki w budżecie , a wydatki  w budżecie podlegają tym samym zasadom co w 2010 roku wydzielone z funduszu, one są dalej  w ramach budżetu i  środki publiczne wydatkowane  muszą być wydatkowane zgodnie z  zadaniami własnymi gminy. Obojętnie czy istniał fundusz czy nie istniał , wydatki muszą być zgodne z ustawa  o samorządzie gminnym. Wobec tego proszę nie mylić , że fundusz to jest co innego , tylko to jest wszystko w ramach  budżetu , wydatków budżetowych. Obojętnie czy to było w roku 2009 czy 2010. Cały czas mówimy o zasadach wydatkowania środków publicznych. A to , żeśmy  tak przy okazji  zaznaczyli , żeby jak gdyby te środki  w 2010 roku było  rozumiem stwierdzenie , że  w przypadku ponadplanowych dochodów  uzyskanych w 2010 roku  będzie przymiarka do tego  zwiększyć dodatki na cele  sołectw.</w:t>
      </w:r>
    </w:p>
    <w:p>
      <w:pPr>
        <w:pStyle w:val="Normal"/>
        <w:jc w:val="both"/>
        <w:rPr>
          <w:sz w:val="24"/>
          <w:szCs w:val="24"/>
        </w:rPr>
      </w:pPr>
      <w:r>
        <w:rPr>
          <w:sz w:val="24"/>
          <w:szCs w:val="24"/>
        </w:rPr>
      </w:r>
    </w:p>
    <w:p>
      <w:pPr>
        <w:pStyle w:val="Normal"/>
        <w:jc w:val="both"/>
        <w:rPr>
          <w:sz w:val="24"/>
          <w:szCs w:val="24"/>
        </w:rPr>
      </w:pPr>
      <w:r>
        <w:rPr>
          <w:sz w:val="24"/>
          <w:szCs w:val="24"/>
        </w:rPr>
        <w:t>Radny Szymon Młodziński – mamy tabelę nr 4 wydatki w ramach funduszów soleckich , jeżeli  zostanie ona dzisiaj przyjęta i zatwierdzona , tu  wyraźnie pisze „ przedsięwzięcia które mają być wykonane z tych środków.</w:t>
      </w:r>
    </w:p>
    <w:p>
      <w:pPr>
        <w:pStyle w:val="Normal"/>
        <w:jc w:val="both"/>
        <w:rPr>
          <w:sz w:val="24"/>
          <w:szCs w:val="24"/>
        </w:rPr>
      </w:pPr>
      <w:r>
        <w:rPr>
          <w:sz w:val="24"/>
          <w:szCs w:val="24"/>
        </w:rPr>
        <w:t>Godz.11,20 Przewodniczący Rady Gminy ogłosił przerwę  w obradach  Rady Gminy.</w:t>
      </w:r>
    </w:p>
    <w:p>
      <w:pPr>
        <w:pStyle w:val="Normal"/>
        <w:jc w:val="both"/>
        <w:rPr>
          <w:sz w:val="24"/>
          <w:szCs w:val="24"/>
        </w:rPr>
      </w:pPr>
      <w:r>
        <w:rPr>
          <w:sz w:val="24"/>
          <w:szCs w:val="24"/>
        </w:rPr>
        <w:t>Godz.11,40 Przewodniczący Rady Gminy wznowił obrady Rady Gminy.</w:t>
      </w:r>
    </w:p>
    <w:p>
      <w:pPr>
        <w:pStyle w:val="Normal"/>
        <w:jc w:val="both"/>
        <w:rPr>
          <w:sz w:val="24"/>
          <w:szCs w:val="24"/>
        </w:rPr>
      </w:pPr>
      <w:r>
        <w:rPr>
          <w:sz w:val="24"/>
          <w:szCs w:val="24"/>
        </w:rPr>
        <w:t xml:space="preserve"> </w:t>
      </w:r>
    </w:p>
    <w:p>
      <w:pPr>
        <w:pStyle w:val="Normal"/>
        <w:jc w:val="both"/>
        <w:rPr/>
      </w:pPr>
      <w:r>
        <w:rPr>
          <w:sz w:val="24"/>
          <w:szCs w:val="24"/>
        </w:rPr>
        <w:t>Ad. 10 pkt 1</w:t>
        <w:tab/>
        <w:tab/>
      </w:r>
    </w:p>
    <w:p>
      <w:pPr>
        <w:pStyle w:val="Normal"/>
        <w:rPr>
          <w:sz w:val="24"/>
          <w:szCs w:val="24"/>
        </w:rPr>
      </w:pPr>
      <w:r>
        <w:rPr>
          <w:sz w:val="24"/>
          <w:szCs w:val="24"/>
        </w:rPr>
        <w:t>Odczytanie uchwały budżetowej.</w:t>
      </w:r>
    </w:p>
    <w:p>
      <w:pPr>
        <w:pStyle w:val="Normal"/>
        <w:rPr>
          <w:sz w:val="24"/>
          <w:szCs w:val="24"/>
        </w:rPr>
      </w:pPr>
      <w:r>
        <w:rPr>
          <w:sz w:val="24"/>
          <w:szCs w:val="24"/>
        </w:rPr>
        <w:t>Przewodniczący Rady Gminy odczytał projekt uchwały budżetowej.</w:t>
      </w:r>
    </w:p>
    <w:p>
      <w:pPr>
        <w:pStyle w:val="Normal"/>
        <w:rPr>
          <w:sz w:val="24"/>
          <w:szCs w:val="24"/>
        </w:rPr>
      </w:pPr>
      <w:r>
        <w:rPr>
          <w:sz w:val="24"/>
          <w:szCs w:val="24"/>
        </w:rPr>
      </w:r>
    </w:p>
    <w:p>
      <w:pPr>
        <w:pStyle w:val="Normal"/>
        <w:rPr>
          <w:sz w:val="24"/>
          <w:szCs w:val="24"/>
        </w:rPr>
      </w:pPr>
      <w:r>
        <w:rPr>
          <w:sz w:val="24"/>
          <w:szCs w:val="24"/>
        </w:rPr>
        <w:t>Ad. 10 pkt 2</w:t>
      </w:r>
    </w:p>
    <w:p>
      <w:pPr>
        <w:pStyle w:val="Normal"/>
        <w:rPr/>
      </w:pPr>
      <w:r>
        <w:rPr>
          <w:sz w:val="24"/>
          <w:szCs w:val="24"/>
        </w:rPr>
        <w:t>Odczytanie opinii Składu Orzekającego RIO o projekcie uchwały budżetowej.</w:t>
      </w:r>
    </w:p>
    <w:p>
      <w:pPr>
        <w:pStyle w:val="Normal"/>
        <w:rPr/>
      </w:pPr>
      <w:r>
        <w:rPr>
          <w:sz w:val="24"/>
          <w:szCs w:val="24"/>
        </w:rPr>
        <w:t>Przewodniczący Rady Gminy odczytał opinię Składu Orzekającego RIO o projekcie uchwały budżetowej.</w:t>
      </w:r>
    </w:p>
    <w:p>
      <w:pPr>
        <w:pStyle w:val="Normal"/>
        <w:jc w:val="both"/>
        <w:rPr>
          <w:sz w:val="24"/>
          <w:szCs w:val="24"/>
        </w:rPr>
      </w:pPr>
      <w:r>
        <w:rPr>
          <w:sz w:val="24"/>
          <w:szCs w:val="24"/>
        </w:rPr>
        <w:t>Przewodniczący Rady Gminy odczytał uchwałę nr I/313/2009  Składu Orzekającego RIO we Wrocławiu z dnia 29 grudnia 2009 roku w sprawie opinii o przedłożonym przez Wójta Gminy Janowice Wielkie projekcie budżetu gminy na rok 2010 wraz z informacją o stanie mienia komunalnego i objaśnieniami.</w:t>
      </w:r>
    </w:p>
    <w:p>
      <w:pPr>
        <w:pStyle w:val="Normal"/>
        <w:jc w:val="both"/>
        <w:rPr>
          <w:sz w:val="24"/>
          <w:szCs w:val="24"/>
        </w:rPr>
      </w:pPr>
      <w:r>
        <w:rPr>
          <w:sz w:val="24"/>
          <w:szCs w:val="24"/>
        </w:rPr>
        <w:t>Opinia Składu Orzekającego RIO o projekcie uchwały budżetowej stanowi załącznik do niniejszego protokołu.</w:t>
      </w:r>
    </w:p>
    <w:p>
      <w:pPr>
        <w:pStyle w:val="Normal"/>
        <w:jc w:val="both"/>
        <w:rPr>
          <w:sz w:val="24"/>
          <w:szCs w:val="24"/>
        </w:rPr>
      </w:pPr>
      <w:r>
        <w:rPr>
          <w:sz w:val="24"/>
          <w:szCs w:val="24"/>
        </w:rPr>
        <w:t>Przewodniczący Rady Gminy odczytał  uchwałę  nr I/314/2009 opinię Składu Orzekającego RIO we Wrocławiu  z 29 grudnia 2009 roku w sprawie opinii o możliwości sfinansowania deficytu budżetu na 2010 rok oraz prawidłowości prognozy kwoty długu Gminy Janowice Wielkie.</w:t>
      </w:r>
    </w:p>
    <w:p>
      <w:pPr>
        <w:pStyle w:val="Normal"/>
        <w:jc w:val="both"/>
        <w:rPr>
          <w:sz w:val="24"/>
          <w:szCs w:val="24"/>
        </w:rPr>
      </w:pPr>
      <w:r>
        <w:rPr>
          <w:sz w:val="24"/>
          <w:szCs w:val="24"/>
        </w:rPr>
        <w:t>Opinia Składu Orzekającego RIO o projekcie uchwały budżetowej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10 pkt 3</w:t>
      </w:r>
    </w:p>
    <w:p>
      <w:pPr>
        <w:pStyle w:val="Normal"/>
        <w:rPr>
          <w:sz w:val="24"/>
          <w:szCs w:val="24"/>
        </w:rPr>
      </w:pPr>
      <w:r>
        <w:rPr>
          <w:sz w:val="24"/>
          <w:szCs w:val="24"/>
        </w:rPr>
        <w:t>Odczytanie opinii i wniosków poszczególnych Komisji i komisji właściwej do spraw budżetu przez przewodniczących poszczególnych komisji.</w:t>
      </w:r>
    </w:p>
    <w:p>
      <w:pPr>
        <w:pStyle w:val="Normal"/>
        <w:rPr>
          <w:sz w:val="24"/>
          <w:szCs w:val="24"/>
        </w:rPr>
      </w:pPr>
      <w:r>
        <w:rPr>
          <w:sz w:val="24"/>
          <w:szCs w:val="24"/>
        </w:rPr>
      </w:r>
    </w:p>
    <w:p>
      <w:pPr>
        <w:pStyle w:val="Normal"/>
        <w:jc w:val="both"/>
        <w:rPr>
          <w:sz w:val="24"/>
          <w:szCs w:val="24"/>
        </w:rPr>
      </w:pPr>
      <w:r>
        <w:rPr>
          <w:sz w:val="24"/>
          <w:szCs w:val="24"/>
        </w:rPr>
        <w:t>Przewodnicząca Komisji Budżetu radna Anna Liebersbach  przedstawiła opinię Komisji do projektu budżetu na rok 2010.</w:t>
      </w:r>
    </w:p>
    <w:p>
      <w:pPr>
        <w:pStyle w:val="Normal"/>
        <w:jc w:val="both"/>
        <w:rPr>
          <w:sz w:val="24"/>
          <w:szCs w:val="24"/>
        </w:rPr>
      </w:pPr>
      <w:r>
        <w:rPr>
          <w:sz w:val="24"/>
          <w:szCs w:val="24"/>
        </w:rPr>
        <w:t xml:space="preserve">Na posiedzeniu Komisji w dniu 11 stycznia 2010 roku zapoznali się z projektem budżetu na rok 2010. Omówione zostały dochody i wydatki oraz  wydatki inwestycyjne , które w tym roku będą bardzo wysokie, </w:t>
      </w:r>
      <w:r>
        <w:rPr>
          <w:rStyle w:val="EndnoteCharacters"/>
          <w:sz w:val="24"/>
          <w:szCs w:val="24"/>
        </w:rPr>
        <w:t xml:space="preserve"> </w:t>
      </w:r>
      <w:r>
        <w:rPr>
          <w:sz w:val="24"/>
          <w:szCs w:val="24"/>
        </w:rPr>
        <w:t>rozpoczynamy budowę wodociągu i kanalizacji w Komarnie, remont wieży w Radomierzu , przy wsparciu z RPO i PROW-u. Na dzień dzisiejszy nie możemy wprowadzić  niestety  zadania kanalizacja Radomierza. Ponieważ praca na Komisji  utrudniona byłą znacznie przez  dokumenty  jakie zostały nam dostarczone, dla wielu członków Komisji były one nieczytelne, były po prostu źle przygotowane. Zgłoszony został wniosek żeby na sesję   wszyscy dostali już te dokumenty  jako jednolity tekst, usystematyzowany i uporządkowany. Dlatego dostaliście Państwo nowy budżet , który jest</w:t>
      </w:r>
      <w:r>
        <w:rPr>
          <w:rStyle w:val="EndnoteCharacters"/>
          <w:sz w:val="24"/>
          <w:szCs w:val="24"/>
        </w:rPr>
        <w:t xml:space="preserve"> </w:t>
      </w:r>
      <w:r>
        <w:rPr>
          <w:sz w:val="24"/>
          <w:szCs w:val="24"/>
        </w:rPr>
        <w:t>przejrzysty i bardziej czytelny. Na koniec prośba do Pana Wójta i  do Pani Skarbnik aby te  dokumenty  dostarczane były radnym w takiej formie aby nie było kłopotów w odczytywaniu. Budżet został zaopiniowany ,  pozytywnie 4 głosami „za” , 2 głosami „przeciwnymi i 4 głosami „wstrzymującymi się”. Komisja nie wniosła wniosków do projektu budżetu.</w:t>
      </w:r>
    </w:p>
    <w:p>
      <w:pPr>
        <w:pStyle w:val="Normal"/>
        <w:jc w:val="both"/>
        <w:rPr>
          <w:sz w:val="24"/>
          <w:szCs w:val="24"/>
        </w:rPr>
      </w:pPr>
      <w:r>
        <w:rPr>
          <w:sz w:val="24"/>
          <w:szCs w:val="24"/>
        </w:rPr>
      </w:r>
    </w:p>
    <w:p>
      <w:pPr>
        <w:pStyle w:val="Normal"/>
        <w:jc w:val="both"/>
        <w:rPr>
          <w:sz w:val="24"/>
          <w:szCs w:val="24"/>
        </w:rPr>
      </w:pPr>
      <w:r>
        <w:rPr>
          <w:sz w:val="24"/>
          <w:szCs w:val="24"/>
        </w:rPr>
        <w:t>Ad. 10 pkt 4</w:t>
      </w:r>
    </w:p>
    <w:p>
      <w:pPr>
        <w:pStyle w:val="Normal"/>
        <w:jc w:val="both"/>
        <w:rPr>
          <w:sz w:val="24"/>
          <w:szCs w:val="24"/>
        </w:rPr>
      </w:pPr>
      <w:r>
        <w:rPr>
          <w:sz w:val="24"/>
          <w:szCs w:val="24"/>
        </w:rPr>
        <w:t>Odczytanie stanowiska Wójta Gminy w sprawie wniosków i opinii poszczególnych komisji.</w:t>
      </w:r>
    </w:p>
    <w:p>
      <w:pPr>
        <w:pStyle w:val="Normal"/>
        <w:jc w:val="both"/>
        <w:rPr>
          <w:sz w:val="24"/>
          <w:szCs w:val="24"/>
        </w:rPr>
      </w:pPr>
      <w:r>
        <w:rPr>
          <w:sz w:val="24"/>
          <w:szCs w:val="24"/>
        </w:rPr>
        <w:t>Wysoka Rado budżet przedkładamy  do uchwalenia  w trybie nowej ustawy o finansach publicznych. Zapis w ustawie jest podobny budżet powinien być uchwalony w roku poprzedzającym  rok budżetowy, dopuszczalne jest tez uchwalenie budżetu do końca stycznia i to jest ten graniczny termin , w którym rady gmin budżet uchwalić. Przedkładamy budżet w trybie nowej ustawy,  on zawiera w stosunku do poprzednich budżetów pewne nowe elementy, które pojawiają się a mianowicie  jest fundusz sołecki. Ponieważ Rada taką uchwałę o utworzeniu funduszu soleckiego podjęła. Ja jestem optymistą niezależnie od dyskusji , że ta samorządność poszczególnych sołectw uaktywni się. Funkcjonuje jeszcze w naszym projekcie budżetu jeszcze Gminny Fundusz Ochrony Środowiska  , myśmy go nie zmieniali bo  bardzo późno ukazały się zmiany do ustawy. Bardzo ważną rzecz przekazuję , że  gminny fundusz ochrony środowiska znika , od 1 stycznia 2010. A gminy , które uchwalają jeszcze  i w budżecie przyjmują gminny fundusz ochrony środowiska  mają czas na dostosowanie budżetów do zmian wynikających z ustawy. My taką zmianę zrobimy w lutym albo w marcu. Budżet jest bardzo ważny , i to co Przewodnicząca Komisji mówiła , są trzy zadania inwestycyjne ujęte  w naszym budżecie. Mianowicie  Kanalizacja i wodociąg w Komarnie oraz remont i modernizacja  wieży w Radomierzu polegająca na dobudowie obiektu informacji turystycznej, oraz do wykorzystania w przyszłości na potrzeby sołectwa. W  związku z powyższym zwracam się do Wysokiej Rady z serdeczną prośbą o  przyjęcie tego budżetu. Ponieważ z  doświadczenia wiemy i jest też prośba dysponentów środków Wojewódzkiego Funduszu Ochrony Środowiska  i  dysponentów środków unijnych czyli Urzędu Marszałkowskiego  z PROW-u i z RPO, żeby te przetargi ogłaszać jak najszybciej, ponieważ  wykonawcy nie mają zamkniętych portfeli  i jest bardzo duża szansa , że oferty będą dużo niższe niż wartość kosztorysowa  tych robót. Na razie do budżetu musimy przyjmować kwoty z kosztorysów inwestorskich, ale jak tylko te przetargi zostaną  rozstrzygnięte po cenach niższych będziemy wprowadzali zmiany do budżetu i może nam się uda również bo mamy przyobiecane środki z Wojewódzkiego Funduszu na  kanalizację Radomierza. Ja zakładam,  proszę mnie trzymać za słowo,  ewentualnie gdybym się mylił to przeproszę,  ale naprawdę te przetargi powinny być dużo niższe. niż wartość kosztorysowa. Tak pokazuje doświadczenie  nasze i wielu gmin , że wcześniejsze  nasze zadania inwestycyjne jak wodociąg do Trzcińska , wodociąg do Radomierza , czy kanalizacja  w Janowicach Wielkich. W szczegóły budżetu to nie ma potrzeby żebym wchodził , bo były omawiane na Komisji, trzymajmy się może konwencji, że szanowni radni będą  zadawali pytania. Zgodnie z wolą Komisji Skarbnik przygotowała jednolity tekst, on  się różni od wcześniejszych materiałów  wam dostarczonych,  jeśli Państwo żeście tego nie zauważyli  to Skarbnik za chwilę poda te zmiany.</w:t>
      </w:r>
    </w:p>
    <w:p>
      <w:pPr>
        <w:pStyle w:val="Normal"/>
        <w:jc w:val="both"/>
        <w:rPr>
          <w:sz w:val="24"/>
          <w:szCs w:val="24"/>
        </w:rPr>
      </w:pPr>
      <w:r>
        <w:rPr>
          <w:sz w:val="24"/>
          <w:szCs w:val="24"/>
        </w:rPr>
      </w:r>
    </w:p>
    <w:p>
      <w:pPr>
        <w:pStyle w:val="Normal"/>
        <w:jc w:val="both"/>
        <w:rPr>
          <w:sz w:val="24"/>
          <w:szCs w:val="24"/>
        </w:rPr>
      </w:pPr>
      <w:r>
        <w:rPr>
          <w:sz w:val="24"/>
          <w:szCs w:val="24"/>
        </w:rPr>
        <w:t>Ad. 10 pkt 5</w:t>
      </w:r>
    </w:p>
    <w:p>
      <w:pPr>
        <w:pStyle w:val="Normal"/>
        <w:rPr>
          <w:sz w:val="24"/>
          <w:szCs w:val="24"/>
        </w:rPr>
      </w:pPr>
      <w:r>
        <w:rPr>
          <w:sz w:val="24"/>
          <w:szCs w:val="24"/>
        </w:rPr>
        <w:t>Dyskusja nad wnioskami i projektem uchwały budżetowej.</w:t>
      </w:r>
    </w:p>
    <w:p>
      <w:pPr>
        <w:pStyle w:val="Normal"/>
        <w:rPr>
          <w:sz w:val="24"/>
          <w:szCs w:val="24"/>
        </w:rPr>
      </w:pPr>
      <w:r>
        <w:rPr>
          <w:sz w:val="24"/>
          <w:szCs w:val="24"/>
        </w:rPr>
        <w:t>Przewodniczący Rady Gminy otworzył dyskusję nad projektem uchwały budżetowej.</w:t>
      </w:r>
    </w:p>
    <w:p>
      <w:pPr>
        <w:pStyle w:val="Normal"/>
        <w:rPr>
          <w:sz w:val="24"/>
          <w:szCs w:val="24"/>
        </w:rPr>
      </w:pPr>
      <w:r>
        <w:rPr>
          <w:sz w:val="24"/>
          <w:szCs w:val="24"/>
        </w:rPr>
      </w:r>
    </w:p>
    <w:p>
      <w:pPr>
        <w:pStyle w:val="Normal"/>
        <w:jc w:val="both"/>
        <w:rPr>
          <w:sz w:val="24"/>
          <w:szCs w:val="24"/>
        </w:rPr>
      </w:pPr>
      <w:r>
        <w:rPr>
          <w:sz w:val="24"/>
          <w:szCs w:val="24"/>
        </w:rPr>
        <w:t>Radna Bożena Dyduch ja mam dwie sprawy. W uchwale budżetowej w paragrafie  2 pkt 5  w pierwotnym  był jeszcze pkt c. W tym jednolitym  tekście tego punktu nie ma.  Druga sprawa na stronie 31 mamy zadania Gminnego Programu Profilaktyki i Rozwiązywania Problemów Alkoholowych i Narkomanii ,  zastanawia mnie bardzo punkt 11 wynagrodzenia członków komisji za posiedzenia  6 000 złotych. Ja wczoraj przejrzałam  sprawozdanie  z budżetu za I półrocze 2009 roku . I okazuje się , że wynagrodzenie Komisji za I półrocze wynosiło 557 złotych. Jeżeli w II półroczu nawet byłoby  za 2000 złotych to skąd tu się wzięło 6 000 złotych. Następna sprawa nie tak dawno  bo 22 grudnia na sesji podjęliśmy uchwałę , że w tej  Komisji pozostały niewygasające środku w wysokości 11 000 złotych, uważam , że jeżeli one są niewygasające to przeszły do budżetu na rok 2010. Zatem wydaje mi się , że plan finansowy  ogółem nie powinien wynosić 47 000  tylko 58 000złotych. I tutaj przy okazji  może to będzie mój wniosek może zapytanie do Wójta  zwracały  się bo mnie dwie osoby z Komarna , które dojeżdżają do Urzędu Pracy do Jeleniej Góry , i inne gminy tym bezrobotnym finansują dojazdy. Natomiast  oni otrzymują tam jakieś karteczki , UP im to ostemplowuje i spokojnie mogli jechać i nie płacili kary. A tu się okazuje , że nasza gmina nie finansuje tych dojazdów w dniu , w którym dniu powinni się zarejestrować. Do budżetu mam tyle.</w:t>
      </w:r>
    </w:p>
    <w:p>
      <w:pPr>
        <w:pStyle w:val="Normal"/>
        <w:jc w:val="both"/>
        <w:rPr>
          <w:sz w:val="24"/>
          <w:szCs w:val="24"/>
        </w:rPr>
      </w:pPr>
      <w:r>
        <w:rPr>
          <w:sz w:val="24"/>
          <w:szCs w:val="24"/>
        </w:rPr>
      </w:r>
    </w:p>
    <w:p>
      <w:pPr>
        <w:pStyle w:val="Normal"/>
        <w:jc w:val="both"/>
        <w:rPr>
          <w:sz w:val="24"/>
          <w:szCs w:val="24"/>
        </w:rPr>
      </w:pPr>
      <w:r>
        <w:rPr>
          <w:sz w:val="24"/>
          <w:szCs w:val="24"/>
        </w:rPr>
        <w:t>Skarbnik Gminy wyjaśniła wątpliwości w tekście jednolitym, te zmiany zostały wprowadzone autopoprawką Wójta Gminy. Te autopoprawki zostały wprowadzone  do projektu budżetu gminy  Zarządzeniem  Wójta 76/2009  z dnia 18 grudnia 2009 roku , oraz Zarządzeniem Wójta Gminy Nr 80/2009 z dnia  30 grudnia 2009 roku. Zarządzenia powyższe zostały radnym dostarczone. Natomiast jeśli chodzi o pytanie dotyczące  niewygasających  środków  to  te  środki   są wydatkami 2009 roku i nie mogą być w budżecie 2010 roku. Zostały one  przekazane na wyodrębniony rachunek  i z tego rachunku w 2010 będą przekazywane na poszczególne zadan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ny Kamil Kowalski -  ja chciałem bardzo serdecznie podziękować Pani Skarbnik , bo jak dostałem ten ostatni budżet to aż się uśmiechnąłem , że tak fajnie przejrzyście i czytelnie , nawet tam wykresy kołowe się pojawiły. Dzisiaj się dowiedziałem , że to duża zasługa kolegów z Komisji Budżetowej za co również bardzo dziękuję. Przechodząc do meritum  mam pytania i prośby o wyjaśnienie. Czym  różni  się   w dziale 852  rozdział 214 od rozdziału 216 strona 17.  Mam pytanie , bo to wyszło na jednej z Komisji Rewizyjnej i taka prośba była  aby przedstawiać radnym  o co wnioskowały  zależne od urzędu gminy instytucje. Dotyczyło to GOPS , tutaj jest napisane , że są to wydatki związane z realizacją  zadań statutowych  GOPS 48 550 złotych , ja bym chciał usłyszeć o ile było wnioskowane. Mam prośbę również o  wytłumaczenie kolumn związanych z  wynagrodzeniami i składkami od nich naliczanymi.  Dotyczy to świetlic szkolnych  i ośrodków  kultury  i świetlice szkolne , czy to chodzi o wynagrodzenie  i składki od nich naliczane, czyli wynagrodzenia brutto pracowników którzy pracują w tych świetlicach szkolnych  czy o co tu chodzi w tych kolumnach. Jeszcze jedna prośba o wyjaśnienie i odpowiedź odnośnie  informacji o stanie mienia komunalnego gminy Janowice Wielkie na  dzień 30 października 2009, tabela 6 nieruchomości gruntowe. Ponad tabelą nr 6 na stronie  jest zapis wartość nieruchomości gruntowych według stawki 4,50 zł na dzień 31  października  wynosi 64 934,78 zł , czyli to jest to co nadal gmina nadal posiada i ma jako własne nieruchomości. To jak rozumieć kolumnę 3 , w której zapisane jest powierzchnia  sprzedanych gruntów w m kw., powierzchnia sprzedanych gruntów pod budynkami w m kw. czyli to co my mamy czy to jest to co my sprzedaliśmy. Jak rozumieć tą kolumnę.</w:t>
      </w:r>
    </w:p>
    <w:p>
      <w:pPr>
        <w:pStyle w:val="Normal"/>
        <w:jc w:val="both"/>
        <w:rPr>
          <w:sz w:val="24"/>
          <w:szCs w:val="24"/>
        </w:rPr>
      </w:pPr>
      <w:r>
        <w:rPr>
          <w:sz w:val="24"/>
          <w:szCs w:val="24"/>
        </w:rPr>
      </w:r>
    </w:p>
    <w:p>
      <w:pPr>
        <w:pStyle w:val="Normal"/>
        <w:jc w:val="both"/>
        <w:rPr>
          <w:sz w:val="24"/>
          <w:szCs w:val="24"/>
        </w:rPr>
      </w:pPr>
      <w:r>
        <w:rPr>
          <w:sz w:val="24"/>
          <w:szCs w:val="24"/>
        </w:rPr>
        <w:t>Skarbnik Gminy słusznie radny zauważył , że te dwa rozdziały są takie same , wynika to z tego , że  ze zmiany przepisów ustawy o zmianie klasyfikacji budżetowej tym sposobem określono zasiłki stałe i zasiłki okresowe. Jeżeli chodzi o tabelę nr 2  projekt planu  wydatków budżetowych w roku 2010  jest to płaca brutto i to co pracodawca jest obowiązany opłacić za pracownika.</w:t>
      </w:r>
    </w:p>
    <w:p>
      <w:pPr>
        <w:pStyle w:val="Normal"/>
        <w:jc w:val="both"/>
        <w:rPr>
          <w:sz w:val="24"/>
          <w:szCs w:val="24"/>
        </w:rPr>
      </w:pPr>
      <w:r>
        <w:rPr>
          <w:sz w:val="24"/>
          <w:szCs w:val="24"/>
        </w:rPr>
      </w:r>
    </w:p>
    <w:p>
      <w:pPr>
        <w:pStyle w:val="Normal"/>
        <w:jc w:val="both"/>
        <w:rPr/>
      </w:pPr>
      <w:r>
        <w:rPr>
          <w:sz w:val="24"/>
          <w:szCs w:val="24"/>
        </w:rPr>
        <w:t>Radny Kamil Kowalski proszę mi powiedzieć jest  kolumna świetlice szkolne  i kluby , te wynagrodzenia i składki to jest  wartość 150 000  w roku 2010 , a domy i ośrodki kultury jest 6 000 na te wynagrodzenia. To ile osób jest zatrudnionych  w świetlicy  szkolnej ,  jedna osoba jest zatrudniona w świetlicy w Janowicach Wielkich  , że jest to  dwudziestopięciokrotność  świetlicy Janowickiej do świetlicy w Janowicach Wielkich.</w:t>
      </w:r>
    </w:p>
    <w:p>
      <w:pPr>
        <w:pStyle w:val="Normal"/>
        <w:jc w:val="both"/>
        <w:rPr>
          <w:sz w:val="24"/>
          <w:szCs w:val="24"/>
        </w:rPr>
      </w:pPr>
      <w:r>
        <w:rPr>
          <w:sz w:val="24"/>
          <w:szCs w:val="24"/>
        </w:rPr>
      </w:r>
    </w:p>
    <w:p>
      <w:pPr>
        <w:pStyle w:val="Normal"/>
        <w:jc w:val="both"/>
        <w:rPr>
          <w:sz w:val="24"/>
          <w:szCs w:val="24"/>
        </w:rPr>
      </w:pPr>
      <w:r>
        <w:rPr>
          <w:sz w:val="24"/>
          <w:szCs w:val="24"/>
        </w:rPr>
        <w:t xml:space="preserve">Skarbnik Gminy, świetlica janowicka  , ta pani w niej zatrudniona jest pracownikiem urzędu i jej wynagrodzenie zostało ujęte w  administracji. Natomiast w świetlicy szkolnej zatrudnionych jest trzech nauczycieli i  jest to wynagrodzenie tych nauczyci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ny Kamil Kowalski proszę o wyjaśnienie tytułu kolumny nr 3 w tabeli nr 6 pt. nieruchomości gruntowe. Ja z tego rozumiem z tego stanowienia , że tabela nr 6 przedstawia wartość  posiadanych przez gminę nieruchomości.</w:t>
      </w:r>
    </w:p>
    <w:p>
      <w:pPr>
        <w:pStyle w:val="Normal"/>
        <w:jc w:val="both"/>
        <w:rPr>
          <w:sz w:val="24"/>
          <w:szCs w:val="24"/>
        </w:rPr>
      </w:pPr>
      <w:r>
        <w:rPr>
          <w:sz w:val="24"/>
          <w:szCs w:val="24"/>
        </w:rPr>
      </w:r>
    </w:p>
    <w:p>
      <w:pPr>
        <w:pStyle w:val="Normal"/>
        <w:jc w:val="both"/>
        <w:rPr>
          <w:sz w:val="24"/>
          <w:szCs w:val="24"/>
        </w:rPr>
      </w:pPr>
      <w:r>
        <w:rPr>
          <w:sz w:val="24"/>
          <w:szCs w:val="24"/>
        </w:rPr>
        <w:t>Wójt Gminy tabela nr 6 jest wykaz gruntów gminnych wymienionych  z numerami  działek  w 2 kolumnie  w 3 kolumnie jest powierzchnia tych działek , których  łącznie sprzedaliśmy 14 430,84.</w:t>
      </w:r>
    </w:p>
    <w:p>
      <w:pPr>
        <w:pStyle w:val="Normal"/>
        <w:jc w:val="both"/>
        <w:rPr>
          <w:sz w:val="24"/>
          <w:szCs w:val="24"/>
        </w:rPr>
      </w:pPr>
      <w:r>
        <w:rPr>
          <w:sz w:val="24"/>
          <w:szCs w:val="24"/>
        </w:rPr>
      </w:r>
    </w:p>
    <w:p>
      <w:pPr>
        <w:pStyle w:val="Normal"/>
        <w:jc w:val="both"/>
        <w:rPr>
          <w:sz w:val="24"/>
          <w:szCs w:val="24"/>
        </w:rPr>
      </w:pPr>
      <w:r>
        <w:rPr>
          <w:sz w:val="24"/>
          <w:szCs w:val="24"/>
        </w:rPr>
        <w:t xml:space="preserve">Radny Kamil Kowalski obrót nieruchomościami gruntowymi przedstawia tabela nr 7, a nie tabela nr 6. Jeszcze raz przedstawię moje pytanie.  Strona 50 wartość środków trwałych , stanowiących budynki gospodarcze na dzień 31 października  wyceniono na kwotę 33 423,42 zł. i Tabela nr 5 budynki gospodarcze i to jest wycenione , wartość środków trwałych stanowiących budynki gospodarcze, czyli mienie gminy jako budynki gospodarcze. I dalej jest wartość nieruchomości  gruntowych wg stawki 4,50 zł na dzień 31 października  wynosi 64 938,78 zł. czyli wnioskować należy , że  ta tabela 6 pokazuje  nieruchomości gruntowe , które  są własnością gminy na dzień 31 października. </w:t>
      </w:r>
    </w:p>
    <w:p>
      <w:pPr>
        <w:pStyle w:val="Normal"/>
        <w:jc w:val="both"/>
        <w:rPr>
          <w:sz w:val="24"/>
          <w:szCs w:val="24"/>
        </w:rPr>
      </w:pPr>
      <w:r>
        <w:rPr>
          <w:sz w:val="24"/>
          <w:szCs w:val="24"/>
        </w:rPr>
      </w:r>
    </w:p>
    <w:p>
      <w:pPr>
        <w:pStyle w:val="Normal"/>
        <w:jc w:val="both"/>
        <w:rPr>
          <w:sz w:val="24"/>
          <w:szCs w:val="24"/>
        </w:rPr>
      </w:pPr>
      <w:r>
        <w:rPr>
          <w:sz w:val="24"/>
          <w:szCs w:val="24"/>
        </w:rPr>
        <w:t>Skarbnik Gminy właśnie do tego zmierzam , cena 4,50 zł to jest cena komunalizacji  gruntów, taka była przyjęta wartość przy przejmowaniu od skarbu państwa  w ramach  komunalizacji w roku 1991. Taka cena obowiązywała i tutaj nikt  nie zlecał szacunku żeby uaktualnić  bo tu nie ma takiej potrzeby. Cenę uaktualnia się wtedy kiedy dochodzi do sprzedaży i wtedy sprzedajemy  po takiej cenie jak rzeczoznawca oszacuje.</w:t>
      </w:r>
    </w:p>
    <w:p>
      <w:pPr>
        <w:pStyle w:val="Normal"/>
        <w:jc w:val="both"/>
        <w:rPr>
          <w:sz w:val="24"/>
          <w:szCs w:val="24"/>
        </w:rPr>
      </w:pPr>
      <w:r>
        <w:rPr>
          <w:sz w:val="24"/>
          <w:szCs w:val="24"/>
        </w:rPr>
      </w:r>
    </w:p>
    <w:p>
      <w:pPr>
        <w:pStyle w:val="Normal"/>
        <w:jc w:val="both"/>
        <w:rPr>
          <w:sz w:val="24"/>
          <w:szCs w:val="24"/>
        </w:rPr>
      </w:pPr>
      <w:r>
        <w:rPr>
          <w:sz w:val="24"/>
          <w:szCs w:val="24"/>
        </w:rPr>
        <w:t>Radny Kamil Kowalski czy kolumnę nr 3 można by nazwać powierzchnia skomunalizowanych gruntów. Bo dla mnie powierzchnia sprzedanych  to jest coś czego się  pozbyliśmy. A nadal rozumiem , że tabela nr 6 to jest coś co  nadal mamy tylko zostało skomunalizowane , bo przejęliśmy od skarbu państwa.</w:t>
      </w:r>
    </w:p>
    <w:p>
      <w:pPr>
        <w:pStyle w:val="Normal"/>
        <w:jc w:val="both"/>
        <w:rPr>
          <w:sz w:val="24"/>
          <w:szCs w:val="24"/>
        </w:rPr>
      </w:pPr>
      <w:r>
        <w:rPr>
          <w:sz w:val="24"/>
          <w:szCs w:val="24"/>
        </w:rPr>
      </w:r>
    </w:p>
    <w:p>
      <w:pPr>
        <w:pStyle w:val="Normal"/>
        <w:jc w:val="both"/>
        <w:rPr>
          <w:sz w:val="24"/>
          <w:szCs w:val="24"/>
        </w:rPr>
      </w:pPr>
      <w:r>
        <w:rPr>
          <w:sz w:val="24"/>
          <w:szCs w:val="24"/>
        </w:rPr>
        <w:t>Skarbnik Gminy to co my mamy to pokazuje mamy to pokazuje nam tabela nr 3.</w:t>
      </w:r>
    </w:p>
    <w:p>
      <w:pPr>
        <w:pStyle w:val="Normal"/>
        <w:jc w:val="both"/>
        <w:rPr>
          <w:sz w:val="24"/>
          <w:szCs w:val="24"/>
        </w:rPr>
      </w:pPr>
      <w:r>
        <w:rPr>
          <w:sz w:val="24"/>
          <w:szCs w:val="24"/>
        </w:rPr>
      </w:r>
    </w:p>
    <w:p>
      <w:pPr>
        <w:pStyle w:val="Normal"/>
        <w:jc w:val="both"/>
        <w:rPr>
          <w:sz w:val="24"/>
          <w:szCs w:val="24"/>
        </w:rPr>
      </w:pPr>
      <w:r>
        <w:rPr>
          <w:sz w:val="24"/>
          <w:szCs w:val="24"/>
        </w:rPr>
        <w:t>Radny Kamil Kowalski – tabela nr 6 przedstawia to wszytko co sprzedaliśmy od stycznia do października 2009 roku , to dlaczego  w październiku 2009 wpisujemy , że jest to jeszcze  jakaś  nasza wartość  tego środka stałego.</w:t>
      </w:r>
    </w:p>
    <w:p>
      <w:pPr>
        <w:pStyle w:val="Normal"/>
        <w:jc w:val="both"/>
        <w:rPr>
          <w:sz w:val="24"/>
          <w:szCs w:val="24"/>
        </w:rPr>
      </w:pPr>
      <w:r>
        <w:rPr>
          <w:sz w:val="24"/>
          <w:szCs w:val="24"/>
        </w:rPr>
      </w:r>
    </w:p>
    <w:p>
      <w:pPr>
        <w:pStyle w:val="Normal"/>
        <w:jc w:val="both"/>
        <w:rPr>
          <w:sz w:val="24"/>
          <w:szCs w:val="24"/>
        </w:rPr>
      </w:pPr>
      <w:r>
        <w:rPr>
          <w:sz w:val="24"/>
          <w:szCs w:val="24"/>
        </w:rPr>
        <w:t>Skarbnik Gminy jeszcze raz odsyłam  do tabeli nr 3 gdzie wpisane są zmniejszenia.</w:t>
      </w:r>
    </w:p>
    <w:p>
      <w:pPr>
        <w:pStyle w:val="Normal"/>
        <w:jc w:val="both"/>
        <w:rPr>
          <w:sz w:val="24"/>
          <w:szCs w:val="24"/>
        </w:rPr>
      </w:pPr>
      <w:r>
        <w:rPr>
          <w:sz w:val="24"/>
          <w:szCs w:val="24"/>
        </w:rPr>
      </w:r>
    </w:p>
    <w:p>
      <w:pPr>
        <w:pStyle w:val="Normal"/>
        <w:jc w:val="both"/>
        <w:rPr>
          <w:sz w:val="24"/>
          <w:szCs w:val="24"/>
        </w:rPr>
      </w:pPr>
      <w:r>
        <w:rPr>
          <w:sz w:val="24"/>
          <w:szCs w:val="24"/>
        </w:rPr>
        <w:t>Radny Jan Osękowski  chodzi o to , że tabela nr 6  powinna mieć tytuł  nieruchomości gruntowe sprzedane w roku 2009  uwzględnione w tabeli nr 3 i 2. Ponieważ ta kwota występuje 64 938 ,78 zł występuje w tabeli nr 3 jako zmniejszenie. Ten tytuł jest nietrafny , nieruchomości gruntowe , które uległy sprzedaniu.  W tej chwili już jest jasne , ale chodzi o to, żeby osoba przygotowująca budżet miała świadomość , że to czytają laicy, którzy czasami nie  odróżniają działki budowlanej od  nieruchomości zabudowanej itd. Po prostu tytuły powinny być rozbudowane , żeby było jasne.</w:t>
      </w:r>
    </w:p>
    <w:p>
      <w:pPr>
        <w:pStyle w:val="Normal"/>
        <w:jc w:val="both"/>
        <w:rPr>
          <w:sz w:val="24"/>
          <w:szCs w:val="24"/>
        </w:rPr>
      </w:pPr>
      <w:r>
        <w:rPr>
          <w:sz w:val="24"/>
          <w:szCs w:val="24"/>
        </w:rPr>
      </w:r>
    </w:p>
    <w:p>
      <w:pPr>
        <w:pStyle w:val="Normal"/>
        <w:jc w:val="both"/>
        <w:rPr>
          <w:sz w:val="24"/>
          <w:szCs w:val="24"/>
        </w:rPr>
      </w:pPr>
      <w:r>
        <w:rPr>
          <w:sz w:val="24"/>
          <w:szCs w:val="24"/>
        </w:rPr>
        <w:t>Radny Sławomir Orłowski ja mam do Wójta pytanie,  na stronie 32 ,  fundusz ochrony środowiska  co to będą za pojemniki do selektywnej zbiórki odpadów.</w:t>
      </w:r>
    </w:p>
    <w:p>
      <w:pPr>
        <w:pStyle w:val="Normal"/>
        <w:jc w:val="both"/>
        <w:rPr>
          <w:sz w:val="24"/>
          <w:szCs w:val="24"/>
        </w:rPr>
      </w:pPr>
      <w:r>
        <w:rPr>
          <w:sz w:val="24"/>
          <w:szCs w:val="24"/>
        </w:rPr>
      </w:r>
    </w:p>
    <w:p>
      <w:pPr>
        <w:pStyle w:val="Normal"/>
        <w:jc w:val="both"/>
        <w:rPr>
          <w:sz w:val="24"/>
          <w:szCs w:val="24"/>
        </w:rPr>
      </w:pPr>
      <w:r>
        <w:rPr>
          <w:sz w:val="24"/>
          <w:szCs w:val="24"/>
        </w:rPr>
        <w:t>Wójt Gminy – będą to pojemniki  na szkło , pety plastykowe, papier.</w:t>
      </w:r>
    </w:p>
    <w:p>
      <w:pPr>
        <w:pStyle w:val="Normal"/>
        <w:jc w:val="both"/>
        <w:rPr>
          <w:sz w:val="24"/>
          <w:szCs w:val="24"/>
        </w:rPr>
      </w:pPr>
      <w:r>
        <w:rPr>
          <w:sz w:val="24"/>
          <w:szCs w:val="24"/>
        </w:rPr>
      </w:r>
    </w:p>
    <w:p>
      <w:pPr>
        <w:pStyle w:val="Normal"/>
        <w:jc w:val="both"/>
        <w:rPr>
          <w:sz w:val="24"/>
          <w:szCs w:val="24"/>
        </w:rPr>
      </w:pPr>
      <w:r>
        <w:rPr>
          <w:sz w:val="24"/>
          <w:szCs w:val="24"/>
        </w:rPr>
        <w:t>Potrzeba zakupu tych pojemników wynika z wniosków mieszkańców.</w:t>
      </w:r>
    </w:p>
    <w:p>
      <w:pPr>
        <w:pStyle w:val="Normal"/>
        <w:jc w:val="both"/>
        <w:rPr>
          <w:sz w:val="24"/>
          <w:szCs w:val="24"/>
        </w:rPr>
      </w:pPr>
      <w:r>
        <w:rPr>
          <w:sz w:val="24"/>
          <w:szCs w:val="24"/>
        </w:rPr>
      </w:r>
    </w:p>
    <w:p>
      <w:pPr>
        <w:pStyle w:val="Normal"/>
        <w:jc w:val="both"/>
        <w:rPr>
          <w:sz w:val="24"/>
          <w:szCs w:val="24"/>
        </w:rPr>
      </w:pPr>
      <w:r>
        <w:rPr>
          <w:sz w:val="24"/>
          <w:szCs w:val="24"/>
        </w:rPr>
        <w:t>Radny Sławomir Orłowski  - zapytanie , do czego w projekcie budżetu służy kolumna nr 13 w projekcie planu dochodów budżetowych na 2010 rok.</w:t>
      </w:r>
    </w:p>
    <w:p>
      <w:pPr>
        <w:pStyle w:val="Normal"/>
        <w:jc w:val="both"/>
        <w:rPr>
          <w:sz w:val="24"/>
          <w:szCs w:val="24"/>
        </w:rPr>
      </w:pPr>
      <w:r>
        <w:rPr>
          <w:sz w:val="24"/>
          <w:szCs w:val="24"/>
        </w:rPr>
      </w:r>
    </w:p>
    <w:p>
      <w:pPr>
        <w:pStyle w:val="Normal"/>
        <w:jc w:val="both"/>
        <w:rPr>
          <w:sz w:val="24"/>
          <w:szCs w:val="24"/>
        </w:rPr>
      </w:pPr>
      <w:r>
        <w:rPr>
          <w:sz w:val="24"/>
          <w:szCs w:val="24"/>
        </w:rPr>
        <w:t>Skarbnik Gminy – zakładane dochody 2010 roku do przewidywanego  wykonanie  w roku 2009 .</w:t>
      </w:r>
    </w:p>
    <w:p>
      <w:pPr>
        <w:pStyle w:val="Normal"/>
        <w:jc w:val="both"/>
        <w:rPr>
          <w:sz w:val="24"/>
          <w:szCs w:val="24"/>
        </w:rPr>
      </w:pPr>
      <w:r>
        <w:rPr>
          <w:sz w:val="24"/>
          <w:szCs w:val="24"/>
        </w:rPr>
      </w:r>
    </w:p>
    <w:p>
      <w:pPr>
        <w:pStyle w:val="Normal"/>
        <w:jc w:val="both"/>
        <w:rPr>
          <w:sz w:val="24"/>
          <w:szCs w:val="24"/>
        </w:rPr>
      </w:pPr>
      <w:r>
        <w:rPr>
          <w:sz w:val="24"/>
          <w:szCs w:val="24"/>
        </w:rPr>
        <w:t>Radny Sławomir Orłowski jeżeli tak to ta kolumna 13 w ogóle nie zgadza się z rzeczywistością. Kolumna 12 zgadza się,  a  kolumna 13   nie zgadza się.</w:t>
      </w:r>
    </w:p>
    <w:p>
      <w:pPr>
        <w:pStyle w:val="Normal"/>
        <w:jc w:val="both"/>
        <w:rPr>
          <w:sz w:val="24"/>
          <w:szCs w:val="24"/>
        </w:rPr>
      </w:pPr>
      <w:r>
        <w:rPr>
          <w:sz w:val="24"/>
          <w:szCs w:val="24"/>
        </w:rPr>
      </w:r>
    </w:p>
    <w:p>
      <w:pPr>
        <w:pStyle w:val="Normal"/>
        <w:jc w:val="both"/>
        <w:rPr>
          <w:sz w:val="24"/>
          <w:szCs w:val="24"/>
        </w:rPr>
      </w:pPr>
      <w:r>
        <w:rPr>
          <w:sz w:val="24"/>
          <w:szCs w:val="24"/>
        </w:rPr>
        <w:t>Skarbnik Gminy – ja proponuję to skreślić całą kolumnę 13.</w:t>
      </w:r>
    </w:p>
    <w:p>
      <w:pPr>
        <w:pStyle w:val="Normal"/>
        <w:jc w:val="both"/>
        <w:rPr>
          <w:sz w:val="24"/>
          <w:szCs w:val="24"/>
        </w:rPr>
      </w:pPr>
      <w:r>
        <w:rPr>
          <w:sz w:val="24"/>
          <w:szCs w:val="24"/>
        </w:rPr>
      </w:r>
    </w:p>
    <w:p>
      <w:pPr>
        <w:pStyle w:val="Normal"/>
        <w:jc w:val="both"/>
        <w:rPr>
          <w:sz w:val="24"/>
          <w:szCs w:val="24"/>
        </w:rPr>
      </w:pPr>
      <w:r>
        <w:rPr>
          <w:sz w:val="24"/>
          <w:szCs w:val="24"/>
        </w:rPr>
        <w:t>Radny Kamil Kowalski – ja jeszcze oczekuję na odpowiedź o  podanie wysokości środków o jakie wnioskowały jednostki  takie jak GOPS i inne uzależnione od budżetu gminy.</w:t>
      </w:r>
    </w:p>
    <w:p>
      <w:pPr>
        <w:pStyle w:val="Normal"/>
        <w:jc w:val="both"/>
        <w:rPr>
          <w:sz w:val="24"/>
          <w:szCs w:val="24"/>
        </w:rPr>
      </w:pPr>
      <w:r>
        <w:rPr>
          <w:sz w:val="24"/>
          <w:szCs w:val="24"/>
        </w:rPr>
      </w:r>
    </w:p>
    <w:p>
      <w:pPr>
        <w:pStyle w:val="Normal"/>
        <w:jc w:val="both"/>
        <w:rPr>
          <w:sz w:val="24"/>
          <w:szCs w:val="24"/>
        </w:rPr>
      </w:pPr>
      <w:r>
        <w:rPr>
          <w:sz w:val="24"/>
          <w:szCs w:val="24"/>
        </w:rPr>
        <w:t>Wójt Gminy  zgodnie z procedurą jak przystępować do opracowania budżetu na dany rok  budżetowy rady soleckie mamy załatwione , natomiast jednostki podległe oraz radni i urząd gminy  , składają do skarbnika gminy wnioski na zadania do wykonania  w danym roku wraz z orientacyjna kwota jaka powinna  być w budżecie  zabezpieczona. Ja już mówiłem na Komisji , że nie ma gminy w Polsce , która by  wszystkie wnioski potrafiła przyjąć do realizacji i je sfinansować. I dlatego Panią Skarbnik proszę o  odczytanie tych wniosków , które były składane  i jakiej  części zostały one uwzględnione i przyjęte do planu budżetu.</w:t>
      </w:r>
    </w:p>
    <w:p>
      <w:pPr>
        <w:pStyle w:val="Normal"/>
        <w:jc w:val="both"/>
        <w:rPr>
          <w:sz w:val="24"/>
          <w:szCs w:val="24"/>
        </w:rPr>
      </w:pPr>
      <w:r>
        <w:rPr>
          <w:sz w:val="24"/>
          <w:szCs w:val="24"/>
        </w:rPr>
      </w:r>
    </w:p>
    <w:p>
      <w:pPr>
        <w:pStyle w:val="Normal"/>
        <w:jc w:val="both"/>
        <w:rPr>
          <w:sz w:val="24"/>
          <w:szCs w:val="24"/>
        </w:rPr>
      </w:pPr>
      <w:r>
        <w:rPr>
          <w:sz w:val="24"/>
          <w:szCs w:val="24"/>
        </w:rPr>
        <w:t>Radny Kamil Kowalski  wydaje mi się , że  na czytanie dzisiaj to jest już trochę za późno. Ponieważ nie zdążymy się zastanowić  i powalczyć ,  bo Rada to jest to gremium , które  mogłoby uchwalając budżet powiedzieć , że  jednak spróbujmy  np. na tą instytucję zabierając komuś np. dwa tysiące  i dać na inną. Dobrze , że Skarbnik  odczyta , ale prośba , aby takie materiały dostawali radni aby mieli możliwość zapoznania się z nimi. Jest prośba o przygotowanie tego materiału w formie papierowej i przekazania radnym. A dla ciekawości proszę powiedzieć o ile wnioskował GOPS.</w:t>
      </w:r>
    </w:p>
    <w:p>
      <w:pPr>
        <w:pStyle w:val="Normal"/>
        <w:jc w:val="both"/>
        <w:rPr>
          <w:sz w:val="24"/>
          <w:szCs w:val="24"/>
        </w:rPr>
      </w:pPr>
      <w:r>
        <w:rPr>
          <w:sz w:val="24"/>
          <w:szCs w:val="24"/>
        </w:rPr>
      </w:r>
    </w:p>
    <w:p>
      <w:pPr>
        <w:pStyle w:val="Normal"/>
        <w:jc w:val="both"/>
        <w:rPr>
          <w:sz w:val="24"/>
          <w:szCs w:val="24"/>
        </w:rPr>
      </w:pPr>
      <w:r>
        <w:rPr>
          <w:sz w:val="24"/>
          <w:szCs w:val="24"/>
        </w:rPr>
        <w:t xml:space="preserve">Wójt Gminy jednostki podległe szkoła , GOPS, GBP , ich wnioski zostały zabezpieczone w całości. GOPS najwięcej środków otrzymuje  z budżetu państwa  w formie dotacji celowej. Szkoła wiadomo subwencja oświatowa  i pozostałe wnioski zostały zaspokojone.  Z zadań wnioskowanych z zewnątrz  tj. Zespół Rehabilitacji  o ujęcie do planu  zadania inwestycyjnego pn. budowa przyłącza wodociągowego do szpitala  - ten wniosek nie został uwzględniony. </w:t>
      </w:r>
    </w:p>
    <w:p>
      <w:pPr>
        <w:pStyle w:val="Normal"/>
        <w:jc w:val="both"/>
        <w:rPr>
          <w:sz w:val="24"/>
          <w:szCs w:val="24"/>
        </w:rPr>
      </w:pPr>
      <w:r>
        <w:rPr>
          <w:sz w:val="24"/>
          <w:szCs w:val="24"/>
        </w:rPr>
      </w:r>
    </w:p>
    <w:p>
      <w:pPr>
        <w:pStyle w:val="Normal"/>
        <w:jc w:val="both"/>
        <w:rPr>
          <w:sz w:val="24"/>
          <w:szCs w:val="24"/>
        </w:rPr>
      </w:pPr>
      <w:r>
        <w:rPr>
          <w:sz w:val="24"/>
          <w:szCs w:val="24"/>
        </w:rPr>
        <w:t>Radny Szymon Młodziński  ja uwzględniam poparcie budżetu  między innymi od  odpowiedzi na pytanie. Dwie inwestycje  w tabeli 2a Wydatki majątkowe w podziale na zadania inwestycyjne planowane do realizacji w 2010 roku – dwie poważne inwestycje, chciałem zapytać Wójta , wczoraj słuchałem  wiadomości wrocławskich  i było podane , że Stara Kamienica otrzymała 30 mln złotych na  skanalizowanie  i wodociągowanie gminy tzn.  że te  środki już są dzielone. Jeżeli się mówi w ten sposób to znaczy , że z tego Regionalnego Programu Operacyjnego środki  zostały podzielone. Jak Panie Wójcie  wygląda sprawa na dzień  dzisiejszy , w którym uchwalamy budżet czy Pan ma już cokolwiek na piśmie , że otrzyma Pan  w roku bieżącym jakieś kwoty z zewnątrz , czy z RPO czy z innego programu unijnego , czy z innego  np. Funduszu Ochrony Środowiska  czy innego , czy coś takiego na dzień dzisiejszy Pan posiada. I jaka jest pewność , że w tym roku jakąkolwiek kwotę otrzymam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ójt Gminy jeśli chodzi o wodociąg w Komarnie , wniosek do Urzędu Marszałkowskiego  do PROW został zgłoszony i na piśmie nie ma jeszcze i prawdopodobnie Stara Kamienica też na piśmie nie ma , tylko oni nie z  RPO tylko z Funduszu Spójności bo to jest zadanie ponad możliwości finansowe, który obsługuje Wojewódzki Fundusz Ochrony Środowiska. 4 mln złotych zapewniano mnie , zapewniano mnie ,że  wniosek jest poprawnie złożony.  Z Funduszu Ochrony Środowiska dotacja do kanalizacji 2 mln złotych  i pożyczka w wysokości 9 mln złotych spłacana przez 15 lat. Wieża ponad  1 mln złotych jest to zadanie  realizowane w ramach Subregionu  Karkonosze-Izery , beneficjentem jest Świeradów , umowa będzie podpisana w styczniu br.</w:t>
      </w:r>
    </w:p>
    <w:p>
      <w:pPr>
        <w:pStyle w:val="Normal"/>
        <w:rPr>
          <w:sz w:val="24"/>
          <w:szCs w:val="24"/>
        </w:rPr>
      </w:pPr>
      <w:r>
        <w:rPr>
          <w:sz w:val="24"/>
          <w:szCs w:val="24"/>
        </w:rPr>
      </w:r>
    </w:p>
    <w:p>
      <w:pPr>
        <w:pStyle w:val="Normal"/>
        <w:jc w:val="both"/>
        <w:rPr>
          <w:sz w:val="24"/>
          <w:szCs w:val="24"/>
        </w:rPr>
      </w:pPr>
      <w:r>
        <w:rPr>
          <w:sz w:val="24"/>
          <w:szCs w:val="24"/>
        </w:rPr>
        <w:t>Radny Jan Osękowski – mam uwagę techniczną do sporządzania tych tabelek  , mianowicie na stronach od 13 do 19  bardzo dużo kratek zawiera cyfra zero. Moim zdaniem można tego nie drukować , jest to możliwe  to widać z kolei w tabelkach od strony 23 do strony 26, jest tam też dużo wolnych kratek , ale zera nie wpisano. Jest to bardziej czytelnie , bo nie na tych zer. Jeszcze  jest taka drobna uwaga , gdzieś  tam są oznaczenia gwiazdką , że coś tam kiedyś będzie wprowadzone jak będą pieniądze. I na stronie 21 ta gwiazdka jest we właściwym miejscu moim zdaniem jest ona przy 4 mln złotych. Natomiast na stronie 20 gwiazdka jest przy „radosna szkoła” , a przy pieniądzach gwiazdki nie ma. Brak konsekwencji w tym wszystkim, gwiazdką powinny być oznaczane kwoty a nie  radosne szkoły. To jest uwaga techniczna , natomiast mam pytanie takie , czy udałoby się rozdzielić  na stronie 4 w kolumnie 9 albo 10  tj. paragraf 830  wpływy z usług, czy udałoby się  kwotę 349 000 rozdzielić bo ten dział zawiera  wpływy z usług za zaopatrywanie w energię elektryczną , gaz wodę itd. Czy udałoby się  to rozdzielić  , jeżeli ta kwota  składa się z jakiś części, czyli  dochody z tytułu  na zaopatrzenie w wodę i innych mediów , czy udałoby się rozdzielić tą kwotę na te media.</w:t>
      </w:r>
    </w:p>
    <w:p>
      <w:pPr>
        <w:pStyle w:val="Normal"/>
        <w:jc w:val="both"/>
        <w:rPr>
          <w:sz w:val="24"/>
          <w:szCs w:val="24"/>
        </w:rPr>
      </w:pPr>
      <w:r>
        <w:rPr>
          <w:sz w:val="24"/>
          <w:szCs w:val="24"/>
        </w:rPr>
      </w:r>
    </w:p>
    <w:p>
      <w:pPr>
        <w:pStyle w:val="Normal"/>
        <w:jc w:val="both"/>
        <w:rPr/>
      </w:pPr>
      <w:r>
        <w:rPr>
          <w:sz w:val="24"/>
          <w:szCs w:val="24"/>
        </w:rPr>
        <w:t>Skarbnik Gminy poinformowała , że to wszystko jest zapisane na stronie 37 w objaśnieniach .</w:t>
      </w:r>
    </w:p>
    <w:p>
      <w:pPr>
        <w:pStyle w:val="Normal"/>
        <w:jc w:val="both"/>
        <w:rPr>
          <w:sz w:val="24"/>
          <w:szCs w:val="24"/>
        </w:rPr>
      </w:pPr>
      <w:r>
        <w:rPr>
          <w:sz w:val="24"/>
          <w:szCs w:val="24"/>
        </w:rPr>
      </w:r>
    </w:p>
    <w:p>
      <w:pPr>
        <w:pStyle w:val="Normal"/>
        <w:jc w:val="both"/>
        <w:rPr/>
      </w:pPr>
      <w:r>
        <w:rPr>
          <w:sz w:val="24"/>
          <w:szCs w:val="24"/>
        </w:rPr>
        <w:t xml:space="preserve">Radny Jan Osękowski – na tej stronie jest zapis, wpływy z wody 278 000 złotych. Chciałem zwrócić uwagę radnych równocześnie na tabelkę  i porównać to z tabelą 2 na stronie 13 gdzie mamy wydatki budżetowe , z tytułu dostarczania wody planowane jest tylko 77 000 złotych. Czyli gmina na wodzie zarabia 200 000 złotych rocznie , to jest tak do zapamiętania przy uchwalaniu następnej podwyżki cen wody,  200 000 złotych gmina ma dochodów , a ostatnio żeśmy jakieś tam podwyżki uchwalali. Z tych tabelek wynika , że niezły interes można  na wodzie zrobić , i bardzo dobrze , że tak jest . Tylko dlaczego drożeje. Drugie pytanie  , czy kosztorys na  kanalizację Komarna te  12 715 905 ,97 złotych , które jest w tabelce na stronie  20 czy on jest już po poprawkach i czy jest do wglądu. Do tego kosztorysu ja miałem wątpliwości i czy można byłoby się z nim zapoznać  i czy jest to możliwe. Pytanie mam jeszcze kolejne fundusze soleckie są w znacznej części przeznaczone  ,  z ubolewaniem stwierdzam , na działania  rozmaite , na zakupy inwestycyjne itd. ale  widocznie taka była wola rad soleckich i  w ślad zatem wola całej społeczności np. społeczeństwa Komarna  i chcą wybudować kabel do oświetlenia boiska sportowego. Ale pytanie moje jest następujące ponieważ rady soleckie dysponują środkami , które chyba się należałoby określić jako środki publiczne, czy rady sołeckie zamawiając tego typu usługi , dokonując tego typu zakupu, przeprowadzają postępowanie zgodne z ustawą prawo zamówień publicznych . Czy są rady sołeckie do tego przygotowane , aby tego typu postępowanie  przeprowadzać , czy jest to jakoś dokumentowane itd. </w:t>
      </w:r>
    </w:p>
    <w:p>
      <w:pPr>
        <w:pStyle w:val="Normal"/>
        <w:jc w:val="both"/>
        <w:rPr>
          <w:sz w:val="24"/>
          <w:szCs w:val="24"/>
        </w:rPr>
      </w:pPr>
      <w:r>
        <w:rPr>
          <w:sz w:val="24"/>
          <w:szCs w:val="24"/>
        </w:rPr>
      </w:r>
    </w:p>
    <w:p>
      <w:pPr>
        <w:pStyle w:val="Normal"/>
        <w:jc w:val="both"/>
        <w:rPr>
          <w:sz w:val="24"/>
          <w:szCs w:val="24"/>
        </w:rPr>
      </w:pPr>
      <w:r>
        <w:rPr>
          <w:sz w:val="24"/>
          <w:szCs w:val="24"/>
        </w:rPr>
        <w:t>Wójt Gminy  zacznę od ostatniego  pytania i stwierdzam , że nie do końca jest zrozumiany fundusz sołecki. Jest i sołtysi mają dobrze opracowane materiały szkoleniowe. Środki  zgromadzone na tym funduszu  wydaje tylko i wyłącznie Wójt. To sołectwa nakazały realizować Wójtowi zadania , które oni chcą. W związku z tym wszystkie procedury musi przestrzegać Wójt a nie sołectwa. Sołectwa będą na tym etapie współpracowały , a ja mam się wywiązać i zrealizować te zadania , które zostały przyjęte do budżetu  w formie planów soleckich. W tym materiale jest takie pytanie i wyjaśnienie , kto dysponuje  środkami  funduszu sołeckiego. Fundusz solecki jest częścią budżetu gminy, dlatego  to Wójt dysponuje środkami funduszu soleckiego , jednak także od aktywności mieszkańców, sołtysa i radnych zależy kiedy , w którym miesiącu danego roku  urząd gminy uruchomi pieniądze i zakupi towary lub usługi ujęte we wniosku.</w:t>
      </w:r>
    </w:p>
    <w:p>
      <w:pPr>
        <w:pStyle w:val="Normal"/>
        <w:jc w:val="both"/>
        <w:rPr>
          <w:sz w:val="24"/>
          <w:szCs w:val="24"/>
        </w:rPr>
      </w:pPr>
      <w:r>
        <w:rPr>
          <w:sz w:val="24"/>
          <w:szCs w:val="24"/>
        </w:rPr>
      </w:r>
    </w:p>
    <w:p>
      <w:pPr>
        <w:pStyle w:val="Normal"/>
        <w:jc w:val="both"/>
        <w:rPr>
          <w:sz w:val="24"/>
          <w:szCs w:val="24"/>
        </w:rPr>
      </w:pPr>
      <w:r>
        <w:rPr>
          <w:sz w:val="24"/>
          <w:szCs w:val="24"/>
        </w:rPr>
        <w:t>Radny Jan Osękowski to znaczy krótko mówiąc , doprowadzenie energii elektrycznej ,  np. do boiska czyli udział rady soleckiej , aktywność  sołectwa polega na tym , że wpisuje te 8 000 złotych w planach a Wójt robi resztę. To tym bardziej jestem przeciwny żeby fundusze sołeckie były w ten sposób wykorzystywane.</w:t>
      </w:r>
    </w:p>
    <w:p>
      <w:pPr>
        <w:pStyle w:val="Normal"/>
        <w:jc w:val="both"/>
        <w:rPr>
          <w:sz w:val="24"/>
          <w:szCs w:val="24"/>
        </w:rPr>
      </w:pPr>
      <w:r>
        <w:rPr>
          <w:sz w:val="24"/>
          <w:szCs w:val="24"/>
        </w:rPr>
      </w:r>
    </w:p>
    <w:p>
      <w:pPr>
        <w:pStyle w:val="Normal"/>
        <w:jc w:val="both"/>
        <w:rPr>
          <w:sz w:val="24"/>
          <w:szCs w:val="24"/>
        </w:rPr>
      </w:pPr>
      <w:r>
        <w:rPr>
          <w:sz w:val="24"/>
          <w:szCs w:val="24"/>
        </w:rPr>
        <w:t xml:space="preserve">Wójt Gminy  odpowiadając na dalsze pytania , tam był komentarz Pana o tej cenie wody. Ja przypomnę , że wpływy z dostawy wody , generalnie tak , na dostawie wody powinno się nieco zarobić. Choćby dlatego , że ustawa o zaopatrzeniu w wodę i odprowadzeniu ścieków mówi o tym , że środki pozyskane  czy wypracowane z  odpłatności za wodę mają iść też na utrzymanie sieci i zadania inwestycyjne z tym związane. </w:t>
      </w:r>
    </w:p>
    <w:p>
      <w:pPr>
        <w:pStyle w:val="Normal"/>
        <w:jc w:val="both"/>
        <w:rPr>
          <w:sz w:val="24"/>
          <w:szCs w:val="24"/>
        </w:rPr>
      </w:pPr>
      <w:r>
        <w:rPr>
          <w:sz w:val="24"/>
          <w:szCs w:val="24"/>
        </w:rPr>
      </w:r>
    </w:p>
    <w:p>
      <w:pPr>
        <w:pStyle w:val="Normal"/>
        <w:jc w:val="both"/>
        <w:rPr>
          <w:sz w:val="24"/>
          <w:szCs w:val="24"/>
        </w:rPr>
      </w:pPr>
      <w:r>
        <w:rPr>
          <w:sz w:val="24"/>
          <w:szCs w:val="24"/>
        </w:rPr>
        <w:t>Radny Sławomir Orłowski  zapytanie , czy Gminny Fundusz Ochrony Środowiska  funkcjonuje poza budżetem.</w:t>
      </w:r>
    </w:p>
    <w:p>
      <w:pPr>
        <w:pStyle w:val="Normal"/>
        <w:jc w:val="both"/>
        <w:rPr>
          <w:sz w:val="24"/>
          <w:szCs w:val="24"/>
        </w:rPr>
      </w:pPr>
      <w:r>
        <w:rPr>
          <w:sz w:val="24"/>
          <w:szCs w:val="24"/>
        </w:rPr>
      </w:r>
    </w:p>
    <w:p>
      <w:pPr>
        <w:pStyle w:val="Normal"/>
        <w:jc w:val="both"/>
        <w:rPr>
          <w:sz w:val="24"/>
          <w:szCs w:val="24"/>
        </w:rPr>
      </w:pPr>
      <w:r>
        <w:rPr>
          <w:sz w:val="24"/>
          <w:szCs w:val="24"/>
        </w:rPr>
        <w:t xml:space="preserve">Wójt Gminy – tak , z tym że  do 1  kwietnia musimy dokonać zmian w budżecie i w budżecie będzie po stronie  dochodów i wydatków. </w:t>
      </w:r>
    </w:p>
    <w:p>
      <w:pPr>
        <w:pStyle w:val="Normal"/>
        <w:jc w:val="both"/>
        <w:rPr>
          <w:sz w:val="24"/>
          <w:szCs w:val="24"/>
        </w:rPr>
      </w:pPr>
      <w:r>
        <w:rPr>
          <w:sz w:val="24"/>
          <w:szCs w:val="24"/>
        </w:rPr>
      </w:r>
    </w:p>
    <w:p>
      <w:pPr>
        <w:pStyle w:val="Normal"/>
        <w:jc w:val="both"/>
        <w:rPr>
          <w:sz w:val="24"/>
          <w:szCs w:val="24"/>
        </w:rPr>
      </w:pPr>
      <w:r>
        <w:rPr>
          <w:sz w:val="24"/>
          <w:szCs w:val="24"/>
        </w:rPr>
        <w:t>Radny Piotr Ignaczak – pytanie  do tabeli nr 2  plan projektów wydatków  chodzi tutaj o dział 926 i na co zostały zaplanowane dwie kwoty  obiekty sportowe 10 301 złotych i pozostała działalność  25 741 złotych.</w:t>
      </w:r>
    </w:p>
    <w:p>
      <w:pPr>
        <w:pStyle w:val="Normal"/>
        <w:jc w:val="both"/>
        <w:rPr>
          <w:sz w:val="24"/>
          <w:szCs w:val="24"/>
        </w:rPr>
      </w:pPr>
      <w:r>
        <w:rPr>
          <w:sz w:val="24"/>
          <w:szCs w:val="24"/>
        </w:rPr>
      </w:r>
    </w:p>
    <w:p>
      <w:pPr>
        <w:pStyle w:val="Normal"/>
        <w:jc w:val="both"/>
        <w:rPr>
          <w:sz w:val="24"/>
          <w:szCs w:val="24"/>
        </w:rPr>
      </w:pPr>
      <w:r>
        <w:rPr>
          <w:sz w:val="24"/>
          <w:szCs w:val="24"/>
        </w:rPr>
        <w:t>Wójt  Gminy  w dziale  kultura fizyczna i sport , ogólna kwota 86 042 złotych  , obiekty sportowe jest to Orlik , oświetlenie , ogrzewanie. Zadania w zakresie kultury fizycznej i sportu 50 000 złotych to idzie w ramach pożytku publicznego , który po uchwaleniu budżetu ogłosimy , w zakresie upowszechniania sportu w zakresie piłki nożnej.</w:t>
      </w:r>
    </w:p>
    <w:p>
      <w:pPr>
        <w:pStyle w:val="Normal"/>
        <w:jc w:val="both"/>
        <w:rPr>
          <w:sz w:val="24"/>
          <w:szCs w:val="24"/>
        </w:rPr>
      </w:pPr>
      <w:r>
        <w:rPr>
          <w:sz w:val="24"/>
          <w:szCs w:val="24"/>
        </w:rPr>
      </w:r>
    </w:p>
    <w:p>
      <w:pPr>
        <w:pStyle w:val="Normal"/>
        <w:jc w:val="both"/>
        <w:rPr>
          <w:sz w:val="24"/>
          <w:szCs w:val="24"/>
        </w:rPr>
      </w:pPr>
      <w:r>
        <w:rPr>
          <w:sz w:val="24"/>
          <w:szCs w:val="24"/>
        </w:rPr>
        <w:t>Skarbnik Gminy – to są wydatki soleckie i wydatki z Orlikiem , zakup energii, środków czystości i wszystkie przedsięwzięcia.</w:t>
      </w:r>
    </w:p>
    <w:p>
      <w:pPr>
        <w:pStyle w:val="Normal"/>
        <w:jc w:val="both"/>
        <w:rPr>
          <w:sz w:val="24"/>
          <w:szCs w:val="24"/>
        </w:rPr>
      </w:pPr>
      <w:r>
        <w:rPr>
          <w:sz w:val="24"/>
          <w:szCs w:val="24"/>
        </w:rPr>
      </w:r>
    </w:p>
    <w:p>
      <w:pPr>
        <w:pStyle w:val="Normal"/>
        <w:jc w:val="both"/>
        <w:rPr>
          <w:sz w:val="24"/>
          <w:szCs w:val="24"/>
        </w:rPr>
      </w:pPr>
      <w:r>
        <w:rPr>
          <w:sz w:val="24"/>
          <w:szCs w:val="24"/>
        </w:rPr>
        <w:t>Radna Bożena Dyduch 15 września 2009 roku złożyłam wnioski do budżetu gminy dotyczące Komarna , między innymi uzupełnienie punktów świetlnych przy nowo wybudowanych budynkach na kolonii , nie został uwzględniony. Ponadto myśmy to dla wszystkich miejscowości uchwalili Plany Odnowy Miejscowości i dla Komarna też i tak  budowa nowej wielofunkcyjnej świetlicy wiejskiej zaplanowanej na 2010 , renowacja cmentarza poniemieckiego, zagospodarowanie cmentarza , utworzenie muzeum regionalnego w kapliczce przy cmentarzu poniemieckim , nic z tego planu  nie znalazło się w budżecie tegorocznym. I znów to wszystko będzie tak  szło do tyłu tak jak ta kanalizacja , która już ma być   i wciąż nie wiadomo czy będzie. My tutaj zakładamy sobie  , no i to będzie przesunięte na lata. To jest przykre.</w:t>
      </w:r>
    </w:p>
    <w:p>
      <w:pPr>
        <w:pStyle w:val="Normal"/>
        <w:jc w:val="both"/>
        <w:rPr>
          <w:sz w:val="24"/>
          <w:szCs w:val="24"/>
        </w:rPr>
      </w:pPr>
      <w:r>
        <w:rPr>
          <w:sz w:val="24"/>
          <w:szCs w:val="24"/>
        </w:rPr>
      </w:r>
    </w:p>
    <w:p>
      <w:pPr>
        <w:pStyle w:val="Normal"/>
        <w:jc w:val="both"/>
        <w:rPr>
          <w:sz w:val="24"/>
          <w:szCs w:val="24"/>
        </w:rPr>
      </w:pPr>
      <w:r>
        <w:rPr>
          <w:sz w:val="24"/>
          <w:szCs w:val="24"/>
        </w:rPr>
        <w:t xml:space="preserve">Wójt Gminy , gro środków w tym roku kierowane jest na Komarno. Jeżeli chodzi o POM-y to są plany , które  Rada Gminy podejmuje decyzję , które  z tych zadań wprowadza do realizacji w roku budżetowym. </w:t>
      </w:r>
    </w:p>
    <w:p>
      <w:pPr>
        <w:pStyle w:val="Normal"/>
        <w:jc w:val="both"/>
        <w:rPr>
          <w:sz w:val="24"/>
          <w:szCs w:val="24"/>
        </w:rPr>
      </w:pPr>
      <w:r>
        <w:rPr>
          <w:sz w:val="24"/>
          <w:szCs w:val="24"/>
        </w:rPr>
      </w:r>
    </w:p>
    <w:p>
      <w:pPr>
        <w:pStyle w:val="Normal"/>
        <w:jc w:val="both"/>
        <w:rPr>
          <w:sz w:val="24"/>
          <w:szCs w:val="24"/>
        </w:rPr>
      </w:pPr>
      <w:r>
        <w:rPr>
          <w:sz w:val="24"/>
          <w:szCs w:val="24"/>
        </w:rPr>
        <w:t>Radny Jan Osękowski ja nie otrzymałem odpowiedzi na pytanie czy kosztorys na kanalizację dla Komarna będzie do wglądu.</w:t>
      </w:r>
    </w:p>
    <w:p>
      <w:pPr>
        <w:pStyle w:val="Normal"/>
        <w:jc w:val="both"/>
        <w:rPr>
          <w:sz w:val="24"/>
          <w:szCs w:val="24"/>
        </w:rPr>
      </w:pPr>
      <w:r>
        <w:rPr>
          <w:sz w:val="24"/>
          <w:szCs w:val="24"/>
        </w:rPr>
      </w:r>
    </w:p>
    <w:p>
      <w:pPr>
        <w:pStyle w:val="Normal"/>
        <w:jc w:val="both"/>
        <w:rPr>
          <w:sz w:val="24"/>
          <w:szCs w:val="24"/>
        </w:rPr>
      </w:pPr>
      <w:r>
        <w:rPr>
          <w:sz w:val="24"/>
          <w:szCs w:val="24"/>
        </w:rPr>
        <w:t>Wójt Gminy – tak kosztorys na kanalizację jest do wglądu.</w:t>
      </w:r>
    </w:p>
    <w:p>
      <w:pPr>
        <w:pStyle w:val="Normal"/>
        <w:jc w:val="both"/>
        <w:rPr>
          <w:sz w:val="24"/>
          <w:szCs w:val="24"/>
        </w:rPr>
      </w:pPr>
      <w:r>
        <w:rPr>
          <w:sz w:val="24"/>
          <w:szCs w:val="24"/>
        </w:rPr>
      </w:r>
    </w:p>
    <w:p>
      <w:pPr>
        <w:pStyle w:val="Normal"/>
        <w:jc w:val="both"/>
        <w:rPr>
          <w:sz w:val="24"/>
          <w:szCs w:val="24"/>
        </w:rPr>
      </w:pPr>
      <w:r>
        <w:rPr>
          <w:sz w:val="24"/>
          <w:szCs w:val="24"/>
        </w:rPr>
        <w:t>Radny Jan Osękowski – przechodzę do wniosków , ja  mam negatywne  zdane o tym budżecie , ale  to jest inna sprawa. Stawiam wniosek , żeby na stronie  2  w projekcie uchwały budżetowej § 2 pkt 4  gdzie jest mowa o limicie zobowiązań  zgłaszam wniosek , żeby zamiast 300 000 wpisać 50 000 złotych  . W uzasadnień wniosku , uważam , że 300 000 złotych jest to za dużo. Wójt powinien tak kierować gminą  i tak zarządzać budżetem , żeby nie potrzeba było aż tak dużych  kredytów na pokrycie  bieżących  zobowiązań. Poza tym te kredyty  potem zostają przekształcane w kredyty długoterminowe , tak jak to mieliśmy pod koniec ubiegłego roku. Także uważam , że  to prowadzi do zwiększenia zadłużenia gminy , w taki sposób wymykający się  spod kontroli  Rady. Dlatego wnoszę aby zmniejszyć ten limit zobowiązań  do 50 000 złotych.</w:t>
      </w:r>
    </w:p>
    <w:p>
      <w:pPr>
        <w:pStyle w:val="Normal"/>
        <w:jc w:val="both"/>
        <w:rPr>
          <w:sz w:val="24"/>
          <w:szCs w:val="24"/>
        </w:rPr>
      </w:pPr>
      <w:r>
        <w:rPr>
          <w:sz w:val="24"/>
          <w:szCs w:val="24"/>
        </w:rPr>
        <w:t>Również w § 10  pkt 3 ppkt b zamiast 300 000 złotych zapisać 100 000 złotych, również uzasadnienie jest podobne jak poprzednie. Mieliśmy w zeszłym roku kilka nadzwyczajnych sesji zwoływanych  doraźnie w razie potrzeb itd. także są instrumenty , żeby Rada Gminy przyzwoliła na zaciągnięcie kredytu  w sposób pełny świadomy a nie taki sposób żeby te zobowiązania były zaciągane  poza kontrolą.</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z zapytaniem czy są jeszcze uwagi , zapytania do projektu budżetu gminy na rok 2010.</w:t>
      </w:r>
    </w:p>
    <w:p>
      <w:pPr>
        <w:pStyle w:val="Normal"/>
        <w:jc w:val="both"/>
        <w:rPr>
          <w:sz w:val="24"/>
          <w:szCs w:val="24"/>
        </w:rPr>
      </w:pPr>
      <w:r>
        <w:rPr>
          <w:sz w:val="24"/>
          <w:szCs w:val="24"/>
        </w:rPr>
      </w:r>
    </w:p>
    <w:p>
      <w:pPr>
        <w:pStyle w:val="Normal"/>
        <w:jc w:val="both"/>
        <w:rPr>
          <w:sz w:val="24"/>
          <w:szCs w:val="24"/>
        </w:rPr>
      </w:pPr>
      <w:r>
        <w:rPr>
          <w:sz w:val="24"/>
          <w:szCs w:val="24"/>
        </w:rPr>
        <w:t>Wójt Gminy  odniósł się do  wniosków radnego Jana Osękowskiego , przy poprzednich budżetach  już objaśniałem , jeśli chodzi o  przejściowy deficyt. Dochody budżetu gminy są realizowane proporcjonalnie do upływu czasu W przypadku osób fizycznych  , podatek płacą w czterech ratach rocznie , osoby  prawne  np. podatek od nieruchomości płacą podatek co miesiąc. W przypadku  zrealizowania zadań  np. w czerwcu wykonawca wystawia faktury  i trzeba ją opłacić to wiadomo , że  może są gminy , które mają wolne środki  ale u nas tak nie ma , dużo zadań realizujemy , i to tylko w tym celu jest potrzebne.  I to jest tzw. kredyt krótkoterminowy i musi być spłacony do końca roku budżetowego. Natomiast druga uwaga radnego Osekowskiego  „upoważnia się Wójta  do zaciągania zobowiązań , to proszę nie rozumieć , że to jest zaciąganie kredytów. Do zaciągania zobowiązań z tytułu umów, których realizacja w roku następnym jest niezbędna dla zapewnienia ciągłości działania gminy i których termin zapłaty upływa w roku następnym” no np. takim przykładem  może być  rozstrzygnięcie przetargu,   kończy  się  na zimowe utrzymanie dróg  od 2011 , to o to   chodzi a nie o zaciąganie kredytu.</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po wyjaśnieniach Wójta Gminy radny Jan Osękowski podtrzymuje swoje wnioski.</w:t>
      </w:r>
    </w:p>
    <w:p>
      <w:pPr>
        <w:pStyle w:val="Normal"/>
        <w:jc w:val="both"/>
        <w:rPr>
          <w:sz w:val="24"/>
          <w:szCs w:val="24"/>
        </w:rPr>
      </w:pPr>
      <w:r>
        <w:rPr>
          <w:sz w:val="24"/>
          <w:szCs w:val="24"/>
        </w:rPr>
      </w:r>
    </w:p>
    <w:p>
      <w:pPr>
        <w:pStyle w:val="Normal"/>
        <w:jc w:val="both"/>
        <w:rPr>
          <w:sz w:val="24"/>
          <w:szCs w:val="24"/>
        </w:rPr>
      </w:pPr>
      <w:r>
        <w:rPr>
          <w:sz w:val="24"/>
          <w:szCs w:val="24"/>
        </w:rPr>
        <w:t>Radny Jan Osękowski – wnioski podtrzymuję.</w:t>
      </w:r>
    </w:p>
    <w:p>
      <w:pPr>
        <w:pStyle w:val="Normal"/>
        <w:jc w:val="both"/>
        <w:rPr>
          <w:sz w:val="24"/>
          <w:szCs w:val="24"/>
        </w:rPr>
      </w:pPr>
      <w:r>
        <w:rPr>
          <w:sz w:val="24"/>
          <w:szCs w:val="24"/>
        </w:rPr>
      </w:r>
    </w:p>
    <w:p>
      <w:pPr>
        <w:pStyle w:val="Normal"/>
        <w:jc w:val="both"/>
        <w:rPr>
          <w:sz w:val="24"/>
          <w:szCs w:val="24"/>
        </w:rPr>
      </w:pPr>
      <w:r>
        <w:rPr>
          <w:sz w:val="24"/>
          <w:szCs w:val="24"/>
        </w:rPr>
        <w:t>Przewodniczący Rady Gminy jeżeli nie ma więcej pytań i uwag do przedstawionego  projektu budżetu gminy na rok 2010 przystępujemy do następnego punktu</w:t>
      </w:r>
    </w:p>
    <w:p>
      <w:pPr>
        <w:pStyle w:val="Normal"/>
        <w:jc w:val="both"/>
        <w:rPr>
          <w:sz w:val="24"/>
          <w:szCs w:val="24"/>
        </w:rPr>
      </w:pPr>
      <w:r>
        <w:rPr>
          <w:sz w:val="24"/>
          <w:szCs w:val="24"/>
        </w:rPr>
      </w:r>
    </w:p>
    <w:p>
      <w:pPr>
        <w:pStyle w:val="Normal"/>
        <w:jc w:val="both"/>
        <w:rPr>
          <w:sz w:val="24"/>
          <w:szCs w:val="24"/>
        </w:rPr>
      </w:pPr>
      <w:r>
        <w:rPr>
          <w:sz w:val="24"/>
          <w:szCs w:val="24"/>
        </w:rPr>
        <w:t>Ad. 10 pkt 6</w:t>
      </w:r>
    </w:p>
    <w:p>
      <w:pPr>
        <w:pStyle w:val="Normal"/>
        <w:rPr>
          <w:sz w:val="24"/>
          <w:szCs w:val="24"/>
        </w:rPr>
      </w:pPr>
      <w:r>
        <w:rPr>
          <w:sz w:val="24"/>
          <w:szCs w:val="24"/>
        </w:rPr>
        <w:t xml:space="preserve"> </w:t>
      </w:r>
      <w:r>
        <w:rPr>
          <w:sz w:val="24"/>
          <w:szCs w:val="24"/>
        </w:rPr>
        <w:t>Głosowanie każdego wniosku osobno.</w:t>
      </w:r>
    </w:p>
    <w:p>
      <w:pPr>
        <w:pStyle w:val="Normal"/>
        <w:rPr>
          <w:sz w:val="24"/>
          <w:szCs w:val="24"/>
        </w:rPr>
      </w:pPr>
      <w:r>
        <w:rPr>
          <w:sz w:val="24"/>
          <w:szCs w:val="24"/>
        </w:rPr>
      </w:r>
    </w:p>
    <w:p>
      <w:pPr>
        <w:pStyle w:val="Normal"/>
        <w:jc w:val="both"/>
        <w:rPr>
          <w:sz w:val="24"/>
          <w:szCs w:val="24"/>
        </w:rPr>
      </w:pPr>
      <w:r>
        <w:rPr>
          <w:sz w:val="24"/>
          <w:szCs w:val="24"/>
        </w:rPr>
        <w:t>Radny Jan Osękowski zgłosił wniosek aby  na stronie  2  w projekcie uchwały budżetowej § 2 pkt 4   zmniejszyć  limit zobowiązań  do zaciągnięcia  na sfinansowanie przejściowego deficytu z  kwoty  300 000 złotych  do  50 000 złotych.</w:t>
      </w:r>
    </w:p>
    <w:p>
      <w:pPr>
        <w:pStyle w:val="Normal"/>
        <w:rPr>
          <w:sz w:val="24"/>
          <w:szCs w:val="24"/>
        </w:rPr>
      </w:pPr>
      <w:r>
        <w:rPr>
          <w:sz w:val="24"/>
          <w:szCs w:val="24"/>
        </w:rPr>
      </w:r>
    </w:p>
    <w:p>
      <w:pPr>
        <w:pStyle w:val="Normal"/>
        <w:jc w:val="both"/>
        <w:rPr>
          <w:sz w:val="24"/>
          <w:szCs w:val="24"/>
        </w:rPr>
      </w:pPr>
      <w:r>
        <w:rPr>
          <w:sz w:val="24"/>
          <w:szCs w:val="24"/>
        </w:rPr>
        <w:t xml:space="preserve">Przewodniczący Rady Gminy przeprowadził głosowanie nad wnioskiem radnego Jana Osękowskiego. </w:t>
      </w:r>
    </w:p>
    <w:p>
      <w:pPr>
        <w:pStyle w:val="Normal"/>
        <w:jc w:val="both"/>
        <w:rPr/>
      </w:pPr>
      <w:r>
        <w:rPr>
          <w:sz w:val="24"/>
          <w:szCs w:val="24"/>
        </w:rPr>
        <w:t>W wyniku przeprowadzonego głosowania „za” wnioskiem  głosował 1  radny  „przeciw” 7 radnych „wstrzymało się” 5 radnych.</w:t>
      </w:r>
    </w:p>
    <w:p>
      <w:pPr>
        <w:pStyle w:val="Normal"/>
        <w:jc w:val="both"/>
        <w:rPr>
          <w:sz w:val="24"/>
          <w:szCs w:val="24"/>
        </w:rPr>
      </w:pPr>
      <w:r>
        <w:rPr>
          <w:sz w:val="24"/>
          <w:szCs w:val="24"/>
        </w:rPr>
        <w:t xml:space="preserve">Wniosek nie otrzymał wystarczającej liczby głosów „za” i został odrzucony. </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pPr>
      <w:r>
        <w:rPr>
          <w:sz w:val="24"/>
          <w:szCs w:val="24"/>
        </w:rPr>
        <w:t>Radny Jan Osękowski zgłosił wniosek,  aby   w § 10  pkt 3 litera  b  zmniejszenie wysokości upoważnienia  z  kwoty 300 000 złotych   do   100 000 złotych.</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wnioskiem radnego Jana Osękowskiego. </w:t>
      </w:r>
    </w:p>
    <w:p>
      <w:pPr>
        <w:pStyle w:val="Normal"/>
        <w:jc w:val="both"/>
        <w:rPr/>
      </w:pPr>
      <w:r>
        <w:rPr>
          <w:sz w:val="24"/>
          <w:szCs w:val="24"/>
        </w:rPr>
        <w:t>W wyniku przeprowadzonego głosowania „za” wnioskiem  głosowało 3  radnych  „przeciw” 7 radnych  „wstrzymało się” 5 radnych.</w:t>
      </w:r>
    </w:p>
    <w:p>
      <w:pPr>
        <w:pStyle w:val="Normal"/>
        <w:jc w:val="both"/>
        <w:rPr>
          <w:sz w:val="24"/>
          <w:szCs w:val="24"/>
        </w:rPr>
      </w:pPr>
      <w:r>
        <w:rPr>
          <w:sz w:val="24"/>
          <w:szCs w:val="24"/>
        </w:rPr>
        <w:t xml:space="preserve">Wniosek nie otrzymał wystarczającej liczby głosów „za” i został odrzucony. </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Ad. 10 pkt 7</w:t>
      </w:r>
    </w:p>
    <w:p>
      <w:pPr>
        <w:pStyle w:val="Normal"/>
        <w:rPr>
          <w:sz w:val="24"/>
          <w:szCs w:val="24"/>
        </w:rPr>
      </w:pPr>
      <w:r>
        <w:rPr>
          <w:sz w:val="24"/>
          <w:szCs w:val="24"/>
        </w:rPr>
        <w:t>Głosowanie całej uchwały budżetowej.</w:t>
      </w:r>
    </w:p>
    <w:p>
      <w:pPr>
        <w:pStyle w:val="Normal"/>
        <w:rPr>
          <w:sz w:val="24"/>
          <w:szCs w:val="24"/>
        </w:rPr>
      </w:pPr>
      <w:r>
        <w:rPr>
          <w:sz w:val="24"/>
          <w:szCs w:val="24"/>
        </w:rPr>
        <w:t xml:space="preserve">Przystępujemy do podjęcia uchwały w sprawie budżetu gminy na rok 2010. </w:t>
      </w:r>
    </w:p>
    <w:p>
      <w:pPr>
        <w:pStyle w:val="Normal"/>
        <w:jc w:val="both"/>
        <w:rPr/>
      </w:pPr>
      <w:r>
        <w:rPr>
          <w:sz w:val="24"/>
          <w:szCs w:val="24"/>
        </w:rPr>
        <w:t>Przewodniczący Rady Gminy przeprowadził głosowanie nad projektem uchwały w sprawie  budżetu gminy na rok 2010.</w:t>
      </w:r>
    </w:p>
    <w:p>
      <w:pPr>
        <w:pStyle w:val="Normal"/>
        <w:jc w:val="both"/>
        <w:rPr/>
      </w:pPr>
      <w:r>
        <w:rPr>
          <w:sz w:val="24"/>
          <w:szCs w:val="24"/>
        </w:rPr>
        <w:t>W wyniku przeprowadzonego głosowania „za” głosowało 10 radnych  „przeciw” 1 radny  „wstrzymało się” 4 radnych.</w:t>
      </w:r>
    </w:p>
    <w:p>
      <w:pPr>
        <w:pStyle w:val="Normal"/>
        <w:jc w:val="both"/>
        <w:rPr>
          <w:sz w:val="24"/>
          <w:szCs w:val="24"/>
        </w:rPr>
      </w:pPr>
      <w:r>
        <w:rPr>
          <w:sz w:val="24"/>
          <w:szCs w:val="24"/>
        </w:rPr>
        <w:t xml:space="preserve">Uchwała budżetowa na rok 2010 została podjęta i otrzymała NR XXXIX/167/2010.   </w:t>
      </w:r>
    </w:p>
    <w:p>
      <w:pPr>
        <w:pStyle w:val="Normal"/>
        <w:jc w:val="both"/>
        <w:rPr>
          <w:sz w:val="24"/>
          <w:szCs w:val="24"/>
        </w:rPr>
      </w:pPr>
      <w:r>
        <w:rPr>
          <w:sz w:val="24"/>
          <w:szCs w:val="24"/>
        </w:rPr>
        <w:t>W czasie głosowania na sali obrad obecnych było 15 radnych.</w:t>
      </w:r>
    </w:p>
    <w:p>
      <w:pPr>
        <w:pStyle w:val="Normal"/>
        <w:rPr>
          <w:sz w:val="24"/>
          <w:szCs w:val="24"/>
        </w:rPr>
      </w:pPr>
      <w:r>
        <w:rPr>
          <w:sz w:val="24"/>
          <w:szCs w:val="24"/>
        </w:rPr>
      </w:r>
    </w:p>
    <w:p>
      <w:pPr>
        <w:pStyle w:val="Normal"/>
        <w:rPr>
          <w:sz w:val="24"/>
          <w:szCs w:val="24"/>
        </w:rPr>
      </w:pPr>
      <w:r>
        <w:rPr>
          <w:sz w:val="24"/>
          <w:szCs w:val="24"/>
        </w:rPr>
        <w:t>Wójt Gminy podziękował Wysokiej Radzie za podjęcie uchwały budżetowej.</w:t>
      </w:r>
    </w:p>
    <w:p>
      <w:pPr>
        <w:pStyle w:val="Normal"/>
        <w:rPr>
          <w:sz w:val="24"/>
          <w:szCs w:val="24"/>
        </w:rPr>
      </w:pPr>
      <w:r>
        <w:rPr>
          <w:sz w:val="24"/>
          <w:szCs w:val="24"/>
        </w:rPr>
      </w:r>
    </w:p>
    <w:p>
      <w:pPr>
        <w:pStyle w:val="Normal"/>
        <w:rPr>
          <w:sz w:val="24"/>
          <w:szCs w:val="24"/>
        </w:rPr>
      </w:pPr>
      <w:r>
        <w:rPr>
          <w:sz w:val="24"/>
          <w:szCs w:val="24"/>
        </w:rPr>
        <w:t>Ad. 11</w:t>
      </w:r>
    </w:p>
    <w:p>
      <w:pPr>
        <w:pStyle w:val="Normal"/>
        <w:tabs>
          <w:tab w:val="clear" w:pos="708"/>
          <w:tab w:val="left" w:pos="5295" w:leader="none"/>
        </w:tabs>
        <w:rPr>
          <w:sz w:val="24"/>
          <w:szCs w:val="24"/>
        </w:rPr>
      </w:pPr>
      <w:r>
        <w:rPr>
          <w:sz w:val="24"/>
          <w:szCs w:val="24"/>
        </w:rPr>
        <w:t>Sprawy organizacyjne Rady Gminy w Janowicach Wielkich.</w:t>
      </w:r>
    </w:p>
    <w:p>
      <w:pPr>
        <w:pStyle w:val="Normal"/>
        <w:tabs>
          <w:tab w:val="clear" w:pos="708"/>
          <w:tab w:val="left" w:pos="5295" w:leader="none"/>
        </w:tabs>
        <w:rPr>
          <w:sz w:val="24"/>
          <w:szCs w:val="24"/>
        </w:rPr>
      </w:pPr>
      <w:r>
        <w:rPr>
          <w:sz w:val="24"/>
          <w:szCs w:val="24"/>
        </w:rPr>
        <w:t>Przewodniczący Rady Gminy poinformował , że na następnej sesji będziemy zatwierdzali plan pracy Komisji Rewizyjnej Rady Gminy.</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Radny Zbigniew Chrobak czy byłaby możliwość uzyskiwania takich odpowiedzi  na wnioski, na które odpowiedzi udziela   Wójt Gminy i żeby te odpowiedzi były zamieszczane na końcu  protokołu z sesji.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 z taką odpowiedzią  radni mają możliwość zapoznania się w biurze Rady Gminy.</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Ad. 12</w:t>
      </w:r>
    </w:p>
    <w:p>
      <w:pPr>
        <w:pStyle w:val="Normal"/>
        <w:rPr>
          <w:sz w:val="24"/>
          <w:szCs w:val="24"/>
        </w:rPr>
      </w:pPr>
      <w:r>
        <w:rPr>
          <w:sz w:val="24"/>
          <w:szCs w:val="24"/>
        </w:rPr>
        <w:t>Przyjęcie protokołu   z XXXVIII  sesji Rady Gmin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Przewodniczący Rady Gminy zwrócił się z  zapytaniem do Radny czy są uwagi do protokółu z XXXVIII sesji Rady Gminy.</w:t>
      </w:r>
    </w:p>
    <w:p>
      <w:pPr>
        <w:pStyle w:val="Normal"/>
        <w:rPr>
          <w:sz w:val="24"/>
          <w:szCs w:val="24"/>
        </w:rPr>
      </w:pPr>
      <w:r>
        <w:rPr>
          <w:sz w:val="24"/>
          <w:szCs w:val="24"/>
        </w:rPr>
        <w:t>Radni nie wnieśli uwag do protokołu.</w:t>
      </w:r>
    </w:p>
    <w:p>
      <w:pPr>
        <w:pStyle w:val="Normal"/>
        <w:tabs>
          <w:tab w:val="clear" w:pos="708"/>
          <w:tab w:val="left" w:pos="2240" w:leader="none"/>
        </w:tabs>
        <w:jc w:val="both"/>
        <w:rPr/>
      </w:pPr>
      <w:r>
        <w:rPr>
          <w:sz w:val="24"/>
          <w:szCs w:val="24"/>
        </w:rPr>
        <w:t>W wyniku przeprowadzonego głosowania nad przyjęciem protokółu z XXXVIII sesji Rady Gminy „za” głosowało 11 radnych , „wstrzymujących się” 4 radnych.</w:t>
      </w:r>
    </w:p>
    <w:p>
      <w:pPr>
        <w:pStyle w:val="Normal"/>
        <w:tabs>
          <w:tab w:val="clear" w:pos="708"/>
          <w:tab w:val="left" w:pos="2240" w:leader="none"/>
        </w:tabs>
        <w:jc w:val="both"/>
        <w:rPr/>
      </w:pPr>
      <w:r>
        <w:rPr>
          <w:sz w:val="24"/>
          <w:szCs w:val="24"/>
        </w:rPr>
        <w:t>Protokół z XXXVIII sesji Rady Gminy został przyjęty.</w:t>
      </w:r>
    </w:p>
    <w:p>
      <w:pPr>
        <w:pStyle w:val="Normal"/>
        <w:tabs>
          <w:tab w:val="clear" w:pos="708"/>
          <w:tab w:val="left" w:pos="2240" w:leader="none"/>
        </w:tabs>
        <w:jc w:val="both"/>
        <w:rPr/>
      </w:pPr>
      <w:r>
        <w:rPr>
          <w:sz w:val="24"/>
          <w:szCs w:val="24"/>
        </w:rPr>
        <w:t>W czasie głosowania na sali obrad było 15 radnych.</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Radna Bożena Dyduch poinformowała , że nie otrzymała odpowiedzi na  zapytanie czy dla bezrobotnych będą  pokrywane koszty  związane z przejazdem do biura pracy.</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Odpowiedzi udzieliła Sekretarz Gminy  - Powiatowy Urząd Pracy skierował pismo  do Urzędu Gminy czy  wyrażamy zgodę , żeby PUP  starał się o to żeby przewoźnicy wozili  bezrobotnych na podstawie  karty stawiennictwa . Oczywiście Wójt podpisał takie pismo. Na razie sprawa utknęła. W dniu dzisiejszym nie ma dyrektora PUP. Jutro udzielę odpowiedzi radnej telefonicznie. Na dzień dzisiejszy żadna gmina nie zwraca kosztów przejazdu.</w:t>
      </w:r>
    </w:p>
    <w:p>
      <w:pPr>
        <w:pStyle w:val="Normal"/>
        <w:tabs>
          <w:tab w:val="clear" w:pos="708"/>
          <w:tab w:val="left" w:pos="2240" w:leader="none"/>
        </w:tabs>
        <w:jc w:val="both"/>
        <w:rPr>
          <w:sz w:val="24"/>
          <w:szCs w:val="24"/>
        </w:rPr>
      </w:pPr>
      <w:r>
        <w:rPr>
          <w:sz w:val="24"/>
          <w:szCs w:val="24"/>
        </w:rPr>
        <w:t xml:space="preserve"> </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Ad. 13</w:t>
      </w:r>
    </w:p>
    <w:p>
      <w:pPr>
        <w:pStyle w:val="Normal"/>
        <w:tabs>
          <w:tab w:val="clear" w:pos="708"/>
          <w:tab w:val="left" w:pos="2240" w:leader="none"/>
        </w:tabs>
        <w:jc w:val="both"/>
        <w:rPr>
          <w:sz w:val="24"/>
          <w:szCs w:val="24"/>
        </w:rPr>
      </w:pPr>
      <w:r>
        <w:rPr>
          <w:sz w:val="24"/>
          <w:szCs w:val="24"/>
        </w:rPr>
        <w:t>Zamknięcie obrad XXXIX sesji Rady Gminy.</w:t>
        <w:tab/>
        <w:tab/>
      </w:r>
    </w:p>
    <w:p>
      <w:pPr>
        <w:pStyle w:val="TextBody"/>
        <w:rPr/>
      </w:pPr>
      <w:r>
        <w:rPr>
          <w:sz w:val="24"/>
        </w:rPr>
        <w:t>W związku z wyczerpaniem się porządku obrad XXXIX  sesji Rady Gminy w Janowicach Wielkich  Przewodniczący Rady Gminy  Jacek Gołębski dokonał zamknięcia obrad XXXIX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1:00Z</dcterms:created>
  <dc:creator>Urząd Gminy Janowice</dc:creator>
  <dc:description/>
  <cp:keywords/>
  <dc:language>en-US</dc:language>
  <cp:lastModifiedBy>xxx</cp:lastModifiedBy>
  <cp:lastPrinted>2010-01-28T14:32:00Z</cp:lastPrinted>
  <dcterms:modified xsi:type="dcterms:W3CDTF">2010-01-28T13:34:00Z</dcterms:modified>
  <cp:revision>774</cp:revision>
  <dc:subject/>
  <dc:title>PROTOKÓŁ  NR XVII/2004</dc:title>
</cp:coreProperties>
</file>