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PROTOKÓŁ  NR XLI/2010</w:t>
      </w:r>
    </w:p>
    <w:p>
      <w:pPr>
        <w:pStyle w:val="Normal"/>
        <w:jc w:val="center"/>
        <w:rPr/>
      </w:pPr>
      <w:r>
        <w:rPr>
          <w:sz w:val="24"/>
        </w:rPr>
        <w:t>z    XLI  nadzwyczajnej sesji Rady  Gminy  w Janowicach Wielkich</w:t>
      </w:r>
    </w:p>
    <w:p>
      <w:pPr>
        <w:pStyle w:val="Normal"/>
        <w:jc w:val="center"/>
        <w:rPr/>
      </w:pPr>
      <w:r>
        <w:rPr>
          <w:sz w:val="24"/>
        </w:rPr>
        <w:t>z dnia 19 kwietnia   2010 roku</w:t>
      </w:r>
    </w:p>
    <w:p>
      <w:pPr>
        <w:pStyle w:val="Normal"/>
        <w:jc w:val="center"/>
        <w:rPr>
          <w:sz w:val="24"/>
        </w:rPr>
      </w:pPr>
      <w:r>
        <w:rPr>
          <w:sz w:val="24"/>
        </w:rPr>
        <w:t>godz. 10,30</w:t>
      </w:r>
    </w:p>
    <w:p>
      <w:pPr>
        <w:pStyle w:val="TextBody"/>
        <w:rPr/>
      </w:pPr>
      <w:r>
        <w:rPr>
          <w:sz w:val="24"/>
        </w:rPr>
        <w:t>W  XLI nadzwyczajnej  sesji Rady Gminy w Janowicach Wielkich udział wzięło 14 radnych na ogólną liczbę 17.</w:t>
      </w:r>
    </w:p>
    <w:p>
      <w:pPr>
        <w:pStyle w:val="TextBody"/>
        <w:rPr/>
      </w:pPr>
      <w:r>
        <w:rPr>
          <w:sz w:val="24"/>
        </w:rPr>
        <w:t>Radni nieobecni nieusprawiedliwieni:</w:t>
      </w:r>
    </w:p>
    <w:p>
      <w:pPr>
        <w:pStyle w:val="TextBody"/>
        <w:rPr>
          <w:sz w:val="24"/>
        </w:rPr>
      </w:pPr>
      <w:r>
        <w:rPr>
          <w:sz w:val="24"/>
        </w:rPr>
        <w:t>1.  radny Jan Osękowski, radny Maciej Wojtas, radny Piotr Ignaczak , spóźnienie Sławomir Orłowski.</w:t>
      </w:r>
    </w:p>
    <w:p>
      <w:pPr>
        <w:pStyle w:val="TextBody"/>
        <w:rPr/>
      </w:pPr>
      <w:r>
        <w:rPr>
          <w:sz w:val="24"/>
        </w:rPr>
        <w:t>Miejsce  sesji nadzwyczajnej Rady Gminy – sala konferencyjna  OSP  w Janowicach Wielkich ul. Kolejowa 2a.</w:t>
      </w:r>
    </w:p>
    <w:p>
      <w:pPr>
        <w:pStyle w:val="TextBody"/>
        <w:rPr>
          <w:sz w:val="24"/>
        </w:rPr>
      </w:pPr>
      <w:r>
        <w:rPr>
          <w:sz w:val="24"/>
        </w:rPr>
        <w:t>Rozpoczęcie  XLI   nadzwyczajnej sesji  Rady Gminy –  godz. 10,30</w:t>
      </w:r>
    </w:p>
    <w:p>
      <w:pPr>
        <w:pStyle w:val="TextBody"/>
        <w:rPr>
          <w:sz w:val="24"/>
        </w:rPr>
      </w:pPr>
      <w:r>
        <w:rPr>
          <w:sz w:val="24"/>
        </w:rPr>
        <w:t>Zakończenie  XLI   nadzwyczajnej sesji Rady Gminy  -  godz.  13,10</w:t>
      </w:r>
    </w:p>
    <w:p>
      <w:pPr>
        <w:pStyle w:val="TextBody"/>
        <w:rPr/>
      </w:pPr>
      <w:r>
        <w:rPr>
          <w:sz w:val="24"/>
        </w:rPr>
        <w:t>W XLI nadzwyczajnej  sesji Rady Gminy uczestniczyli:</w:t>
      </w:r>
    </w:p>
    <w:p>
      <w:pPr>
        <w:pStyle w:val="Normal"/>
        <w:jc w:val="both"/>
        <w:rPr/>
      </w:pPr>
      <w:r>
        <w:rPr>
          <w:sz w:val="24"/>
        </w:rPr>
        <w:t xml:space="preserve">Jerzy Grygorcewicz – Wójt Gminy Janowice Wielkie , Elżbieta Stasiak – Skarbnik Gminy, Roman Słomski – Radca Prawny Urzędu Gminy,   Sołtysi Wsi  </w:t>
      </w:r>
    </w:p>
    <w:p>
      <w:pPr>
        <w:pStyle w:val="Normal"/>
        <w:jc w:val="both"/>
        <w:rPr/>
      </w:pPr>
      <w:r>
        <w:rPr>
          <w:sz w:val="24"/>
          <w:szCs w:val="24"/>
        </w:rPr>
        <w:t>Przedstawiam następujący porządek obrad XLI nadzwyczajnej sesji Rady Gminy :</w:t>
      </w:r>
    </w:p>
    <w:p>
      <w:pPr>
        <w:pStyle w:val="Normal"/>
        <w:rPr>
          <w:sz w:val="24"/>
          <w:szCs w:val="24"/>
        </w:rPr>
      </w:pPr>
      <w:r>
        <w:rPr>
          <w:sz w:val="24"/>
          <w:szCs w:val="24"/>
        </w:rPr>
        <w:t>1.Otwarcie  XLI nadzwyczajnej  sesji Rady Gminy.</w:t>
      </w:r>
    </w:p>
    <w:p>
      <w:pPr>
        <w:pStyle w:val="Normal"/>
        <w:rPr>
          <w:sz w:val="24"/>
          <w:szCs w:val="24"/>
        </w:rPr>
      </w:pPr>
      <w:r>
        <w:rPr>
          <w:sz w:val="24"/>
          <w:szCs w:val="24"/>
        </w:rPr>
        <w:t xml:space="preserve"> </w:t>
      </w:r>
      <w:r>
        <w:rPr>
          <w:sz w:val="24"/>
          <w:szCs w:val="24"/>
        </w:rPr>
        <w:t>2.Stwierdzenie quorum.</w:t>
      </w:r>
    </w:p>
    <w:p>
      <w:pPr>
        <w:pStyle w:val="Normal"/>
        <w:rPr/>
      </w:pPr>
      <w:r>
        <w:rPr>
          <w:sz w:val="24"/>
          <w:szCs w:val="24"/>
        </w:rPr>
        <w:t xml:space="preserve"> </w:t>
      </w:r>
      <w:r>
        <w:rPr>
          <w:sz w:val="24"/>
          <w:szCs w:val="24"/>
        </w:rPr>
        <w:t>3.Przedstawienie porządku obrad  XLI nadzwyczajnej  sesji Rady Gminy.</w:t>
      </w:r>
    </w:p>
    <w:p>
      <w:pPr>
        <w:pStyle w:val="Normal"/>
        <w:rPr>
          <w:sz w:val="24"/>
          <w:szCs w:val="24"/>
        </w:rPr>
      </w:pPr>
      <w:r>
        <w:rPr>
          <w:sz w:val="24"/>
          <w:szCs w:val="24"/>
        </w:rPr>
        <w:t xml:space="preserve"> </w:t>
      </w:r>
      <w:r>
        <w:rPr>
          <w:sz w:val="24"/>
          <w:szCs w:val="24"/>
        </w:rPr>
        <w:t>4.  Podjęcie uchwał w sprawach :</w:t>
      </w:r>
    </w:p>
    <w:p>
      <w:pPr>
        <w:pStyle w:val="Normal"/>
        <w:rPr>
          <w:sz w:val="24"/>
          <w:szCs w:val="24"/>
        </w:rPr>
      </w:pPr>
      <w:r>
        <w:rPr>
          <w:sz w:val="24"/>
          <w:szCs w:val="24"/>
        </w:rPr>
        <w:t xml:space="preserve">      </w:t>
      </w:r>
      <w:r>
        <w:rPr>
          <w:sz w:val="24"/>
          <w:szCs w:val="24"/>
        </w:rPr>
        <w:t xml:space="preserve">1)  wprowadzenia zmiany w budżecie gminy na rok 2010. </w:t>
      </w:r>
    </w:p>
    <w:p>
      <w:pPr>
        <w:pStyle w:val="Normal"/>
        <w:rPr>
          <w:sz w:val="24"/>
          <w:szCs w:val="24"/>
        </w:rPr>
      </w:pPr>
      <w:r>
        <w:rPr>
          <w:sz w:val="24"/>
          <w:szCs w:val="24"/>
        </w:rPr>
        <w:t>5. Zamknięcie obrad XLI nadzwyczajnej sesji Rady Gminy.</w:t>
        <w:tab/>
        <w:tab/>
      </w:r>
      <w:r>
        <w:rPr>
          <w:szCs w:val="28"/>
        </w:rPr>
        <w:tab/>
        <w:tab/>
        <w:tab/>
        <w:tab/>
        <w:tab/>
      </w:r>
    </w:p>
    <w:p>
      <w:pPr>
        <w:pStyle w:val="Normal"/>
        <w:rPr>
          <w:sz w:val="24"/>
          <w:szCs w:val="24"/>
        </w:rPr>
      </w:pPr>
      <w:r>
        <w:rPr>
          <w:sz w:val="24"/>
          <w:szCs w:val="24"/>
        </w:rPr>
        <w:tab/>
        <w:tab/>
        <w:tab/>
        <w:tab/>
        <w:tab/>
        <w:tab/>
        <w:tab/>
        <w:tab/>
        <w:t xml:space="preserve">               </w:t>
        <w:tab/>
        <w:tab/>
      </w:r>
    </w:p>
    <w:p>
      <w:pPr>
        <w:pStyle w:val="Normal"/>
        <w:rPr>
          <w:sz w:val="24"/>
        </w:rPr>
      </w:pPr>
      <w:r>
        <w:rPr>
          <w:sz w:val="24"/>
        </w:rPr>
        <w:t>Ad. 1</w:t>
      </w:r>
    </w:p>
    <w:p>
      <w:pPr>
        <w:pStyle w:val="Normal"/>
        <w:rPr/>
      </w:pPr>
      <w:r>
        <w:rPr>
          <w:sz w:val="24"/>
        </w:rPr>
        <w:t>Otwarcie XLI nadzwyczajnej   sesji Rady Gminy.</w:t>
      </w:r>
    </w:p>
    <w:p>
      <w:pPr>
        <w:pStyle w:val="Normal"/>
        <w:jc w:val="both"/>
        <w:rPr>
          <w:sz w:val="24"/>
        </w:rPr>
      </w:pPr>
      <w:r>
        <w:rPr>
          <w:sz w:val="24"/>
        </w:rPr>
        <w:t xml:space="preserve">Przewodniczący Rady Gminy Jacek Gołębski dokonał otwarcia XLI nadzwyczajnej  sesji Rady Gminy zwołanej z wniosku Wójta Gminy Janowice Wielkie ,  powitał przybyłych na sesję.    </w:t>
      </w:r>
    </w:p>
    <w:p>
      <w:pPr>
        <w:pStyle w:val="Normal"/>
        <w:jc w:val="both"/>
        <w:rPr>
          <w:sz w:val="24"/>
          <w:szCs w:val="24"/>
        </w:rPr>
      </w:pPr>
      <w:r>
        <w:rPr>
          <w:sz w:val="24"/>
        </w:rPr>
        <w:t xml:space="preserve"> </w:t>
      </w:r>
    </w:p>
    <w:p>
      <w:pPr>
        <w:pStyle w:val="Normal"/>
        <w:rPr>
          <w:sz w:val="24"/>
        </w:rPr>
      </w:pPr>
      <w:r>
        <w:rPr>
          <w:sz w:val="24"/>
        </w:rPr>
        <w:t>Ad. 2</w:t>
      </w:r>
    </w:p>
    <w:p>
      <w:pPr>
        <w:pStyle w:val="Normal"/>
        <w:rPr>
          <w:sz w:val="24"/>
        </w:rPr>
      </w:pPr>
      <w:r>
        <w:rPr>
          <w:sz w:val="24"/>
        </w:rPr>
        <w:t>Stwierdzenie quorum.</w:t>
      </w:r>
    </w:p>
    <w:p>
      <w:pPr>
        <w:pStyle w:val="Normal"/>
        <w:jc w:val="both"/>
        <w:rPr/>
      </w:pPr>
      <w:r>
        <w:rPr>
          <w:sz w:val="24"/>
        </w:rPr>
        <w:t>Przewodniczący Rady Gminy na podstawie listy obecności   XLI nadzwyczajnej  sesji Rady Gminy stwierdził , że w na 17 radnych Rady Gminy w XL nadzwyczajnej  sesji Rady Gminy   uczestniczy 14  radnych , co stanowi quorum , przy którym Rada może podejmować uchwały.</w:t>
      </w:r>
    </w:p>
    <w:p>
      <w:pPr>
        <w:pStyle w:val="Normal"/>
        <w:jc w:val="both"/>
        <w:rPr>
          <w:sz w:val="24"/>
        </w:rPr>
      </w:pPr>
      <w:r>
        <w:rPr>
          <w:sz w:val="24"/>
        </w:rPr>
      </w:r>
    </w:p>
    <w:p>
      <w:pPr>
        <w:pStyle w:val="Normal"/>
        <w:jc w:val="both"/>
        <w:rPr>
          <w:sz w:val="24"/>
        </w:rPr>
      </w:pPr>
      <w:r>
        <w:rPr>
          <w:sz w:val="24"/>
        </w:rPr>
        <w:t>Szanowni Radni   w związku z tragiczną  śmiercią Prezydenta Rzeczypospolitej Polskiej , jak i osób towarzyszących , jak również Posła  na Sejm RP naszej ziemi,  Wicemarszałka  Sejmu Pana Jerzego Szmajdzińskiego , proszę o powstanie i  uczczenie Ich pamięci minutą ciszy.</w:t>
      </w:r>
    </w:p>
    <w:p>
      <w:pPr>
        <w:pStyle w:val="Normal"/>
        <w:jc w:val="both"/>
        <w:rPr>
          <w:sz w:val="24"/>
        </w:rPr>
      </w:pPr>
      <w:r>
        <w:rPr>
          <w:sz w:val="24"/>
        </w:rPr>
      </w:r>
    </w:p>
    <w:p>
      <w:pPr>
        <w:pStyle w:val="Normal"/>
        <w:rPr>
          <w:sz w:val="24"/>
        </w:rPr>
      </w:pPr>
      <w:r>
        <w:rPr>
          <w:sz w:val="24"/>
        </w:rPr>
        <w:t xml:space="preserve">Ad. 3 </w:t>
      </w:r>
    </w:p>
    <w:p>
      <w:pPr>
        <w:pStyle w:val="Normal"/>
        <w:jc w:val="both"/>
        <w:rPr>
          <w:sz w:val="24"/>
          <w:szCs w:val="24"/>
        </w:rPr>
      </w:pPr>
      <w:r>
        <w:rPr>
          <w:sz w:val="24"/>
          <w:szCs w:val="24"/>
        </w:rPr>
        <w:t>Przewodniczący Rady Gminy przedstawił  porządek  obrad  XLI nadzwyczajnej  sesji Rady Gminy.</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d. 4</w:t>
      </w:r>
    </w:p>
    <w:p>
      <w:pPr>
        <w:pStyle w:val="Normal"/>
        <w:jc w:val="both"/>
        <w:rPr>
          <w:sz w:val="24"/>
          <w:szCs w:val="24"/>
        </w:rPr>
      </w:pPr>
      <w:r>
        <w:rPr>
          <w:sz w:val="24"/>
          <w:szCs w:val="24"/>
        </w:rPr>
        <w:t>Podjęcie uchwały.</w:t>
      </w:r>
    </w:p>
    <w:p>
      <w:pPr>
        <w:pStyle w:val="Normal"/>
        <w:jc w:val="both"/>
        <w:rPr>
          <w:sz w:val="24"/>
          <w:szCs w:val="24"/>
        </w:rPr>
      </w:pPr>
      <w:r>
        <w:rPr>
          <w:sz w:val="24"/>
          <w:szCs w:val="24"/>
        </w:rPr>
        <w:t>Wójt Gminy Wysoka Rado zbliżamy się do ogłoszenia przetargu na  trzy zadania inwestycyjne , w zasadzie cztery bo zamierzamy również ogłosić przetarg na budowę ulicy Krótkiej w Janowicach Wielkich. Po konsultacjach z RIO w Jeleniej Górze w zakresie naszych możliwości finansowych. Bo w wyniku podpisanych umów z Regionalnym Programem Operacyjnym na  wspólne  przedsięwzięcie z czterema innymi gminami ”dotknąć przeszłość zobaczyć krajobraz”. Zadanie remont wieży w Radomierzu połączony z dobudową  informacji turystycznej. Dzisiaj kupowane są już tablice informacyjne , o tym , że zadanie jest dofinansowane ze środków Unii Europejskiej. Dopięte mamy sprawy dotowania przedsięwzięcia  wodociąg i kanalizacja dla Komarna. I w związku  z tym uważamy , że  środki na ten cel są realne  do zabezpieczenia w budżecie gminy. Cza pokaże jakie  będą  ceny oferowane na przetargach , mam na myśli Komarno. Z uwagi na termin realizacji 2010-2011  uważam , że oferty powinny być dużo tańsze niż kosztorys inwestorski , a nasze kwoty zaplanowane ś też  niższe niż w kosztorysie inwestorskim. Chciałbym  przy okazji powiedzieć  , że  środki finansowe RPO z priorytetu VI  nie są możliwe do przeznaczenie na inne cele, dlatego warto było z nich skorzystać. My  spośród pięciu gmin na ten cel dostaliśmy najwięcej środków bo ponad 1 mln złotych. Tam powstanie obiekt, będzie dobudowany , który będzie  służył  nie tylko turystom ale również i mieszkańcom. Będzie on na miarę oczekiwań mieszkańców  Radomierza , bardzo dobrze doposażony. Mieliśmy ogromne kłopoty  ponieważ sąsiad tego obiektu miał zastrzeżenia do tej inwestycji , ale w ostateczności podszedł bardzo życzliwie  i zaprzestał  wzruszania prawomocności decyzji pozwolenia na budowę. I w związku z powyższym jak powiedziałem po konsultacjach z RIO w zakresie  naszego potencjalnego zadłużenia  i  harmonogramu spłat przedkładamy Wysokiej Radzie  dzisiejsze zmiany. Mamy zapewnienie na piśmie , że część sieci na Komarnie w granicach administracyjnych Miasta Jeleniej Góry wykupi nam miasto albo Spółka Wodociągowa. W każdym razie dopóki  my będziemy właścicielami  a miasto nie odkupi nam tego , to , ja będę robił wszystko aby nie można było przyłączać  obiektów nieruchomości położonych w granicach administracyjnych miasta. Komarno nam się bardzo  rozwija i jest to inwestycja spóźniona bardzo ale i na czasie. Przechodząc do meritum sprawy bardzo proszę , żeby Rada zaakceptowała  projekt uchwały. Wracając do ulicy Krótkiej to nie spierajmy się czy to jest przebudowa, czy budowa , wiadomo że ona jest i korzystają z niej mieszkańcy. Na dzisiaj jest to budowa , tam wiele budynków powstało. Jest to budowa ulicy i planujemy na nią zabezpieczyć 70 000 złotych. W uchwale są zaplanowane kwoty zwiększające budżet po stronie dochodów o kwotę 2 419 019 złotych z tego majątkowe czyli inwestycje  1 869 019 złotych. Po stronie wydatków proszę o zwiększenie budżetu o kwotę 5 165 078 złotych z tego na wydatki bieżące 30 000 złotych i  majątkowe czyli na inwestycje 5 135 078 złotych. Plan wydatków po wprowadzonych zmianach  wynosi 15 734 899 złotych. Ustala się deficyt budżetu gminy czyli różnicę między wydatkami a dochodami w kwocie 2 746 059  złotych  , który zostanie sfinansowany z pożyczki z Wojewódzkiego Funduszu Ochrony Środowiska i Gospodarki Wodnej i kredytów bankowych. Ustala się przychody  budżetu z pożyczki  i kredytów bankowych w kwocie 3 081 857 złotych. Ustala się rozchody budżetu na spłatę kredytów bankowych w kwocie 335 798 złotych. Wójt Gminy przedstawił załącznik nr 3 do projektu uchwały szczegółowo wyjaśnił  wydatki majątkowe  w podziale na zadania inwestycyjne planowane do realizacji w 2010 roku. Budowa sieci wodociągowej dla wsi Komarno ,  w roku 2010  przewidziana kwota 2 318 000 złotych , Budowa ulicy Krótkiej w Janowicach Wielkich  70 000 złotych , modernizacja szkolnych placów  zabaw „Radosna szkoła” 50 000 złotych, modernizacja kotłowni GOPS 32 096 złotych,  budowa kanalizacji sanitarnej w Komarnie 3 660 000 złotych, budowa punktów świetlnych 18 000 złotych,  dokumentacja na modernizację klubu w Trzcińsku i budowę klubu w Komarnie 40 000 złotych, modernizacja wieży 600 000 złotych. Ja bardzo liczę ,  na to że ofert na  wodociąg i kanalizację w Komarnie będzie bardzo dużo , że  nasze  doświadczenia i doświadczenia innych gmin wskazują , że te oferty będą dużo niższe od kosztorysów inwestorskich  i wtedy moglibyśmy  wrócić do  tematu na którą mamy dokumentację zadania Radomierz. Dlatego w kwietniu po podjęciu uchwały ogłaszamy przetarg.</w:t>
      </w:r>
    </w:p>
    <w:p>
      <w:pPr>
        <w:pStyle w:val="Normal"/>
        <w:jc w:val="both"/>
        <w:rPr>
          <w:sz w:val="24"/>
          <w:szCs w:val="24"/>
        </w:rPr>
      </w:pPr>
      <w:r>
        <w:rPr>
          <w:sz w:val="24"/>
          <w:szCs w:val="24"/>
        </w:rPr>
      </w:r>
    </w:p>
    <w:p>
      <w:pPr>
        <w:pStyle w:val="Normal"/>
        <w:jc w:val="both"/>
        <w:rPr>
          <w:sz w:val="24"/>
          <w:szCs w:val="24"/>
        </w:rPr>
      </w:pPr>
      <w:r>
        <w:rPr>
          <w:sz w:val="24"/>
          <w:szCs w:val="24"/>
        </w:rPr>
        <w:t>Przewodniczący Rady Gminy przystępujemy do dyskusji nad  przedstawionym tematem.</w:t>
      </w:r>
    </w:p>
    <w:p>
      <w:pPr>
        <w:pStyle w:val="Normal"/>
        <w:jc w:val="both"/>
        <w:rPr>
          <w:sz w:val="24"/>
          <w:szCs w:val="24"/>
        </w:rPr>
      </w:pPr>
      <w:r>
        <w:rPr>
          <w:sz w:val="24"/>
          <w:szCs w:val="24"/>
        </w:rPr>
      </w:r>
    </w:p>
    <w:p>
      <w:pPr>
        <w:pStyle w:val="Normal"/>
        <w:jc w:val="both"/>
        <w:rPr>
          <w:sz w:val="24"/>
          <w:szCs w:val="24"/>
        </w:rPr>
      </w:pPr>
      <w:r>
        <w:rPr>
          <w:sz w:val="24"/>
          <w:szCs w:val="24"/>
        </w:rPr>
        <w:t xml:space="preserve">Radna Bożena Dyduch  ja chcę zapytać , mając na uwadze tak poważną inwestycję jak wodociąg i kanalizacja  w Komarnie i zadłużenie gminy , czy musi być w tym roku  kolejna inwestycja  na którą bierze się również kredyt jak przebudowa ulicy Krótkiej. Czy z tym nie można poczekać. Oczywiście ja będę głosować za tą uchwałą , ponieważ jest tutaj Komarno  , nie mniej jednak uważam , że należało by tutaj wykreślić właśnie to zadanie  budowa ulicy Krótkiej w Janowicach Wielkich , uważam że z tym można poczekać.  To nie jest tak pilne. </w:t>
      </w:r>
    </w:p>
    <w:p>
      <w:pPr>
        <w:pStyle w:val="Normal"/>
        <w:jc w:val="both"/>
        <w:rPr>
          <w:sz w:val="24"/>
          <w:szCs w:val="24"/>
        </w:rPr>
      </w:pPr>
      <w:r>
        <w:rPr>
          <w:sz w:val="24"/>
          <w:szCs w:val="24"/>
        </w:rPr>
      </w:r>
    </w:p>
    <w:p>
      <w:pPr>
        <w:pStyle w:val="Normal"/>
        <w:jc w:val="both"/>
        <w:rPr>
          <w:sz w:val="24"/>
          <w:szCs w:val="24"/>
        </w:rPr>
      </w:pPr>
      <w:r>
        <w:rPr>
          <w:sz w:val="24"/>
          <w:szCs w:val="24"/>
        </w:rPr>
        <w:t>Radny Szymon Młodziński ja mam następujące pytanie,  w pierwszej pozycji załącznika nr 3 zadanie budowa sieci wodociągowej dla wsi Komarno i tutaj na ten rok jest 2 318 000 złotych z tego  dochody budżetu 2 154 000  i kredyty i pożyczki 163 411. Różnica między tymi dochodami budżetu a kredytami , pożyczkami to  1 869 019 złotych inaczej to środki Unii Europejskiej czy to tak jeśli chodzi o sfinansowanie  czy kredyty bankowe. Jest następna duża inwestycja  budowa kanalizacji i tu już jest zaplanowane , że  kredyt i pożyczki. Jest zrozumiałe, że to  na ten cel zaciągamy kredyty i pożyczki. Natomiast tutaj w tej kwocie 2 154 000 złotych są to środki z Unii Europejskiej. Jeżeli chodzi o tą drogę , o której mówiła moja przedmówczyni żeby ją skreślić. Kilkanaście lat temu ludzie wykupywali działki , zaczęli się budować mieli przyrzeczenie , że ta droga zostanie wybudowana.  W poprzedniej  kadencji odłożyliśmy ją na następne lata jako mniej ważną od innych ulic. W tym roku była zaplanowana . Ze względu na ważność inwestycji w Komarnie  te środki zostały przeniesione do Komarna. Uważam , że to co teraz na wniosek mieszkańców  tej ulicy o pilną budowę , to żądanie jest słuszne. Ja uważam w przeciwieństwie do Pani radnej Bożeny Dyduch , że ta ulica wartości 70  000 złotych powinna być wykonana w Tyn roku może nie na początku ale  do końca roku powinna być  wykonana. Odnośnie prognozy zadłużenia. Jeśli chodzi o wysokość zadłużenia sięgamy niebezpiecznego limitu 60%, czy to jest łącznie ze środkami z Unii  Europejskiej. Jak traktujemy w tej chwili jeżeli chodzi o środki z Unii Europejskiej, czy to jest bezzwrotne jako dotacje. A jeżeli chodzi o Wojewódzki Fundusz Ochrony Środowiska czy to będzie  w formie dotacji  pożyczki , czy tylko pożyczki. Bo z materiałów wynika , że jest to forma dotacji na przyszły rok. W związku z tym czy ta dotacja to jest pewna , czy jest ona uzależniona od pewnych warunków   np. zakończenia , rozpoczęcia , jakości itd.</w:t>
      </w:r>
    </w:p>
    <w:p>
      <w:pPr>
        <w:pStyle w:val="Normal"/>
        <w:jc w:val="both"/>
        <w:rPr>
          <w:sz w:val="24"/>
          <w:szCs w:val="24"/>
        </w:rPr>
      </w:pPr>
      <w:r>
        <w:rPr>
          <w:sz w:val="24"/>
          <w:szCs w:val="24"/>
        </w:rPr>
      </w:r>
    </w:p>
    <w:p>
      <w:pPr>
        <w:pStyle w:val="Normal"/>
        <w:jc w:val="both"/>
        <w:rPr>
          <w:sz w:val="24"/>
          <w:szCs w:val="24"/>
        </w:rPr>
      </w:pPr>
      <w:r>
        <w:rPr>
          <w:sz w:val="24"/>
          <w:szCs w:val="24"/>
        </w:rPr>
        <w:t>Wójt Gminy prośba do Pani radnej Bożeny Dyduch i radnych o zaakceptowanie ulicy Krótkiej i zaakceptowanie apelu radnego Szymona łodzińskiego , 70 000 złotych przy takim przedsięwzięciu jak kanalizacja to jest ułamek procenta na wielkość zadłużenia,. My zakładamy jak zawsze , że kredyt to jest ostateczność. Niewykluczone , że będą po stronie dochodów , o których wspomniałem , ale nie tylko, i znajdą się środki. Jest kwestia tzw. kanału na ulicy Partyzantów , który jest oszacowany i jest wykazany  do sprzedaży w drodze  przetargu. Kwota nie mała  , ktoś chce  uruchomić elektrownię . Szacujemy basen , ale nie ma też po stronie dochodów to co uzgadnialiśmy z Miastem i Wodnikiem  , to jest bardzo świeże że po stronie dochodów pojawi się około 2 mln złotych, w zależności od przetargu. Na dzisiaj patrząc na długość sieci wodociągowej i kanalizacyjnej i na kosztorys inwestorski to mi wychodzi 2 mln złotych. Ja przypomnę wodociąg jest dofinansowany w wysokości 4 mln złotych  z tzw. PROW. mamy zapewnienie na piśmie , że środki z Wojewódzkiego Funduszu Ochrony Środowiska  zostały zabezpieczone  dla  Gminy Janowice Wielkie, w związku z  tym jest podstawa wprowadzenia do budżetu. To jest 2,5 mln złotych i tylko i wyłącznie  na kanalizację. I bardzo korzystna pożyczka oprocentowana na 3% ponad 5 mln złotych też z Wojewódzkiego Funduszu Ochrony Środowiska na kanalizację. Także jesteśmy zbilansowani jeśli o to chodzi. środki z Unii Europejskiej są przekazywane na zasadzie refinansowania.</w:t>
      </w:r>
    </w:p>
    <w:p>
      <w:pPr>
        <w:pStyle w:val="Normal"/>
        <w:jc w:val="both"/>
        <w:rPr>
          <w:sz w:val="24"/>
          <w:szCs w:val="24"/>
        </w:rPr>
      </w:pPr>
      <w:r>
        <w:rPr>
          <w:sz w:val="24"/>
          <w:szCs w:val="24"/>
        </w:rPr>
      </w:r>
    </w:p>
    <w:p>
      <w:pPr>
        <w:pStyle w:val="Normal"/>
        <w:jc w:val="both"/>
        <w:rPr>
          <w:sz w:val="24"/>
          <w:szCs w:val="24"/>
        </w:rPr>
      </w:pPr>
      <w:r>
        <w:rPr>
          <w:sz w:val="24"/>
          <w:szCs w:val="24"/>
        </w:rPr>
        <w:t>Skarbnik Gminy  nie zaciągamy kredytu na środki unijne , tylko wystarczy , że my zaciągamy  współfinansowanie i to jest podstawa do wyłączenia z tych progów długu. Chciałam zwrócić uwagę Państwa  skąd  się biorą dochody wykazane w zał. nr 1 do projektu uchwały. To jest zwrot bezpośredni  podatku VAT, o który będziemy walczyli , ponieważ Gmina nie ma zakładu budżetowego, tylko te zadania wykonuje we własnym  imieniu i jednocześnie będzie prowadziła tą inwestycję. W takim przypadki  istnieje możliwość odzyskania podatku VAT.</w:t>
      </w:r>
    </w:p>
    <w:p>
      <w:pPr>
        <w:pStyle w:val="Normal"/>
        <w:jc w:val="both"/>
        <w:rPr>
          <w:sz w:val="24"/>
          <w:szCs w:val="24"/>
        </w:rPr>
      </w:pPr>
      <w:r>
        <w:rPr>
          <w:sz w:val="24"/>
          <w:szCs w:val="24"/>
        </w:rPr>
      </w:r>
    </w:p>
    <w:p>
      <w:pPr>
        <w:pStyle w:val="Normal"/>
        <w:jc w:val="both"/>
        <w:rPr>
          <w:sz w:val="24"/>
          <w:szCs w:val="24"/>
        </w:rPr>
      </w:pPr>
      <w:r>
        <w:rPr>
          <w:sz w:val="24"/>
          <w:szCs w:val="24"/>
        </w:rPr>
        <w:t>Przewodniczący Rady Gminy jaka jest orientacyjna kwota zwrotu tego podatku VAT.</w:t>
      </w:r>
    </w:p>
    <w:p>
      <w:pPr>
        <w:pStyle w:val="Normal"/>
        <w:jc w:val="both"/>
        <w:rPr>
          <w:sz w:val="24"/>
          <w:szCs w:val="24"/>
        </w:rPr>
      </w:pPr>
      <w:r>
        <w:rPr>
          <w:sz w:val="24"/>
          <w:szCs w:val="24"/>
        </w:rPr>
      </w:r>
    </w:p>
    <w:p>
      <w:pPr>
        <w:pStyle w:val="Normal"/>
        <w:jc w:val="both"/>
        <w:rPr>
          <w:sz w:val="24"/>
          <w:szCs w:val="24"/>
        </w:rPr>
      </w:pPr>
      <w:r>
        <w:rPr>
          <w:sz w:val="24"/>
          <w:szCs w:val="24"/>
        </w:rPr>
        <w:t>Skarbnik Gminy w załączniku nr 5 jest to szczegółowo wyjaśnione 220 000 złotych jeśli chodzi  o sieć wodociągową , 330 000 złotych jeśli chodzi o sieć kanalizacyjną.</w:t>
      </w:r>
    </w:p>
    <w:p>
      <w:pPr>
        <w:pStyle w:val="Normal"/>
        <w:jc w:val="both"/>
        <w:rPr>
          <w:sz w:val="24"/>
          <w:szCs w:val="24"/>
        </w:rPr>
      </w:pPr>
      <w:r>
        <w:rPr>
          <w:sz w:val="24"/>
          <w:szCs w:val="24"/>
        </w:rPr>
      </w:r>
    </w:p>
    <w:p>
      <w:pPr>
        <w:pStyle w:val="Normal"/>
        <w:jc w:val="both"/>
        <w:rPr>
          <w:sz w:val="24"/>
          <w:szCs w:val="24"/>
        </w:rPr>
      </w:pPr>
      <w:r>
        <w:rPr>
          <w:sz w:val="24"/>
          <w:szCs w:val="24"/>
        </w:rPr>
        <w:t>Radny Szymon Młodziński mówiła Pani , że będziemy walczyli o zwrot podatku VAT , czy to obligatoryjnie nam się nie należy.</w:t>
      </w:r>
    </w:p>
    <w:p>
      <w:pPr>
        <w:pStyle w:val="Normal"/>
        <w:jc w:val="both"/>
        <w:rPr>
          <w:sz w:val="24"/>
          <w:szCs w:val="24"/>
        </w:rPr>
      </w:pPr>
      <w:r>
        <w:rPr>
          <w:sz w:val="24"/>
          <w:szCs w:val="24"/>
        </w:rPr>
      </w:r>
    </w:p>
    <w:p>
      <w:pPr>
        <w:pStyle w:val="Normal"/>
        <w:jc w:val="both"/>
        <w:rPr/>
      </w:pPr>
      <w:r>
        <w:rPr>
          <w:sz w:val="24"/>
          <w:szCs w:val="24"/>
        </w:rPr>
        <w:t>Skarbnik Gminy należy się ale jest to dość trudne.</w:t>
      </w:r>
    </w:p>
    <w:p>
      <w:pPr>
        <w:pStyle w:val="Normal"/>
        <w:jc w:val="both"/>
        <w:rPr>
          <w:sz w:val="24"/>
          <w:szCs w:val="24"/>
        </w:rPr>
      </w:pPr>
      <w:r>
        <w:rPr>
          <w:sz w:val="24"/>
          <w:szCs w:val="24"/>
        </w:rPr>
      </w:r>
    </w:p>
    <w:p>
      <w:pPr>
        <w:pStyle w:val="Normal"/>
        <w:jc w:val="both"/>
        <w:rPr>
          <w:sz w:val="24"/>
          <w:szCs w:val="24"/>
        </w:rPr>
      </w:pPr>
      <w:r>
        <w:rPr>
          <w:sz w:val="24"/>
          <w:szCs w:val="24"/>
        </w:rPr>
        <w:t>Radny Sławomir Orłowski czy ten zwrot tego podatku VAT należy traktować jako dotację celową.</w:t>
      </w:r>
    </w:p>
    <w:p>
      <w:pPr>
        <w:pStyle w:val="Normal"/>
        <w:jc w:val="both"/>
        <w:rPr>
          <w:sz w:val="24"/>
          <w:szCs w:val="24"/>
        </w:rPr>
      </w:pPr>
      <w:r>
        <w:rPr>
          <w:sz w:val="24"/>
          <w:szCs w:val="24"/>
        </w:rPr>
        <w:t>Skarbnik Gminy tak to są dochody.</w:t>
      </w:r>
    </w:p>
    <w:p>
      <w:pPr>
        <w:pStyle w:val="Normal"/>
        <w:jc w:val="both"/>
        <w:rPr>
          <w:sz w:val="24"/>
          <w:szCs w:val="24"/>
        </w:rPr>
      </w:pPr>
      <w:r>
        <w:rPr>
          <w:sz w:val="24"/>
          <w:szCs w:val="24"/>
        </w:rPr>
      </w:r>
    </w:p>
    <w:p>
      <w:pPr>
        <w:pStyle w:val="Normal"/>
        <w:jc w:val="both"/>
        <w:rPr/>
      </w:pPr>
      <w:r>
        <w:rPr>
          <w:sz w:val="24"/>
          <w:szCs w:val="24"/>
        </w:rPr>
        <w:t>Radny Sławomir Orłowski to dotacje czy dochody bo Pani to włożyła w rubrykę dotacje z budżetu państwa z UE i W. F. Och. Śr. i zwrot podatku VAT..</w:t>
      </w:r>
    </w:p>
    <w:p>
      <w:pPr>
        <w:pStyle w:val="Normal"/>
        <w:jc w:val="both"/>
        <w:rPr>
          <w:sz w:val="24"/>
          <w:szCs w:val="24"/>
        </w:rPr>
      </w:pPr>
      <w:r>
        <w:rPr>
          <w:sz w:val="24"/>
          <w:szCs w:val="24"/>
        </w:rPr>
      </w:r>
    </w:p>
    <w:p>
      <w:pPr>
        <w:pStyle w:val="Normal"/>
        <w:jc w:val="both"/>
        <w:rPr>
          <w:sz w:val="24"/>
          <w:szCs w:val="24"/>
        </w:rPr>
      </w:pPr>
      <w:r>
        <w:rPr>
          <w:sz w:val="24"/>
          <w:szCs w:val="24"/>
        </w:rPr>
        <w:t>Skarbnik Gminy oczywiście można to włożyć w  pozostałe dochody.</w:t>
      </w:r>
    </w:p>
    <w:p>
      <w:pPr>
        <w:pStyle w:val="Normal"/>
        <w:jc w:val="both"/>
        <w:rPr>
          <w:sz w:val="24"/>
          <w:szCs w:val="24"/>
        </w:rPr>
      </w:pPr>
      <w:r>
        <w:rPr>
          <w:sz w:val="24"/>
          <w:szCs w:val="24"/>
        </w:rPr>
      </w:r>
    </w:p>
    <w:p>
      <w:pPr>
        <w:pStyle w:val="Normal"/>
        <w:jc w:val="both"/>
        <w:rPr>
          <w:sz w:val="24"/>
          <w:szCs w:val="24"/>
        </w:rPr>
      </w:pPr>
      <w:r>
        <w:rPr>
          <w:sz w:val="24"/>
          <w:szCs w:val="24"/>
        </w:rPr>
        <w:t>Radny Sławomir Orłowski  ja mam jeszcze jedno pytanie do Skarbnik  , zrobiła Pani załącznik nt 5a i w niektórych  momentach nie można się połapać w tych rubrykach, niech Pani powie o co tu chodzi.</w:t>
      </w:r>
    </w:p>
    <w:p>
      <w:pPr>
        <w:pStyle w:val="Normal"/>
        <w:jc w:val="both"/>
        <w:rPr>
          <w:sz w:val="24"/>
          <w:szCs w:val="24"/>
        </w:rPr>
      </w:pPr>
      <w:r>
        <w:rPr>
          <w:sz w:val="24"/>
          <w:szCs w:val="24"/>
        </w:rPr>
      </w:r>
    </w:p>
    <w:p>
      <w:pPr>
        <w:pStyle w:val="Normal"/>
        <w:jc w:val="both"/>
        <w:rPr>
          <w:sz w:val="24"/>
          <w:szCs w:val="24"/>
        </w:rPr>
      </w:pPr>
      <w:r>
        <w:rPr>
          <w:sz w:val="24"/>
          <w:szCs w:val="24"/>
        </w:rPr>
        <w:t>Ten załącznik to jest taka informacja o   kredytach , które były zaciągane i o spłatach to jest po prostu  ile będzie splata rat i to koreluje  z prognozą spłat zadłużenia.</w:t>
      </w:r>
    </w:p>
    <w:p>
      <w:pPr>
        <w:pStyle w:val="Normal"/>
        <w:jc w:val="both"/>
        <w:rPr>
          <w:sz w:val="24"/>
          <w:szCs w:val="24"/>
        </w:rPr>
      </w:pPr>
      <w:r>
        <w:rPr>
          <w:sz w:val="24"/>
          <w:szCs w:val="24"/>
        </w:rPr>
      </w:r>
    </w:p>
    <w:p>
      <w:pPr>
        <w:pStyle w:val="Normal"/>
        <w:jc w:val="both"/>
        <w:rPr>
          <w:sz w:val="24"/>
          <w:szCs w:val="24"/>
        </w:rPr>
      </w:pPr>
      <w:r>
        <w:rPr>
          <w:sz w:val="24"/>
          <w:szCs w:val="24"/>
        </w:rPr>
        <w:t>Radny Sławomir Orłowski , te tabele są niezrozumiałe.</w:t>
      </w:r>
    </w:p>
    <w:p>
      <w:pPr>
        <w:pStyle w:val="Normal"/>
        <w:jc w:val="both"/>
        <w:rPr>
          <w:sz w:val="24"/>
          <w:szCs w:val="24"/>
        </w:rPr>
      </w:pPr>
      <w:r>
        <w:rPr>
          <w:sz w:val="24"/>
          <w:szCs w:val="24"/>
        </w:rPr>
      </w:r>
    </w:p>
    <w:p>
      <w:pPr>
        <w:pStyle w:val="Normal"/>
        <w:jc w:val="both"/>
        <w:rPr>
          <w:sz w:val="24"/>
          <w:szCs w:val="24"/>
        </w:rPr>
      </w:pPr>
      <w:r>
        <w:rPr>
          <w:sz w:val="24"/>
          <w:szCs w:val="24"/>
        </w:rPr>
        <w:t>Wójt Gminy projekt uchwały był opiniowany przez RIO.</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nej  Bożeny Dyduch czy podtrzymuje swój wniosek o wycofanie z projektu uchwały w sprawie wprowadzenia zmian  w budżecie gminy   budowy ulicy Krótkiej w Janowicach Wielkich  .</w:t>
      </w:r>
    </w:p>
    <w:p>
      <w:pPr>
        <w:pStyle w:val="Normal"/>
        <w:jc w:val="both"/>
        <w:rPr>
          <w:sz w:val="24"/>
          <w:szCs w:val="24"/>
        </w:rPr>
      </w:pPr>
      <w:r>
        <w:rPr>
          <w:sz w:val="24"/>
          <w:szCs w:val="24"/>
        </w:rPr>
      </w:r>
    </w:p>
    <w:p>
      <w:pPr>
        <w:pStyle w:val="Normal"/>
        <w:jc w:val="both"/>
        <w:rPr>
          <w:sz w:val="24"/>
          <w:szCs w:val="24"/>
        </w:rPr>
      </w:pPr>
      <w:r>
        <w:rPr>
          <w:sz w:val="24"/>
          <w:szCs w:val="24"/>
        </w:rPr>
        <w:t>Radna Bożena Dyduch podtrzymuję swój wniosek bo uważam , że nie możemy aż tak bardzo obciążać gminy , kończymy swoją kadencję i nie możemy gminy pozostawić tak bardzo zadłużonej jak jest.  Komarno na kanalizację czekało wiele lat , niech ci ludzie poczekają jeszcze trochę.</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wnioskiem zgłoszonym przez radną Bożenę Dyduch, o skreślenie kwoty 70 000 złotych z projektu uchwały na budowę ulicy Krótkiej w Janowicach Wielkich.</w:t>
      </w:r>
    </w:p>
    <w:p>
      <w:pPr>
        <w:pStyle w:val="Normal"/>
        <w:jc w:val="both"/>
        <w:rPr>
          <w:sz w:val="24"/>
          <w:szCs w:val="24"/>
        </w:rPr>
      </w:pPr>
      <w:r>
        <w:rPr>
          <w:sz w:val="24"/>
          <w:szCs w:val="24"/>
        </w:rPr>
        <w:t>W wyniku przeprowadzonego glosowania „a” wnioskiem glosowało 3 radnych , „przeciw” 8 radnych, „wstrzymało się” 3 radnych.</w:t>
      </w:r>
    </w:p>
    <w:p>
      <w:pPr>
        <w:pStyle w:val="Normal"/>
        <w:jc w:val="both"/>
        <w:rPr>
          <w:sz w:val="24"/>
          <w:szCs w:val="24"/>
        </w:rPr>
      </w:pPr>
      <w:r>
        <w:rPr>
          <w:sz w:val="24"/>
          <w:szCs w:val="24"/>
        </w:rPr>
        <w:t>W czasie glosowania na sali obrad obecnych było 14 radnych.</w:t>
      </w:r>
    </w:p>
    <w:p>
      <w:pPr>
        <w:pStyle w:val="Normal"/>
        <w:jc w:val="both"/>
        <w:rPr>
          <w:sz w:val="24"/>
          <w:szCs w:val="24"/>
        </w:rPr>
      </w:pPr>
      <w:r>
        <w:rPr>
          <w:sz w:val="24"/>
          <w:szCs w:val="24"/>
        </w:rPr>
        <w:t>Wniosek nie uzyskał wymaganej liczby głosów „za” i został odrzucony.</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dstawił projekt uchwały w sprawie wprowadzenia zmian w budżecie gminy na rok 2010, oraz przeprowadził głosowanie nad projektem uchwały.</w:t>
      </w:r>
    </w:p>
    <w:p>
      <w:pPr>
        <w:pStyle w:val="Normal"/>
        <w:jc w:val="both"/>
        <w:rPr>
          <w:sz w:val="24"/>
          <w:szCs w:val="24"/>
        </w:rPr>
      </w:pPr>
      <w:r>
        <w:rPr>
          <w:sz w:val="24"/>
          <w:szCs w:val="24"/>
        </w:rPr>
      </w:r>
    </w:p>
    <w:p>
      <w:pPr>
        <w:pStyle w:val="Normal"/>
        <w:jc w:val="both"/>
        <w:rPr>
          <w:sz w:val="24"/>
          <w:szCs w:val="24"/>
        </w:rPr>
      </w:pPr>
      <w:r>
        <w:rPr>
          <w:sz w:val="24"/>
          <w:szCs w:val="24"/>
        </w:rPr>
        <w:t>W wyniku głosowania „za” głosowało 12 radnych , „wstrzymujących się” 2 radnych.</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t>Uchwała została podjęta i otrzymała NR XLI/176/2010.</w:t>
      </w:r>
    </w:p>
    <w:p>
      <w:pPr>
        <w:pStyle w:val="Normal"/>
        <w:jc w:val="both"/>
        <w:rPr>
          <w:sz w:val="24"/>
          <w:szCs w:val="24"/>
        </w:rPr>
      </w:pPr>
      <w:r>
        <w:rPr>
          <w:sz w:val="24"/>
          <w:szCs w:val="24"/>
        </w:rPr>
      </w:r>
    </w:p>
    <w:p>
      <w:pPr>
        <w:pStyle w:val="Normal"/>
        <w:jc w:val="both"/>
        <w:rPr>
          <w:sz w:val="24"/>
          <w:szCs w:val="24"/>
        </w:rPr>
      </w:pPr>
      <w:r>
        <w:rPr>
          <w:sz w:val="24"/>
          <w:szCs w:val="24"/>
        </w:rPr>
        <w:t>Wójt Gminy chciałem serdecznie podziękować Wysokiej Radzie za  przyjęcie     zmian w budżecie gminy na rok 2010. W nawiązaniu do  minuty ciszy , chciałem Wysokiej Radzie powiedzieć , że  tak jak wszyscy przeżywałem dramat katastrofy samolotowej , który leciał do Katynia. Wczoraj pochowaliśmy parę prezydencka , pogrzeby odbywają się w dalszym ciągu. Szczególny ból czuje po śmierci Jerzego Szmajdzińskiego  naszego posła ziemi jeleniogórskiej, a osobiście mojego kolegę, serdecznego przyjaciela i znajomego rodziny. Jutro o godzinie 11-tej w Katedrze Polowej Wojska Polskiego odbędzie się msza żałobna , a o godzinie 14-tej pogrzeb na cmentarzu w Wilanowie. jadę na ten  pogrzeb , czuje taką potrzebę aby oddać Jemu hołd. Poseł Jerzy Szmajdziński jak wiecie  wielokrotnie bywał u nas w gminie , a może najczęściej  ze wszystkich gmin mimo , że gmina mała, znali go mieszkańcy , sołtysi, radni. Przypomnę , że Jego troską był aby szpital w Janowicach Wielkich nie został zamknięty, pomagał przy  pozyskiwaniu środków   na halę sportową, brał  udział w uroczystościach otwarcia oczyszczalni , hali sportowej i ostatnio na Orliku 2009 roku. Będę jutro na tym pogrzebie , wyjeżdżamy jutro ze Starostą  Jeleniogórskim.</w:t>
      </w:r>
    </w:p>
    <w:p>
      <w:pPr>
        <w:pStyle w:val="Normal"/>
        <w:jc w:val="both"/>
        <w:rPr>
          <w:sz w:val="24"/>
          <w:szCs w:val="24"/>
        </w:rPr>
      </w:pPr>
      <w:r>
        <w:rPr>
          <w:sz w:val="24"/>
          <w:szCs w:val="24"/>
        </w:rPr>
        <w:t>Ponadto , że  będziemy realizowali ogromne przedsięwzięcie , będę musiał zorganizować spotkanie z mieszkańcami Komarna , przedsięwzięcie jest ogromne , trzeba omówić sprawy przyłączy. Przystępujemy do realizacji funduszy sołeckich. Przystąpiliśmy do wiosennego porządkowania miejscowości gminy. Jest to możliwe dzięki zatrudnieniu tak dużej ilości osób. Pensjonariusze Ośrodka Nadzieja uporządkowali teren przy Bobrze od strony ulicy  Nadbrzeżnej i Chłopskiej.</w:t>
      </w:r>
    </w:p>
    <w:p>
      <w:pPr>
        <w:pStyle w:val="Normal"/>
        <w:jc w:val="both"/>
        <w:rPr>
          <w:sz w:val="24"/>
          <w:szCs w:val="24"/>
        </w:rPr>
      </w:pPr>
      <w:r>
        <w:rPr>
          <w:sz w:val="24"/>
          <w:szCs w:val="24"/>
        </w:rPr>
        <w:t xml:space="preserve"> </w:t>
      </w:r>
    </w:p>
    <w:p>
      <w:pPr>
        <w:pStyle w:val="Normal"/>
        <w:tabs>
          <w:tab w:val="clear" w:pos="708"/>
          <w:tab w:val="left" w:pos="2240" w:leader="none"/>
        </w:tabs>
        <w:jc w:val="both"/>
        <w:rPr>
          <w:sz w:val="24"/>
          <w:szCs w:val="24"/>
        </w:rPr>
      </w:pPr>
      <w:r>
        <w:rPr>
          <w:sz w:val="24"/>
          <w:szCs w:val="24"/>
        </w:rPr>
        <w:t>Ad. 5</w:t>
      </w:r>
    </w:p>
    <w:p>
      <w:pPr>
        <w:pStyle w:val="Normal"/>
        <w:tabs>
          <w:tab w:val="clear" w:pos="708"/>
          <w:tab w:val="left" w:pos="2240" w:leader="none"/>
        </w:tabs>
        <w:jc w:val="both"/>
        <w:rPr>
          <w:sz w:val="24"/>
          <w:szCs w:val="24"/>
        </w:rPr>
      </w:pPr>
      <w:r>
        <w:rPr>
          <w:sz w:val="24"/>
          <w:szCs w:val="24"/>
        </w:rPr>
        <w:t>Zamknięcie obrad XLI nadzwyczajnej  sesji Rady Gminy.</w:t>
        <w:tab/>
        <w:tab/>
      </w:r>
    </w:p>
    <w:p>
      <w:pPr>
        <w:pStyle w:val="TextBody"/>
        <w:rPr/>
      </w:pPr>
      <w:r>
        <w:rPr>
          <w:sz w:val="24"/>
        </w:rPr>
        <w:t>W związku z wyczerpaniem się porządku obrad XLI nadzwyczajnej   sesji Rady Gminy w Janowicach Wielkich  Przewodniczący Rady Gminy  Jacek Gołębski dokonał zamknięcia obrad XLI nadzwyczajnej   sesji Rady Gminy  w Janowicach Wielkich.</w:t>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1418"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1:00Z</dcterms:created>
  <dc:creator>Urząd Gminy Janowice</dc:creator>
  <dc:description/>
  <cp:keywords/>
  <dc:language>en-US</dc:language>
  <cp:lastModifiedBy>xxx</cp:lastModifiedBy>
  <cp:lastPrinted>2010-04-23T10:33:00Z</cp:lastPrinted>
  <dcterms:modified xsi:type="dcterms:W3CDTF">2010-04-23T10:30:00Z</dcterms:modified>
  <cp:revision>999</cp:revision>
  <dc:subject/>
  <dc:title>PROTOKÓŁ  NR XVII/2004</dc:title>
</cp:coreProperties>
</file>