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16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W  JANOWICACH  WIEL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22. 12.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 sprawie ustalenia  wydatków budżetowych, których niezrealizowa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owane  kwoty nie wygasają z upływem  roku budżetowego 2009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 podstawie art. 191 ust. 2, 3 i 4  ustawy z dnia 30 czerwca 2005 roku  o finansach  publicznych  (Dz. U. z 2005r., Nr 249, poz. 2104 ze zm.) oraz art. 18 ust.2 pkt. 15 ustawy            z dnia 8 marca 1990 roku o samorządzie gminnym  (tekst jednolity: Dz. U. z 2001 roku Nr 142 , poz. 1591 ze zm.) – Rada Gminy w Janowicach  Wielkich   </w:t>
      </w:r>
      <w:r>
        <w:rPr>
          <w:b/>
          <w:sz w:val="24"/>
          <w:szCs w:val="24"/>
        </w:rPr>
        <w:t>u c h w a l a , co  następuje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Niezrealizowane w 2009 r. roku wydatki planowane na realizację Programu Profilaktyki                  i Rozwiązywania Problemów  Alkoholowych w kwocie </w:t>
      </w:r>
      <w:r>
        <w:rPr>
          <w:b/>
          <w:sz w:val="24"/>
          <w:szCs w:val="24"/>
        </w:rPr>
        <w:t>11.000</w:t>
      </w:r>
      <w:r>
        <w:rPr>
          <w:sz w:val="24"/>
          <w:szCs w:val="24"/>
        </w:rPr>
        <w:t xml:space="preserve"> z</w:t>
      </w:r>
      <w:r>
        <w:rPr>
          <w:b/>
          <w:sz w:val="24"/>
          <w:szCs w:val="24"/>
        </w:rPr>
        <w:t>łotych</w:t>
      </w:r>
      <w:r>
        <w:rPr>
          <w:sz w:val="24"/>
          <w:szCs w:val="24"/>
        </w:rPr>
        <w:t xml:space="preserve">  (słownie: jedenaście tysięcy złotych)  nie wygasają z upływem roku budżetowego 20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Ustala  się  plan  finansowy wydatków  określonych w § 1 w  podziale na działy  i rozdziały klasyfikacji budżetowej stanowiący załącznik Nr 1 do niniejszej uchwał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 finansowe na wydatki nie wygasające z upływem roku budżetowego 2009 podlegają  przekazaniu na wyodrębniony rachunek  bankow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woty wydatków, o których  mowa wyżej  nie wykorzystane do dnia 30 czerwca 2010 roku podlegają  przekazaniu na podstawowy rachunek budżetu 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 się Wójtowi Gminy  Janowice  Wielki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§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RZEWODNICZĄC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RADY  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JACEK  GOŁĘB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do uchwały NR XXXVIII/166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Rady Gminy w Janowicach Wielki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 dnia 22 grudnia 2009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 FINANS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ÓW BUDŻETOWYCH KTÓRE W 2009 ROKU NIE WYGASAJĄ                        Z UPŁYWEM ROKU BUDZE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bieżące                                                                                                     11.000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1 Ochrona Zdrowia                                                                                  11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154 Przeciwdziałanie alkoholizmow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teg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210 </w:t>
      </w:r>
      <w:r>
        <w:rPr>
          <w:sz w:val="24"/>
          <w:szCs w:val="24"/>
        </w:rPr>
        <w:t xml:space="preserve">zakup materiałów i wyposażenie                                                                    </w:t>
      </w:r>
      <w:r>
        <w:rPr>
          <w:b/>
          <w:sz w:val="24"/>
          <w:szCs w:val="24"/>
        </w:rPr>
        <w:t xml:space="preserve">7.000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4300 </w:t>
      </w:r>
      <w:r>
        <w:rPr>
          <w:sz w:val="24"/>
          <w:szCs w:val="24"/>
        </w:rPr>
        <w:t xml:space="preserve">zakup usług pozostałych                                                                                  </w:t>
      </w:r>
      <w:r>
        <w:rPr>
          <w:b/>
          <w:sz w:val="24"/>
          <w:szCs w:val="24"/>
        </w:rPr>
        <w:t xml:space="preserve">4.000 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ydatki  razem : 11.000 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Realizacja wydatków wymienionych w </w:t>
      </w:r>
      <w:r>
        <w:rPr>
          <w:rFonts w:cs="Arial Rounded MT Bold" w:ascii="Arial Rounded MT Bold" w:hAnsi="Arial Rounded MT Bold"/>
          <w:sz w:val="24"/>
          <w:szCs w:val="24"/>
        </w:rPr>
        <w:t>§</w:t>
      </w:r>
      <w:r>
        <w:rPr>
          <w:sz w:val="24"/>
          <w:szCs w:val="24"/>
        </w:rPr>
        <w:t xml:space="preserve"> 1 Uchwały nie jest możliwa do końca roku</w:t>
      </w:r>
    </w:p>
    <w:p>
      <w:pPr>
        <w:pStyle w:val="Normal"/>
        <w:rPr/>
      </w:pPr>
      <w:r>
        <w:rPr>
          <w:sz w:val="24"/>
          <w:szCs w:val="24"/>
        </w:rPr>
        <w:t>Budżetowego, ponieważ środki uzyskane z opłat za zezwolenia na sprzedaż alkoholu przeznaczone na realizację programu zostały przeznaczone na modernizację i wyposażenie świetlic , jednak do końca br. planowane prace nie zostaną wykonan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wykorzystane środki przeznaczone na realizację programu proponuje się przenieść na rok 2010 , w którym to do końca czerwca planuje się przeprowadzenie zamierzonych działań t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nizacja świetlicy w Komarnie , a po jej zakończeniu zakup niezbędnego wyposażenia świetlicy środowiskowej w kwocie 7 000,00 z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czątku roku 2010 w okresie ferii zimowych sfinansowanie zimowiska dzieci z rodzin patologicznych w kwocie 4 000,00 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wyższe wydatki nie przekraczają kwoty 11 00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pisy art. 191 ust 2 ustawy z dnia 30 czerwca 2005 roku o finansach publicznych  (DZ.U. z 2005 roku Nr 249  poz. 2104 ze zm.)  nadają Radzie Gminy uprawnienia do ustalenia wykazu wydatków , których niezrealizowane kwoty nie wygasają z upływem roku budżetowego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9:00Z</dcterms:created>
  <dc:creator>xxx</dc:creator>
  <dc:description/>
  <cp:keywords/>
  <dc:language>en-US</dc:language>
  <cp:lastModifiedBy>xxx</cp:lastModifiedBy>
  <cp:lastPrinted>2009-02-20T15:04:00Z</cp:lastPrinted>
  <dcterms:modified xsi:type="dcterms:W3CDTF">2010-05-05T09:59:00Z</dcterms:modified>
  <cp:revision>2</cp:revision>
  <dc:subject/>
  <dc:title/>
</cp:coreProperties>
</file>