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UCHWAŁA nr XL/172/2010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 Janowicach Wielkich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6 marca 2010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0 rok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18 ust.2 pkt.4 ustawy z dnia 8 marca 1990 r. o samorządzie gminnym (t. j.: Dz. U. z 2001 r., nr 142, poz. 1591 ze zm.), art. 212 ustawy z dnia 27 sierpnia 2009 r.            o finansach publicznych ( Dz. U. nr 157, poz.1240)  Rada Gminy w Janowicach Wielkich  uchwala, co następuj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mniejszyć budżet po stronie dochodów ogółem o kwotę  103.329 zł, </w:t>
      </w:r>
      <w:r>
        <w:rPr>
          <w:rFonts w:cs="Arial" w:ascii="Arial" w:hAnsi="Arial"/>
        </w:rPr>
        <w:t>z teg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mniejszyć dochody bieżące w dz. 758 rozdz.75801 § 2920 o kwotę 104.545 zł                  z tytułu zmniejszenia subwencji oświatowej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Zwiększyć dochody bieżące w dz. 758  rozdz. 75831 § 2920 o kwotę 1.216 zł z tytułu zwiększenia subwencji równoważącej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Zmniejszyć  budżet po stronie wydatków ogółem o kwotę 103.329 zł, </w:t>
      </w:r>
      <w:r>
        <w:rPr>
          <w:rFonts w:cs="Arial" w:ascii="Arial" w:hAnsi="Arial"/>
        </w:rPr>
        <w:t>z tego zmniejszyć wydatki bieżące o kwotę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</w:rPr>
        <w:t>50.000 zł w dziale 801- oświata i wychowanie, rozdział 80101 – szkoły podstawowe w:</w:t>
      </w:r>
    </w:p>
    <w:p>
      <w:pPr>
        <w:pStyle w:val="Normal"/>
        <w:spacing w:before="0" w:after="0"/>
        <w:ind w:left="1080" w:hanging="0"/>
        <w:rPr/>
      </w:pPr>
      <w:r>
        <w:rPr>
          <w:rFonts w:cs="Arial" w:ascii="Arial" w:hAnsi="Arial"/>
        </w:rPr>
        <w:t>- § 4210 – 40 000 zł,</w:t>
      </w:r>
    </w:p>
    <w:p>
      <w:pPr>
        <w:pStyle w:val="Normal"/>
        <w:spacing w:before="0" w:after="0"/>
        <w:ind w:left="1080" w:hanging="0"/>
        <w:rPr/>
      </w:pPr>
      <w:r>
        <w:rPr>
          <w:rFonts w:cs="Arial" w:ascii="Arial" w:hAnsi="Arial"/>
        </w:rPr>
        <w:t>- § 4260 –  5.000 zł,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§ 4270 –  5.000 zł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53.329 zł w dziale 750 – administracja publiczna, rozdział 75023 – urzędy gmin  w § 401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po wprowadzonych zmianach wynosi </w:t>
      </w:r>
      <w:r>
        <w:rPr>
          <w:rFonts w:cs="Arial" w:ascii="Arial" w:hAnsi="Arial"/>
          <w:b/>
        </w:rPr>
        <w:t>9.658.48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, a plan wydatków </w:t>
      </w:r>
      <w:r>
        <w:rPr>
          <w:rFonts w:cs="Arial" w:ascii="Arial" w:hAnsi="Arial"/>
          <w:b/>
        </w:rPr>
        <w:t>10.561.8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Janowice Wielki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5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RADY GMI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CEK GOŁĘBSKI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4:00Z</dcterms:created>
  <dc:creator>xxx</dc:creator>
  <dc:description/>
  <cp:keywords/>
  <dc:language>en-US</dc:language>
  <cp:lastModifiedBy>xxx</cp:lastModifiedBy>
  <cp:lastPrinted>2010-03-29T09:31:00Z</cp:lastPrinted>
  <dcterms:modified xsi:type="dcterms:W3CDTF">2010-05-06T11:24:00Z</dcterms:modified>
  <cp:revision>2</cp:revision>
  <dc:subject/>
  <dc:title/>
</cp:coreProperties>
</file>