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  <w:highlight w:val="lightGray"/>
        </w:rPr>
        <w:t>PLAN I WYKONANIE BUDŻET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ZIAŁ 852 – POMOC SPOŁECZNA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i/>
        </w:rPr>
        <w:t>Dział 852  Rozdział 85212</w:t>
      </w:r>
    </w:p>
    <w:p>
      <w:pPr>
        <w:pStyle w:val="Normal"/>
        <w:spacing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wiadczenia rodzinne, zaliczka alimentacyjna oraz składki na ubezpieczenia emerytalne i rentowe z ubezpieczenia społecznego.</w:t>
      </w:r>
    </w:p>
    <w:p>
      <w:pPr>
        <w:pStyle w:val="Normal"/>
        <w:rPr/>
      </w:pPr>
      <w:r>
        <w:rPr>
          <w:rFonts w:cs="Verdana" w:ascii="Verdana" w:hAnsi="Verdana"/>
          <w:b/>
        </w:rPr>
        <w:t>Plan 919.200,00 zł            Wykonanie 917.749,76 zł                tj. 99,84 %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Wydatki w okresie sprawozdawczym wyniosły 917.749,76 zł, z czego kwotę 872.602,26 zł przeznaczono na wypłatę świadczeń, w tym n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siłki rodzinne wraz z dodatkami         734.973,26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zaliczka alimentacyjna                           94.685,92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fundusz alimentacyjny                           38.170,00 zł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składki emerytalno – rentowe                  4.773,08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nadto na obsługę świadczeń wydatkowano 45.147,50 zł, z tego na wynagrodzenia i pochodne dla osób obsługujących wypłatę świadczeń – 30.224,40 zł, a na wydatki rzeczowe – 8.923,10 zł oraz wydatki inwestycyjne – 6.000 zł. Sfinansowano z nich m.in. zakup mebli i wyposażenia w materiały biurowe, opłaty za usługi telekomunikacyjne  świadczone w telefonii stacjonarnej, szkolenie pracowników, zakup sprzętu i akcesoriów komputerowych.</w:t>
      </w:r>
    </w:p>
    <w:tbl>
      <w:tblPr>
        <w:tblW w:w="88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4111"/>
        <w:gridCol w:w="1730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§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i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Kwota wydatkowa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% plan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Świadczenia społe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72 602,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cs="Verdana" w:ascii="Verdana" w:hAnsi="Verdana"/>
              </w:rPr>
              <w:t>19 981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,1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datkowe wynagrodzenia 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 703,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9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ubezpieczenia społecz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4 131,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1,3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kładki na Fundusz Prac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530,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5,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1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nagrodzenia bezosobow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3 878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2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materiałów i wyposażenia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5 55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3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płaty z tytułu zakupu usług telekomunikacyjnych telefonii stacjonarnej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2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4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pisy na ZFŚ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907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zkolenia pracowników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   </w:t>
            </w:r>
            <w:r>
              <w:rPr>
                <w:rFonts w:cs="Verdana" w:ascii="Verdana" w:hAnsi="Verdana"/>
              </w:rPr>
              <w:t>87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Zakup akcesoriów komputerowych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1 396,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datki na zakupy inwestycyjn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   </w:t>
            </w:r>
            <w:r>
              <w:rPr>
                <w:rFonts w:cs="Verdana" w:ascii="Verdana" w:hAnsi="Verdana"/>
              </w:rPr>
              <w:t>6 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0,0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Łącznie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917 749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99,84</w:t>
            </w:r>
          </w:p>
        </w:tc>
      </w:tr>
    </w:tbl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wydatkach na obsługę świadczeń wliczona jest dodatkowa dotacja w wysokości 17.200,00 zł na organizacje stanowiska do obsługi funduszu alimentacyjnego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iał 852  Rozdział 85213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zdział 85213 – składki na ubezpieczenia zdrowotne opłacane za osoby pobierające niektóre świadczenia z pomocy społecznej oraz niektóre świadczenia rodzinn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9.100,00 zł                 Wykonanie  9.066,09 zł             tj. 99,63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Środki przeznaczone na opłacenie składek zdrowotnych osób pobierających świadczenia w postaci zasiłku stałego oraz świadczenia pielęgnacyjnego, a nie posiadających uprawnień do tego ubezpieczenia z innego tytułu. W roku 2008 opłacono 252 składki za 21 osób.</w:t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iał 852  Rozdział 85214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iał 85214 – zasiłki i pomoc w naturze oraz składki na ubezpieczenia emerytalne i rentowe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218.350,00       Wykonanie   218.338,15 zł           tj. 100,00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rozdziału wydatkowane są środki na świadczenia społeczne z tytułu realizacji zadań własnych oraz zleconych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siłki stałe</w:t>
      </w:r>
      <w:r>
        <w:rPr>
          <w:rFonts w:cs="Verdana" w:ascii="Verdana" w:hAnsi="Verdana"/>
        </w:rPr>
        <w:t xml:space="preserve">  przyznano 24 osobom na łączną kwotę 94.850,00 zł, tj. 100,00 % pla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 to świadczenie wypłacane osobom: posiadającym orzeczenie o umiarkowanym lub znacznym stopniu niepełnosprawności, osobom, które osiągnęły odpowiedni wiek, lecz nie nabyły uprawnień emerytalnych i nie posiadają dochodu, osobom całkowicie niezdolnym do pracy, które otrzymały odmowę wypłaty świadczeń z ZUS. Kwota świadczenia uzależniona jest od dochodu i struktury rodziny, nie może być jednak niższa niż 30,00 zł, maksymalnie 444,00 zł. Zasiłek przyznawany jest na czas orzeczonej niepełnosprawności lub do momentu nabycia uprawnień z ZUS.</w:t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siłki okresowe</w:t>
      </w:r>
      <w:r>
        <w:rPr>
          <w:rFonts w:cs="Verdana" w:ascii="Verdana" w:hAnsi="Verdana"/>
        </w:rPr>
        <w:t xml:space="preserve"> przyznano 66 osobom na łączną kwotę 113.492,29 zł, tj.99,99 % plan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Jest to świadczenie przyznawane ze względu na długotrwałą chorobę, niepełnosprawność, bezrobocie, ubóstwo, wielodzietność, ochronę macierzyństwa, bezradność w prowadzeniu gospodarstwa domowego w rodzinach niepeł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sokość zasiłku uzależniona jest od dochodu i struktury rodziny, przyznawany na okres 2 -6 miesięcy. Minimalna kwota nie może być niższa niż 20,00 zł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Zasiłki i pomoc w naturze</w:t>
      </w:r>
      <w:r>
        <w:rPr>
          <w:rFonts w:cs="Verdana" w:ascii="Verdana" w:hAnsi="Verdana"/>
        </w:rPr>
        <w:t xml:space="preserve">  plan 10.000,00 zł  wykonanie 9.995,86 zł, tj. 99,96 %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ramach tych zadań przyznano pomoc w formie zasiłku celowego na pokrycie niezbędnych potrzeb bytowych, kosztów utrzymania mieszkania, opału, odzieży, lekarstw. Pomoc uzyskują również osoby, których dotknęło zdarzenie losowe.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 pomocy tej skorzystały 33 osoby w kwocie         7.651,00 zł;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kryto koszty pochówku osoby bezdomnej 2.349,00 zł;</w:t>
      </w:r>
    </w:p>
    <w:p>
      <w:pPr>
        <w:pStyle w:val="Akapitzlist"/>
        <w:numPr>
          <w:ilvl w:val="0"/>
          <w:numId w:val="5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Koszty programu: „Pomoc Państwa w zakresie dożywiania” w szkole w części finansowanej ze środków gminy  8 597,00 zł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iał 852  Rozdział  8520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iał 85202 Domy Pomocy Społecznej – odpłatność za pobyt w ZOL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4.400,00 zł         Wykonanie  4.302,23 zł         tj. 97,78%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Miejskiej Noclegowni dla Bezdomnych Mężczyzn w Krakowie przebywa jedna osoba z terenu gminy, która z powodu wieku, choroby i niepełnosprawności nie jest w stanie samodzielnie funkcjonować w codziennym życiu. Jest stałym zasiłkobiorcą tut. Ośrodka. Koszt pobytu pokrywany jest w całości z zadań własnych gminy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iał 852  Rozdział  85295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ozdział 85295 – Pozostała działalność 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 21.400,00 zł       Wykonanie    21.396,60 zł      tj.    99,98 %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Wydatki w ramach programu: „ Pomoc Państwa w zakresie dożywiania”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ieloletni program: „ Pomoc Państwa w zakresie dożywiania” jest współfinansowany przez Gminę i Państwo w proporcji 40 : 60 %.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</w:rPr>
        <w:t>Ze środków tych finansowane są obiady w szkołach i przedszkolach. Koszty tego programu w szkole są finansowane z dotacji celowej w wysokości 12.800,00 zł.</w:t>
      </w:r>
    </w:p>
    <w:p>
      <w:pPr>
        <w:pStyle w:val="Normal"/>
        <w:ind w:left="360" w:hanging="0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Dział 852   Rozdział 85212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iał 85215 – Dodatki mieszkaniowe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an   66.000,00 zł     Wykonanie  65.715,72 zł     tj. 99,57 %</w:t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KOSZTY UTRZYMANIA GMINNEGO OŚRODKA POMOCY SPOŁECZNEJ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i/>
        </w:rPr>
        <w:t>Dział  852 Rozdział 85219</w:t>
      </w:r>
      <w:r>
        <w:rPr>
          <w:rFonts w:cs="Verdana" w:ascii="Verdana" w:hAnsi="Verdana"/>
        </w:rPr>
        <w:t xml:space="preserve"> 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ozdział 85219- Ośrodek pomocy społecznej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realizację zadań Gminnego Ośrodka Pomocy Społecznej, jego utrzymanie, płace pracowników oraz zakup materiałów i wyposażenia przyznana została dotacja z budżetu gminy oraz dotacja na zadania zlecone z budżetu Państwa.</w:t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ealizacja wydatków GOPS przedstawia się następująco:</w:t>
      </w:r>
    </w:p>
    <w:p>
      <w:pPr>
        <w:pStyle w:val="Normal"/>
        <w:ind w:left="360" w:hanging="0"/>
        <w:jc w:val="both"/>
        <w:rPr/>
      </w:pPr>
      <w:r>
        <w:rPr>
          <w:rFonts w:cs="Verdana" w:ascii="Verdana" w:hAnsi="Verdana"/>
          <w:b/>
        </w:rPr>
        <w:t>Wydatki osobowe niezaliczane do wynagrodzeń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3020 wydatki     736,00 zł, tj. 33,46 % planu;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płacono pracownikom socjalnym ekwiwalent za używanie odzieży osobistej oraz zwrócono koszt zakupu okularów.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płacowe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010 wynagrodzenia osobowe                188.101,78, tj. 45,56 % planu,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Verdana" w:ascii="Verdana" w:hAnsi="Verdana"/>
        </w:rPr>
        <w:t>§ 4040 dodatkowe wynagrodzenie roczne        9.225,90 zł , tj. 100,00 % planu,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110 składki na ubezpieczenia społeczne   28.870,00 zł, tj. 100,00 % planu,</w:t>
      </w:r>
    </w:p>
    <w:p>
      <w:pPr>
        <w:pStyle w:val="Normal"/>
        <w:numPr>
          <w:ilvl w:val="0"/>
          <w:numId w:val="1"/>
        </w:numPr>
        <w:ind w:left="567" w:hanging="425"/>
        <w:jc w:val="both"/>
        <w:rPr/>
      </w:pPr>
      <w:r>
        <w:rPr>
          <w:rFonts w:cs="Verdana" w:ascii="Verdana" w:hAnsi="Verdana"/>
        </w:rPr>
        <w:t>§ 4120 składki na Fundusz Pracy                   5.092,68 zł, tj.   96,97 % planu,</w:t>
      </w:r>
    </w:p>
    <w:p>
      <w:pPr>
        <w:pStyle w:val="Normal"/>
        <w:numPr>
          <w:ilvl w:val="0"/>
          <w:numId w:val="1"/>
        </w:numPr>
        <w:ind w:left="567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170 wynagrodzenia bezosobowe               6.693,18 zł, tj.   99,99 % planu;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pozapłacowe</w:t>
      </w:r>
    </w:p>
    <w:p>
      <w:pPr>
        <w:pStyle w:val="Normal"/>
        <w:numPr>
          <w:ilvl w:val="0"/>
          <w:numId w:val="6"/>
        </w:numPr>
        <w:ind w:left="426" w:hanging="284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§ 4210 zakup materiałów i wyposażenia        3.512,24 zł, tj.  67,67 % planu,              z tego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ruki i artykuły biurowe                           767,48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ykuły czystościowe i gospodarcze        573,82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dawnictwa fachowe                             255,61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farby                                                      350,39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numerata                                           859,90 zł,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ne                                                       705,04 zł;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280 zakup usług zdrowotnych                   66,60 zł, tj. 95,14 % plan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</w:rPr>
        <w:t>§ 4300 zakup usług pozostałych              16.862,15 zł, tj. 94,20 % planu: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obsługa informatyczna                    9.650,00 zł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ługi bankowe – Home banking     3.084,00 zł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ługi pocztowe                              2.579,82 zł,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sługi transportowe                        1.548,33 zł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350 zakup usług internetowych           672,00, tj. 96,00 % plan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4370 opł. za usługi w telefonii stacj. 2.917,24 zł, tj. 97,24 % planu,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400 opłaty czynszowe                    7.841,28 zł, tj. 99,94 % plan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410 krajowe podróże służbowe          408,01 zł, tj. 45,33 % planu,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430 różne opłaty i składki                  475,00 zł, tj. 58,21 % planu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 koszty ubezpieczeń pomieszczeń wraz z wyposażeniem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440 odpis na ZFŚS                     3.405,00 zł, tj. 100,00 % plan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§ 4480 podatek od nieruchomości     209,00 zł, tj.   99,52 % planu, 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§ 4700 szkolenie pracowników        1.336,00 zł, tj.   66,80 % planu,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740 zakup akcesoriów komputer.  2.347,51 zł, tj.   72,23 % planu,</w:t>
      </w:r>
    </w:p>
    <w:p>
      <w:pPr>
        <w:pStyle w:val="Normal"/>
        <w:ind w:left="435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ŁKOWITY KOSZT UTRZYMANIA OŚRODKA 278.771,57 ZŁ, tj.97,05 % planu</w:t>
      </w:r>
    </w:p>
    <w:p>
      <w:pPr>
        <w:pStyle w:val="Normal"/>
        <w:ind w:left="72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</w:t>
      </w:r>
    </w:p>
    <w:p>
      <w:pPr>
        <w:pStyle w:val="Normal"/>
        <w:ind w:left="927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WYDATKI W DZIALE 852 – OPIEKA SPOŁECZNA W 2008 ROKU</w:t>
      </w:r>
    </w:p>
    <w:p>
      <w:pPr>
        <w:pStyle w:val="Normal"/>
        <w:spacing w:before="0" w:after="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271270</wp:posOffset>
                </wp:positionV>
                <wp:extent cx="61683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83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992"/>
                              <w:gridCol w:w="851"/>
                              <w:gridCol w:w="1417"/>
                              <w:gridCol w:w="1418"/>
                              <w:gridCol w:w="1559"/>
                              <w:gridCol w:w="1559"/>
                              <w:gridCol w:w="1101"/>
                            </w:tblGrid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Dział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 xml:space="preserve">Roz-dział 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§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odzaj zadan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lan po zmianach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konanie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% wyko-nania planu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AEEF3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Źródło finanso- wani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0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usług przez j.s.t. od innych j.s.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 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 302,2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,7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1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świad.rodz.zal. alimen. f-usz alim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 6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2 602,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*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nagrodz. osob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9 981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datkowe wynagrodz. ro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70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 703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kładki na ubezpiecz.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 52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 131,6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,3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5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30,1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,1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nagrodz. bezoso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8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878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materiałów i wyposa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 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 55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płaty za tel. stacjon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dpis na ZFŚ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7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7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kolenia pracow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akcesoriów kompute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 39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 396,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7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06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y inwes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 00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azem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9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17 749,7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1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kładki na ubezpiecz. zdrowot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 1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 066,09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6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1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świadczenia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5 79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5 786,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5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551,4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9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521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0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datki osob. nie zalicz. do wynagrodz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3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3,4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nagrodz. osob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9 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88 101,7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3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dodatkowe wynagrodz. ro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 22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 225,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kładki na ubezpiecz. społecz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 8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8 870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2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kładki na Fundusz Prac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25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092,6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,9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1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wynagrodz. bezosob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 69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 683,1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9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materiałów i wyposaż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 19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 512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,6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2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usług zdrowo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,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5,1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usług pozostałych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7 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6 862,1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4,2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usług internet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72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6,9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37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płaty za tel. stacjonarn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 917,24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7,2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dpis na ZFŚ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 84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 841,28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94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1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róże służbowe krajow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08,0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5,3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3" w:hRule="atLeast"/>
                              </w:trPr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3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różne opłaty i skład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816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58,21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odpis na ZFŚ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40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 405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00,0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48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podatek od nieruch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09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99,52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szkolenie prac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 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1 336,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66,8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4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materiałów do drukark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475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akup akcesoriów komputer.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3 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2 347,51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Verdana" w:cs="Verdana" w:ascii="Verdana" w:hAnsi="Verdana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72,23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zz/zw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7pt;height:841.9pt;mso-wrap-distance-left:0pt;mso-wrap-distance-right:7.05pt;mso-wrap-distance-top:0pt;mso-wrap-distance-bottom:0pt;margin-top:100.1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9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992"/>
                        <w:gridCol w:w="851"/>
                        <w:gridCol w:w="1417"/>
                        <w:gridCol w:w="1418"/>
                        <w:gridCol w:w="1559"/>
                        <w:gridCol w:w="1559"/>
                        <w:gridCol w:w="1101"/>
                      </w:tblGrid>
                      <w:tr>
                        <w:trPr>
                          <w:trHeight w:val="845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Dział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Roz-dział 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§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odzaj zadan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lan po zmianach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konanie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% wyko-nania planu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AEEF3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Źródło finanso- wania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0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usług przez j.s.t. od innych j.s.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302,23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/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,7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1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świad.rodz.zal. alimen. f-usz alim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 6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2 602,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*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nagrodz. osob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9 981,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datkowe wynagrodz. ro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70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 703,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ładki na ubezpiecz.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 52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 131,6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,3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5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30,1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,1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nagrodz. bezoso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 8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 878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materiałów i wyposa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 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 55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płaty za tel. stacjon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pis na ZFŚ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7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7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kolenia pracow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akcesoriów kompute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 39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 396,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7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06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y inwes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 00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66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azem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9 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17 749,7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1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ładki na ubezpiecz. zdrowot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 1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 066,09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6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1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świadczenia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5 79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5 786,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5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551,4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9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521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0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datki osob. nie zalicz. do wynagrodz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3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3,4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nagrodz. osob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9 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88 101,7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3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dodatkowe wynagrodz. ro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 22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 225,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ładki na ubezpiecz. społecz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 8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8 870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2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kładki na Fundusz Prac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252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092,6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,9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1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wynagrodz. bezosob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 69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 683,1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9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materiałów i wyposaż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 19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 512,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,6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2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usług zdrowo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,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5,1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usług pozostałych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7 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6 862,1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4,2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usług internet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72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6,9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37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płaty za tel. stacjonarn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 917,24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7,2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pis na ZFŚ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 84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 841,28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94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>
                          <w:trHeight w:val="8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1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róże służbowe krajow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08,0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5,3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>
                          <w:trHeight w:val="743" w:hRule="atLeast"/>
                        </w:trPr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3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różne opłaty i skład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816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58,21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odpis na ZFŚ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 40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 405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00,0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48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podatek od nieruch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09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99,52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szkolenie prac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 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1 336,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66,8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4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materiałów do drukark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475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akup akcesoriów komputer.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3 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2 347,51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72,23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zz/zw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jaśnienie:</w:t>
      </w:r>
    </w:p>
    <w:p>
      <w:pPr>
        <w:pStyle w:val="Normal"/>
        <w:ind w:left="7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w* - zadania własne,</w:t>
      </w:r>
    </w:p>
    <w:p>
      <w:pPr>
        <w:pStyle w:val="Normal"/>
        <w:spacing w:before="0" w:after="200"/>
        <w:ind w:left="79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z**- zadania zlecone</w:t>
      </w:r>
    </w:p>
    <w:sectPr>
      <w:type w:val="nextPage"/>
      <w:pgSz w:w="11906" w:h="16838"/>
      <w:pgMar w:left="1417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20:56:00Z</dcterms:created>
  <dc:creator>biuro</dc:creator>
  <dc:description/>
  <cp:keywords/>
  <dc:language>en-US</dc:language>
  <cp:lastModifiedBy>xxx</cp:lastModifiedBy>
  <cp:lastPrinted>2009-03-16T09:48:00Z</cp:lastPrinted>
  <dcterms:modified xsi:type="dcterms:W3CDTF">2009-03-16T08:52:00Z</dcterms:modified>
  <cp:revision>12</cp:revision>
  <dc:subject/>
  <dc:title/>
</cp:coreProperties>
</file>