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164"/>
      </w:tblGrid>
      <w:tr>
        <w:trPr/>
        <w:tc>
          <w:tcPr>
            <w:tcW w:w="5124" w:type="dxa"/>
            <w:tcBorders/>
          </w:tcPr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3115945" cy="251269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112" t="-22" r="16273" b="36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4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36"/>
                <w:szCs w:val="36"/>
              </w:rPr>
            </w:pPr>
            <w:r>
              <w:rPr>
                <w:rFonts w:cs="Arial" w:ascii="Bookman Old Style" w:hAnsi="Bookman Old Style"/>
                <w:sz w:val="36"/>
                <w:szCs w:val="36"/>
              </w:rPr>
              <w:t>Gmina Janowice Wielkie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l. Kolejowa 2, 58-520 Janowice Wielki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  <w:t>tel. fax / +48 75 75 15 124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  <w:t>tel. fax / +48 75 75 15 185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  <w:t>tel. fax / +48 75 75 15 285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  <w:t xml:space="preserve">email. </w:t>
            </w:r>
            <w:hyperlink r:id="rId3">
              <w:r>
                <w:rPr>
                  <w:rStyle w:val="InternetLink"/>
                  <w:rFonts w:cs="Arial" w:ascii="Bookman Old Style" w:hAnsi="Bookman Old Style"/>
                  <w:sz w:val="18"/>
                  <w:szCs w:val="18"/>
                  <w:lang w:val="en-US"/>
                </w:rPr>
                <w:t>urzadgminy@janowice-wielkie.com</w:t>
              </w:r>
            </w:hyperlink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US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US"/>
              </w:rPr>
              <w:t xml:space="preserve">www. </w:t>
            </w:r>
            <w:hyperlink r:id="rId4">
              <w:r>
                <w:rPr>
                  <w:rStyle w:val="InternetLink"/>
                  <w:rFonts w:cs="Arial" w:ascii="Bookman Old Style" w:hAnsi="Bookman Old Style"/>
                  <w:sz w:val="18"/>
                  <w:szCs w:val="18"/>
                  <w:lang w:val="en-US"/>
                </w:rPr>
                <w:t>www.janowice-wielkie.com</w:t>
              </w:r>
            </w:hyperlink>
          </w:p>
          <w:p>
            <w:pPr>
              <w:pStyle w:val="Normal"/>
              <w:spacing w:before="0" w:after="200"/>
              <w:rPr>
                <w:rFonts w:ascii="Berlin Sans FB" w:hAnsi="Berlin Sans FB" w:cs="Berlin Sans FB"/>
                <w:sz w:val="17"/>
                <w:szCs w:val="17"/>
                <w:lang w:val="en-US"/>
              </w:rPr>
            </w:pPr>
            <w:r>
              <w:rPr>
                <w:rFonts w:cs="Berlin Sans FB" w:ascii="Berlin Sans FB" w:hAnsi="Berlin Sans FB"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FORMACJA Z WYKONANIA BUDŻET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MINY JANOWICE WIELK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A ROK 2008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. Budżet gminy Janowice Wielkie został uchwalony uchwałą nr 40/2008 Kolegium Regionalnej Izby Obrachunkowej we Wrocławiu z dnia 9 kwietnia 2008 roku w zakresie ustalenia budżetu Gminy Janowice Wielkie na 2008 rok                   w zakresie zadań własnych oraz zadań zleconych w następujących wielkościach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hody budżetowe                      8.808.331 zł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datki budżetowe                       7.947.135 zł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anowana nadwyżka                       861.196 z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 trakcie wykonywania budżetu planowane wielkości dochodów i wydatków uległy zwiększeniu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hody budżetowe o kwotę            855.941,54 zł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datki budżetowe o kwotę          1.755.941,54 zł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anowany deficyt                             38.804,00 z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miany w planowanych wielkościach budżetu wprowadzono na podstawie:</w:t>
      </w:r>
    </w:p>
    <w:p>
      <w:pPr>
        <w:pStyle w:val="Normal"/>
        <w:rPr/>
      </w:pPr>
      <w:r>
        <w:rPr>
          <w:rFonts w:cs="Verdana" w:ascii="Verdana" w:hAnsi="Verdana"/>
        </w:rPr>
        <w:t>- 17 uchwał Rady Gminy,</w:t>
      </w:r>
    </w:p>
    <w:p>
      <w:pPr>
        <w:pStyle w:val="Normal"/>
        <w:rPr/>
      </w:pPr>
      <w:r>
        <w:rPr>
          <w:rFonts w:cs="Verdana" w:ascii="Verdana" w:hAnsi="Verdana"/>
        </w:rPr>
        <w:t>- 6 zarządzeń Wój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 wyniku zmian planowany budżet gminy na 2008 r. osiągnął następujące wielkośc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hody budżetowe          9.664.272,54 zł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datki budżetowe           9.703.076,54 zł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lanowany deficyt budżetu za 2008 r. w kwocie 38.804,00 zł znajdował pokrycie w środkach pochodzących z kredytu w wysokości 200.000,00 zł, przeznaczonego również na spłatę rat wcześniej zaciągniętych pożyczek i kredytów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2008 r. realizacja budżetu gminy przedstawia się następując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chody budżetowe w wysokości                             9.451.959,26 zł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wydatki budżetowe w wysokości                              8.810.436,40 zł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nadwyżka wynosiła                                                     641.522,86 zł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uzyskano przychody w wysokości                                 225.751,71 zł, z tego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z kredytu bankowego                                                200.000,00 zł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z wolnych środków na dzień 1 stycznia 2008 r.              25.751,71 zł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ozchody wykonano na kwotę                                       861.196,00 zł, z tego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w wyniku spłaty pożyczek                                      219.996,00 zł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w wyniku spłaty kredytów bankowych                    641.200,00 zł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Nadwyżka budżetu gminy ( wolne środki) wynosiła       6.078,57 z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dłużenie gminy na dzień 31.12.2008 r. z tytułu zaciągniętych pożyczek i kredytów bankowych wynosi 2.524.776,00 zł, z tego: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z pożyczek z Wojewódzkiego Funduszu Ochrony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Środowiska Gospodarki Wodnej                             765.476,00 zł,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kredytów bankowych                                         1.759.300,00 zł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setki od kredytów i pożyczek w 2008 r. wyniosły 185.029,09 zł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ług gminy na dzień 31 grudnia 2008 r. z tytułu zaciągniętych pożyczek i kredytów wynosił 26,71 % przy dopuszczalnym wskaźniku 60 %. Natomiast zadłużenie gminy w 2008 r.  z tytułu spłat rat kredytów i pożyczek wraz z odsetkami wynosiło 11,07 % przy dopuszczalnym wskaźniku 15 %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 Realizacja dochodów budżetowych w 2008 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chody budżetowe zrealizowano w następujących wielkościach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lan 2008 r.                            9.664.272,54 zł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wykonanie                              9.451.959,26 zł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 stanowi 97,80 % wykonania planu. W porównaniu do poprzedniego okresu sprawozdawczego nastąpił wzrost dochodów o 10,09 %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alizacja dochodów budżetowych za 2008 r. w stosunku do przyjętych założeń przedstawia się następująco:</w:t>
      </w:r>
    </w:p>
    <w:p>
      <w:pPr>
        <w:pStyle w:val="Akapitzlist"/>
        <w:numPr>
          <w:ilvl w:val="0"/>
          <w:numId w:val="12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Dochody z podatków i opłat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zostały zrealizowane w wysokości </w:t>
      </w:r>
      <w:r>
        <w:rPr>
          <w:rFonts w:cs="Verdana" w:ascii="Verdana" w:hAnsi="Verdana"/>
          <w:b/>
        </w:rPr>
        <w:t>1.382.782,31 zł</w:t>
      </w:r>
      <w:r>
        <w:rPr>
          <w:rFonts w:cs="Verdana" w:ascii="Verdana" w:hAnsi="Verdana"/>
        </w:rPr>
        <w:t>, tj. 81,40 % planu na 2008 r. W tej grupie najwyższa realizacja wystąpiła w:</w:t>
      </w:r>
    </w:p>
    <w:p>
      <w:pPr>
        <w:pStyle w:val="Akapitzlist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atku od spadku i darowizn                                         - 157,60 %, </w:t>
      </w:r>
    </w:p>
    <w:p>
      <w:pPr>
        <w:pStyle w:val="Akapitzlist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atku od środków transportowych od osób prawnych   - 125,00 %,</w:t>
      </w:r>
    </w:p>
    <w:p>
      <w:pPr>
        <w:pStyle w:val="Akapitzlist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atku leśnym od osób prawnych                                  - 120,86 %.</w:t>
      </w:r>
    </w:p>
    <w:p>
      <w:pPr>
        <w:pStyle w:val="Akapitzlist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miast najniższe wykonanie nastąpiło w: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atku rolnym od osób prawnych                                 - 25,50 %,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atku leśnym od osób fizycznych                                - 44,75 %,</w:t>
      </w:r>
    </w:p>
    <w:p>
      <w:pPr>
        <w:pStyle w:val="Akapitzlist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e wpływach z karty podatkowej                                   - 49,00 %.</w:t>
      </w:r>
    </w:p>
    <w:p>
      <w:pPr>
        <w:pStyle w:val="Akapitzlis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ższe od zaplanowanych dochodów z tytułu podatku od nieruchomości wiąże się m.in. z:</w:t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obniżeniem przez Radę Gminy w dniu 27 listopada 2007 r. górnych stawek podatku od nieruchomości, np. od budynków mieszkalnych z 0,59 zł na 0,56 zł, od budynków związanych z prowadzoną działalnością z 19,01 zł na 18,65 zł, od pozostałych budynków z 6,37 zł na 6,24 zł, od gruntów związanych                        z działalnością gospodarczą z 0,71 zł na 0,67 zł;</w:t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ind w:left="0" w:hanging="0"/>
        <w:jc w:val="both"/>
        <w:rPr/>
      </w:pPr>
      <w:r>
        <w:rPr>
          <w:rFonts w:cs="Verdana" w:ascii="Verdana" w:hAnsi="Verdana"/>
        </w:rPr>
        <w:t>- błędnym zaklasyfikowaniem do gruntów rolnych gruntów kopalni kruszywa              w składanych przez podatnika deklaracjach podatkowych,</w:t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udzieleniem pomocy publicznej podatnikowi i umorzeniami tego podatku.</w:t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ak największy spadek w dochodach z podatków i opłat lokalnych spowodowany jest mniejszymi niż planowano dobrowolnymi wpłatami osób zobowiązanych do ich uiszczania i koniecznością prowadzenia windykacji należności budżetowych.</w:t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orównaniu do poprzedniego okresu sprawozdawczego nastąpił wzrost dochodów z podatków pobieranych przez tut. Urząd o 16,34 %.</w:t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Wykres nr 1</w:t>
      </w:r>
    </w:p>
    <w:p>
      <w:pPr>
        <w:pStyle w:val="Akapitzlist"/>
        <w:ind w:left="0" w:hanging="0"/>
        <w:jc w:val="center"/>
        <w:rPr/>
      </w:pPr>
      <w:r>
        <w:rPr>
          <w:rFonts w:cs="Verdana" w:ascii="Verdana" w:hAnsi="Verdana"/>
        </w:rPr>
        <w:t>Wielkość dochodów uzyskanych w roku 2008 z tytułu wpłat podatków lokalnych                            w porównaniu do roku 2007 w złotych</w:t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object w:dxaOrig="9180" w:dyaOrig="41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9pt;height:209.25pt" filled="f" o:ole="">
            <v:imagedata r:id="rId6" o:title=""/>
          </v:shape>
          <o:OLEObject Type="Embed" ProgID="" ShapeID="ole_rId5" DrawAspect="Content" ObjectID="_154872147" r:id="rId5"/>
        </w:object>
      </w:r>
      <w:r>
        <w:rPr>
          <w:rFonts w:eastAsia="Verdana" w:cs="Verdana" w:ascii="Verdana" w:hAnsi="Verdana"/>
        </w:rPr>
        <w:t xml:space="preserve"> </w:t>
      </w:r>
    </w:p>
    <w:p>
      <w:pPr>
        <w:pStyle w:val="Akapitzlist"/>
        <w:ind w:left="0" w:hanging="0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Ulgi i zwolnienia w podatku od nieruchomości w 2008 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2008 r. udzielono jednej osobie prawnej ulgi w podatku od nieruchomości                 w formie pomocy publicznej na łączną kwotę 121.172,00 zł.</w:t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Skutki obniżenia górnych stawek podatków na podstawie podjętych uchwał przez Radę Gminy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Uchwałą Rady Gminy obniżono górne stawki podatkowe na łączną kwotę 150.237,67 zł, tj.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odatek od nieruchomości na kwotę 139.039,67 zł, z tego dla osób fizycznych 102.987,67 zł, a dla osób prawnych 36.052,00 zł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odatek od środków transportowych dla osób fizycznych 11.198,00 zł.</w:t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Skutki udzielonych ulg z tytułu umorzeń i rozłożenia na raty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okonano umorzeń w podatku od nieruchomości w wysokości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 4.465 zł, z tego umorzono ten podatek osobie prawnej na kwotę  2.361,00 zł i 21 osobom fizycznym na łączną kwotę 2.104,00 zł wraz z odsetkami za zwłokę w wysokości 65,60 zł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rozłożono na raty jednej osobie prawnej podatek od nieruchomości w wysokości 17.443,00 zł wraz z odsetkami na kwotę 9.332,60 zł oraz jednej osobie fizycznej podatek od środków transportowych w kwocie 12.208,00 zł wraz  z odsetkami za zwłokę w kwocie 4.270,00 z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ą realizację dochodów za 2008 rok przedstawia załącznik nr 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koniec 2008 roku stan zaległości i nadpłat przedstawiał się następująco:</w:t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ległości 868.399,04 zł,</w:t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dpłaty 163.963,09 zł.</w:t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odatkach zaległości kształtują się następująco:</w:t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odatek od nieruchomości osób prawnych – 76.372,67 zł,</w:t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odatek rolny od osób prawnych – 19,30 zł,</w:t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odatek od nieruchomości osób fizycznych – 65.376,05 zł,</w:t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odatek rolny od osób fizycznych – 39.109,14 zł,</w:t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odatek leśny od osób fizycznych -  4.364,64 zł,</w:t>
      </w:r>
    </w:p>
    <w:p>
      <w:pPr>
        <w:pStyle w:val="Akapitz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odatek od środków transportowych – 39.070,75 zł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Windykacja największych ( ponad 80 %) zaległości podatkowych na dzień 31.12.2008 r. przedstawia załącznik nr 2. Z załączonego wykresu wynika, że ok. 56 % podatków jest nieściągalna pomimo prowadzonego postępowania egzekucyjnego w administracji przez poborców skarbowy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załączniku nr 3 przedstawiono 167 największych dłużników zalegających               z kwotą 323.262,48 zł w zapłacie czynszu, opłat za centralne ogrzewanie, zużycia wody i odprowadzenia ścieków, dzierżawy i wywozu nieczystości. Ponad połowę tych zaległości stanowią należności trudno ściągalne.</w:t>
      </w:r>
    </w:p>
    <w:p>
      <w:pPr>
        <w:pStyle w:val="Akapitzlist"/>
        <w:numPr>
          <w:ilvl w:val="0"/>
          <w:numId w:val="12"/>
        </w:numPr>
        <w:ind w:left="426" w:hanging="284"/>
        <w:jc w:val="both"/>
        <w:rPr/>
      </w:pPr>
      <w:r>
        <w:rPr>
          <w:rFonts w:cs="Verdana" w:ascii="Verdana" w:hAnsi="Verdana"/>
          <w:b/>
          <w:u w:val="single"/>
        </w:rPr>
        <w:t>Udziały w podatkach stanowiących dochód budżetu państwa</w:t>
      </w:r>
      <w:r>
        <w:rPr>
          <w:rFonts w:cs="Verdana" w:ascii="Verdana" w:hAnsi="Verdana"/>
        </w:rPr>
        <w:t xml:space="preserve">                ( podatek dochodowy od osób prawnych i fizycznych) – zostały zrealizowane w wysokości 1.327.183,39 zł, tj.99,82 % planu na rok 2008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Zgodnie z art.4 ust.2 i w związku z art.89 ustawy o dochodach jednostek samorządu terytorialnego, w 2008 r. wielkość udziału gminy we wpływach           z podatku dochodowego od osób fizycznych wynosi 36,49 %, natomiast od osób prawnych 6,71 %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 xml:space="preserve">Realizacja dochodów w porównaniu do planu nie ma charakteru dyrektywnego a jedynie informacyjno – szacunkowy. </w:t>
      </w:r>
    </w:p>
    <w:p>
      <w:pPr>
        <w:pStyle w:val="Akapitzlist"/>
        <w:ind w:left="426" w:hanging="0"/>
        <w:jc w:val="both"/>
        <w:rPr/>
      </w:pPr>
      <w:r>
        <w:rPr>
          <w:rFonts w:cs="Verdana" w:ascii="Verdana" w:hAnsi="Verdana"/>
          <w:b/>
          <w:u w:val="single"/>
        </w:rPr>
        <w:t xml:space="preserve">Dochody z majątku gminy wynoszą 1.059.702,84 zł, </w:t>
      </w:r>
      <w:r>
        <w:rPr>
          <w:rFonts w:cs="Verdana" w:ascii="Verdana" w:hAnsi="Verdana"/>
        </w:rPr>
        <w:t>tj. 99,82 % planu na 2008 r. – uzyskano m.in. ze sprzedaży nieruchomości komunalnych, która została szczegółowo przedstawiona w załączniku nr 4.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zedaż lokali mieszkalnych odbywała się z zastosowaniem bonifikaty od ceny sprzedaży. W porównaniu do roku 2007 r. dochody z majątku gminy w 2008 r. wzrosły o 16,45%.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Wykres nr 2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ównanie realizacji dochodów osiągniętych w 2007 i 2008 r. z majątku gminy w złotych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</w:rPr>
        <w:object w:dxaOrig="9180" w:dyaOrig="4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9.75pt;height:216.6pt" filled="f" o:ole="">
            <v:imagedata r:id="rId8" o:title=""/>
          </v:shape>
          <o:OLEObject Type="Embed" ProgID="" ShapeID="ole_rId7" DrawAspect="Content" ObjectID="_1795277645" r:id="rId7"/>
        </w:object>
      </w:r>
      <w:r>
        <w:rPr>
          <w:rFonts w:cs="Verdana" w:ascii="Verdana" w:hAnsi="Verdana"/>
        </w:rPr>
        <w:t>Zaległości w dochodach majątkowych kształtują się następująco: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opłaty za zużycie wody i odprowadzanie ścieków – 81.755,66 zł,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opłaty za  c.o. – 8.420,77 zł,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opłaty wieczystego użytkowania gruntów – 491,80 zł,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przedaż nieruchomości – 20.406,35 zł,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zynszu za lokale mieszkalne i użytkowe – 202.084,36 zł,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ozostałe – 330.927,55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2"/>
        </w:numPr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Wpływy od jednostek budżetowych</w:t>
      </w:r>
      <w:r>
        <w:rPr>
          <w:rFonts w:cs="Verdana" w:ascii="Verdana" w:hAnsi="Verdana"/>
        </w:rPr>
        <w:t xml:space="preserve"> w kwocie  24.945,73 zł, tj. 85,14% realizacji planu. Były to wpływy z opłat ponoszonych z utrzymaniem dzieci           w przedszkolach, zwrot kosztów dowożenia busem artykułów zaopatrzeniowych dla gminnego zespołu szkół, opłatami za korzystanie z basenu.</w:t>
      </w:r>
    </w:p>
    <w:p>
      <w:pPr>
        <w:pStyle w:val="Akapitzlist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  <w:b/>
          <w:u w:val="single"/>
        </w:rPr>
        <w:t>Pozostałe wpływy w kwocie 111.830,49 zł</w:t>
      </w:r>
      <w:r>
        <w:rPr>
          <w:rFonts w:cs="Verdana" w:ascii="Verdana" w:hAnsi="Verdana"/>
          <w:b/>
        </w:rPr>
        <w:t xml:space="preserve">,  </w:t>
      </w:r>
      <w:r>
        <w:rPr>
          <w:rFonts w:cs="Verdana" w:ascii="Verdana" w:hAnsi="Verdana"/>
        </w:rPr>
        <w:t>tj.94,13 % planu. Były to różne dochody w gminnym zespole szkół, w opiece społecznej, prowizja dla gminy za realizację zadania rządowego- wydawanie dowodów osobistych.</w:t>
      </w:r>
    </w:p>
    <w:p>
      <w:pPr>
        <w:pStyle w:val="Akapitzlist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  <w:b/>
          <w:u w:val="single"/>
        </w:rPr>
        <w:t>Subwencje ogólne</w:t>
      </w:r>
      <w:r>
        <w:rPr>
          <w:rFonts w:cs="Verdana" w:ascii="Verdana" w:hAnsi="Verdana"/>
          <w:b/>
        </w:rPr>
        <w:t xml:space="preserve"> w części oświatowej, wyrównawczej                         i równoważącej </w:t>
      </w:r>
      <w:r>
        <w:rPr>
          <w:rFonts w:cs="Verdana" w:ascii="Verdana" w:hAnsi="Verdana"/>
        </w:rPr>
        <w:t>zrealizowane zostały w pełnej wysokości planu tj.             w kwocie 3.749.295,00 zł.</w:t>
      </w:r>
    </w:p>
    <w:p>
      <w:pPr>
        <w:pStyle w:val="Akapitzlist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  <w:b/>
          <w:u w:val="single"/>
        </w:rPr>
        <w:t>Dotacje celow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</w:rPr>
        <w:t xml:space="preserve">na zadania własne w </w:t>
      </w:r>
      <w:r>
        <w:rPr>
          <w:rFonts w:cs="Verdana" w:ascii="Verdana" w:hAnsi="Verdana"/>
        </w:rPr>
        <w:t>kwocie 536.657,68 zł wykonano                      w wysokości 97,88 % planu,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na zadania zlecone gminie </w:t>
      </w:r>
      <w:r>
        <w:rPr>
          <w:rFonts w:cs="Verdana" w:ascii="Verdana" w:hAnsi="Verdana"/>
        </w:rPr>
        <w:t>w kwocie 1.116.944,39 zł wykonano            w  wysokości 99,87 % planu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trzymane od j.s.t. na zadania realizowane na podstawie porozumień </w:t>
      </w:r>
      <w:r>
        <w:rPr>
          <w:rFonts w:cs="Verdana" w:ascii="Verdana" w:hAnsi="Verdana"/>
        </w:rPr>
        <w:t>w kwocie 142.617,43 zł wykonano w wysokości 97,80 % planu.</w:t>
      </w:r>
    </w:p>
    <w:p>
      <w:pPr>
        <w:pStyle w:val="Akapitzlist"/>
        <w:ind w:left="114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III Wydatki budżetowe w 2008 r.</w:t>
      </w:r>
    </w:p>
    <w:p>
      <w:pPr>
        <w:pStyle w:val="Normal"/>
        <w:rPr/>
      </w:pPr>
      <w:r>
        <w:rPr>
          <w:rFonts w:cs="Verdana" w:ascii="Verdana" w:hAnsi="Verdana"/>
        </w:rPr>
        <w:t>Zaplanowane kwoty wydatków zostały zrealizowane w następujących wielkościach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an na 2008 r. – 9.703.076,54 zł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konanie       –  8.810.436,40zł,</w:t>
      </w:r>
    </w:p>
    <w:p>
      <w:pPr>
        <w:pStyle w:val="Normal"/>
        <w:rPr/>
      </w:pPr>
      <w:r>
        <w:rPr>
          <w:rFonts w:cs="Verdana" w:ascii="Verdana" w:hAnsi="Verdana"/>
        </w:rPr>
        <w:t>co stanowiło wykonania  90,80 % plan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zczegółową realizację wydatków w 2008 r. przedstawia załącznik nr 5, a wykaz ważniejszych zadań inwestycyjnych i remontowych zawiera załącznik nr 6.</w:t>
      </w:r>
    </w:p>
    <w:p>
      <w:pPr>
        <w:pStyle w:val="Normal"/>
        <w:rPr/>
      </w:pPr>
      <w:r>
        <w:rPr>
          <w:rFonts w:cs="Verdana" w:ascii="Verdana" w:hAnsi="Verdana"/>
          <w:b/>
        </w:rPr>
        <w:t>REALIZACJA ZADAŃ W POSZCZEGÓLNYCH DZIAŁACH W 2008 R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Dz.010 ROLNICTWO I ŁOWIECTW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datki w kwocie 52.785,54 zł stanowiły 90,83 % planu i przeznaczone były na wydatki bieżące na kwotę 52.185,54 zł i wydatki inwestycyjne na kwotę 600,00 zł za warunki przyłączenia do sieci.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mach wydatków bieżących największy udział stanowi zwrot w kwocie 44.625,05 zł podatku akcyzowego od oleju napędowego dla rolników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z. 400 WYTWARZANIE I ZAOPATRYWANIE W ENERGIE ELEKTRYCZNĄ, GAZ I WODĘ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Wydatki w kwocie 141.674,81 zł stanowiły 93,44 %  planu na pokrycie kosztów wytwarzania i dostarczania ciepła w kwocie 62.512,63 zł oraz wody w kwocie 79.162,18 z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Dz. 600 TRANSPORT i ŁĄCZNOŚĆ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Na wykonanie zadań w tym dziale zaplanowano 1.428.026,00 zł, z czego zrealizowano zadania na kwotę 1.426.603,59 zł, lecz wydatkowano 700.312,59 zł. Niższe od zaplanowanych wydatków  o kwotę 726.291,00 zł są wynikiem opłacenia na początku 2009 r. faktur za roboty budowlano – montażowe na modernizację ulicy Kopernika w Janowicach Wielkich oraz remont drogi gminnej w Radomierzu. Głównie ze środków powodziowych (211.626,00 zł) odbudowano ulicę Partyzantów w Janowicach Wielkich o wartości  wysokości 286.608,12 z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za tym w ramach inwestycji wykonano na odbudowę ulicy Robotniczej                 w Janowicach Wielkich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jwiększe wydatki bieżące w 2008 r. w kwocie 167.500,00 zł poniesione zostały na utrzymanie dróg gminnych i powiatowych w okresie zimowym oraz dopłatę              w 2008 r. do cen biletów środkami miejskiej komunikacji zbiorowej w kwocie 66.137,99 zł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z.700 GOSPODRKA MIESZKANIOW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realizację zadań wydatkowano kwotę 677.542,35 zł, tj.97,83 % planu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 wydatków tych pokrywane były koszty sprzedaży nieruchomości na kwotę 48.096,25 zł, w tym na wycenę nieruchomości 26.483,03 zł, wynagrodzenia wraz z pochodnymi dla pięciu pracowników stałych  i doraźnej ekipy remontowo – budowlanej na kwotę 224.016,06 zł, koszty zakupu paliwa i materiałów  konserwacyjno- remontowych na kwotę 132.344,29 zł, koszty udziału               w utrzymaniu wspólnot mieszkaniowych lub nieruchomości komunalnych na kwotę 265.795,84 zł oraz koszty podjętych czynności windykacyjnych należności budżetowych na kwotę 7.289,91 zł.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 xml:space="preserve">Dz. 710 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DZIAŁALNOŚĆ USŁUGOWA</w:t>
      </w:r>
      <w:r>
        <w:rPr>
          <w:rFonts w:cs="Verdana" w:ascii="Verdana" w:hAnsi="Verdana"/>
        </w:rPr>
        <w:t xml:space="preserve"> – poniesione koszty wyniosły 45.703,16 zł, tj. 90,77 % planu na które składały się m.in. koszty opracowywanie planu zagospodarowania przestrzennego i koszty związane z pochówkiem zmarłych osób. Gmina pokrywa koszty osób wykonujących kopanie grobów na kwotę 12.744,97 zł  i koszty utrzymywania kaplicy cmentarnej na kwotę 1.072,37 zł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 xml:space="preserve">Dz. 750 ADMINISTRACJA PUBLICZNA </w:t>
      </w:r>
      <w:r>
        <w:rPr>
          <w:rFonts w:cs="Verdana" w:ascii="Verdana" w:hAnsi="Verdana"/>
          <w:b/>
        </w:rPr>
        <w:t>–</w:t>
      </w:r>
      <w:r>
        <w:rPr>
          <w:rFonts w:cs="Verdana" w:ascii="Verdana" w:hAnsi="Verdana"/>
        </w:rPr>
        <w:t xml:space="preserve"> środki wydatkowano w kwocie 1.422.820,03 zł tj. 94,42 % planu na 2008 r.</w:t>
      </w:r>
    </w:p>
    <w:p>
      <w:pPr>
        <w:pStyle w:val="Normal"/>
        <w:rPr/>
      </w:pPr>
      <w:r>
        <w:rPr>
          <w:rFonts w:cs="Verdana" w:ascii="Verdana" w:hAnsi="Verdana"/>
        </w:rPr>
        <w:t>Zaplanowane środki wykorzystano na:</w:t>
      </w:r>
    </w:p>
    <w:p>
      <w:pPr>
        <w:pStyle w:val="Akapitzlist"/>
        <w:numPr>
          <w:ilvl w:val="0"/>
          <w:numId w:val="15"/>
        </w:numPr>
        <w:rPr/>
      </w:pPr>
      <w:r>
        <w:rPr>
          <w:rFonts w:cs="Verdana" w:ascii="Verdana" w:hAnsi="Verdana"/>
        </w:rPr>
        <w:t>obsługę zadań zleconych w zakresie administracji rządowej – środki                       z dotacji w kwocie 47.626,00 zł ,</w:t>
      </w:r>
    </w:p>
    <w:p>
      <w:pPr>
        <w:pStyle w:val="Akapitzlist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koszty funkcjonowania Rady Gminy wynosiły 81.367,20 zł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 ciągu 2008 roku obradowali radni na 20 posiedzeniach komisji oraz 10 sesjach rady gminy. </w:t>
      </w:r>
    </w:p>
    <w:p>
      <w:pPr>
        <w:pStyle w:val="Akapitzlist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wydatki klasyfikowane w Urzędzie Gminy wyniosły , w tym m.in.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łace ( w tym nagroda jubileuszowa, odprawa emerytalna) – 771.328,72 zł, w urzędzie zatrudnionych jest 19 osób i jedna                        w świetlicy;</w:t>
      </w:r>
    </w:p>
    <w:p>
      <w:pPr>
        <w:pStyle w:val="Akapitzlist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zakup sprzętu i mebli – 8.400,99 zł, w tym kserokopiarkę –m 3.062,24 zł, urządzenie wielofunkcyjne – 1.061,40 zł.</w:t>
      </w:r>
    </w:p>
    <w:p>
      <w:pPr>
        <w:pStyle w:val="Akapitzlist"/>
        <w:ind w:left="14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Akapitzlist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 xml:space="preserve">Dz. 751 URZĘDY NACZELNYCH ORGANÓW WŁADZY PAŃSTWOWEJ, KONTROLI I OCHRONY PRAWA </w:t>
      </w: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 xml:space="preserve"> w kwocie 635,00 zł przyznanych przez Krajowe Biuro Wyborcze zostało przeznaczone na aktualizację i prowadzenie aktualnego rejestru wyborców w wysokości 100,00 % planu.</w:t>
      </w:r>
    </w:p>
    <w:p>
      <w:pPr>
        <w:pStyle w:val="Akapitzlist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ind w:left="142" w:hanging="0"/>
        <w:jc w:val="both"/>
        <w:rPr/>
      </w:pPr>
      <w:r>
        <w:rPr>
          <w:rFonts w:cs="Verdana" w:ascii="Verdana" w:hAnsi="Verdana"/>
          <w:b/>
          <w:u w:val="single"/>
        </w:rPr>
        <w:t>Dz. 752 OBRONA CYWILNA</w:t>
      </w:r>
      <w:r>
        <w:rPr>
          <w:rFonts w:cs="Verdana" w:ascii="Verdana" w:hAnsi="Verdana"/>
        </w:rPr>
        <w:t xml:space="preserve"> – w kwocie 500,00 zł wykorzystano w całości na wydatki bieżące, m.in. zakup materiałów biurowych</w:t>
      </w:r>
    </w:p>
    <w:p>
      <w:pPr>
        <w:pStyle w:val="Akapitzlist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ind w:left="142" w:hanging="0"/>
        <w:jc w:val="both"/>
        <w:rPr/>
      </w:pPr>
      <w:r>
        <w:rPr>
          <w:rFonts w:cs="Verdana" w:ascii="Verdana" w:hAnsi="Verdana"/>
          <w:b/>
          <w:u w:val="single"/>
        </w:rPr>
        <w:t>Dz.754 BEZPIECZEŃSTWO PUBLICZNE I OCHRONA PRZECIWPOŻAROWA</w:t>
      </w:r>
      <w:r>
        <w:rPr>
          <w:rFonts w:cs="Verdana" w:ascii="Verdana" w:hAnsi="Verdana"/>
        </w:rPr>
        <w:t xml:space="preserve">  środki wydatkowano w kwocie – 150.470,84 zł, tj. 96,79 % realizacji planu             z przeznaczeniem na:</w:t>
      </w:r>
    </w:p>
    <w:p>
      <w:pPr>
        <w:pStyle w:val="Akapitzlist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ind w:left="142" w:hanging="0"/>
        <w:rPr>
          <w:rFonts w:ascii="Verdana" w:hAnsi="Verdana" w:cs="Verdana"/>
        </w:rPr>
      </w:pPr>
      <w:r>
        <w:rPr>
          <w:rFonts w:cs="Verdana" w:ascii="Verdana" w:hAnsi="Verdana"/>
          <w:i/>
        </w:rPr>
        <w:t>- koszty funkcjonowania OSP – 118.026,19 zł,</w:t>
      </w:r>
      <w:r>
        <w:rPr>
          <w:rFonts w:cs="Verdana" w:ascii="Verdana" w:hAnsi="Verdana"/>
        </w:rPr>
        <w:t xml:space="preserve"> w tym m.in.:</w:t>
      </w:r>
    </w:p>
    <w:p>
      <w:pPr>
        <w:pStyle w:val="Akapitzlis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wynagrodzenia i pochodne – 15.303,52 zł,</w:t>
      </w:r>
    </w:p>
    <w:p>
      <w:pPr>
        <w:pStyle w:val="Akapitzlis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za udział w akcjach ratowniczych – 9.180,42 zł,</w:t>
      </w:r>
    </w:p>
    <w:p>
      <w:pPr>
        <w:pStyle w:val="Akapitzlis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zakup sprzętu przeciwpożarowego – 65.811,12 zł,</w:t>
      </w:r>
    </w:p>
    <w:p>
      <w:pPr>
        <w:pStyle w:val="Akapitzlis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zakup materiałów  konserwacyjnych– 4.776,56 zł,</w:t>
      </w:r>
    </w:p>
    <w:p>
      <w:pPr>
        <w:pStyle w:val="Akapitzlist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usługi konserwacyjno i naprawy sprzętu – 6.132,96 zł,</w:t>
      </w:r>
    </w:p>
    <w:p>
      <w:pPr>
        <w:pStyle w:val="Akapitzlist"/>
        <w:numPr>
          <w:ilvl w:val="0"/>
          <w:numId w:val="3"/>
        </w:numPr>
        <w:rPr/>
      </w:pPr>
      <w:r>
        <w:rPr>
          <w:rFonts w:cs="Verdana" w:ascii="Verdana" w:hAnsi="Verdana"/>
        </w:rPr>
        <w:t>ubezpieczenia samochodów i członków OSP – 6.132,96 zł.</w:t>
      </w:r>
    </w:p>
    <w:p>
      <w:pPr>
        <w:pStyle w:val="Akapitzlist"/>
        <w:ind w:left="142" w:hanging="0"/>
        <w:rPr/>
      </w:pPr>
      <w:r>
        <w:rPr>
          <w:rFonts w:cs="Verdana" w:ascii="Verdana" w:hAnsi="Verdana"/>
        </w:rPr>
        <w:t xml:space="preserve">Liczba czynnych członków OSP wynosiła 18 osób, którzy aktywnie uczestniczyli w 28 akcjach ratowniczo – gaśniczych oraz w pracach związanych z działalnością OSP. Poza tym udzielono pomocy w 3 wypadkach drogowych, w usuwaniu plamy oleju, zabezpieczenia niewypału oraz poszukiwania zaginionego. </w:t>
      </w:r>
    </w:p>
    <w:p>
      <w:pPr>
        <w:pStyle w:val="Akapitzlist"/>
        <w:ind w:left="0" w:hanging="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i/>
        </w:rPr>
        <w:t>zakupy materiałów biurowych w kwocie 1.000,00 zł dla potrzeb obrony cywilnej,</w:t>
      </w:r>
    </w:p>
    <w:p>
      <w:pPr>
        <w:pStyle w:val="Akapitzlist"/>
        <w:ind w:left="14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- zarządzanie kryzysowe – 16.444,65 zł, w tym m.in.:</w:t>
      </w:r>
    </w:p>
    <w:p>
      <w:pPr>
        <w:pStyle w:val="Akapitzlist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wynagrodzenia i pochodne – 11.131,41 zł,</w:t>
      </w:r>
    </w:p>
    <w:p>
      <w:pPr>
        <w:pStyle w:val="Akapitzlist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Dz.756 DOCHODY OD OSÓB PRAWNYCH, OD OSÓB FIZYCZNYCH I OD JEDNOSTEK NIEPOSIADAJĄCYCH OSOBOWOŚCI PRAWNEJ  ORAZ WYDATKI ZWIĄZANE Z ICH POBORE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dziale tym klasyfikowane były wydatki w kwocie 18.269,44 zł związane                   z inkasem podatków lokalnych i opłat, w tym wynagrodzenia agencyjno – prowizyjne w wysokości 15.230,97 z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Dz.757 OBSŁUGA DŁUGU PUBLICZNEGO</w:t>
      </w:r>
      <w:r>
        <w:rPr>
          <w:rFonts w:cs="Verdana" w:ascii="Verdana" w:hAnsi="Verdana"/>
        </w:rPr>
        <w:t xml:space="preserve">  - środki w kwocie 185.029,09 zł, przeznaczone zostały na spłatę odsetek od zaciągniętych wcześniej pożyczek                    i kredytów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Dz.758 RÓŻNE ROZLICZENIA</w:t>
      </w:r>
      <w:r>
        <w:rPr>
          <w:rFonts w:cs="Verdana" w:ascii="Verdana" w:hAnsi="Verdana"/>
        </w:rPr>
        <w:t xml:space="preserve"> – wydatki w kwocie 7.251,00 zł, w tym dziale związane są ze zwrotem nadpłaconych przez PFRON dochodów budżetowych za 2007 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 xml:space="preserve">Dz.801 OŚWIATA I WYCHOWANIE </w:t>
      </w:r>
      <w:r>
        <w:rPr>
          <w:rFonts w:cs="Verdana" w:ascii="Verdana" w:hAnsi="Verdana"/>
        </w:rPr>
        <w:t xml:space="preserve"> (2.817.068,39 zł)  oraz </w:t>
      </w:r>
      <w:r>
        <w:rPr>
          <w:rFonts w:cs="Verdana" w:ascii="Verdana" w:hAnsi="Verdana"/>
          <w:b/>
          <w:u w:val="single"/>
        </w:rPr>
        <w:t xml:space="preserve">  Dz.854 EDUKACYJNA OPIEKA WYCHOWAWCZA</w:t>
      </w:r>
      <w:r>
        <w:rPr>
          <w:rFonts w:cs="Verdana" w:ascii="Verdana" w:hAnsi="Verdana"/>
        </w:rPr>
        <w:t xml:space="preserve">  (196.095,79 zł)– wydatkowano środki finansowe w kwocie 3.013.164,18 zł, tj. 99,49 % planu roczneg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dziale tym na realizację zadania własnego gminy: „ dowożenie uczniów do szkół” wydatkowano kwotę 83.816,73 zł, z tego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</w:rPr>
        <w:t>wynagrodzenia i pochodne kierowcy – 40.576,33 zł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kup paliwa i części oraz napraw autobusu – 40.739,40 zł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bezpieczenie autobusu – 1.001,00 zł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finansowanie przejazdów do ośrodków szkoleniowych osób niepełnosprawnych – 1.500,00 z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zostałe wydatki w tych działach omówione zostały w załącznikach o nr: 7,8 i9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 xml:space="preserve">Dz.851 OCHRONA ZDROWIA </w:t>
      </w:r>
      <w:r>
        <w:rPr>
          <w:rFonts w:cs="Verdana" w:ascii="Verdana" w:hAnsi="Verdana"/>
        </w:rPr>
        <w:t xml:space="preserve">(50.792,16 zł)  oraz </w:t>
      </w:r>
      <w:r>
        <w:rPr>
          <w:rFonts w:cs="Verdana" w:ascii="Verdana" w:hAnsi="Verdana"/>
          <w:b/>
          <w:u w:val="single"/>
        </w:rPr>
        <w:t xml:space="preserve">  Dz.852 POMOC SPOŁECZNA</w:t>
      </w:r>
      <w:r>
        <w:rPr>
          <w:rFonts w:cs="Verdana" w:ascii="Verdana" w:hAnsi="Verdana"/>
        </w:rPr>
        <w:t xml:space="preserve"> (1.515.340,12 zł)– wydatkowano środki finansowe w kwocie 1.566.132,28 zł, tj. 99,31% planu roczneg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zczegółową realizację wydatków w 2008 r. przedstawia załącznik nr 10 i 1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 xml:space="preserve">Dz.900 GOSPODARKA KOMUNALNA I OCHRONA ŚRODOWISKA </w:t>
      </w:r>
      <w:r>
        <w:rPr>
          <w:rFonts w:cs="Verdana" w:ascii="Verdana" w:hAnsi="Verdana"/>
        </w:rPr>
        <w:t>– środki finansowe w kwocie 501.997,58 zł, co stanowi 98,68% realizacji przeznaczone zostały n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</w:rPr>
        <w:t>koszty funkcjonowania oczyszczalni ścieków w kwocie 243.339,19 zł,                  z tego:</w:t>
      </w:r>
    </w:p>
    <w:p>
      <w:pPr>
        <w:pStyle w:val="Normal"/>
        <w:spacing w:before="0" w:after="0"/>
        <w:ind w:left="284" w:hanging="142"/>
        <w:jc w:val="both"/>
        <w:rPr/>
      </w:pPr>
      <w:r>
        <w:rPr>
          <w:rFonts w:cs="Verdana" w:ascii="Verdana" w:hAnsi="Verdana"/>
        </w:rPr>
        <w:t>- wynagrodzenia i pochodne jednego stałego pracownika oraz kilku doraźnych – 73.876,01 zł,</w:t>
      </w:r>
    </w:p>
    <w:p>
      <w:pPr>
        <w:pStyle w:val="Normal"/>
        <w:spacing w:before="0" w:after="0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zakup materiałów i usług remontowo – konserwacyjnych oraz paliwa – 22.929,40 zł,</w:t>
      </w:r>
    </w:p>
    <w:p>
      <w:pPr>
        <w:pStyle w:val="Normal"/>
        <w:spacing w:before="0" w:after="0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zakup energii - 34.998,23 zł,</w:t>
      </w:r>
    </w:p>
    <w:p>
      <w:pPr>
        <w:pStyle w:val="Normal"/>
        <w:spacing w:before="0" w:after="0"/>
        <w:ind w:left="426" w:hanging="284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b) oświetlenie ulic, placów i dróg – 258.658,39 zł, z tego:</w:t>
      </w:r>
    </w:p>
    <w:p>
      <w:pPr>
        <w:pStyle w:val="Normal"/>
        <w:spacing w:before="0" w:after="0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na wydatki bieżące – oświetlenie ulic – 114.957,53 zł,</w:t>
      </w:r>
    </w:p>
    <w:p>
      <w:pPr>
        <w:pStyle w:val="Normal"/>
        <w:spacing w:before="0" w:after="0"/>
        <w:ind w:left="426" w:hanging="284"/>
        <w:jc w:val="both"/>
        <w:rPr/>
      </w:pPr>
      <w:r>
        <w:rPr>
          <w:rFonts w:cs="Verdana" w:ascii="Verdana" w:hAnsi="Verdana"/>
        </w:rPr>
        <w:t xml:space="preserve">- konserwacja urządzeń oświetleniowych – 30.169,49 zł, </w:t>
      </w:r>
    </w:p>
    <w:p>
      <w:pPr>
        <w:pStyle w:val="Normal"/>
        <w:spacing w:before="0" w:after="0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na wydatki inwestycje – wymiana opraw i lamp ulicznych na energooszczędne w kwocie 113.531,37 zł.</w:t>
      </w:r>
    </w:p>
    <w:p>
      <w:pPr>
        <w:pStyle w:val="Normal"/>
        <w:spacing w:before="0" w:after="0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Dz.921 KULTURA I OCHRONA DZIEDZICTWA NARODOWEGO</w:t>
      </w:r>
      <w:r>
        <w:rPr>
          <w:rFonts w:cs="Verdana" w:ascii="Verdana" w:hAnsi="Verdana"/>
        </w:rPr>
        <w:t xml:space="preserve"> – 239.387,12 zł, tj. 73,08 % realizacji planu, były to koszty utrzymania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świetlicy w Radomierzu – 37.735,12 zł, z tego wydatki: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osobowe – 29.147,27 zł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Verdana" w:ascii="Verdana" w:hAnsi="Verdana"/>
        </w:rPr>
        <w:t>- rzeczowe –  8.587,85 zł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minnej biblioteki publicznej, której przekazano dotację w kwocie 170.000,00 zł; Informacja o poniesionych w 2008 r. wydatkach została przedstawiona w załączniku nr 12. 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 xml:space="preserve">Dz.926 KULTURA FIZYCZNA I SPORT </w:t>
      </w:r>
      <w:r>
        <w:rPr>
          <w:rFonts w:cs="Verdana" w:ascii="Verdana" w:hAnsi="Verdana"/>
        </w:rPr>
        <w:t>– 86.761,39 zł, tj. 99,33% realizacji planu, z tego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oisko sportowe w Komarnie na kwotę 33.517,90 zł,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tacje dla Gminnego Ludowego Klub Sportowy RUDAWY w Janowicach Wielkich w kwocie 44.914,74 zł,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użycie energii elektrycznej w kwocie 1.328,75 zł na stadionie                         w Janowicach Wielkich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OSPODARKA POZABUDŻETOWA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W ramach dochodów własnych jednostki budżetowej – Szkoły Podstawowej w Janowicach Wielkich osiągnięto przychody w wysokości 200.823,03 zł, głównie z tytułu wynajmu i dożywiania osób korzystających z hali sportowej. Z dochodów tych wydatkowano kwotę 188.576,89 zł, tj. 93,90 %. Więcej szczegółów na ten temat opisanych zostało w załączniku nr 7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Zwiększenie o kwotę 19.734,52 zł w 2008 r. gminnego funduszu ochrony środowiska i gospodarki wodnej nastąpiło wskutek wpłat związanych z: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opłatami za korzystanie ze środowiska w wysokości 13.448,06 zł,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opłatami produktowymi w kwocie 237,57 zł,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karami za usunięcie drzew w kwocie 5.100,00 zł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az kapitalizacja odsetek i inne w kwocie 849,49 zł. W 2008 roku nie zrealizowano zadań ze środków tego funduszu. Rozchody stanowią koszty bankowe w kwocie 849,49 zł.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nostką nadzorowaną przez Wójta Gminy Janowice Wielkie jest Gminny Ośrodek Zdrowia. Wielkość przychodów i kosztów osiągniętych w 2008 r. określona została w załączniku nr 13. 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erlin Sans FB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gminy@janowice-wielkie.com" TargetMode="External"/><Relationship Id="rId4" Type="http://schemas.openxmlformats.org/officeDocument/2006/relationships/hyperlink" Target="http://www.janowice-wielkie.com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24:00Z</dcterms:created>
  <dc:creator>biuro</dc:creator>
  <dc:description/>
  <cp:keywords/>
  <dc:language>en-US</dc:language>
  <cp:lastModifiedBy>ugjw</cp:lastModifiedBy>
  <cp:lastPrinted>2009-03-19T13:14:00Z</cp:lastPrinted>
  <dcterms:modified xsi:type="dcterms:W3CDTF">2010-04-01T08:01:00Z</dcterms:modified>
  <cp:revision>40</cp:revision>
  <dc:subject/>
  <dc:title/>
</cp:coreProperties>
</file>