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owice Wielkie</w:t>
      </w:r>
    </w:p>
    <w:p>
      <w:pPr>
        <w:pStyle w:val="Heading3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owice Wielkie 29.06.2010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/OJ/762-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38 oraz art. 85 ust. 3 ustawy z dnia 3 października 2008 r. o udostępnianiu informacji o środowisku i jego ochronie, udziale społeczeństwa w ochronie środowiska oraz o ocenach oddziaływania na środowisko (Dz.U. z 2008 r . Nr 199 poz. 1227 ze zmianami) Wójt Gminy Janowice Wielkie zawiadamia, że dnia 29.06.2010r została wydana decyzja nr OŚ.7624-6/2010 o umorzeniu postępowania w sprawie wydania decyzji o środowiskowych uwarunkowaniach dla przedsięwzięcia polegającego na wymianie i montażu nowych anten na istniejącej wieży kratowej o wysokości h~40  m stacja bazowa (SB) GSM Orange, kod inwestycyjny SB „1275/4177 SKOPIEC” działka nr 139/1 obręb Komarno, gm.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reścią decyzji można zapoznać się w siedzibie tut. Urzędu Gminy przy ul. Kolejowej 2, pokój nr 6 (Referat Gospodarki Komunalnej i Mieszkaniowe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zawiadomienie zostaje podane do wiadomości przez zamieszczenie w publicznie dostępnym wykazie na stronie  Biuletynu Informacji Publicznej Urzędu Gminy Janowice Wielkie, wywieszone na tablicy ogłoszeń w siedzibie urzędu oraz indywidualnie dla stron postępowania wg wykazu pozostającego w aktach s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Wójt Gmi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/-/ Jerzy Grygorcewicz</w:t>
      </w: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3:00Z</dcterms:created>
  <dc:creator>agnieszkam</dc:creator>
  <dc:description/>
  <cp:keywords/>
  <dc:language>en-US</dc:language>
  <cp:lastModifiedBy>xxx</cp:lastModifiedBy>
  <cp:lastPrinted>2010-06-29T13:04:00Z</cp:lastPrinted>
  <dcterms:modified xsi:type="dcterms:W3CDTF">2010-06-29T11:06:00Z</dcterms:modified>
  <cp:revision>14</cp:revision>
  <dc:subject/>
  <dc:title>Świdnica, ………</dc:title>
</cp:coreProperties>
</file>