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330</wp:posOffset>
            </wp:positionH>
            <wp:positionV relativeFrom="paragraph">
              <wp:posOffset>-423545</wp:posOffset>
            </wp:positionV>
            <wp:extent cx="1714500" cy="638175"/>
            <wp:effectExtent l="0" t="0" r="0" b="0"/>
            <wp:wrapTight wrapText="bothSides">
              <wp:wrapPolygon edited="0">
                <wp:start x="-237" y="0"/>
                <wp:lineTo x="-237" y="21269"/>
                <wp:lineTo x="21599" y="21269"/>
                <wp:lineTo x="21599" y="0"/>
                <wp:lineTo x="-23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404495</wp:posOffset>
            </wp:positionV>
            <wp:extent cx="1828165" cy="5905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OGŁOSZENIE O NABORZE NA WOLNE STANOWISKO PRACOWNIKA SOCJALNEGO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ds. POKL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Janowicach Wielkich ogłasza nabór na tworzone od 01 czerwca 2010 r. stanowisko pracownika socjalnego w ramach Programu Operacyjnego Kapitał Ludzki, Priorytet VII. Promocja Integracji Społecznej, Działanie 7.1. Rozwój i upowszechnienie aktywnej integracji, Podziałanie 7.1.1. Rozwój i upowszechnianie aktywnej integracji przez ośrodki pomocy społecznej. Projekt pn. „Pomóżmy Sobie - Razem łatwiej w gminie Janowice Wielkie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mowa na czas określony od  01 czerwca 2010 r  do 30 listopada 2010 roku</w:t>
      </w:r>
      <w:r>
        <w:rPr>
          <w:rFonts w:cs="Times New Roman" w:ascii="Times New Roman" w:hAnsi="Times New Roman"/>
          <w:sz w:val="24"/>
          <w:szCs w:val="24"/>
        </w:rPr>
        <w:t>,                             z możliwością przedłużenia po pozytywnej ocenie kolejnego projektu systemowego na 2011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. Wymagania niezbędne:</w:t>
      </w:r>
      <w:r>
        <w:rPr>
          <w:rFonts w:cs="Times New Roman" w:ascii="Times New Roman" w:hAnsi="Times New Roman"/>
          <w:sz w:val="24"/>
          <w:szCs w:val="24"/>
        </w:rPr>
        <w:br/>
        <w:br/>
        <w:t>a) wykształcenie niezbędne do wykonywania zawodu pracownika socjalnego zgodnie z ustawą o pomocy społecznej; (tj. dyplom ukończenia kolegium pracowników służb społecznych albo ukończone studia wyższe  na kierunku praca socjalna lub ukończone studia wyższe o specjalności przygotowującej do zawodu pracownika socjalnego na jednym z kierunków: pedagogika, pedagogika specjalna,politologia, polityka społeczna, psychologia, socjologia, nauki o</w:t>
      </w:r>
      <w:r>
        <w:rPr>
          <w:rFonts w:cs="Times New Roman" w:ascii="Times New Roman" w:hAnsi="Times New Roman"/>
          <w:sz w:val="28"/>
          <w:szCs w:val="28"/>
        </w:rPr>
        <w:t xml:space="preserve"> rodzinie,</w:t>
      </w:r>
      <w:r>
        <w:rPr>
          <w:rFonts w:cs="Times New Roman" w:ascii="Times New Roman" w:hAnsi="Times New Roman"/>
          <w:sz w:val="24"/>
          <w:szCs w:val="24"/>
        </w:rPr>
        <w:br/>
        <w:t xml:space="preserve">b) stan zdrowia pozwalający na wykonywanie zawodu pracownika socjalnego; </w:t>
        <w:br/>
        <w:t xml:space="preserve">c) nieposzlakowana opinia; </w:t>
        <w:br/>
        <w:t xml:space="preserve">d) niekaralność za przestępstwo popełnione umyślnie; </w:t>
        <w:br/>
        <w:t xml:space="preserve">e) posiadanie pełnej zdolności do czynności prawnych oraz powinien korzystać z pełni praw publicznych; </w:t>
        <w:br/>
        <w:t xml:space="preserve">f) znajomość przepisów ustawy o pomocy społecznej, </w:t>
        <w:br/>
        <w:t xml:space="preserve">g) znajomość przepisów Kodeksu postępowania administracyjnego,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. Wymagania dodatkowe:</w:t>
      </w:r>
      <w:r>
        <w:rPr>
          <w:rFonts w:cs="Times New Roman" w:ascii="Times New Roman" w:hAnsi="Times New Roman"/>
          <w:sz w:val="24"/>
          <w:szCs w:val="24"/>
        </w:rPr>
        <w:br/>
        <w:t xml:space="preserve">a) znajomość zagadnień samorządu terytorialnego, </w:t>
        <w:br/>
        <w:t xml:space="preserve">b) umiejętność interpretacji przepisów prawnych, </w:t>
        <w:br/>
        <w:t xml:space="preserve">c) znajomość obsługi programów komputerowych w zakresie pomocy społecznej </w:t>
        <w:br/>
        <w:t>d) znajomość dokumentów programowych dotyczących realizacji PO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ygotowanie wniosków o dofinansowanie projektów w ramach Programu Operacyjnego Kapitał Ludzki</w:t>
        <w:br/>
        <w:t xml:space="preserve">e) umiejętność sporządzania kontraktów socjalnych, </w:t>
        <w:br/>
        <w:t xml:space="preserve">f) mile widziane doświadczenia w pracy na stanowisku pracownika socjalnego.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3. Preferowane cechy osobowości kandydata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a) komunikatywność, </w:t>
        <w:br/>
        <w:t xml:space="preserve">b) kreatywność, </w:t>
        <w:br/>
        <w:t xml:space="preserve">c) odporność na stres, </w:t>
        <w:br/>
        <w:t xml:space="preserve">d) umiejętność pracy w zespole, </w:t>
        <w:br/>
        <w:t xml:space="preserve">e) dokładność, </w:t>
        <w:br/>
        <w:t xml:space="preserve">f) odpowiedzialność, </w:t>
        <w:br/>
        <w:t xml:space="preserve">g) sumienność.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4. Zakres wykonywanych zadań na stanowisk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a) diagnozowanie środowiska, </w:t>
        <w:br/>
        <w:t>b) sporządzanie indywidualnych planów zaspokajania potrzeb osób korzystających z pomocy GOPS Janowice Wielkie</w:t>
        <w:br/>
        <w:t xml:space="preserve">c) sporządzanie wywiadów środowiskowych, </w:t>
        <w:br/>
        <w:t>d) świadczenie pracy socjalnej, w tym: </w:t>
        <w:br/>
        <w:t>- organizowanie stosownej pomocy osobom lub rodzinom znajdującym sie w trudnej sytuacji życiowej, </w:t>
        <w:br/>
        <w:t>- zawieranie kontraktów socjalnych, </w:t>
        <w:br/>
        <w:t>- wsparcie w pełnieniu ról społecznych i integracji ze środowiskiem osób korzystających z pomocy społecznej, </w:t>
        <w:br/>
        <w:t xml:space="preserve">- inspirowanie działań samopomocowych w środowisku; </w:t>
        <w:br/>
        <w:t>e) współuczestniczenie w inspirowaniu, opracowywaniu, wdrażaniu oraz rozwijaniu lokalnych programów pomocy społecznej ukierunkowanych na podniesienie jakości życia podopiecznych GOPS</w:t>
        <w:br/>
        <w:t xml:space="preserve">f) współpraca z innymi specjalistami w ramach potrzeb wynikających z pracy z klientem, </w:t>
        <w:br/>
        <w:t xml:space="preserve">g) przygotowanie projektów decyzji administracyjnych, </w:t>
        <w:br/>
        <w:t xml:space="preserve">h) praca w programie komputerowym OU POMOST.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Wymagane dokumenty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a) CV, </w:t>
        <w:br/>
        <w:t xml:space="preserve">b) list motywacyjny, </w:t>
        <w:br/>
        <w:t xml:space="preserve">c) kserokopie dokumentów potwierdzających wykształcenie i przebieg zatrudnienia, </w:t>
        <w:br/>
        <w:t xml:space="preserve">d) kserokopia dowodu osobistego, </w:t>
        <w:br/>
        <w:t xml:space="preserve">e) oświadczenie o niekaralności, </w:t>
        <w:br/>
        <w:t xml:space="preserve">f) oświadczenie o stanie zdrowia pozwalającym na wykonywanie pracy na wskazanym stanowisku, </w:t>
        <w:br/>
        <w:t xml:space="preserve">g) oświadczenie kandydata o wyrażeniu zgody na przetwarzanie danych osobowych dla celów rekrutacji, </w:t>
        <w:br/>
        <w:t xml:space="preserve">h) oświadczenie o pełnej zdolności do czynności prawnych oraz korzystania w pełni z praw publicznych.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Dodatkowe informacje:</w:t>
      </w:r>
      <w:r>
        <w:rPr>
          <w:rFonts w:cs="Times New Roman" w:ascii="Times New Roman" w:hAnsi="Times New Roman"/>
          <w:sz w:val="24"/>
          <w:szCs w:val="24"/>
        </w:rPr>
        <w:t> </w:t>
        <w:br/>
        <w:t>- zatrudnienie na czas określony do 30.11.2010r.,</w:t>
        <w:br/>
        <w:t>- projekt „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Pomóżmy Sobie - Razem łatwiej" w gminie Janowice Wielkie</w:t>
      </w:r>
      <w:r>
        <w:rPr>
          <w:rFonts w:cs="Times New Roman" w:ascii="Times New Roman" w:hAnsi="Times New Roman"/>
          <w:sz w:val="24"/>
          <w:szCs w:val="24"/>
        </w:rPr>
        <w:t>współfinansowany przez Unię Europejską ze środków Europejskiego Funduszu Społecznego Programu Operacyjnego: Kapitał Ludzki, Priorytet VII: Promocja Integracji Społecznej Działanie 7.1, Poddziałanie 7.1.1: Rozwój i upowszechnianie aktywnej integracji przez ośrodki pomocy społecznej. </w:t>
        <w:br/>
        <w:t xml:space="preserve">- informacje na temat naboru i projektu można uzyskać pod numerem telefonu 075 -75 -15 -533 , od poniedziałku do piątku w godz.: od 8.00 do 15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interesowane osoby prosimy o składanie ofert osobiście bądź poczt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zaklejonej kopercie z dopiskiem „dotyczy naboru na stanowisko pracownika socjalnegoPOKL ” w Gminnym Ośrodku Pomocy Społecznej ul. Kolejowa 2, 58-520 Janowice Wielkie (decyduje data wpływu do Ośrodka), w terminie do dnia 31.05.2010 r. 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ci, którzy spełnią wymagania formalne określone w ogłoszeniu zostaną poinformowani o terminie rozmowy kwalifika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, których oferty zostaną odrzucone, nie będą powiadami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0:00Z</dcterms:created>
  <dc:creator>Gość</dc:creator>
  <dc:description/>
  <dc:language>en-US</dc:language>
  <cp:lastModifiedBy>xxx</cp:lastModifiedBy>
  <cp:lastPrinted>2010-05-20T14:43:00Z</cp:lastPrinted>
  <dcterms:modified xsi:type="dcterms:W3CDTF">2010-05-21T09:20:00Z</dcterms:modified>
  <cp:revision>2</cp:revision>
  <dc:subject/>
  <dc:title/>
</cp:coreProperties>
</file>