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-423545</wp:posOffset>
            </wp:positionV>
            <wp:extent cx="1714500" cy="638175"/>
            <wp:effectExtent l="0" t="0" r="0" b="0"/>
            <wp:wrapTight wrapText="bothSides">
              <wp:wrapPolygon edited="0">
                <wp:start x="-237" y="0"/>
                <wp:lineTo x="-237" y="21269"/>
                <wp:lineTo x="21599" y="21269"/>
                <wp:lineTo x="21599" y="0"/>
                <wp:lineTo x="-23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404495</wp:posOffset>
            </wp:positionV>
            <wp:extent cx="1828165" cy="59055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 xml:space="preserve">OGŁOSZENIE O NABORZE NA WOLNE STANOWISKO KOORDYNATOR PROJEKTU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ds. POK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ny Ośrodek Pomocy Społecznej w Janowicach Wielkich w związku z planowaną realizacją Projektu Operacyjnego Kapitał Ludzki, Priorytet VII, Promocja Integracji Społecznej, Działanie 7.1 Rozwój i Upowszechnianie Aktywnej Integracji, Podziałanie 7.1.1 Rozwój i Upowszechnianie Aktywnej Integracji przez Ośrodki Pomocy Społecznej, Projekt pt,, P</w:t>
      </w:r>
      <w:r>
        <w:rPr>
          <w:rFonts w:cs="Times New Roman" w:ascii="Times New Roman" w:hAnsi="Times New Roman"/>
          <w:sz w:val="24"/>
          <w:szCs w:val="24"/>
        </w:rPr>
        <w:t>omóżmy Sobie - Razem łatwiej w gminie Janowice Wielkie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4"/>
          <w:szCs w:val="24"/>
          <w:lang w:eastAsia="pl-PL"/>
        </w:rPr>
        <w:t>ogłasza nabór na stanowisko: KOORDYNATOR PROJEKTU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zatru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mowa zlecenie (obejmujący okres realizacji projektu tj. 01.06.2010 - 30.11.2010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średn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na stanowisku związanym z pozyskiwaniem środków unijnych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w realizacji projektów dofinansowanych ze środków zewnętrznych, w tym funduszy unijnych 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Programu Operacyjnego Kapitał Ludzki i związanej z nim sprawozdawczości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regulacji prawnych niezbędnych przy realizacji i finansowaniu projektów unijnych (szczególnie prawa zamówień publicznych i ustawy o finansach publicznych)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karalność za przestępstwa popełnione umyślnie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a z pełni praw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 zawodowe na podobnym stanowisku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baz danych i systemów zarządzania informacjami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zarządzaniami projektam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ć administrowania projektem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unikatywność, odpowiedzialnoś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zadań wykonywanych na stanowisku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przy realizacji projektu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przy koordynacji działań według harmonogramu projektu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przy działaniach związanych z zastosowaniem Ustawy o zamówieniach publicznych oraz Ustawy o finansach publicznych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  personelem na poziomie zarządzającym i zadaniowym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przy monitoringu realizacji projektu;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przy sprawozdawczości i raportowaniu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w sporządzaniu dokumentacji projektu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zawodowy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 pożądane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dokumentów potwierdzających ukończenie , kursów i szkoleń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wyborze zamawiający będzie się kierował kryteriami art. 35 ust. 3 ustawy z dnia 30 czerwca 2005r. o finansach publicznych biorąc pod uwagę możliwości zapisane w budżecie projektu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soby zainteresowane udziałem w rekrutacji prosimy o składanie wymaganych dokumentów na adres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PS w Janowicach Wielk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ul. Kolejowa 2 </w:t>
        <w:br/>
        <w:t>58-520 Janowice Wielkie</w:t>
        <w:br/>
        <w:br/>
        <w:t>z dopiskiem: Koordynator Projektu systemowego .</w:t>
        <w:br/>
        <w:br/>
        <w:t xml:space="preserve">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31 maj 2010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godz. 15.00 (data wpływu)</w:t>
        <w:br/>
        <w:br/>
        <w:t>Aplikacje, które wpłyną po upływie wyżej wymienionego terminu nie będą rozpatrywan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U. z 2002 r. Nr 101, poz. 926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ci, którzy spełnią wymagania formalne określone w ogłoszeniu zostaną poinformowani o terminie rozmowy kwalifikacyjnej. Osoby, których oferty zostaną odrzucone, nie będą powiadamiane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0:00Z</dcterms:created>
  <dc:creator> </dc:creator>
  <dc:description/>
  <cp:keywords/>
  <dc:language>en-US</dc:language>
  <cp:lastModifiedBy>xxx</cp:lastModifiedBy>
  <dcterms:modified xsi:type="dcterms:W3CDTF">2010-05-21T09:20:00Z</dcterms:modified>
  <cp:revision>2</cp:revision>
  <dc:subject/>
  <dc:title/>
</cp:coreProperties>
</file>