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 XLII/177/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ADY  GMINY  W  JANOWICACH 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30 kwietnia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udzielenia absolutorium  Wójtowi Gminy Janowice Wielkie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8 ust. 2 pkt 4 ustawy z dnia 8 marca 1990 roku o samorządzie gminnym (t.j. Dz. U. z 2001 roku Nr 142 , poz. 1591 ze zm.)-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 rozpatrzeniu sprawozdania z realizacji budżetu gminy za rok 2009 udziela się  absolutorium Wójtowi Gminy Janowice Wielkie z tego tytułu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LII/178/2010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30 kwietnia 2010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w sprawie utworzenia  obwodów  głosowania dla przeprowadzenia wyborów Prezydenta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zeczypospolitej Polskiej w dniu   20 czerwca  2010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art. 22 ust. 3 i 5 ustawy z dnia 27 września 1990 roku o wyborze Prezydenta Rzeczypospolitej Polskiej (Dz. U. Nr 47 , poz. 544  z 2000 roku ze zm.) – Rada Gminy w Janowicach Wielkich  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worzy się na terenie  Gminy Janowice Wielkie obwód głosowania Nr 5 w Zespole  Profilaktyki i Rehabilitacji w Janowicach Wielkich SP ZOZ ul. Świerczewskiego , w granicach tej jednostki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edzibą Obwodowej Komisji Wyborczej jest Zespół Profilaktyki i Rehabilitacji w Janowicach Wielkich SP ZOZ  ul. Świerczewskiego 12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worzy się na terenie Gminy Janowice Wielkie obwód głosowania Nr 6 w Domu Pomocy Społecznej w Janowicach Wielkich ul. Chłopska 1, w granicach tej jednostki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edzibą Obwodowej Komisji Wyborczej jest Dom Pomocy Społecznej w Janowicach Wielkich ul. Chłopska 1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ach ogłoszeń w  Gminie Janowice Wielkie oraz w siedzibach obwodów glosowan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7:00Z</dcterms:created>
  <dc:creator>xxx</dc:creator>
  <dc:description/>
  <cp:keywords/>
  <dc:language>en-US</dc:language>
  <cp:lastModifiedBy>xxx</cp:lastModifiedBy>
  <cp:lastPrinted>2009-04-01T13:13:00Z</cp:lastPrinted>
  <dcterms:modified xsi:type="dcterms:W3CDTF">2010-05-14T12:47:00Z</dcterms:modified>
  <cp:revision>2</cp:revision>
  <dc:subject/>
  <dc:title/>
</cp:coreProperties>
</file>