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 C H W A Ł A  NR  XLII/179/201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GMINY W JANOWICACH WIELKIC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 dnia 30 kwietnia 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 wyrażenia zgody oraz określenia zasad sprzedaży lokali użytkowych na rzecz ich najemców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8 ust. 2 pkt. 9 litera „a” ustawy z dnia 8 marca 1990 roku                         o samorządzie gminnym (Dz. U. z 2001 r. Nr 142 poz. 1591 ze zm.) oraz art. 34 ust. 6, art. 70 ust. 2 i 3 ustawy z dnia 21 sierpnia 1997 roku o gospodarce nieruchomościami (Dz. U. z 2004 r. Nr 261 poz. 2603 ze zm.) – Rada Gminy w Janowicach Wielkich                      u c h w a l 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 się zgodę na zbycie następujących lokali użytkowych stanowiących własność Gminy Janowice Wielkie: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ul. 1 Maja, budynek mieszkalny nr 24 – lokale nr 14 i 1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je się najemcom lokali użytkowych wymienionych w § 1 niniejszej uchwały pierwszeństwo w nabyciu lokali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a nabywanego lokalu użytkowego może zostać rozłożona na raty, na czas nie dłuższy niż 10 lat. Wierzytelność w stosunku do nabywcy z tego tytułu podlega zabezpieczeniu, w szczególności przez ustanowienie hipote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a rata w wysokości nie niższej niż 10% ceny podlega zapłacie nie później niż do dnia zawarcia umowy przeniesienia własności lokali użytkowych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§ 1 Uchwały Nr XXV/118/2001 Rady Gminy w Janowicach Wielkich z dnia  20 czerwca 2001 roku w sprawie wyrażenia zgody na sprzedaż lokali użytkowych na rzecz ich najemców w odniesieniu do lokali nr 14 i 15 w budynku przy ul. 1 Maja 2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Janowice Wielki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zewodniczący</w:t>
        <w:tab/>
        <w:tab/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Rady Gminy</w:t>
        <w:tab/>
        <w:tab/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Jacek Gołęb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0:00Z</dcterms:created>
  <dc:creator>xxx</dc:creator>
  <dc:description/>
  <cp:keywords/>
  <dc:language>en-US</dc:language>
  <cp:lastModifiedBy>xxx</cp:lastModifiedBy>
  <cp:lastPrinted>2010-04-30T12:45:00Z</cp:lastPrinted>
  <dcterms:modified xsi:type="dcterms:W3CDTF">2010-04-30T11:54:00Z</dcterms:modified>
  <cp:revision>8</cp:revision>
  <dc:subject/>
  <dc:title/>
</cp:coreProperties>
</file>