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U C H W A Ł A  Nr XLII/178/2010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RADY  GMINY W JANOWICACH WIELKICH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z dnia 30 kwietnia 2010 roku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w sprawie utworzenia  obwodów  głosowania dla przeprowadzenia wyborów Prezydenta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zeczypospolitej Polskiej w dniu   20 czerwca  2010 roku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podstawie  art. 22 ust. 3 i 5 ustawy z dnia 27 września 1990 roku o wyborze Prezydenta Rzeczypospolitej Polskiej (Dz. U. Nr 47 , poz. 544  z 2000 roku ze zm.) – Rada Gminy w Janowicach Wielkich  u c h w a l a , co następuje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worzy się na terenie  Gminy Janowice Wielkie obwód głosowania Nr 5 w Zespole  Profilaktyki i Rehabilitacji w Janowicach Wielkich SP ZOZ ul. Świerczewskiego , w granicach tej jednostki.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iedzibą Obwodowej Komisji Wyborczej jest Zespół Profilaktyki i Rehabilitacji w Janowicach Wielkich SP ZOZ  ul. Świerczewskiego 12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worzy się na terenie Gminy Janowice Wielkie obwód głosowania Nr 6 w Domu Pomocy Społecznej w Janowicach Wielkich ul. Chłopska 1, w granicach tej jednostki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Siedzibą Obwodowej Komisji Wyborczej jest Dom Pomocy Społecznej w Janowicach Wielkich ul. Chłopska 1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chwała podlega ogłoszeniu poprzez wywieszenie na tablicach ogłoszeń w  Gminie Janowice Wielkie oraz w siedzibach obwodów glosowania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Rady Gmin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Jacek  Gołębsk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8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8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0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46:00Z</dcterms:created>
  <dc:creator>xxx</dc:creator>
  <dc:description/>
  <cp:keywords/>
  <dc:language>en-US</dc:language>
  <cp:lastModifiedBy>xxx</cp:lastModifiedBy>
  <cp:lastPrinted>2009-06-16T14:50:00Z</cp:lastPrinted>
  <dcterms:modified xsi:type="dcterms:W3CDTF">2010-05-28T11:46:00Z</dcterms:modified>
  <cp:revision>2</cp:revision>
  <dc:subject/>
  <dc:title/>
</cp:coreProperties>
</file>