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>
          <w:rFonts w:cs="Arial" w:ascii="Arial" w:hAnsi="Arial"/>
        </w:rPr>
        <w:t>Załącznik nr 2 -Wykaz nieruchomości sprzedanych w 2009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1836"/>
        <w:gridCol w:w="1554"/>
        <w:gridCol w:w="1840"/>
        <w:gridCol w:w="1270"/>
        <w:gridCol w:w="1270"/>
      </w:tblGrid>
      <w:tr>
        <w:trPr>
          <w:trHeight w:val="7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ruchom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ywc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 notarial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ruchomości (lokalu/budynku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nt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</w:tr>
      <w:tr>
        <w:trPr>
          <w:trHeight w:val="744" w:hRule="atLeast"/>
        </w:trPr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rybie przetargowy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12.009,8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/>
                <w:sz w:val="20"/>
              </w:rPr>
              <w:t>215.490,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227.500,00 </w:t>
            </w:r>
          </w:p>
        </w:tc>
      </w:tr>
      <w:tr>
        <w:trPr>
          <w:trHeight w:val="114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ziałka niezabudowana nr 428/19 o pow. 2.040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położona przy ul. Demokratów w Janowicach Wielki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. ul. Demokratów w Janowicach Wielkic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2.20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. A. nr  538/20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000,00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000,00 zł</w:t>
            </w:r>
          </w:p>
        </w:tc>
      </w:tr>
      <w:tr>
        <w:trPr>
          <w:trHeight w:val="140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ziałka zabudowana nr 446/3 o pow. 228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w Janowicach Wielki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am. Trzcińsko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9.06.20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p. A n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/20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00,00 z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00,00 zł</w:t>
            </w:r>
          </w:p>
        </w:tc>
      </w:tr>
      <w:tr>
        <w:trPr>
          <w:trHeight w:val="140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ka niezabudowana nr 872 o pow. 2.877 m² w Janowicach Wielki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. Wiedeń, Austr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7.20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. A nr 3623/20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500,00 z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500,00 zł</w:t>
            </w:r>
          </w:p>
        </w:tc>
      </w:tr>
      <w:tr>
        <w:trPr>
          <w:trHeight w:val="140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 mieszkalny nr 2 w budynku nr  98 w Komarni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. Komarn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8.20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. A n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7/20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9,80 z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490,20 z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500,00 zł</w:t>
            </w:r>
          </w:p>
        </w:tc>
      </w:tr>
      <w:tr>
        <w:trPr>
          <w:trHeight w:val="140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 niezabudowana nr 522/8 o pow. 1.128 m² w Janowicach Wielki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. we Wrocławi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9.20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. A n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9/ 20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00,00 z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00,00 zł</w:t>
            </w:r>
          </w:p>
        </w:tc>
      </w:tr>
      <w:tr>
        <w:trPr>
          <w:trHeight w:val="140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ka niezabudowana nr 425/2 o pow. 3.427 m² w Radomierz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. Radomierz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. A nr 3479/20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000,00 z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000,00 z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1841"/>
        <w:gridCol w:w="1559"/>
        <w:gridCol w:w="1845"/>
        <w:gridCol w:w="1274"/>
        <w:gridCol w:w="1274"/>
      </w:tblGrid>
      <w:tr>
        <w:trPr>
          <w:trHeight w:val="665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rybie bezprzetargowy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7.608,80 z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4.427,72 z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2.036,52 zł</w:t>
            </w:r>
          </w:p>
        </w:tc>
      </w:tr>
      <w:tr>
        <w:trPr>
          <w:trHeight w:val="143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ziałka nr  367/1 o pow.  206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w Janowicach Wielkic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m. w Janowicach Wielkich przy ul. Wojska Polski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2.20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p.A nr 487/20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82,00 z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82,00 zł</w:t>
            </w:r>
          </w:p>
        </w:tc>
      </w:tr>
      <w:tr>
        <w:trPr>
          <w:trHeight w:val="42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ruchom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y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 notarial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ruchomości (lokalu/budynku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nt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</w:tr>
      <w:tr>
        <w:trPr>
          <w:trHeight w:val="162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 mieszkalny nr 1w budynku nr 136 w Komar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. w Komar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.02.20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. A n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/20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85,20 z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9,00 z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44,20 zł</w:t>
            </w:r>
          </w:p>
        </w:tc>
      </w:tr>
      <w:tr>
        <w:trPr>
          <w:trHeight w:val="143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 mieszkalny nr 6 w budynku nr 1 przy ul. Świerczewskiego w Janowicach Wielkic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. przy ul. Świerczewskiego w Janowicach Wielk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3.20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. A nr 689/20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46,00z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 z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6,00 zł</w:t>
            </w:r>
          </w:p>
        </w:tc>
      </w:tr>
      <w:tr>
        <w:trPr>
          <w:trHeight w:val="143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 mieszkalny nr 3 w budynku przy ul. Demokratów 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. przy ul. Demokratów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3.20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. A. nr 1290/20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32,00 z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,00 z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63,00 zł</w:t>
            </w:r>
          </w:p>
        </w:tc>
      </w:tr>
      <w:tr>
        <w:trPr>
          <w:trHeight w:val="143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 mieszkalny nr 5 w budynku nr 70 w Trzcińsk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. w Trzcińs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3.20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. A. nr 1323/20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83,00 z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32,00 z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15,00 zł</w:t>
            </w:r>
          </w:p>
        </w:tc>
      </w:tr>
      <w:tr>
        <w:trPr>
          <w:trHeight w:val="143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 mieszkalny nr 3 w budynku nr 1 w Trzcińsk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. w Trzcińs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4.20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. A. nr 1482/20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,62 z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00 z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62 zł</w:t>
            </w:r>
          </w:p>
        </w:tc>
      </w:tr>
      <w:tr>
        <w:trPr>
          <w:trHeight w:val="143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 mieszkalny nr 4 w budynku nr 1 w Trzcińsk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. w Trzcińs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4.20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p. A. nr 1476/20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58 z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00 z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,58 zł</w:t>
            </w:r>
          </w:p>
        </w:tc>
      </w:tr>
      <w:tr>
        <w:trPr>
          <w:trHeight w:val="143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 mieszkalny nr 6 w budynku nr 1 w Trzcińsk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. w Trzcińs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4.20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. A. nr 1470/20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88 z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00 z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88 zł</w:t>
            </w:r>
          </w:p>
        </w:tc>
      </w:tr>
      <w:tr>
        <w:trPr>
          <w:trHeight w:val="143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 mieszkalny nr 3 w budynku nr 51 w Trzcińsk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. w Trzcińs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5.20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p. A. nr 2004/20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79,00 z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00 z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94,00 zł</w:t>
            </w:r>
          </w:p>
        </w:tc>
      </w:tr>
      <w:tr>
        <w:trPr>
          <w:trHeight w:val="143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ka nr 654/4 o pow. 0,0384 ha w Janowicach Wielkic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. ul. Świerczewskiego, Janowicach Wielk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.20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. A nr 2189/20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72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72,00</w:t>
            </w:r>
          </w:p>
        </w:tc>
      </w:tr>
      <w:tr>
        <w:trPr>
          <w:trHeight w:val="70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ruchom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y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 notarial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ruchomości (lokalu/budynku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nt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</w:tr>
      <w:tr>
        <w:trPr>
          <w:trHeight w:val="143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kal mieszkalny nr 1 w budynku prz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Świerczewskiego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. przy ul. Świerczewskiego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6.20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. A. nr 2419/20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71,87 z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0 z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01,87 zł</w:t>
            </w:r>
          </w:p>
        </w:tc>
      </w:tr>
      <w:tr>
        <w:trPr>
          <w:trHeight w:val="143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kal mieszkalny nr 3 w budynku prz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Świerczewskiego 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. przy ul. Świerczewskiego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6.20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. A. nr 2426/20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95,33 z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00 z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59,33 zł</w:t>
            </w:r>
          </w:p>
        </w:tc>
      </w:tr>
      <w:tr>
        <w:trPr>
          <w:trHeight w:val="143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 mieszkalny nr 5 w budynku przy ul. 1 Maja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. przy ul. 1 Maja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7.20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. A n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1/20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05,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114,9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20,40 zł</w:t>
            </w:r>
          </w:p>
        </w:tc>
      </w:tr>
      <w:tr>
        <w:trPr>
          <w:trHeight w:val="143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 mieszkalny nr 1 w budynku przy ul. 1 Maja 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. przy ul. 1 Maja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8.20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. A nr 2784/20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62,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91,00 zł</w:t>
            </w:r>
          </w:p>
        </w:tc>
      </w:tr>
      <w:tr>
        <w:trPr>
          <w:trHeight w:val="143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 mieszkalny nr 7 w budynku przy ul. 1 Maja 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. przy ul. 1 Maja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0.20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. A n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1/20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7,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69,00 zł</w:t>
            </w:r>
          </w:p>
        </w:tc>
      </w:tr>
      <w:tr>
        <w:trPr>
          <w:trHeight w:val="143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ka niezabudowana nr 465/5 o pow. 171 m² w Janowicach Wielkic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. przy ul. Pionierskiej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0.20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. A nr 3940/20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56,00 z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56,00 zł</w:t>
            </w:r>
          </w:p>
        </w:tc>
      </w:tr>
      <w:tr>
        <w:trPr>
          <w:trHeight w:val="143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 mieszkalny nr 1 w budynku przy ul. 1 Maja 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. przy ul. 1 Maja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20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. A nr 4142/20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91,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587,06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78,37 zł</w:t>
            </w:r>
          </w:p>
        </w:tc>
      </w:tr>
      <w:tr>
        <w:trPr>
          <w:trHeight w:val="143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 mieszkalny nr 2 w budynku przy ul. 1 Maja 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. przy ul. 1 Maja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20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. A nr 4149/20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709,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17,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26,30 zł</w:t>
            </w:r>
          </w:p>
        </w:tc>
      </w:tr>
      <w:tr>
        <w:trPr>
          <w:trHeight w:val="143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 mieszkalny nr 3 w budynku przy ul. 1 Maja 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. przy ul. 1 Maja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20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. A nr 4157/20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18,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,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19,97 zł</w:t>
            </w:r>
          </w:p>
        </w:tc>
      </w:tr>
      <w:tr>
        <w:trPr>
          <w:trHeight w:val="70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ruchom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y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 notarial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ruchomości (lokalu/budynku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nt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</w:tr>
      <w:tr>
        <w:trPr>
          <w:trHeight w:val="143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 mieszkalny nr 1 w budynku przy ul. 1 Maja 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. przy ul. 1 Maja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2.2009 r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77,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86,00 zł</w:t>
            </w:r>
          </w:p>
        </w:tc>
      </w:tr>
      <w:tr>
        <w:trPr>
          <w:trHeight w:val="143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 mieszkalny nr 2 w budynku przy ul. 1 Maja 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. przy ul. 1 Maja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2.2009 r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,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31,00 zł</w:t>
            </w:r>
          </w:p>
        </w:tc>
      </w:tr>
      <w:tr>
        <w:trPr>
          <w:trHeight w:val="143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 mieszkalny nr 3 w budynku przy ul. 1 Maja 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. przy ul. 1 Maja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2.2009 r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18,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44,00 zł</w:t>
            </w:r>
          </w:p>
        </w:tc>
      </w:tr>
      <w:tr>
        <w:trPr>
          <w:trHeight w:val="143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 mieszkalny nr 1 w budynku przy ul. 1 Maja 4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. przy u. 1 Maja 4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2.2009 r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67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17,00 zł</w:t>
            </w:r>
          </w:p>
        </w:tc>
      </w:tr>
      <w:tr>
        <w:trPr>
          <w:trHeight w:val="143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 mieszkalny nr 2 w budynku przy ul. 1 Maja 4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. przy ul. 1 Maja 4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2.2009 r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37,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17,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955,00 zł</w:t>
            </w:r>
          </w:p>
        </w:tc>
      </w:tr>
      <w:tr>
        <w:trPr>
          <w:trHeight w:val="143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 mieszkalny nr 1 w budynku przy ul. Sportowa 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. przy ul. Sportowa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2.2009 r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32,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97,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30,00 zł</w:t>
            </w:r>
          </w:p>
        </w:tc>
      </w:tr>
      <w:tr>
        <w:trPr>
          <w:trHeight w:val="41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.618,60 z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9.917,92 z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9.536,52 z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3:48:00Z</dcterms:created>
  <dc:creator>xxx</dc:creator>
  <dc:description/>
  <cp:keywords/>
  <dc:language>en-US</dc:language>
  <cp:lastModifiedBy>biuro</cp:lastModifiedBy>
  <cp:lastPrinted>2010-03-30T01:47:00Z</cp:lastPrinted>
  <dcterms:modified xsi:type="dcterms:W3CDTF">2010-03-29T23:48:00Z</dcterms:modified>
  <cp:revision>2</cp:revision>
  <dc:subject/>
  <dc:title/>
</cp:coreProperties>
</file>