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ozwój i Upowszechnianie Aktywnej Integracji przez Ośrodek Pomocy Społecznej w Janowicach Wielkich</w:t>
      </w:r>
    </w:p>
    <w:p>
      <w:pPr>
        <w:pStyle w:val="Style61"/>
        <w:widowControl/>
        <w:spacing w:lineRule="auto" w:line="276" w:before="98" w:after="0"/>
        <w:jc w:val="center"/>
        <w:rPr/>
      </w:pPr>
      <w:r>
        <w:rPr>
          <w:rStyle w:val="FontStyle19"/>
          <w:color w:val="00B050"/>
          <w:sz w:val="28"/>
          <w:szCs w:val="28"/>
        </w:rPr>
        <w:t>Projekt Systemowy</w:t>
      </w:r>
    </w:p>
    <w:p>
      <w:pPr>
        <w:pStyle w:val="Style41"/>
        <w:widowControl/>
        <w:spacing w:lineRule="auto" w:line="276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"Pomóżmy Sobie - Razem łatwiej" w gminie Janowice Wielkie</w:t>
      </w:r>
    </w:p>
    <w:p>
      <w:pPr>
        <w:pStyle w:val="Style41"/>
        <w:widowControl/>
        <w:spacing w:lineRule="auto" w:line="276"/>
        <w:jc w:val="both"/>
        <w:rPr>
          <w:rStyle w:val="FontStyle19"/>
          <w:bCs w:val="false"/>
          <w:sz w:val="22"/>
          <w:szCs w:val="22"/>
        </w:rPr>
      </w:pPr>
      <w:r>
        <w:rPr>
          <w:b/>
          <w:color w:val="00B050"/>
        </w:rPr>
      </w:r>
    </w:p>
    <w:p>
      <w:pPr>
        <w:pStyle w:val="Style71"/>
        <w:widowControl/>
        <w:spacing w:lineRule="auto" w:line="276" w:before="41" w:after="0"/>
        <w:rPr/>
      </w:pPr>
      <w:r>
        <w:rPr>
          <w:rStyle w:val="FontStyle20"/>
          <w:b/>
        </w:rPr>
        <w:t>Gminny Ośrodek Pomocy Społecznej w Janowicach Wielkich</w:t>
      </w:r>
      <w:r>
        <w:rPr>
          <w:rStyle w:val="FontStyle20"/>
        </w:rPr>
        <w:t xml:space="preserve">  informuje o przystąpieniu po raz drugi  do realizacji projektu systemowego  </w:t>
      </w:r>
      <w:r>
        <w:rPr>
          <w:rStyle w:val="FontStyle20"/>
          <w:b/>
        </w:rPr>
        <w:t>w 2010 roku</w:t>
      </w:r>
      <w:r>
        <w:rPr>
          <w:rStyle w:val="FontStyle20"/>
        </w:rPr>
        <w:t xml:space="preserve"> współfinansowanego ze środków Europejskiego Funduszu Społecznego w ramach </w:t>
      </w:r>
      <w:r>
        <w:rPr>
          <w:rStyle w:val="FontStyle20"/>
          <w:b/>
        </w:rPr>
        <w:t>Programu Operacyjnego Kapitał Ludzki 2007-2013</w:t>
      </w:r>
      <w:r>
        <w:rPr>
          <w:rStyle w:val="FontStyle20"/>
        </w:rPr>
        <w:t xml:space="preserve">, </w:t>
      </w:r>
      <w:r>
        <w:rPr>
          <w:rStyle w:val="FontStyle20"/>
          <w:b/>
        </w:rPr>
        <w:t>Priorytet VII "Promocja Integracji Społecznej", Działanie 7.1 "Rozwój i upowszechnianie aktywnej integracji", Poddziałanie 7.1.1. "Rozwój i upowszechnianie aktywnej integracji przez ośrodki pomocy społecznej".</w:t>
      </w:r>
    </w:p>
    <w:p>
      <w:pPr>
        <w:pStyle w:val="Style41"/>
        <w:widowControl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Celem ogólnym projekt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jest zwiększenie szans na rynku pracy  osób długotrwale bezrobotnych              w wieku  aktywności zawodowej i społecznej wśród 5 osób zagrożonych wykluczeniem społecznym                 z powodu długotrwałego bezrobocia , korzystających ze świadczeń pomocy społecznej  z terenu Gminy Janowice Wielkie .</w:t>
      </w:r>
    </w:p>
    <w:p>
      <w:pPr>
        <w:pStyle w:val="Style4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 szczegółowe projektu:</w:t>
      </w:r>
    </w:p>
    <w:p>
      <w:pPr>
        <w:pStyle w:val="Style41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cie grupy 5 osób instrumentami aktywnej integracji poprzez zastosowanie następujących instrumentów  o charakterze aktywizacyjnym: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>aktywizacja edukacyjna ,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 xml:space="preserve">aktywizacja zdrowotna , 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>aktywizacja społeczna</w:t>
      </w:r>
    </w:p>
    <w:p>
      <w:pPr>
        <w:pStyle w:val="Style41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szczegółowym jest także: wzrost kompetencji, umiejętności społecznych, , podniesienia samooceny zwiększenie szans na rynku pracy,  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rzystanie nowych metod pracy socjalnej w kontraktach socjalnych przez pracowników socjalnych Ośrodka Pomocy Społecznej w Janowicach Wielkich  dla zapewnienia dostępu do działań aktywnej integracji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rojekt skierowany jest do 5 osób zagrożonych wykluczeniem społecznym , długotrwale bezrobotnych ,o niskich kwalifikacjach zawodowych , korzystających z pomocy społecznej . Wsparciem zostaną objęte osoby nie pracujące, będące w wieku aktywności zawodowej, Osoby  </w:t>
      </w:r>
      <w:r>
        <w:rPr>
          <w:rFonts w:cs="Times New Roman" w:ascii="Times New Roman" w:hAnsi="Times New Roman"/>
        </w:rPr>
        <w:t>mające</w:t>
      </w:r>
      <w:r>
        <w:rPr>
          <w:rFonts w:eastAsia="Times New Roman" w:cs="Times New Roman" w:ascii="Times New Roman" w:hAnsi="Times New Roman"/>
        </w:rPr>
        <w:t xml:space="preserve"> pewne ograniczenia  o obniżonym poczuciu własnej wartości i ograniczonych umiejętnościach społecznych, które utrudniają dostęp do rynku pracy. Część osób które są długotrwale bezrobotne posiadają  problemy w komunikacji interpersonalnej, odczuwają lęk, niechęć przed dokonywaniem zmian co stanowi barierę w aktywnym poszukiwaniu ofert pracy, umożliwiających poprawę sytuacji życiowej. W grupie tej znajdują się osoby o różnym poziomie motywacji do dokonywania zmian funkcjonowania społecznego.</w:t>
      </w:r>
    </w:p>
    <w:p>
      <w:pPr>
        <w:pStyle w:val="Style121"/>
        <w:widowControl/>
        <w:spacing w:lineRule="auto" w:line="276" w:before="158" w:after="0"/>
        <w:jc w:val="both"/>
        <w:rPr/>
      </w:pPr>
      <w:r>
        <w:rPr>
          <w:rStyle w:val="FontStyle20"/>
          <w:b/>
        </w:rPr>
        <w:t>Realizacja projektu obejmuje okres od 01.06.2010r. do 30.11.2010r. Koszt projektu systemowego wynosi: 80 000,00 zł. z czego kwota dofinansowania wynosi  71, 600 zł co  stanowi  89,5%  całkowitych  wydatków projektu,  natomiast  kwota: 8,400 zł. jest wkładem własnym i stanowi 10,5% całkowitej wartości projektu</w:t>
      </w:r>
      <w:r>
        <w:rPr>
          <w:rStyle w:val="FontStyle20"/>
        </w:rPr>
        <w:t>.</w:t>
      </w:r>
      <w:bookmarkEnd w:id="0"/>
      <w:bookmarkEnd w:id="1"/>
    </w:p>
    <w:p>
      <w:pPr>
        <w:pStyle w:val="Style121"/>
        <w:widowControl/>
        <w:spacing w:lineRule="auto" w:line="276" w:before="158" w:after="0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ytuł projektu : Program aktywizacji osób zagrożonych wykluczeniem społecznym   ,, Pomóżmy sobie – razem łatwiej w gminie Janowice Wiel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orytet: VII Promocja integracji Społecznej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ziałanie: 7.1 Rozwój i upowszechnianie aktywnej integr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ziałanie 7.1.1 Rozwój i upowszechnianie aktywnej integracji przez ośrodki pomocy społeczn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2" w:before="0" w:after="0"/>
      <w:ind w:firstLine="70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0:00Z</dcterms:created>
  <dc:creator>Kornel</dc:creator>
  <dc:description/>
  <cp:keywords/>
  <dc:language>en-US</dc:language>
  <cp:lastModifiedBy> </cp:lastModifiedBy>
  <cp:lastPrinted>2009-12-21T13:22:00Z</cp:lastPrinted>
  <dcterms:modified xsi:type="dcterms:W3CDTF">2010-07-01T10:00:00Z</dcterms:modified>
  <cp:revision>2</cp:revision>
  <dc:subject/>
  <dc:title/>
</cp:coreProperties>
</file>