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0"/>
        </w:rPr>
        <w:t xml:space="preserve">Załącznik Nr 1 do  uchwały Rady Gminy                        </w:t>
        <w:tab/>
        <w:tab/>
        <w:tab/>
        <w:tab/>
        <w:t>w Janowicach Wielkich nr XLIII/180/2010 z dnia 19 lipca 2010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. Zwiększenie bieżących dochodów budżetowych </w:t>
      </w:r>
    </w:p>
    <w:p>
      <w:pPr>
        <w:pStyle w:val="Tekstpodstawowy2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18"/>
        <w:gridCol w:w="6027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zdzia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§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an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Wytwarzanie i zaopatrywanie w energię elektryczną, gaz i wod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starczanie ciep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starczanie wod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ospodarka mieszkani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00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została działaln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Administracja publi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15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rzędy wojewódzk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3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rzędy gmi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zostałe odse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5 000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Dochody od osób prawnych, od osób prawnych           i od innych jednostek nieposiadających osobowości prawnej oraz wydatki związane z ich pobor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1 30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6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dsetki od nieterminowych wpłat z tytułu podatków i opł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6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6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działy gmin w podatkach stanowiących dochód budżetu państ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0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datek dochodowy od osób prawn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Oświata i wychowa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zkoły podstaw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zostałe odse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dszk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zostałe odse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Ochrona zdrow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2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5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ciwdziałanie alkoholizmow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trzymane spadki, zapisy i darowizny w postaci pieniężn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Pomoc społe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5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środki pomocy społeczn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zostałe odse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9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pływy z różnych docho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OGÓŁEM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 950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  <w:sz w:val="22"/>
          <w:szCs w:val="22"/>
        </w:rPr>
        <w:t>B. Zmniejszenia i zwiększenia  dochodów budżetowych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105"/>
        <w:gridCol w:w="3193"/>
        <w:gridCol w:w="1546"/>
        <w:gridCol w:w="1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zia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e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ększenie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Rolnictwo i łowie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 554 8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rastruktura wodociągowa i sanitacyjna ws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554 8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 8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</w:rPr>
              <w:t>Środki na dofinansowanie własnych inwestycji gmin (pozyskane z innych źróde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4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Gospodarka komunalna i ochrona środowi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3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ściekowa i ochrona wó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33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ultura i ochrona dziedzictwa narod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50 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abytków i opieka nad zabytk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 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Środki na dofinansowanie własnych inwestycji gmin, pozyskane z innych źróde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</w:rPr>
              <w:t>OGÓŁEM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 034 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3:00Z</dcterms:created>
  <dc:creator>xxx</dc:creator>
  <dc:description/>
  <cp:keywords/>
  <dc:language>en-US</dc:language>
  <cp:lastModifiedBy>xxx</cp:lastModifiedBy>
  <cp:lastPrinted>2010-07-16T11:33:00Z</cp:lastPrinted>
  <dcterms:modified xsi:type="dcterms:W3CDTF">2010-07-19T12:12:00Z</dcterms:modified>
  <cp:revision>5</cp:revision>
  <dc:subject/>
  <dc:title/>
</cp:coreProperties>
</file>