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 xml:space="preserve">Załącznik Nr 2 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 xml:space="preserve">do  uchwały Rady Gminy                        </w:t>
        <w:tab/>
        <w:tab/>
        <w:tab/>
        <w:tab/>
        <w:tab/>
        <w:tab/>
        <w:tab/>
        <w:tab/>
        <w:t xml:space="preserve">w Janowicach Wielkich 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  <w:tab/>
        <w:tab/>
        <w:tab/>
        <w:tab/>
        <w:t>nr XLIII/180/2010</w:t>
        <w:tab/>
        <w:tab/>
        <w:tab/>
        <w:tab/>
        <w:tab/>
        <w:tab/>
        <w:tab/>
        <w:tab/>
        <w:tab/>
        <w:tab/>
        <w:t>z dnia 19 lipca 2010 r.</w:t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Tekstpodstawowy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. Zwiększenia bieżących wydatków budżetowych </w:t>
      </w:r>
    </w:p>
    <w:p>
      <w:pPr>
        <w:pStyle w:val="Tekstpodstawowy2"/>
        <w:jc w:val="center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1048"/>
        <w:gridCol w:w="4197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Dzia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ozdzia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§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Kwota  planu w z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5 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00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 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 7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2 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 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trzymane spadki, zapisy i darowizny w postaci pienięż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 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1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0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ospodarka ścieków i ochrona wó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2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3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9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2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26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26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Zakup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9 950</w:t>
            </w:r>
          </w:p>
        </w:tc>
      </w:tr>
    </w:tbl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kstpodstawowy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sz w:val="22"/>
          <w:szCs w:val="22"/>
        </w:rPr>
        <w:t>B. Zmniejszenia i zwiększenia wydatków budżetowych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1.  przeniesienia wydatków, dotyczące funduszy sołeckich</w:t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1"/>
        <w:gridCol w:w="1105"/>
        <w:gridCol w:w="3060"/>
        <w:gridCol w:w="1679"/>
        <w:gridCol w:w="1561"/>
      </w:tblGrid>
      <w:tr>
        <w:trPr>
          <w:trHeight w:val="66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Dzia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ozdzia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Zmniejszenie w z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Zwiększenie w z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9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Kultura i ochrona dziedzictwa narod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9 0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21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0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0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Kultura fizyczna i sp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9 04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2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kty sport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04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 04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Kultura fizyczna i sp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16 2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26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6 2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 2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9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Kultura fizyczna i spo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 xml:space="preserve">14 741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26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iekty sport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4 74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741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9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Kultura i ochrona dziedzictwa narod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1 5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21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OGÓŁEM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2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 282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2"/>
          <w:szCs w:val="22"/>
        </w:rPr>
        <w:t>B2. Przeniesienia wydatków, dotyczące świetlicy „Rudawy” Janowice Wielkie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57"/>
        <w:gridCol w:w="1068"/>
        <w:gridCol w:w="3025"/>
        <w:gridCol w:w="1679"/>
        <w:gridCol w:w="161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Dzia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ozdzia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mniejszenie w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większenie w z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4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twarzanie i zaopatrywanie w energię elektryczną, gaz i wod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7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0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starczanie ciepł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usług pozostał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8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00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wietlenie placów, ulic i dró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9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Kultura i ochrona dziedzictwa narod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15 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21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kup materiałów i wyposaże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OGÓŁEM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 000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2"/>
          <w:szCs w:val="22"/>
        </w:rPr>
        <w:t>B3. Zwiększenia i zmniejszenia wydatków budżetowych</w:t>
      </w:r>
    </w:p>
    <w:p>
      <w:pPr>
        <w:pStyle w:val="TextBody"/>
        <w:spacing w:before="0" w:after="0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7"/>
        <w:gridCol w:w="918"/>
        <w:gridCol w:w="3728"/>
        <w:gridCol w:w="1679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Dział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ozdzia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§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Nazwa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mniejszenie w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większenie w zł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0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Rolnictwo i łowiectw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1 794 9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585 813</w:t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frastruktura wodociągowa i sanitacyjna w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 794 9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85 813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 103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1 4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Transport i łącznoś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8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0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rogi publiczne gmin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0 000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8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Oświata i wychow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5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01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zkoły podstawow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8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Pomoc społecz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52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rodki pomocy społeczn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Gospodarka komunalna i ochrona środowis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1 430 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0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 430 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 430 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9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Kultura i ochrona dziedzictwa narod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208 2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113 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21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2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chrona zabytków i opieka nad zabytkam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8 2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8 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8 3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5 7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5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2 5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OGÓŁEM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 488 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79 212</w:t>
            </w:r>
          </w:p>
        </w:tc>
      </w:tr>
    </w:tbl>
    <w:p>
      <w:pPr>
        <w:pStyle w:val="TextBody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44:00Z</dcterms:created>
  <dc:creator>xxx</dc:creator>
  <dc:description/>
  <cp:keywords/>
  <dc:language>en-US</dc:language>
  <cp:lastModifiedBy>xxx</cp:lastModifiedBy>
  <cp:lastPrinted>2010-07-16T11:44:00Z</cp:lastPrinted>
  <dcterms:modified xsi:type="dcterms:W3CDTF">2010-07-19T12:13:00Z</dcterms:modified>
  <cp:revision>4</cp:revision>
  <dc:subject/>
  <dc:title/>
</cp:coreProperties>
</file>