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OWICE WIELKIE</w:t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anowice Wielkie, dn. 2010-07-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OSTOW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LIII/180/201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Rady Gminy w Janowicach Wielkich z dnia 19 lipca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</w:rPr>
        <w:t>W § 2 Uchwały nr XLIII/180/2010  z dn. 19.07.2010 r. w sprawie zmian w budżecie gminy na rok 2010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a)  ust.1 skreśla się kwotę: „ 19.950 zł i w to miejsce wpisuje się kwotę: „ 27.950 zł”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ust. 2 skreśla się kwotę: „ 2.739.098 zł” i w to miejsce wpisuje się kwotę: „ 2.747.098 zł”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orekta związana jest z nieujęciem w wydatkach bieżących i majątkowych  zmniejszeń i zwiększeń  wydatków budżetowych,  przedstawionych w tabeli B2 – Przeniesienia wydatków, dotyczących świetlicy „Rudawy” Janowice Wielkie,  która jest zawarta w  załączniku nr 2 do uchwały j.w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ADY GMINY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cek Gołębski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9:00Z</dcterms:created>
  <dc:creator>biuro</dc:creator>
  <dc:description/>
  <cp:keywords/>
  <dc:language>en-US</dc:language>
  <cp:lastModifiedBy>xxx</cp:lastModifiedBy>
  <cp:lastPrinted>2009-06-08T08:38:00Z</cp:lastPrinted>
  <dcterms:modified xsi:type="dcterms:W3CDTF">2010-07-20T06:39:00Z</dcterms:modified>
  <cp:revision>2</cp:revision>
  <dc:subject/>
  <dc:title/>
</cp:coreProperties>
</file>