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XLIII/180/201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Gminy w Janowicach Wielkich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9 lipca 2010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 sprawie wprowadzenia zmian w budżecie gminy na 2010 rok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8 ust.2 pkt.4 ustawy z dnia 8 marca 1990 r. o samorządzie gminnym                   (t. j.: Dz. U. z 2001 r., nr 142, poz. 1591 ze zm.), art. 211, 212 ustawy z dnia 27 sierpnia 2009 r.                   o finansach publicznych ( Dz. U. nr 157, poz.1240 ) Rada Gminy w Janowicach Wielkich 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uchwala, co następuje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iększyć budżet po stronie dochodów o kwotę 19.950 zł i zmniejszyć o kwotę 2.034.869 zł</w:t>
      </w:r>
      <w:r>
        <w:rPr>
          <w:rFonts w:cs="Arial" w:ascii="Arial" w:hAnsi="Arial"/>
          <w:sz w:val="24"/>
          <w:szCs w:val="24"/>
        </w:rPr>
        <w:t>, w tym dochody majątkowe o kwotę 1 575 033  zł, zgodnie  z załącznikiem  nr 1 do niniejszej uchwał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ochodów po wprowadzonych zmianach wynosi  10.219.500,35  z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Zwiększyć  budżet po stronie wydatków ogółem o kwotę 19.950 zł i zmniejszyć             o kwotę   2.709.098 zł </w:t>
      </w: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 zwiększyć wydatki bieżące o kwotę 19.950  zł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mniejszyć wydatki majątkowe o kwotę 2.739.098 zł i zwiększyć o kwotę 30.000 zł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2 do niniejszej uchwał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lan wydatków po wprowadzonych zmianach wynosi 13.194.663,35 zł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r 2 a i załącznik nr 1 do uchwały nr XXXIX/167/2010 z dn. 14.01.2010 r. otrzymuje brzmienie tak jak załącznik nr 3 i załącznik nr 4  do niniejszej uchwał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 Nadwyżkę w budżecie w kwocie 674.229 zł przeznacza się na zmniejszenie przychodów  z kredytów bankowych.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mniejsza się przychody z kredytów o kwotę 1.524.110 zł i zwiększa się przychody             z  pożyczek o kwotę 489.881 zł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.  Zmniejsza się rozchody o kwotę 360.000 zł ze spłaty kredytów bankowych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i 2a do uchwały nr XXXIX/167/2010 z dn. 14.01.2010 r. otrzymuje brzmienie tak jak załącznik nr 5 i 5a do niniejszej uchwały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3 do uchwały nr XXXIX/167/2010 z dn. 14.01.2010 r., dotyczący p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rognozy spłaty zadłużenia Gminy Janowice Wielkie  na koniec roku budżetowego 2010 i lata następne  otrzymuje brzmienie tak jak załącznik nr 6 do niniejszej uchwały.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§ 5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Załącznik nr 6 do uchwały nr XXXIX/167/2010 z dn. 14.01.2010 r. , dot. zadań                       w Gminnym Programie Profilaktyki i Rozwiązywania Problemów Alkoholowych                        i Narkomanii na rok 2010,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  otrzymuje brzmienie tak jak załącznik nr 7 do niniejszej uchwały.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§ 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łącznik nr 3 do uchwały nr XL/171/2010 z dn. 26.03.2010 r. , dot. planu finansowego, związanego z gromadzeniem środków z opłat i kar za korzystanie ze środowiska na rok 2010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  otrzymuje brzmienie tak jak załącznik  nr 8 do niniejszej uchwały.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§ 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 Janowice Wielkie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8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RZEWODNICZĄC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RADY GMIN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Jacek Gołębsk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Ponadplanowe dochody w kwocie 17.700 zł wiążą się z wpływem w 2010 r. refundacji kosztów poniesionych w 2009 r. dot. zatrudnienia pracowników w ramach robót publicznych i interwencyjnych, zwrotu poniesionych kosztów wezwań do zapłaty, zapłatą odsetek  od należności budżetowych, naliczeniem i odprowadzeniem prowizji od opłat za udzielanie informacji publicznych, itp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y te przeznacza się na opłacenie wyższych od planowanych kosztów utrzymania lokali komunalnych  w budynkach wspólnot mieszkaniowych, zakup materiałów i usług ( w tym wywóz osadów), niezbędnych do funkcjonowania oczyszczalni ścieków, zużycia energii elektrycznej na boisku wielofunkcyjnym ORLIK 2012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odatkowe dochody i wydatki  w kwocie 2.250 zł powstały wskutek dokonanych wpłat przez Parafie Rzymsko – Katolickie w Jeleniej Górze i Janowicach Wielkich na zorganizowanie wypoczynku letniego dla dzieci i młodzieży w ramach Gminnego Programu Profilaktyki i Rozwiązywania Problemów Alkoholowych i Narkomanii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rzesunięcia w budżecie, dotyczące zabezpieczenia w pełni wydatków na projekt zagospodarowanie terenów rekreacyjno – sportowych w 4 sołectwach, dokonywanych                        w ramach funduszy sołeckich, związane są z udziałem gminy w konkursie  p.n.: „ Odnowa Dolnośląskiej Wsi”. Celem uczestniczenia gminy w tym  konkursie jest pozyskanie dodatkowych środków do budżetu gminy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ównież zmiany w wydatkach budżetowych do wysokości zabezpieczającej  realizację projektu: „Wymiana stolarki okiennej i drzwiowej oraz zakup wyposażenia dla świetlicy „Rudawy” w Janowicach Wielkich służą ubieganiu się gminy o refundację środków              z Urzędu Marszałkowskiego we Wrocławi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związku z podpisanymi umowami na realizację zadań dot. budowy sieci wodociągowo – kanalizacyjnej w Komarnie i przebudowy wieży w Radomierzu dokonuje się zmian w planie dochodów i wydatków budżetowych na lata 2010-2011, zgodnie               z harmonogramami rzeczowo – finansowymi wykonawców robót budowlano – montażowych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Zmniejszenie w 2010 r. dochodów o kwotę 2.034.869 zł na realizację  inwestycji,  spowodowane zostało odstąpieniem gminy od podziału na 2 lata środków przyznanej pomocy w ramach działania: „Podstawowe usługi dla gospodarki i ludności wiejskiej”, objętego PROW na lata 2007 – 2013 i przewidywanym mniejszym wpływem środków                z Urzędu Marszałkowskiego  we Wrocławiu z RPO WD na lata 2007 – 2013 na realizację projektu p.n.: „Zobaczyć krajobraz – dotknąć przeszłość” – wykorzystanie potencjału kultury i dziedzictwa przeszłości na terenie Subregionu Karkonosze i Góry Izerskie oraz z tytułu obniżenia kwoty zwrotu podatku od towarów i usług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ekwencją zmniejszenia dochodów jest obniżenie rozchodów o kwotę 360.000 zł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niejszenie o kwotę 1.034.229 zł przychodów wiąże się z mniejszymi niż zakładano nakładami inwestycyjnymi, określonymi na podstawie umów z wykonawcami robót na realizację zadań dot. budowy sieci wodociągowo – kanalizacyjnej w Komarnie                      i przebudowy wieży w Radomierz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nadto na budowę drogi przy ul. Krótkiej   w Janowicach Wielkich zwiększono wydatki majątkowe o kwotę 80.000 zł, w tym z przesunięcia środków przeznaczonych  na modernizację szkolnych placów zabaw „Radosna Szkoła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zesunięcie w wydatkach majątkowych kwoty 5.000 zł z zadania pn. modernizacja kotłowni GOPS na zadanie pn. dokumentacja na modernizację klubu              w Trzcińsku i budowę klubu w Komarnie dotyczy opracowanie projektu termomodernizacji klubu  w Trzcińsku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49:00Z</dcterms:created>
  <dc:creator>xxx</dc:creator>
  <dc:description/>
  <cp:keywords/>
  <dc:language>en-US</dc:language>
  <cp:lastModifiedBy>xxx</cp:lastModifiedBy>
  <cp:lastPrinted>2010-07-16T12:00:00Z</cp:lastPrinted>
  <dcterms:modified xsi:type="dcterms:W3CDTF">2010-07-19T12:32:00Z</dcterms:modified>
  <cp:revision>9</cp:revision>
  <dc:subject/>
  <dc:title/>
</cp:coreProperties>
</file>