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C H W A Ł A   NR XLIII/182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GMINY W JANOWICACH WIELKI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9 lipca 2010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 sprawie przedłużenia czasu obowiązywania dotychczasowych taryf dla zbiorowego zaopatrzenia w wodę  i zbiorowego odprowadzania ścieków na terenie Gminy Janowice Wiel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podstawie art. 24 ust. 9a ustawy z dnia 7 czerwca 2001 roku o zbiorowym zaopatrzeniu w wodę  i zbiorowym odprowadzaniu ścieków (tekst jednolity , Dz. U. z 2006 roku Nr 123, poz. 858 ze zm.) Rada Gminy w Janowicach Wielkich  u c h w a l a 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łuża się czas obowiązywania dotychczasowych taryf dla zbiorowego zaopatrzenia w wodę i zbiorowego odprowadzania ścieków na okres od 01 września 2010 roku do 28 lutego 2011 roku  zatwierdzonych uchwałą NR XXXIV/147/2009 Rady Gminy w Janowicach Wielkich z dnia 04 sierpnia 2009 rok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d 01 września 2010 roku do 28 lutego 2011 roku pozostają w mocy pozostałe zapisy uchwały wymienionej w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z mocą   obowiązującą od dnia 1 września 2010 roku i podlega ogłoszeniu na tablicach ogłoszeń Urzęd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Jacek Gołęb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rFonts w:eastAsia="Cambria" w:cs="Cambria"/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color w:val="000000"/>
          <w:sz w:val="24"/>
          <w:szCs w:val="24"/>
        </w:rPr>
        <w:t>U C H W A Ł A  NR  XLIII/185/2010</w:t>
      </w:r>
    </w:p>
    <w:p>
      <w:pPr>
        <w:pStyle w:val="Heading4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Rady Gminy  w Janowicach Wiel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 dnia  19 lipca 201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 sprawie wprowadzenia zmian do uchwały Nr XXIX/115/2009 Rady Gminy w Janowicach Wielkich z dnia 25 lutego 2009 roku w sprawie zatwierdzenia Planu Odnowy Miejscowości Trzciń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15 ustawy z dnia 8 marca 1990 roku o samorządzie gminnym (t.j. Dz. U. z 2001 roku Nr 142, poz. 1591 ze zm.)  (w związku z §  10 ust. 2 pkt 2 litera „b” Rozporządzenia Ministra  Rolnictwa i Rozwoju Wsi z dnia  14 lutego 2008 roku w sprawie szczegółowych warunków  i trybu przyznawania pomocy finansowej w ramach działania „Odnowa  i rozwój wsi” objętego Programem Rozwoju Obszarów Wiejskich na lata 2007 – 2013 ( Dz. U. z dnia 2008 roku Nr 38 , poz. 220 ze zm.) – Rada Gminy w Janowicach Wielkich u c h w a l a , co następuje: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twierdza się zmiany wprowadzone uchwałą Zebrania Wiejskiego  Sołectwa Trzcińsko Nr 1/2010 z dnia 15 lipca 2010 roku do Planu Odnowy Miejscowości Trzcińsko zatwierdzonego uchwałą Nr XXIX/115/2009  Rady Gminy w Janowicach Wielkich z dnia 25 lutego 2009  roku w brzmieniu załącznika do niniejszej uchwały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Jacek Gołęb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42:00Z</dcterms:created>
  <dc:creator>xxx</dc:creator>
  <dc:description/>
  <cp:keywords/>
  <dc:language>en-US</dc:language>
  <cp:lastModifiedBy>xxx</cp:lastModifiedBy>
  <cp:lastPrinted>2009-04-01T13:13:00Z</cp:lastPrinted>
  <dcterms:modified xsi:type="dcterms:W3CDTF">2010-07-21T12:42:00Z</dcterms:modified>
  <cp:revision>2</cp:revision>
  <dc:subject/>
  <dc:title/>
</cp:coreProperties>
</file>