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rządzenie  Nr 03/201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ójta Gminy Janowice Wielk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z dnia 2 lutego 2010 r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  <w:sz w:val="22"/>
          <w:szCs w:val="22"/>
        </w:rPr>
        <w:t>w sprawie : opracowania planu wykonawczego do uchwały budżetowej gminy Janowice Wielkie oraz planu finansowego zadań zleconych z zakresu administracji rządowej na 2010r.</w:t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30 ust.1 ustawy z dnia 8 marca 1990 r o samorządzie gminnym (t. j. Dz. U. z 2001 r Nr 142, poz. 1591 ze zm.) oraz art. 247 ust. 1  i art. 249 ust 1 pkt. 2 ustawy z dnia 27  sierpnia 2009 r. o finansach  publicznych   (  Dz. U.  Nr 157, poz. 1240),  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rządzam co następuje :</w:t>
      </w:r>
    </w:p>
    <w:p>
      <w:pPr>
        <w:pStyle w:val="TextBody"/>
        <w:spacing w:lineRule="auto" w:line="240"/>
        <w:ind w:firstLine="708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1</w:t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twierdzam plan wykonawczy do uchwały budżetowej gminy Janowice Wielkie na rok   2010 w podziale na : działy, rozdziały i paragrafy klasyfikacji budżetowej, stanowiący: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- załącznik nr 1 do niniejszego zarządzenia, który określa szczegółowy podział </w:t>
      </w:r>
      <w:r>
        <w:rPr>
          <w:rFonts w:cs="Verdana" w:ascii="Verdana" w:hAnsi="Verdana"/>
          <w:b/>
          <w:sz w:val="22"/>
          <w:szCs w:val="22"/>
        </w:rPr>
        <w:t>dochodów gminy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załącznik nr 2 do niniejszego zarządzenia, który określa szczegółowy podział </w:t>
      </w:r>
      <w:r>
        <w:rPr>
          <w:rFonts w:cs="Verdana" w:ascii="Verdana" w:hAnsi="Verdana"/>
          <w:b/>
          <w:sz w:val="22"/>
          <w:szCs w:val="22"/>
        </w:rPr>
        <w:t>wydatków gminy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2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Zatwierdzam  plan finansowy zadań zleconych z zakresu administracji rządowej  budżetu gminy Janowice Wielkie na rok 2010,  stanowiący załącznik nr 3                          do niniejszego zarządzenia  w podziale na : działy, rozdziały i paragrafy klasyfikacji budżetowej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3</w:t>
      </w:r>
    </w:p>
    <w:p>
      <w:pPr>
        <w:pStyle w:val="TextBody"/>
        <w:jc w:val="left"/>
        <w:rPr/>
      </w:pPr>
      <w:r>
        <w:rPr>
          <w:rFonts w:cs="Verdana" w:ascii="Verdana" w:hAnsi="Verdana"/>
          <w:sz w:val="22"/>
          <w:szCs w:val="22"/>
        </w:rPr>
        <w:t>Zarządzenie  wchodzi w życie z dniem wydania  z mocą obowiązującą od 1 stycznia 2010r.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Wójt Gminy Janowice Wielkie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Jerzy Grygorcewi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18:00Z</dcterms:created>
  <dc:creator>UMSZP</dc:creator>
  <dc:description/>
  <cp:keywords/>
  <dc:language>en-US</dc:language>
  <cp:lastModifiedBy>xxx</cp:lastModifiedBy>
  <cp:lastPrinted>2010-02-02T12:13:00Z</cp:lastPrinted>
  <dcterms:modified xsi:type="dcterms:W3CDTF">2010-08-27T08:01:00Z</dcterms:modified>
  <cp:revision>4</cp:revision>
  <dc:subject/>
  <dc:title>PROJEKT</dc:title>
</cp:coreProperties>
</file>