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  <w:color w:val="222200"/>
        </w:rPr>
        <w:t>12/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 31 marca 2010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zmian w budżecie gminy na 2010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30 ust. 2 pkt. 4 ustawy z dnia 8 marca 1990 roku o samorządzie gminnym (tekst jednolity Dz. U. z 2001 roku</w:t>
      </w:r>
      <w:r>
        <w:rPr>
          <w:rFonts w:cs="Arial" w:ascii="Arial" w:hAnsi="Arial"/>
          <w:color w:val="2222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r 142, poz. 1591 ze zm.), art. 257 pkt. 1 i 3 ustawy z dnia 27 sierpnia 2009 r. o finansach publicznych (Dz. U. nr 157, poz. 1240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color w:val="000000"/>
        </w:rPr>
        <w:t>zarządzam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yć budżet po stronie dochodów i wydatków bieżących o kwotę </w:t>
      </w:r>
      <w:r>
        <w:rPr>
          <w:rFonts w:cs="Arial" w:ascii="Arial" w:hAnsi="Arial"/>
          <w:b/>
          <w:sz w:val="22"/>
          <w:szCs w:val="22"/>
        </w:rPr>
        <w:t>8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.</w:t>
      </w: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w złotych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842"/>
        <w:gridCol w:w="682"/>
        <w:gridCol w:w="4434"/>
        <w:gridCol w:w="1559"/>
        <w:gridCol w:w="1418"/>
      </w:tblGrid>
      <w:tr>
        <w:trPr>
          <w:trHeight w:val="2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z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Rozdz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§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większenia</w:t>
            </w:r>
          </w:p>
        </w:tc>
      </w:tr>
      <w:tr>
        <w:trPr>
          <w:trHeight w:val="2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DOCHODY, 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z 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 000,00</w:t>
            </w:r>
          </w:p>
        </w:tc>
      </w:tr>
      <w:tr>
        <w:trPr>
          <w:trHeight w:val="2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1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DATK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, 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8 000,00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 000,00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 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ć  przeniesień  między rozdziałami i paragrafami na kwotę </w:t>
      </w:r>
      <w:r>
        <w:rPr>
          <w:rFonts w:cs="Arial" w:ascii="Arial" w:hAnsi="Arial"/>
          <w:b/>
          <w:sz w:val="22"/>
          <w:szCs w:val="22"/>
        </w:rPr>
        <w:t>48 379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w bieżących wydatkach budżetowych  w  sposób następujący:</w:t>
      </w:r>
    </w:p>
    <w:tbl>
      <w:tblPr>
        <w:tblW w:w="96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933"/>
        <w:gridCol w:w="888"/>
        <w:gridCol w:w="3479"/>
        <w:gridCol w:w="1722"/>
        <w:gridCol w:w="1850"/>
      </w:tblGrid>
      <w:tr>
        <w:trPr>
          <w:trHeight w:val="658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Rozdz.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mniejszenia             w zł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większenia               w zł</w:t>
            </w:r>
          </w:p>
        </w:tc>
      </w:tr>
      <w:tr>
        <w:trPr>
          <w:trHeight w:val="135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6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RANSPORT I ŁĄCZNOŚĆ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6 500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6 500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6000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okalny transport zbiorowy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6 500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tacje celowe przekazane gminie na zadania bieżące realizowane na podstawie porozumień (umów) między j.s.t.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kup usług pozostał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4 000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kup usług pozostał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0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OSPODARKA MIESZKANIOW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 000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 000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kup usług pozostał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59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ary i odszkodowania wypłacane na rzecz osób fizyczn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 900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61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 100,00</w:t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mniejszenia             w zł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większenia               w zł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50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DMINISTRACJA PUBLICZN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 000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 000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rzędy gmin 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kup usług pozostał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4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płaty na Państwowy Fundusz Rehabilitacji Osób Niepełnosprawn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54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EZPIECZEŃSTWO PUBLICZNE I OCHRONA PRZECIWPOŻAROW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 000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 000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otnicze straże pożarne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kup materiałów i wyposażeni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kup usług pozostałych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0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OŚWIATA I WYCHOWANIE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9 179,00    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9 179,00    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Szkoły Podstawowe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4 881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 823,00</w:t>
            </w:r>
          </w:p>
        </w:tc>
      </w:tr>
      <w:tr>
        <w:trPr>
          <w:trHeight w:val="214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 881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Składki na ubezpieczenie zdrowotne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 685,00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331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Przedszkola Publiczne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 595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 595,00</w:t>
            </w:r>
          </w:p>
        </w:tc>
      </w:tr>
      <w:tr>
        <w:trPr>
          <w:trHeight w:val="232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 055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1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40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 495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Gimnazja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 522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 522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0114</w:t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Zespół obsługi ekonomiczno-administracyjnej szkół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13,00</w:t>
            </w:r>
          </w:p>
        </w:tc>
      </w:tr>
      <w:tr>
        <w:trPr>
          <w:trHeight w:val="318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13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0148</w:t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Stołówki szkolne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 948,00</w:t>
            </w:r>
          </w:p>
        </w:tc>
      </w:tr>
      <w:tr>
        <w:trPr>
          <w:trHeight w:val="204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Odpis na zakładowy fundusz świadczeń socjalnych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 948,00</w:t>
            </w:r>
          </w:p>
        </w:tc>
      </w:tr>
      <w:tr>
        <w:trPr>
          <w:trHeight w:val="292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52</w:t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00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 000,00</w:t>
            </w:r>
          </w:p>
        </w:tc>
      </w:tr>
      <w:tr>
        <w:trPr>
          <w:trHeight w:val="453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Zasiłki i pomoc w naturze oraz składki na ubezpieczenia emerytalne i rentowe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32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kup usług pozostałych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453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54</w:t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EDUKACYJNA OPIEKA WYCHOWAWCZA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00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00,00</w:t>
            </w:r>
          </w:p>
        </w:tc>
      </w:tr>
      <w:tr>
        <w:trPr>
          <w:trHeight w:val="317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5401</w:t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Świetlice szkolne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00,00    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700,00    </w:t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900</w:t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KOMUNALNA                         I OCHRONA ŚRODOWISKA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10 000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10 000,00</w:t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ściekowa i ochrona wód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kup energii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6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akup usług pozostałych</w:t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446" w:hRule="atLeast"/>
        </w:trPr>
        <w:tc>
          <w:tcPr>
            <w:tcW w:w="2647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OGÓŁEM</w:t>
            </w:r>
          </w:p>
        </w:tc>
        <w:tc>
          <w:tcPr>
            <w:tcW w:w="347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22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48 379,00</w:t>
            </w:r>
          </w:p>
        </w:tc>
        <w:tc>
          <w:tcPr>
            <w:tcW w:w="185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48 379,00</w:t>
            </w:r>
          </w:p>
        </w:tc>
      </w:tr>
    </w:tbl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§ 3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lan dochodów po wprowadzonych zmianach wynosi  </w:t>
      </w:r>
      <w:r>
        <w:rPr>
          <w:rFonts w:cs="Arial" w:ascii="Arial" w:hAnsi="Arial"/>
          <w:b/>
        </w:rPr>
        <w:t>9.666.488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lan wydatków po wprowadzonych zmianach wynosi </w:t>
      </w:r>
      <w:r>
        <w:rPr>
          <w:rFonts w:cs="Arial" w:ascii="Arial" w:hAnsi="Arial"/>
          <w:b/>
        </w:rPr>
        <w:t>10.569.821,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Wójt Gminy Janowice Wielkie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Jerzy Grygorcewi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a dochodów i wydatków budżetowych o kwotę 8.000,00 zł związane są z otrzymaniem dotacji celowej z budżetu Wojewody Dolnośląskiego na dofinansowanie realizacji programu wieloletniego „Pomoc państwa w zakresie dożywiania”, o którym mowa w ustawie z dnia 29 grudnia 2005 r. o ustanowieniu programu wieloletniego „Pomoc państwa w zakresie dożywiania” (Dz. U. nr 267, poz. 2259 ze zm.)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rzeniesienia wydatków wynikają z potrzeb powstałych w trakcie realizacji budżetu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Wójt Gminy Janowice Wielkie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Jerzy Grygorcewi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9:00Z</dcterms:created>
  <dc:creator>xxx</dc:creator>
  <dc:description/>
  <cp:keywords/>
  <dc:language>en-US</dc:language>
  <cp:lastModifiedBy>xxx</cp:lastModifiedBy>
  <cp:lastPrinted>2010-04-07T12:56:00Z</cp:lastPrinted>
  <dcterms:modified xsi:type="dcterms:W3CDTF">2010-08-27T07:59:00Z</dcterms:modified>
  <cp:revision>7</cp:revision>
  <dc:subject/>
  <dc:title/>
</cp:coreProperties>
</file>