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17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30 kwietni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0 ust. 2 pkt. 4 ustawy z dnia 8 marca 1990 roku o samorządzie gminnym (tekst jednolity Dz. U. z 2001 roku</w:t>
      </w:r>
      <w:r>
        <w:rPr>
          <w:rFonts w:cs="Arial" w:ascii="Arial" w:hAnsi="Arial"/>
          <w:color w:val="2222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yć budżet po stronie dochodów i wydatków bieżących o kwotę </w:t>
      </w:r>
      <w:r>
        <w:rPr>
          <w:rFonts w:cs="Arial" w:ascii="Arial" w:hAnsi="Arial"/>
          <w:b/>
          <w:sz w:val="22"/>
          <w:szCs w:val="22"/>
        </w:rPr>
        <w:t>37.4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w złotych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842"/>
        <w:gridCol w:w="682"/>
        <w:gridCol w:w="4434"/>
        <w:gridCol w:w="1559"/>
        <w:gridCol w:w="1418"/>
      </w:tblGrid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zdz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§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większenia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DOCHODY,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 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37 447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 900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celowe otrzymane z budżetu państwa na realizację własnych zadań bieżących g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4 547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 547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 547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DAT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37 447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 9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9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4 547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 547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 5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 przeniesień  między rozdziałami i paragrafami na kwotę </w:t>
      </w:r>
      <w:r>
        <w:rPr>
          <w:rFonts w:cs="Arial" w:ascii="Arial" w:hAnsi="Arial"/>
          <w:b/>
          <w:sz w:val="22"/>
          <w:szCs w:val="22"/>
        </w:rPr>
        <w:t>76.202 zł</w:t>
      </w:r>
      <w:r>
        <w:rPr>
          <w:rFonts w:cs="Arial" w:ascii="Arial" w:hAnsi="Arial"/>
          <w:sz w:val="22"/>
          <w:szCs w:val="22"/>
        </w:rPr>
        <w:t xml:space="preserve"> w bieżących wydatkach budżetowych  w  sposób następujący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933"/>
        <w:gridCol w:w="888"/>
        <w:gridCol w:w="3479"/>
        <w:gridCol w:w="1722"/>
        <w:gridCol w:w="1850"/>
      </w:tblGrid>
      <w:tr>
        <w:trPr>
          <w:trHeight w:val="42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mniejszenia             w z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większenia               w zł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twarzanie i zaopatrywanie w energię elektryczną, gaz i wodę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00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rczanie ciepł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bezosobow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nsport i łączno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5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5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ny transport zbiorowy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gminy na zadania bieżące realizowane na podstawie porozumień między jednostkami samorządu terytorialneg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5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remontow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60 610  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 39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ospodarka mieszkaniow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 1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 1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 1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e osobowe pracowników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 1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e wynagrodzenie rocz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 1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9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99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adczenia rodzinne, świadczenia             z funduszu alimentacyjnego oraz składki na ubezpieczenia emerytalne          i rentowe z ubezpieczenia społeczneg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8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89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ynagrodzenia osobowe pracowników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e wynagrodzenie rocz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kładki na Fundusz Pracy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żne opłaty i składki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OGÓŁEM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76 202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76 202</w:t>
            </w:r>
          </w:p>
        </w:tc>
      </w:tr>
    </w:tbl>
    <w:p>
      <w:pPr>
        <w:pStyle w:val="Normal"/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§ 3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dochodów po wprowadzonych zmianach wynosi  </w:t>
      </w:r>
      <w:r>
        <w:rPr>
          <w:rFonts w:cs="Arial" w:ascii="Arial" w:hAnsi="Arial"/>
          <w:b/>
        </w:rPr>
        <w:t>12.122.954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wydatków po wprowadzonych zmianach wynosi   </w:t>
      </w:r>
      <w:r>
        <w:rPr>
          <w:rFonts w:cs="Arial" w:ascii="Arial" w:hAnsi="Arial"/>
          <w:b/>
        </w:rPr>
        <w:t>15.772.346,</w:t>
      </w:r>
      <w:r>
        <w:rPr>
          <w:rFonts w:cs="Arial" w:ascii="Arial" w:hAnsi="Arial"/>
        </w:rPr>
        <w:t xml:space="preserve">00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/-/ Jerzy Grygorcewicz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Zwiększenia dochodów i wydatków budżetowych o kwotę 37.447,00 zł związane są                            z otrzymaniem dotacji celowej z budżetu Wojewody Dolnośląskiego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na dofinansowanie świadczeń pomocy materialnej dla uczniów o charakterze socjalnym – zgodnie z art.90 d i art. 90 e ustawy o systemie oświaty,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 dofinansowanie zadania wynikającego z art. 121 ust.3a ustawy z dnia 12 marca 2004 roku o pomocy społecznej, tj. na wypłatę dodatków w wysokości 250 zł miesięcznie na pracownika socjalnego zatrudnionego w pełnym wymiarze czasu pracy, realizującego pracę socjalną                  w środowisku w roku 2010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wydatków wynikają z potrzeb powstałych w trakcie realizacji budżetu gminy, tj.: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większenie wydatków w rozdz. 40001 </w:t>
      </w:r>
      <w:r>
        <w:rPr>
          <w:rFonts w:cs="Arial" w:ascii="Arial" w:hAnsi="Arial"/>
        </w:rPr>
        <w:t>§ 4210</w:t>
      </w:r>
      <w:r>
        <w:rPr>
          <w:rFonts w:cs="Arial" w:ascii="Arial" w:hAnsi="Arial"/>
          <w:sz w:val="22"/>
          <w:szCs w:val="22"/>
        </w:rPr>
        <w:t xml:space="preserve"> o kwotę 5.000 zł wiąże się z koniecznością zabezpieczenia środków na zakup opału do kotłowni, którego zużycie w 2010 r. jest wyższe od planowanego poprzez zmniejszenia o kwotę 5.000 zł wynagrodzeń bezosobowych, ponieważ po sezonie zimowym nie przewiduje się poniesienia wydatków na ten cel,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większenia w rozdziale 60016 o kwotę 65.000 zł spowodowane są z właściwym zakwalifikowaniem  remontu ul. Matejki w Janowicach Wielkich do § 4270 i zabezpieczeniem środków na waloryzację o wskaźnik inflacji wynagrodzenia ryczałtowego dla usługobiorcy zadania dot. utrzymania dróg powiatowych i gminnych w okresie zimowym ze środków                        w planowanych w rozdziale 60004 § 2310,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większenia i zmniejszenia planu  w rozdziale 70005 o kwotę 3 zł dostosowane zostały do faktycznie poniesionej opłaty za prawo wieczystego użytkowania gruntu Skarbu Państwa,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miany o kwotę 4.100 zł  w rozdziale 75023 dotyczą korekty dodatkowego wynagrodzenia rocznego pracowników,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korekty planu w rozdziale 85212 wynikają z obliczeń faktycznej wysokości funduszu płac nowozatrudnionego w 2010 r.   pracownika do obsługi tego zadania,  a  różnice z tych obliczeń            w §§ 4010, 4040, 4110, 4120 przeniesiono na zwiększenie niezbędnych wydatków rzeczowych         w tym rozdziale,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większenie i zmniejszenie planu w rozdziale 85219 o kwotę 10 zł w rozdz. 85219 związane jest z zabezpieczeniem środków na opłacenie w 2010 r. składki P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Wójt Gminy  Janowice Wielkie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/-/ Jerzy Grygorc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6:00Z</dcterms:created>
  <dc:creator>xxx</dc:creator>
  <dc:description/>
  <cp:keywords/>
  <dc:language>en-US</dc:language>
  <cp:lastModifiedBy>xxx</cp:lastModifiedBy>
  <cp:lastPrinted>2010-05-07T10:24:00Z</cp:lastPrinted>
  <dcterms:modified xsi:type="dcterms:W3CDTF">2010-08-27T08:00:00Z</dcterms:modified>
  <cp:revision>7</cp:revision>
  <dc:subject/>
  <dc:title/>
</cp:coreProperties>
</file>