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</w:rPr>
        <w:t>23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28 maj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0 ust. 2 pkt. 4 ustawy z dnia 8 marca 1990 roku o samorządzie gminnym (tekst jednolity Dz. U. z 2001 roku</w:t>
      </w:r>
      <w:r>
        <w:rPr>
          <w:rFonts w:cs="Arial" w:ascii="Arial" w:hAnsi="Arial"/>
          <w:color w:val="2222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142, poz. 1591 ze zm.), art. 257 pkt. 1 i 3 ustawy z dnia 27 sierpnia 2009 r.                      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yć budżet po stronie dochodów i wydatków bieżących o kwotę </w:t>
      </w:r>
      <w:r>
        <w:rPr>
          <w:rFonts w:cs="Arial" w:ascii="Arial" w:hAnsi="Arial"/>
          <w:b/>
          <w:sz w:val="22"/>
          <w:szCs w:val="22"/>
        </w:rPr>
        <w:t>29 179,3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w złotych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713"/>
        <w:gridCol w:w="567"/>
        <w:gridCol w:w="4961"/>
        <w:gridCol w:w="1418"/>
        <w:gridCol w:w="1276"/>
      </w:tblGrid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z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ozd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§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większenia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DOCHODY,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 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9 179,35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 352,35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352,35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52,35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 827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27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827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 000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DATK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 z teg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9 179,35</w:t>
            </w:r>
          </w:p>
        </w:tc>
      </w:tr>
      <w:tr>
        <w:trPr>
          <w:trHeight w:val="1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8 352,35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352,35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9,85</w:t>
            </w:r>
          </w:p>
        </w:tc>
      </w:tr>
      <w:tr>
        <w:trPr>
          <w:trHeight w:val="17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 992,5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 827</w:t>
            </w:r>
          </w:p>
        </w:tc>
      </w:tr>
      <w:tr>
        <w:trPr>
          <w:trHeight w:val="2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27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trHeight w:val="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133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728</w:t>
            </w:r>
          </w:p>
        </w:tc>
      </w:tr>
      <w:tr>
        <w:trPr>
          <w:trHeight w:val="2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 świadczonych w stacjonarnej publicznej sieci telef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1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 000</w:t>
            </w:r>
          </w:p>
        </w:tc>
      </w:tr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 przeniesień  między rozdziałami i paragrafami na kwotę </w:t>
      </w:r>
      <w:r>
        <w:rPr>
          <w:rFonts w:cs="Arial" w:ascii="Arial" w:hAnsi="Arial"/>
          <w:b/>
          <w:sz w:val="22"/>
          <w:szCs w:val="22"/>
        </w:rPr>
        <w:t>44.293,00 zł</w:t>
      </w:r>
      <w:r>
        <w:rPr>
          <w:rFonts w:cs="Arial" w:ascii="Arial" w:hAnsi="Arial"/>
          <w:sz w:val="22"/>
          <w:szCs w:val="22"/>
        </w:rPr>
        <w:t xml:space="preserve"> w bieżących wydatkach budżetowych  w  sposób następujący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933"/>
        <w:gridCol w:w="888"/>
        <w:gridCol w:w="3479"/>
        <w:gridCol w:w="1722"/>
        <w:gridCol w:w="1850"/>
      </w:tblGrid>
      <w:tr>
        <w:trPr>
          <w:trHeight w:val="42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mniejszenia             w z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większenia               w zł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6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647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agencyjno-prowizyjn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7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SŁUGA DŁUGU PUBLICZNEG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0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0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7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papierów wartościowych, kredytów i pożyczek j.s.t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i dyskonto od skarbowych papierów wartościowych, kredytów               i pożyczek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dsetki i  od samorządowych papierów wartościowych lub zaciągniętych przez jednostkę samorządu terytorialnego kredytów             i pożyczek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9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93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ospodarka komunalna i ochrona środowisk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a bezosobow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Kultura i ochrona dziedzictwa narodoweg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 3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 3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 3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 3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 3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 3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OGÓŁEM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44 293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44 293</w:t>
            </w:r>
          </w:p>
        </w:tc>
      </w:tr>
    </w:tbl>
    <w:p>
      <w:pPr>
        <w:pStyle w:val="Normal"/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§ 3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dochodów po wprowadzonych zmianach wynosi  </w:t>
      </w:r>
      <w:r>
        <w:rPr>
          <w:rFonts w:cs="Arial" w:ascii="Arial" w:hAnsi="Arial"/>
          <w:b/>
        </w:rPr>
        <w:t>12.152.133,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wydatków po wprowadzonych zmianach wynosi   </w:t>
      </w:r>
      <w:r>
        <w:rPr>
          <w:rFonts w:cs="Arial" w:ascii="Arial" w:hAnsi="Arial"/>
          <w:b/>
        </w:rPr>
        <w:t>15.801.525,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ójt Gminy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anowice Wielkie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/-/ Jerzy Grygorcewicz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a dochodów i wydatków budżetowych o kwotę 29.179,35 zł związane są                            z otrzymaniem dotacji celowej 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a)   z budżetu Wojewody Dolnośląskiego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a realizację ustawy z dnia 10 marca 2006 r. o zwrocie podatku akcyzowego zawartego                  w cenie oleju napędowego wykorzystywanego do produkcji rolnej, z przeznaczeniem na zwrot części podatku akcyzowego zawartego w cenie oleju napędowego wykorzystywanego do produkcji rolnej przez producentów rolnych z województwa dolnośląskiego oraz pokrycie kosztów postępowania  w sprawie jego zwrotu poniesionych przez gminę, w pierwszym okresie płatniczym 2010 r. 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na dofinansowanie realizacji programu wieloletniego „Pomoc państwa w zakresie dożywiania”,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b)  z budżetu Krajowego Biura Wyborczego na dofinansowanie zadań wyborczych związanych               z organizacją, przygotowaniem i przeprowadzeniem wyborów Prezydenta Rzeczypospolitej Polskiej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nia wydatków wynikają z potrzeb powstałych w trakcie realizacji budżetu gminy, tj.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1) koniecznością zwiększenia wydatków o kwotę 1.000,00 zł w dz. 756 rozdz. 75647 § 4300               na  koszty egzekucji dla poborców skarbowych,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stosowania prawidłowej klasyfikacji budżetowej do planu wydatków na kwotę 30.00,00 zł     w dz. 757 rozdz. 75702  jest: § 8070, winno być  § 8110,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3) zwiększenie środków o kwotę 993,00 zł w dz. 801 rozdz. 80101 § 4270 na dokonanie przeglądów technicznych kotłowni  w szkole podstawowej i w gimnazjum,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bezpieczenie środków w kwocie 3.000,00 zł w dz. 900 rozdz. 90001 § 4300 na wywóz osadów z oczyszczalni ścieków,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>4) w ramach funduszy sołeckich: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w Radomierzu dokonuje się zwiększenia o kwotę 30,00 zł  w zadaniu p.n.: „ zakup i montaż ławek na placu zabaw”,  a zmniejsza się o kwotę 30,00 zł w zadaniu p. n.: „ remont sali spotkań  w byłej szkole, zakup stolików, krzeseł  i firanek”. 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) w Trzcińsku w zadaniu p.n.: „zagospodarowanie placu zabaw, wykonanie ogrodzenia, zakup ławek” wydatki w kwocie 9.300,00 zł w dz. 921 rozdz. 92195 przenosi  się z §  4300 na § 4210  na zakup materiałów i wyposażenia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Janowice Wiel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-/ Jerzy Grygorc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2:00Z</dcterms:created>
  <dc:creator>xxx</dc:creator>
  <dc:description/>
  <cp:keywords/>
  <dc:language>en-US</dc:language>
  <cp:lastModifiedBy>xxx</cp:lastModifiedBy>
  <cp:lastPrinted>2010-05-28T11:06:00Z</cp:lastPrinted>
  <dcterms:modified xsi:type="dcterms:W3CDTF">2010-08-27T07:51:00Z</dcterms:modified>
  <cp:revision>7</cp:revision>
  <dc:subject/>
  <dc:title>Zarządzenie Nr 17/2010</dc:title>
</cp:coreProperties>
</file>