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Zarządzenie Nr</w:t>
      </w:r>
      <w:r>
        <w:rPr>
          <w:rFonts w:cs="Arial" w:ascii="Arial" w:hAnsi="Arial"/>
          <w:color w:val="222200"/>
        </w:rPr>
        <w:t xml:space="preserve"> </w:t>
      </w:r>
      <w:r>
        <w:rPr>
          <w:rFonts w:cs="Arial" w:ascii="Arial" w:hAnsi="Arial"/>
          <w:b/>
          <w:color w:val="222200"/>
        </w:rPr>
        <w:t>30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ójta Gminy Janowice Wielk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b/>
          <w:bCs/>
          <w:color w:val="000000"/>
        </w:rPr>
        <w:t>dnia  30 czerwca 2010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wprowadzenia zmian w budżecie gminy na 2010 ro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art. 30 ust. 2 pkt. 4 ustawy z dnia 8 marca 1990 roku o samorządzie gminnym (tekst jednolity Dz. U. z 2001 roku</w:t>
      </w:r>
      <w:r>
        <w:rPr>
          <w:rFonts w:cs="Arial" w:ascii="Arial" w:hAnsi="Arial"/>
          <w:color w:val="2222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r 142, poz. 1591 ze zm.), art. 257 pkt. 1 i 3 ustawy z dnia 27 sierpnia 2009 r.                       o finansach publicznych (Dz. U. nr 157, poz. 1240)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rFonts w:cs="Arial" w:ascii="Arial" w:hAnsi="Arial"/>
          <w:b/>
          <w:color w:val="000000"/>
        </w:rPr>
        <w:t>zarządzam co następuj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ind w:righ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yć budżet po stronie dochodów i wydatków bieżących o kwotę </w:t>
      </w:r>
      <w:r>
        <w:rPr>
          <w:rFonts w:cs="Arial" w:ascii="Arial" w:hAnsi="Arial"/>
          <w:b/>
          <w:sz w:val="22"/>
          <w:szCs w:val="22"/>
        </w:rPr>
        <w:t>82 286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Normal"/>
        <w:spacing w:lineRule="auto" w:line="276"/>
        <w:ind w:right="-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w złotych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9"/>
        <w:gridCol w:w="567"/>
        <w:gridCol w:w="5670"/>
        <w:gridCol w:w="1417"/>
        <w:gridCol w:w="1276"/>
      </w:tblGrid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Rozdz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§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Tre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mniejs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Zwiększenia</w:t>
            </w:r>
          </w:p>
        </w:tc>
      </w:tr>
      <w:tr>
        <w:trPr>
          <w:trHeight w:val="2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DOCHODY,  </w:t>
            </w: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z 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2 286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 686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86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otrzymane z budżetu państwa na realizację zadań bieżących z zakresu administracji rządowej oraz innych zadań zleconych gminie  ustaw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 686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60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60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ych z udziałem środków europejskich oraz środków, o których mowa w art. 5 ust. 1 pkt 3 oraz pkt 5 i 6  ustawy, lub płatności w ramach budżetu środków europ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 00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tacje celowe w ramach programów finansowych z udziałem środków europejskich oraz środków, o których mowa w art. 5 ust. 1 pkt 3 oraz pkt 5 i 6  ustawy, lub płatności w ramach budżetu środków europej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600</w:t>
            </w:r>
          </w:p>
        </w:tc>
      </w:tr>
      <w:tr>
        <w:trPr>
          <w:trHeight w:val="1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WYDATKI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, z teg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82 286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0 686</w:t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ybory Prezydenta Rzeczypospolitej Polski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686</w:t>
            </w:r>
          </w:p>
        </w:tc>
      </w:tr>
      <w:tr>
        <w:trPr>
          <w:trHeight w:val="2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óżne wydatki na rzecz osób fizycz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 640</w:t>
            </w:r>
          </w:p>
        </w:tc>
      </w:tr>
      <w:tr>
        <w:trPr>
          <w:trHeight w:val="1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046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</w:rPr>
              <w:t>Pomoc społecz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1 600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środki pomocy społe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 6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 194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0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osobowe pracownik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7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 41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ubezpieczenia społe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5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 58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17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7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 85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 093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3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646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85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75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akcesoriów komputerowych w tym programów i licen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onać  przeniesień  między rozdziałami i paragrafami na kwotę </w:t>
      </w:r>
      <w:r>
        <w:rPr>
          <w:rFonts w:cs="Arial" w:ascii="Arial" w:hAnsi="Arial"/>
          <w:b/>
          <w:sz w:val="22"/>
          <w:szCs w:val="22"/>
        </w:rPr>
        <w:t>63.969,00 zł</w:t>
      </w:r>
      <w:r>
        <w:rPr>
          <w:rFonts w:cs="Arial" w:ascii="Arial" w:hAnsi="Arial"/>
          <w:sz w:val="22"/>
          <w:szCs w:val="22"/>
        </w:rPr>
        <w:t xml:space="preserve"> w bieżących wydatkach budżetowych  w  sposób następujący:</w:t>
      </w:r>
    </w:p>
    <w:p>
      <w:pPr>
        <w:pStyle w:val="Normal"/>
        <w:tabs>
          <w:tab w:val="clear" w:pos="708"/>
          <w:tab w:val="left" w:pos="9498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2" w:type="dxa"/>
        <w:jc w:val="left"/>
        <w:tblInd w:w="-28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709"/>
        <w:gridCol w:w="567"/>
        <w:gridCol w:w="4819"/>
        <w:gridCol w:w="1843"/>
        <w:gridCol w:w="1748"/>
      </w:tblGrid>
      <w:tr>
        <w:trPr>
          <w:trHeight w:val="4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Dz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Rozdz.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§ 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mniejszenia             w zł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większenia               w zł</w:t>
            </w:r>
          </w:p>
        </w:tc>
      </w:tr>
      <w:tr>
        <w:trPr>
          <w:trHeight w:val="13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twarzanie i zaopatrywanie w energię elektryczną, gaz i wodę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000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rczanie ciepł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ospodarka mieszkanio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40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0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dministracja publiczn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2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 2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0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ędy gmin (miast i miast na prawach powiatu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0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3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óżne opłaty i składk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75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rzędy naczelnych organów władzy państwowej, kontroli i ochrony prawa oraz sądownict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 09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 095</w:t>
            </w:r>
          </w:p>
        </w:tc>
      </w:tr>
      <w:tr>
        <w:trPr>
          <w:trHeight w:val="35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510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ybory Prezydenta Rzeczypospolitej Polskiej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 09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 09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2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ładki na Fundusz Pra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a bezosob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95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83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8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świata i wychowani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 674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5 674</w:t>
            </w:r>
          </w:p>
        </w:tc>
      </w:tr>
      <w:tr>
        <w:trPr>
          <w:trHeight w:val="424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koły podstaw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 007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99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dszkol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601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49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ładki na ubezpieczenia społecz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33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4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ształcanie i doskonalenie nauczyciel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dróże służbowe krajow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zkolenie pracowników niebędacych członkami korpusu służby cywilnej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75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4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łówki szkolne i przedszkoln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remontow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18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19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została działalność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60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44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2 601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9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ospodarka komunalna i ochrona środowisk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13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00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spodarka ścieków i ochrona wód 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 xml:space="preserve">13 000    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materiałów i wyposaż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3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usług pozostałych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0 000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900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świetlenie ulic, placów i dróg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kup energi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13 000</w:t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02" w:type="dxa"/>
            <w:gridSpan w:val="3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OGÓŁEM</w:t>
            </w:r>
          </w:p>
        </w:tc>
        <w:tc>
          <w:tcPr>
            <w:tcW w:w="4819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63 969</w:t>
            </w:r>
          </w:p>
        </w:tc>
        <w:tc>
          <w:tcPr>
            <w:tcW w:w="1748" w:type="dxa"/>
            <w:tcBorders>
              <w:top w:val="dashSmallGap" w:sz="8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u w:val="single"/>
              </w:rPr>
              <w:t>63 969</w:t>
            </w:r>
          </w:p>
        </w:tc>
      </w:tr>
    </w:tbl>
    <w:p>
      <w:pPr>
        <w:pStyle w:val="Normal"/>
        <w:ind w:right="-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§ 3</w:t>
      </w:r>
    </w:p>
    <w:p>
      <w:pPr>
        <w:pStyle w:val="Normal"/>
        <w:ind w:right="-70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dochodów po wprowadzonych zmianach wynosi  </w:t>
      </w:r>
      <w:r>
        <w:rPr>
          <w:rFonts w:cs="Arial" w:ascii="Arial" w:hAnsi="Arial"/>
          <w:b/>
        </w:rPr>
        <w:t>12.234.419,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Plan wydatków po wprowadzonych zmianach wynosi   </w:t>
      </w:r>
      <w:r>
        <w:rPr>
          <w:rFonts w:cs="Arial" w:ascii="Arial" w:hAnsi="Arial"/>
          <w:b/>
        </w:rPr>
        <w:t>15.883.811,3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§ 4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wydania.</w:t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p>
      <w:pPr>
        <w:pStyle w:val="Normal"/>
        <w:ind w:righ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right="-709" w:firstLine="420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iększenia dochodów i wydatków budżetowych o kwotę 82 286,00 zł związane są                            z otrzymaniem dotacji celowej: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</w:tabs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) ze środków Europejskiego Funduszu Społecznego w ramach Programu Operacyjnego Kapitał Ludzki 2007-2013, Priorytet VII „Promocja Integracji Społecznej”, Działanie 7.1 „Rozwój i upowszechnianie aktywnej integracji”, Poddziałanie 7.1.1 „Rozwój i upowszechnianie aktywnej integracji przez ośrodki pomocy społecznej”, na dofinansowanie projektu systemowego „Pomóżmy Sobie- Razem Łatwiej”, stosując instrumenty o charakterze aktywizacyjnym jak: aktywizacja edukacyjna, aktywizacja zdrowotna, aktywizacja społeczna w celu zwiększenia szans na rynku pracy osób długotrwale bezrobotnych w wieku aktywności zawodowej i społecznej.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z budżetu Krajowego Biura Wyborczego na dofinansowanie zadań wyborczych związanych     z sfinansowaniem wydatków na zryczałtowane diety członków obwodowych komisji wyborczych oraz z organizacją, przygotowaniem i przeprowadzeniem wyborów Prezydenta Rzeczypospolitej Polskiej.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niesienia wydatków wynikają z potrzeb powstałych w trakcie realizacji budżetu gminy. Największe zmiany w wydatkach budżetowych dotyczą kosztów utrzymania lokali komunalnych w budynkach wspólnot mieszkaniowych (40 000 zł), zakupu flokulantu i worków oraz wywozu osadu z oczyszczalni ścieków  (13 000 zł).   </w:t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Wójt Gminy Janowice Wielkie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/-/ Jerzy Grygorcewicz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3:01:00Z</dcterms:created>
  <dc:creator>xxx</dc:creator>
  <dc:description/>
  <cp:keywords/>
  <dc:language>en-US</dc:language>
  <cp:lastModifiedBy>xxx</cp:lastModifiedBy>
  <cp:lastPrinted>2010-07-05T09:26:00Z</cp:lastPrinted>
  <dcterms:modified xsi:type="dcterms:W3CDTF">2010-08-27T07:57:00Z</dcterms:modified>
  <cp:revision>6</cp:revision>
  <dc:subject/>
  <dc:title>Zarządzenie Nr 17/2010</dc:title>
</cp:coreProperties>
</file>