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  <w:color w:val="222200"/>
        </w:rPr>
        <w:t>35/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 30 lipca 2010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0 rok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0 ust. 2 pkt. 4 ustawy z dnia 8 marca 1990 roku o samorządzie gminnym (tekst jednolity Dz. U. z 2001 roku</w:t>
      </w:r>
      <w:r>
        <w:rPr>
          <w:rFonts w:cs="Arial" w:ascii="Arial" w:hAnsi="Arial"/>
          <w:color w:val="2222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 142, poz. 1591 ze zm.), art. 257 pkt. 1 i 3 ustawy z dnia 27 sierpnia 2009 r.                       o finansach publicznych (Dz. U. nr 157, poz. 1240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rFonts w:cs="Arial" w:ascii="Arial" w:hAnsi="Arial"/>
          <w:b/>
          <w:color w:val="000000"/>
        </w:rPr>
        <w:t>zarządzam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yć budżet po stronie dochodów i wydatków bieżących o kwotę </w:t>
      </w:r>
      <w:r>
        <w:rPr>
          <w:rFonts w:cs="Arial" w:ascii="Arial" w:hAnsi="Arial"/>
          <w:b/>
          <w:sz w:val="22"/>
          <w:szCs w:val="22"/>
        </w:rPr>
        <w:t>14.618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.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w złotych</w:t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9"/>
        <w:gridCol w:w="567"/>
        <w:gridCol w:w="5962"/>
        <w:gridCol w:w="1365"/>
        <w:gridCol w:w="1276"/>
      </w:tblGrid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ozdz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§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reś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większenia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DOCHODY, 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z  tego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4 618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dministracja publicz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858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is powszechny i in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858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e celowe otrzymane z budżetu państwa na realizacje zadań bieżących z zakresu administracji rządowej oraz innych zadań zleconych gminie (związkom gmin) ustawami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858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 760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60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e celowe otrzymane z budżetu państwa na realizacje własnych zadań bieżących gmin (związków gmin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760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DATK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, z tego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4 618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dministracja publicz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858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is powszechny i in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858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liczone do wynagrodze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1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 76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60</w:t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formy pomocy dla uczni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760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ć  przeniesień  między rozdziałami i paragrafami na kwotę </w:t>
      </w:r>
      <w:r>
        <w:rPr>
          <w:rFonts w:cs="Arial" w:ascii="Arial" w:hAnsi="Arial"/>
          <w:b/>
          <w:sz w:val="22"/>
          <w:szCs w:val="22"/>
        </w:rPr>
        <w:t>11.200,00 zł</w:t>
      </w:r>
      <w:r>
        <w:rPr>
          <w:rFonts w:cs="Arial" w:ascii="Arial" w:hAnsi="Arial"/>
          <w:sz w:val="22"/>
          <w:szCs w:val="22"/>
        </w:rPr>
        <w:t xml:space="preserve"> w bieżących wydatkach budżetowych  w  sposób następujący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4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9"/>
        <w:gridCol w:w="567"/>
        <w:gridCol w:w="5242"/>
        <w:gridCol w:w="1900"/>
        <w:gridCol w:w="1420"/>
      </w:tblGrid>
      <w:tr>
        <w:trPr>
          <w:trHeight w:val="36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Rozdz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mniejszenia             w z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większenia               w z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dministracja publiczna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 2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 2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1 2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1 200</w:t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1 2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480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od nieruchomości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1 200</w:t>
            </w:r>
          </w:p>
        </w:tc>
      </w:tr>
      <w:tr>
        <w:trPr>
          <w:trHeight w:val="227" w:hRule="atLeast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OGÓŁEM</w:t>
            </w:r>
          </w:p>
        </w:tc>
        <w:tc>
          <w:tcPr>
            <w:tcW w:w="524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11 200</w:t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11 200</w:t>
            </w:r>
          </w:p>
        </w:tc>
      </w:tr>
    </w:tbl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lan dochodów po wprowadzonych zmianach wynosi  </w:t>
      </w:r>
      <w:r>
        <w:rPr>
          <w:rFonts w:cs="Arial" w:ascii="Arial" w:hAnsi="Arial"/>
          <w:b/>
        </w:rPr>
        <w:t>10.234.118,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lan wydatków po wprowadzonych zmianach wynosi   </w:t>
      </w:r>
      <w:r>
        <w:rPr>
          <w:rFonts w:cs="Arial" w:ascii="Arial" w:hAnsi="Arial"/>
          <w:b/>
        </w:rPr>
        <w:t>13.209.281,3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rządzenie wchodzi w życie z dniem wyda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Wójt Gminy Janowice Wielkie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Jerzy Grygorcewicz</w:t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a dochodów i wydatków budżetowych o kwotę 14.618,00 zł związane są                            z otrzymaniem dotacji celowej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 Głównego Urzędu Statystycznego na sfinansowanie zadań zleconych z zakresu administracji rządowej oraz innych zadań zleconych jednostkom samorządu terytorialnego ustawami, dotyczących powszechnego spisu rolnego w 2010 r.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 budżetu Wojewody Dolnośląskiego na dofinansowanie podręczników dla uczniów w ramach Rządowego programu pomocy uczniom w 2010 r. </w:t>
      </w:r>
      <w:r>
        <w:rPr>
          <w:rFonts w:cs="Arial" w:ascii="Arial" w:hAnsi="Arial"/>
          <w:i/>
          <w:sz w:val="22"/>
          <w:szCs w:val="22"/>
        </w:rPr>
        <w:t>– „Wyprawka szkolna” oraz wypłaty uczniom zasiłku powodziowego na cele edukacyjne.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zeniesienie wydatków na kwotę 11.200 zł dotyczy konieczności uiszczenia przez Gminę Janowice Wielkie podatku od nieruchomości,  położonej we Wleniu, którą gmina otrzymała                   w ramach spadku bezdziedzicznego. </w:t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Wójt Gminy Janowice Wielkie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Jerzy Grygorcewicz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4:00Z</dcterms:created>
  <dc:creator>xxx</dc:creator>
  <dc:description/>
  <cp:keywords/>
  <dc:language>en-US</dc:language>
  <cp:lastModifiedBy>xxx</cp:lastModifiedBy>
  <cp:lastPrinted>2010-07-05T09:26:00Z</cp:lastPrinted>
  <dcterms:modified xsi:type="dcterms:W3CDTF">2010-08-27T07:58:00Z</dcterms:modified>
  <cp:revision>4</cp:revision>
  <dc:subject/>
  <dc:title>Zarządzenie Nr 17/2010</dc:title>
</cp:coreProperties>
</file>