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Załącznik nr 6 - Sprawozdanie opisowe z wykonania planu finansowego dochodów własnych utworzonych prz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minnym Zespole Szkół im. W. Rutkiewicz w Janowicach Wielki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 I półrocze 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minny Zespół Szkół im. W. Rutkiewicz pozyskuje i wydatkuje dochody gromadzone na rachunku dochodów własnych zgodnie z uchwałą Rady Gminy Janowice Wielkie w sprawie ustalenia dochodów własnych i kierunków ich wydatkowania przez jednostki budżetowe tworzące rachunek dochodów własnych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ochod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lan dochodów własnych na rok 2010 opiewa na kwotę 191 240,00zł i został wykonany w 74,53% tj pozyskano 142.543,26zł. Z tytułu sprzedaży usług (§0830) pozyskano 81.433,00zł, które stanowią 42,58% ogólnych  planowanych dochodów. Odpłatności za obiady dla uczniów Gminnego Zespołu Szkół, wychowanków Przedszkola Publicznego, pracowników szkoły oraz wpływy z Gminnego Ośrodka Pomocy Społecznej w Janowicach Wielkich na dożywianie dzieci i młodzieży to 40.789,50zł . Gminny Zespól Szkół ma podpisaną umowę na wynajem pomieszczeń z przeznaczeniem na sklepik szkolny – dochód z tego tytułu to 1.500,00zł. Z organizacji kolonii i zimowisk pozyskano 28.325,00zł, z wynajmu hali sportowej 10.818,50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o dochody w § 092 (odsetki różne) w wysokości 118,93zł.Dochody otrzymane z tytułu spadków, zapisów i darowizn w postaci pieniężnej (§0960) to 11.858,96zł – co stanowi 6,20% ogólnych dochodów. Wykonane w tym paragrafie dochody dotyczą w szczególności składek pracowników szkoły i przedszkola na pomoc dzieciom 456,00zł, dopłat do mleka w placówkach oświatowych wg programu Agencji Rynku Rolnego w wysokości 2.472,28zł, darowizn na zakup książek i podręczników 4.156,68zł i inne 4.574,00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ydatk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lan wydatków dochodów własnych na rok 2010 wynosi 191.240,00zł, a faktyczne wykonanie za I półrocze 2010 roku to 115.018,99 tj.60,14%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jwyższy procent – 45,70 stanowią wydatki związane z zakupem artykułów spożywczych 52.568,18zł Zakupy materiałów i wyposażeń ujęte w §4210 to 19,49% ogólnych wydatków. Przeznaczono środki na: organizację imprez kulturalnych i  sportowych w wysokości 1.713,36zł,  zakup środków czystości 610,69zł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gród dla uczniów na półrocze i koniec roku szkolnego 1.647,15zł, materiałów budowlanych do remontu schodów w gimnazjum i pomieszczenia klas lekcyjnych 5.594,76zł. Przygotowanie gabinetu przyrody (remont i modernizacja) 7.488,71zł. Organizacja kolonii i zimowisk oraz wynajem hali sportowej w dni wolne od pracy wiąże  się z wydatkowaniem środków na obsługę. Zawierano umowy  zlecenia i o dzieło, które to wyniosły wraz z pochodnymi 8.716,81zł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przepisami o podatku od towarów i usług, Gminny Zespół Szkół ma obowiązek odprowadzania podatku VAT , na który przeznaczono w I półroczu roku 2010  4.123,00zł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owano środki dotyczące usług pralniczych w wysokości 335,09zł, usług transportowych 5.745,96zł. Obsługa bankowa  to 582,71zł. Pokryto również wydatki bieżące związane z utrzymaniem jednostki na zakup energii elektrycznej i wody w wysokości 4.559,64zł, naprawa zmywarki w wysokości 488,00zł, montaż alarmu  1.708,00zł, przebudowa i modernizacja instalacji elektrycznej wraz z materiałami  w gabinecie przyrody 3.448,94zł oraz zakup tuszy do drukarek i ksera 1.007,78zł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leżności na koniec okresu sprawozdawczego wynoszą 8.107,03zł i dotyczą opłaty za wynajem pomieszczeń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obowiązania dochodów własnych to 1.002,52zł terminem płatności 07/2010r  za artykuły spożywcze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sz w:val="18"/>
        <w:szCs w:val="18"/>
      </w:rPr>
      <w:t>Sprawozdanie opisowe z dochodów własnych za I półrocze 2010 rok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5:00Z</dcterms:created>
  <dc:creator>dxd</dc:creator>
  <dc:description/>
  <cp:keywords/>
  <dc:language>en-US</dc:language>
  <cp:lastModifiedBy>xxx</cp:lastModifiedBy>
  <cp:lastPrinted>2010-07-30T10:24:00Z</cp:lastPrinted>
  <dcterms:modified xsi:type="dcterms:W3CDTF">2010-09-02T11:05:00Z</dcterms:modified>
  <cp:revision>2</cp:revision>
  <dc:subject/>
  <dc:title>Sprawozdanie opisowe z wykonania planu finansowego dochodów własnych utworzonych przy</dc:title>
</cp:coreProperties>
</file>