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Janowice Wielkie zaprasza do składania ofert na  opracowanie mapy, skład, makietę, wydruk i dostawę  trzech mapek przedstawiających trasy  wycieczek po gminie Janowice Wielk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magania  techni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format A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rona I to mapa wycieczki, strona II opis wycieczki i ew. zdjęcia (opis wycieczki i zdjęcia dostarczy  Urząd Gminy)</w:t>
        <w:br/>
        <w:t>-skala dostosowana do formatu i zakresu danej wycieczki,</w:t>
        <w:br/>
        <w:t>-papier offset o gramaturze 100 g/m2,</w:t>
        <w:br/>
        <w:t>-druk 4+4 (dwustronnie kolorowy lub jednostronnie kolorowy) - proszę o dwie wersje</w:t>
        <w:br/>
        <w:t xml:space="preserve">-klejona w bloczki -nakład 3 X 3000 kart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racowanie, makieta i skład  - każda wycieczka osobno - 3 sztu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y termin realizacji zamówienia – 15.XI. 2010 r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osobiście w Urzędzie Gminy Janowice Wielkie, ul. Kolejowa 2, 58-520 Janowice Wielkie, faxem pod nr 75 75 15 124 lub na adres mailowy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janowice-wielki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zesyłania oferty upływa 13.09.2010 r. o godz. 15.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ójt Gminy Janowice Wielk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inż. Jerzy Grygo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janowice-wielk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8:00Z</dcterms:created>
  <dc:creator>xxx</dc:creator>
  <dc:description/>
  <cp:keywords/>
  <dc:language>en-US</dc:language>
  <cp:lastModifiedBy>Alicja</cp:lastModifiedBy>
  <cp:lastPrinted>2010-09-13T14:14:00Z</cp:lastPrinted>
  <dcterms:modified xsi:type="dcterms:W3CDTF">2010-09-14T09:58:00Z</dcterms:modified>
  <cp:revision>2</cp:revision>
  <dc:subject/>
  <dc:title>Gmina Janowice Wielkie zaprasza do składania ofert na  opracowanie mapy, skład, makietę, wydruk i dostawę  trzech mapek przedstawiających trasy  wycieczek po gminie Janowice Wielkie </dc:title>
</cp:coreProperties>
</file>