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65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U C H W A Ł A  NR  XLIII/185/2010</w:t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Gminy  w Janowicach Wiel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z dnia  19 lipca 201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wprowadzenia zmian do uchwały Nr XXIX/115/2009 Rady Gminy w Janowicach Wielkich z dnia 25 lutego 2009 roku w sprawie zatwierdzenia Planu Odnowy Miejscowości Trzcińsk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15 ustawy z dnia 8 marca 1990 roku o samorządzie gminnym (t.j. Dz. U. z 2001 roku Nr 142, poz. 1591 ze zm.)  (w związku z §  10 ust. 2 pkt 2 litera „b” Rozporządzenia Ministra  Rolnictwa i Rozwoju Wsi z dnia  14 lutego 2008 roku w sprawie szczegółowych warunków  i trybu przyznawania pomocy finansowej w ramach działania „Odnowa  i rozwój wsi” objętego Programem Rozwoju Obszarów Wiejskich na lata 2007 – 2013 ( Dz. U. z dnia 2008 roku Nr 38 , poz. 220 ze zm.) – Rada Gminy w Janowicach Wielkich u c h w a l a , co następuje:      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atwierdza się zmiany wprowadzone uchwałą Zebrania Wiejskiego  Sołectwa Trzcińsko Nr 1/2010 z dnia 15 lipca 2010 roku do Planu Odnowy Miejscowości Trzcińsko zatwierdzonego uchwałą Nr XXIX/115/2009  Rady Gminy w Janowicach Wielkich z dnia 25 lutego 2009  roku w brzmieniu załącznika do niniejszej uchwały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496" w:right="565" w:hanging="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</w:t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56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4Znak">
    <w:name w:val="Nagłówek 4 Znak"/>
    <w:basedOn w:val="Domylnaczcionkaakapitu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33:00Z</dcterms:created>
  <dc:creator>Urząd Gminy Janowice</dc:creator>
  <dc:description/>
  <cp:keywords/>
  <dc:language>en-US</dc:language>
  <cp:lastModifiedBy>xxx</cp:lastModifiedBy>
  <cp:lastPrinted>2010-09-15T11:37:00Z</cp:lastPrinted>
  <dcterms:modified xsi:type="dcterms:W3CDTF">2010-09-22T09:33:00Z</dcterms:modified>
  <cp:revision>2</cp:revision>
  <dc:subject/>
  <dc:title>U C H W A Ł A NR</dc:title>
</cp:coreProperties>
</file>