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496" w:right="56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 C H W A Ł A NR XLIV/187/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 Gminy  w  Janowicach  Wielk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9 września 2010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 sprawie uchylenia Uchwały Nr XL/168/2010 Rady Gminy w Janowicach Wielkich z dnia 26 marca 2010 roku w sprawie miejscowego planu zagospodarowania przestrzennego dla miejscowości Janowice Wielkie w Gminie Janowice Wielk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podstawie art.18 ust. 2 pkt 5 ustawy z dnia 8 marca 1990 roku o samorządzie gminnym (tekst jednolity: Dz. U. z 2001 roku Nr 142, poz. 1591 ze zm.) i art. 20 ust. 1 ustawy z dnia 27 marca 2003 roku o planowaniu przestrzennym (Dz. U.  z 2003 roku Nr 80 , poz. 717 ze zm.) – Rada Gminy w Janowicach Wielkich  </w:t>
      </w:r>
      <w:r>
        <w:rPr>
          <w:b/>
          <w:sz w:val="22"/>
          <w:szCs w:val="22"/>
        </w:rPr>
        <w:t>u c h w a l a 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chyla się  uchwałę  Nr XL/168/2010 Rady Gminy w Janowicach Wielkich z dnia 26 marca 2010 roku w sprawie miejscowego planu zagospodarowania przestrzennego dla miejscowości Janowice Wielkie w Gminie Janowice Wielk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sz w:val="22"/>
          <w:szCs w:val="22"/>
        </w:rPr>
        <w:t>Wykonanie uchwały powierza się Wójtowi Gminy Janowice Wielk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Uchwała wchodzi w życie po upływie  30 dni od dnia jej ogłoszenia w Dzienniku Urzędowym Województwa Dolnoślą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rzewodniczą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ady Gmi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Jacek Gołęb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jc w:val="both"/>
        <w:rPr/>
      </w:pPr>
      <w:r>
        <w:rPr/>
        <w:t xml:space="preserve">Wojewoda Dolnośląski w dniu 27.07.2010 roku wniósł skargę  do  Wojewódzkiego Sądu Administracyjnego we Wrocławiu na uchwałę  Nr XL/168/2010 Rady Gminy w Janowicach Wielkich z dnia 26 marca 2010 roku w sprawie miejscowego planu zagospodarowania przestrzennego dla miejscowości Janowice Wielkie w Gminie Janowice Wielkie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W treści skargi, Wojewoda Dolnośląski zakwestionował sposób zapisania ustaleń planu wskazując na błędy techniczne jak również ustalenia odnośnie linie rozgraniczające tereny o różnym  przeznaczeniu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onadto zakwestionował także ustalenia odnośnie ograniczeniu w związku z planowaną budową gazociągu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Biuro sporządzające plan uznało uwagi odnośnie kwestii techniki sporządzania planu za uzasadnione i naniosło poprawki. Uwagi Wojewody odnośnie linii rozgraniczających w podobnych sprawach  zostały odrzucone przez WSA we Wrocławiu. </w:t>
      </w:r>
    </w:p>
    <w:p>
      <w:pPr>
        <w:pStyle w:val="Normal"/>
        <w:jc w:val="both"/>
        <w:rPr/>
      </w:pPr>
      <w:r>
        <w:rPr/>
        <w:t xml:space="preserve"> </w:t>
      </w:r>
      <w:r>
        <w:rPr/>
        <w:t>Ze względu na to , że Wojewoda pismem z dnia 20.08.2010 roku uznał , że Rada Gminy może uchylić uchwałę w przedmiocie planu przed jego ogłoszeniem w Dzienniku Urzędowym Województwa Dolnośląskiego przedkładam Radzie Gminy  projekt  uchwały w tym zakresie gdyż plan wymaga poprawienia ze względu na zawarte w nim uchybienia  a ewentualny proces sądowy może trwać nawet dwa lata. Ponowne uchwalenie planu  po uprzednim wyłożeniu zdecydowanie  skróci  procedurę uchwalenia planu.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ind w:right="56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21:00Z</dcterms:created>
  <dc:creator>Urząd Gminy Janowice</dc:creator>
  <dc:description/>
  <cp:keywords/>
  <dc:language>en-US</dc:language>
  <cp:lastModifiedBy>xxx</cp:lastModifiedBy>
  <cp:lastPrinted>2010-09-15T11:37:00Z</cp:lastPrinted>
  <dcterms:modified xsi:type="dcterms:W3CDTF">2010-09-23T09:41:00Z</dcterms:modified>
  <cp:revision>6</cp:revision>
  <dc:subject/>
  <dc:title>U C H W A Ł A NR</dc:title>
</cp:coreProperties>
</file>