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NR XLIV/189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  JANOWICACH  WIEL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9 września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 sprawie przystąpienia do sporządzenia miejscowego planu zagospodarowania przestrzennego dla części  obrębu Trzcińsko na dz. nr 194/1 oraz części dz. nr 362/1 i 363/1 (dr. gminne) w Gminie Janowice Wielk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8 ust. 2 pkt 15 ustawy  z dnia 8 marca 1990 roku o samorządzie gminnym (jt. Dz. U. z 2001 roku Nr 142, poz. 1591 ze zm.) oraz art. 14 ust. 1 ustawy z dnia 27 marca 2003 roku o planowaniu  i zagospodarowaniu przestrzennym (Dz. U. z 2003 roku Nr 80, poz. 717 ze zm.) </w:t>
      </w:r>
      <w:r>
        <w:rPr>
          <w:b/>
          <w:sz w:val="24"/>
          <w:szCs w:val="24"/>
        </w:rPr>
        <w:t>– Rada Gminy w Janowicach Wielkich 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e się do sporządzenia </w:t>
      </w:r>
      <w:r>
        <w:rPr>
          <w:b/>
          <w:sz w:val="24"/>
          <w:szCs w:val="24"/>
        </w:rPr>
        <w:t xml:space="preserve">miejscowego planu zagospodarowania przestrzennego Gminy Janowice Wielkie </w:t>
      </w:r>
      <w:r>
        <w:rPr>
          <w:sz w:val="24"/>
          <w:szCs w:val="24"/>
        </w:rPr>
        <w:t>dla terenu w granicach określonych załącznikiem graficznym Nr 1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opracowania miejscowego planu zagospodarowania  przestrzennego jest przeznaczenie terenu określonego w § 1 na cele turystyki pobytowej wraz z towarzyszącą infrastruktur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chwały jest załącznik graficzny nr 1 , przedstawiający granice obszaru objętego plane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ustaleń planu miejscowego określa się zgodnie z art. 15 ust. 1 i 2 ustawy o planowaniu i zagospodarowaniu przestrzennym oraz stosownie  do obszaru oprac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 Wójtowi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Uchwała podlega ogłoszeniu poprzez zamieszczenie obwieszczeń w lokalnej prasie, publicznie dostępnym wykazie danych na stronie internetowej www</w:t>
      </w:r>
      <w:hyperlink r:id="rId2">
        <w:r>
          <w:rPr>
            <w:rStyle w:val="InternetLink"/>
            <w:sz w:val="24"/>
            <w:szCs w:val="24"/>
          </w:rPr>
          <w:t>.janowice-wielkie.com</w:t>
        </w:r>
      </w:hyperlink>
      <w:r>
        <w:rPr>
          <w:sz w:val="24"/>
          <w:szCs w:val="24"/>
        </w:rPr>
        <w:t>, wywieszenie na tablicy ogłoszeń w siedzibie Urzędu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do uchwały  NR XLIV/189/2010 Rady Gminy w Janowicach Wielkich z dnia 9 września 2010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pnia zgodności i przewidywanych rozwiązań miejscowego planu zagospodarowania przestrzennego dla Gminy Janowice Wielkie z ustaleniami  „Zmiany studium uwarunkowań i kierunków zagospodarowania przestrzennego Gminy Janowice Wielki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mina Janowice Wielkie posiada opracowaną w 2008 roku i uchwaloną Uchwałą Nr XIX/67/2008 Rady Gminy w Janowicach Wielkich z dnia 27 maja 2008 roku „Zmianę studium uwarunkowań i kierunków zagospodarowania przestrzennego Gminy Janowice Wielk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en podlegający sporządzeniu miejscowego planu zagospodarowania przestrzennego znajduje się  na obszarze północnej części wsi Trzcińsko na obszarze użytkowanym  rolniczo z występującymi tu niewielkimi enklawami leśnymi. Teren posiada obsługę komunikacyjną poprzez drogi gm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obrębie obszaru objętego planem miejscowym  występują grunty niższych klas bonitacyjnych (klasa IV - V) ,  w związku z czym nie jest wymagane uzyskanie zgody na wyłączenie ich z produkcji ro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granicach opracowania  zmiana studium wyznacza tereny ozn. symbolem UT – tereny zabudowy oraz obiektów turystyki i rekreacji (hotele i pensjonaty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naczenie terenu proponowane  w miejscowym planie zagospodarowania przestrzenn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tereny usług turystyki pobytowej z towarzysząca infrastruktur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widywana struktura funkcjonalno-przestrzenna  miejscowego planu zagospodarowania przestrzennego wykazuje pełną zgodność z kierunkami polityki przestrzennej gminy , zawartymi w zmianie studium dla podmiotowego obsz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westycje  związane z rozwojem bazy turystycznej , wpisują się w strategię rozwoju gminy. Turystyka stanowi jedną z głównych gałęzi rozwoju gospodarczego w Gminie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 Z A S A D N I E N I E </w:t>
      </w:r>
    </w:p>
    <w:p>
      <w:pPr>
        <w:pStyle w:val="Normal"/>
        <w:jc w:val="both"/>
        <w:rPr/>
      </w:pPr>
      <w:r>
        <w:rPr>
          <w:sz w:val="24"/>
          <w:szCs w:val="24"/>
        </w:rPr>
        <w:t>do uchwały Nr XLIV/189/2010 Rady Gminy w Janowicach Wielkich z dnia 9 września 2010 roku w sprawie przystąpienia do sporządzenia miejscowego planu zagospodarowania przestrzennego dla części  obrębu Trzcińsko na dz. nr 194/1 oraz części dz. nr 362/1 i 363/1 (dr. gminne) w Gminie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sporządzenia miejscowego planu zagospodarowania  przestrzennego dla obszaru położonego na dz. 194/1 oraz części dz. 362/1 i 363/1 (dr. gminne)  w obrębie Trzcińsko , przystępuje się na wniosek Inwestora , planującego zagospodarowanie  ww terenu na cele turystyki pobytowej wraz z towarzyszącą infrastrukturą , co stanowi jeden z głównych, pożądanych kierunków rozwoju społeczno-gospodarczego  oraz przestrzennego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jektowane zagospodarowanie terenów  jest zgodne z ustaleniami obowiązującej zmiany studium (Uchwała Nr XIX/67/2008 Rady Gminy w Janowicach Wielkich z dnia 27 maja 2008 roku ) i nie wymaga przeprowadzenia zmiany zgodnie z przyjętą uchwałą przez Radę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wyników analiz:  zasadności przystąpienia do sporządzenia miejscowego planu zagospodarowania przestrzennego oraz zgodności przewidywanych rozwiązań projektowych z ustaleniami obowiązującej zmiany studium Wójt Gminy Janowice Wielkie uznaje za celowe opracowanie miejscowego  planu zagospodarowania przestrzennego dla Gminy Janowice Wielkie  , ze względu na realizację  ustawowych obowiązków oraz uwzględniając potencjalne  korzyści dla gminy , związane z rozwojem  funkcji turysty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wice-wielki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40:00Z</dcterms:created>
  <dc:creator>xxx</dc:creator>
  <dc:description/>
  <cp:keywords/>
  <dc:language>en-US</dc:language>
  <cp:lastModifiedBy>xxx</cp:lastModifiedBy>
  <dcterms:modified xsi:type="dcterms:W3CDTF">2010-09-23T09:41:00Z</dcterms:modified>
  <cp:revision>1</cp:revision>
  <dc:subject/>
  <dc:title/>
</cp:coreProperties>
</file>