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Janowice Wielkie, dnia 25 listopada 2010 roku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NIKACH NABORU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I . Nazwa i adres jednostki</w:t>
      </w:r>
      <w:r>
        <w:rPr>
          <w:b/>
          <w:bCs/>
          <w:sz w:val="24"/>
        </w:rPr>
        <w:t xml:space="preserve"> – Urząd Gminy w Janowicach Wielkich, ul. Kolejowa 2,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II. Stanowisko</w:t>
      </w:r>
      <w:r>
        <w:rPr>
          <w:b/>
          <w:bCs/>
          <w:sz w:val="24"/>
        </w:rPr>
        <w:t xml:space="preserve"> – podinspektor ds. gospodarki mieniem gminy i ochrony środowiska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III. Wybrany kandydat</w:t>
      </w:r>
      <w:r>
        <w:rPr>
          <w:b/>
          <w:bCs/>
          <w:sz w:val="24"/>
        </w:rPr>
        <w:t xml:space="preserve"> – Pan Dominik Musiał zamieszkały w Jeleniej Górze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. Uzasadnienie dokonanego wyboru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brany kandydat spełnił wymagania formalne określone w ogłoszeniu, a podczas rozmowy kwalifikacyjnej wykazał się odpowiednią wiedzą w zakresie wymaganym w pracy na w/w stanowisku, co uzasadnia dokonanie niniejszego wyboru.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Wójt Gmin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 xml:space="preserve">(-) Jerzy Grygorcewicz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5664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xxx</dc:creator>
  <dc:description/>
  <cp:keywords/>
  <dc:language>en-US</dc:language>
  <cp:lastModifiedBy>xxx</cp:lastModifiedBy>
  <cp:lastPrinted>2010-11-25T11:44:00Z</cp:lastPrinted>
  <dcterms:modified xsi:type="dcterms:W3CDTF">2010-11-25T11:03:00Z</dcterms:modified>
  <cp:revision>1</cp:revision>
  <dc:subject/>
  <dc:title>                                                                     Janowice Wielkie, dnia 25 listopada 2010 roku </dc:title>
</cp:coreProperties>
</file>