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ÓJT GMINY JANOWICE WIELKIE OGŁAS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BÓR KANDYDAT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ODINSPEKTOR DS. GOSPODARKI MIENIEM GMINY I OCHRONY ŚRODOWI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URZĘDZIE GMINY W JANOWICACH WIELKICH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 1 etat / </w:t>
      </w:r>
    </w:p>
    <w:p>
      <w:pPr>
        <w:pStyle w:val="Normal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magania niezbędn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ształcenie średnie i min. 3 lata stażu pracy lub wykształcenie wyższ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ustaw: gospodarka nieruchomościami, kodeks postępowania administracyjnego, prawo ochrony środowiska, o udostępnianiu informacji o środowisku i jego ochronie, udziale społeczeństwa w ochronie środowiska oraz o ocenach oddziaływania na środowisko, o ochronie przyro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biurowych programów komputerowy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enie wymogów określonych w art. 6  ust 1 i 3 ustawy z dnia 21.11.2008 roku o pracownikach samorządowych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zdrowia pozwalający na zatrudnienie na danym stanowis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magania dodatkow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świadczenie w pracy na podobnym stanowis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przekazywania informacji klientom Urzę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ienność i obowiązkowoś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samodzielnego organizowania czasu pr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kres zadań wykonywanych na stanowisk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całości spraw wynikających z ustawy gospodarka nieruchomościam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należących do kompetencji gminy w zakresie ochrony środowiska, gospodarki wodnej i  ochrony przyrody a w szczególności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wadzenie postępowań w sprawie wydawania decyzji o środowiskowych uwarunkowaniach zgody na realizację przedsięwzięcia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dostępnianie informacji o środowisku i jego ochronie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liczanie opłat za korzystanie ze środowiska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Gminnego Programu Ochrony Środowiska i Gminnego Programu Usuwania Azbestu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wadzenie rozliczeń i nadzoru nad ujęciem wody i oczyszczalnią ścieków, w tym przygotowywanie wniosków o ustalenie taryf za wodę i ścieki,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wadzenie kontroli przestrzegania i stosowania przepisów ochrony środowisk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ne zadania z zakresu pracy referatu właściwego dla ochrony środowiska oraz zastępowanie wskazanego pracownika podczas nieobecności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magane dokument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z opisem przebiegu pracy zawodowej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motywacyjny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a dokumentu  poświadczającego wykształceni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dowodu osobist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świadectw pra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estionariusz osobowy dla osoby ubiegającej się o zatrudnieni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 kandydata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korzystaniu w pełni z praw publicznych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 niekaralności za przestępstwa popełnione umyślnie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- o posiadaniu stanu zdrowia umożliwiającego podjęcie pracy na  określonym stanowis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List motywacyjny oraz CV powinny być opatrzone klauzulą: „Wyrażam zgodę na przetwarzanie moich danych osobowych zawartych w ofercie pracy dla potrzeb niezbędnych do realizacji procesu rekrutacji zgodnie z ustawą o ochronie danych osobowych (Dz. U. z 2002 roku nr 101, poz. 926 ze zm.)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Oferty należy składać w zamkniętej kopercie w sekretariacie Urzędu Gminy w Janowicach Wielkich lub pocztą na adres : Urząd Gminy Janowice Wielkie, ul. Kolejowa 2, 58-520 Janowice Wielkie z dopiskiem „</w:t>
      </w:r>
      <w:r>
        <w:rPr>
          <w:rFonts w:cs="Arial" w:ascii="Arial" w:hAnsi="Arial"/>
          <w:i/>
          <w:sz w:val="20"/>
          <w:szCs w:val="20"/>
        </w:rPr>
        <w:t xml:space="preserve">Nabór na stanowisko – podinspektor ds. gospodarki mieniem gminy i ochrony środowiska” w terminie do dnia </w:t>
      </w:r>
      <w:r>
        <w:rPr>
          <w:rFonts w:cs="Arial" w:ascii="Arial" w:hAnsi="Arial"/>
          <w:b/>
          <w:i/>
          <w:sz w:val="20"/>
          <w:szCs w:val="20"/>
        </w:rPr>
        <w:t>2 listopada 2010 roku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Oferty niekompletne lub te, które wpłyną po wskazanym terminie nie będą rozpatrywan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ndydaci spełniający wymagania formalne zostaną poinformowani telefonicznie o dalszym przebiegu rekrutacji. Informacja o wyniku naboru będzie umieszczona na stronie internetowej  oraz na tablicy ogłoszeń urzędu gminy Janowice Wielkie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PRASZAMY DO SKŁADANIA OFERT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Wójt Gmi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(-) Jerzy Grygorcewic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54:00Z</dcterms:created>
  <dc:creator>xxx</dc:creator>
  <dc:description/>
  <cp:keywords/>
  <dc:language>en-US</dc:language>
  <cp:lastModifiedBy>xxx</cp:lastModifiedBy>
  <cp:lastPrinted>2010-10-20T13:21:00Z</cp:lastPrinted>
  <dcterms:modified xsi:type="dcterms:W3CDTF">2010-10-20T11:22:00Z</dcterms:modified>
  <cp:revision>13</cp:revision>
  <dc:subject/>
  <dc:title>WÓJT GMINY JANOWICE WIELKIE OGŁASZA </dc:title>
</cp:coreProperties>
</file>