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PROTOKÓŁ  NR XLIII/2010</w:t>
      </w:r>
    </w:p>
    <w:p>
      <w:pPr>
        <w:pStyle w:val="Normal"/>
        <w:jc w:val="center"/>
        <w:rPr/>
      </w:pPr>
      <w:r>
        <w:rPr>
          <w:sz w:val="24"/>
        </w:rPr>
        <w:t>z    XLIII nadzwyczajnej  sesji Rady  Gminy  w Janowicach Wielkich</w:t>
      </w:r>
    </w:p>
    <w:p>
      <w:pPr>
        <w:pStyle w:val="Normal"/>
        <w:jc w:val="center"/>
        <w:rPr/>
      </w:pPr>
      <w:r>
        <w:rPr>
          <w:sz w:val="24"/>
        </w:rPr>
        <w:t>z dnia 19 lipca    2010 roku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</w:rPr>
        <w:t>godz. 10</w:t>
      </w:r>
      <w:r>
        <w:rPr>
          <w:sz w:val="24"/>
          <w:vertAlign w:val="superscript"/>
        </w:rPr>
        <w:t>00</w:t>
      </w:r>
    </w:p>
    <w:p>
      <w:pPr>
        <w:pStyle w:val="TextBody"/>
        <w:rPr/>
      </w:pPr>
      <w:r>
        <w:rPr>
          <w:sz w:val="24"/>
        </w:rPr>
        <w:t>W  XLIII nadzwyczajnej sesji Rady Gminy w Janowicach Wielkich udział wzięło 15 radnych na ogólną liczbę 17.</w:t>
      </w:r>
    </w:p>
    <w:p>
      <w:pPr>
        <w:pStyle w:val="TextBody"/>
        <w:rPr/>
      </w:pPr>
      <w:r>
        <w:rPr>
          <w:sz w:val="24"/>
        </w:rPr>
        <w:t>Radni nieobecni nieusprawiedliwieni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adny Maciej Wojtas, radny Marian  Ciastko.   Spóźnienie: radny Sławomir Orłowski, radny Jan Osękowski,  radny  Kamil Kowalski.</w:t>
      </w:r>
    </w:p>
    <w:p>
      <w:pPr>
        <w:pStyle w:val="TextBody"/>
        <w:rPr/>
      </w:pPr>
      <w:r>
        <w:rPr>
          <w:sz w:val="24"/>
        </w:rPr>
        <w:t>Miejsce  sesji   Rady Gminy – sala konferencyjna  OSP  w Janowicach Wielkich ul. Kolejowa 2a.</w:t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>Rozpoczęcie  XLIII  nadzwyczajnej sesji Rady Gminy -   godz. 10</w:t>
      </w:r>
      <w:r>
        <w:rPr>
          <w:sz w:val="24"/>
          <w:vertAlign w:val="superscript"/>
        </w:rPr>
        <w:t>oo</w:t>
      </w:r>
    </w:p>
    <w:p>
      <w:pPr>
        <w:pStyle w:val="TextBody"/>
        <w:rPr>
          <w:sz w:val="24"/>
          <w:vertAlign w:val="superscript"/>
        </w:rPr>
      </w:pPr>
      <w:r>
        <w:rPr>
          <w:sz w:val="24"/>
        </w:rPr>
        <w:t>Zakończenie  XLIII  nadzwyczajnej sesji Rady Gminy  -  godz. 12</w:t>
      </w:r>
      <w:r>
        <w:rPr>
          <w:sz w:val="24"/>
          <w:vertAlign w:val="superscript"/>
        </w:rPr>
        <w:t>55</w:t>
      </w:r>
    </w:p>
    <w:p>
      <w:pPr>
        <w:pStyle w:val="TextBody"/>
        <w:rPr/>
      </w:pPr>
      <w:r>
        <w:rPr>
          <w:sz w:val="24"/>
        </w:rPr>
        <w:t>W XLIII nadzwyczajnej    sesji Rady Gminy uczestniczyl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rzy Grygorcewicz – Wójt Gminy Janowice Wielkie , Elżbieta Stasiak – Skarbnik Gminy, Roman Słomski – Radca Prawny Urzędu Gminy,   Sołtysi Wsi. </w:t>
      </w:r>
    </w:p>
    <w:p>
      <w:pPr>
        <w:pStyle w:val="Normal"/>
        <w:jc w:val="both"/>
        <w:rPr/>
      </w:pPr>
      <w:r>
        <w:rPr>
          <w:sz w:val="24"/>
          <w:szCs w:val="24"/>
        </w:rPr>
        <w:t>Porządek obrad XLIII nadzwyczajnej  sesji Rady Gmin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Otwarcie  XLIII nadzwyczajnej 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Stwierdzenie quorum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Przedstawienie porządku obrad  XLIII nadzwyczajnej  sesji Rady Gmi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 Podjęcie uchwał w sprawach 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enia zmian w budżecie gminy na rok 2010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aciągnięcia pożyczek i kredytów  długoterminowych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zedłużenia  czasu obowiązywania dotychczasowych taryf dla zbiorowego zaopatrzenia w wodę, 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łat do ceny ścieków dla dostawców ścieków na terenie Janowiec Wielkich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reślenia szczegółowego sposobu konsultowania  z organizacjami pozarządowymi oraz innymi podmiotami wymienionymi w art. 3 ust. 3 ustawy o działalności pożytku publicznego i wolontariacie projektów aktów prawa miejscowego w dziedzinach dotyczących działalności statutowej tych organizacji,</w:t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prowadzenia zmiany do uchwały NR XXIX/115/2009 z dnia 25 lutego 2009 roku w sprawie zatwierdzenia Planu Odnowy Miejscowości Trzcińsko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stąpienia do sporządzenia miejscowego  planu zagospodarowania przestrzennego dla części obrębu  Trzcińsko na dz. nr 194/1 oraz części dz. nr 362/1 i 363/1 (dr. gminne)  w Gminie Janowice Wielk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Zamknięcie obrad XLIII nadzwyczajnej sesji Rady Gmin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d. 1</w:t>
      </w:r>
    </w:p>
    <w:p>
      <w:pPr>
        <w:pStyle w:val="Normal"/>
        <w:rPr/>
      </w:pPr>
      <w:r>
        <w:rPr>
          <w:sz w:val="24"/>
        </w:rPr>
        <w:t>Otwarcie XLIII nadzwyczajnej   sesji Rady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wodniczący Rady Gminy Jacek Gołębski dokonał otwarcia XLIII  nadzwyczajnej sesji Rady Gminy ,  zwołaną na wniosek Wójta Gminy Janowice Wielkie oraz  powitał przybyłych na sesję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Ad. 2</w:t>
      </w:r>
    </w:p>
    <w:p>
      <w:pPr>
        <w:pStyle w:val="Normal"/>
        <w:rPr/>
      </w:pPr>
      <w:r>
        <w:rPr>
          <w:sz w:val="24"/>
        </w:rPr>
        <w:t>Stwierdzenie quorum.</w:t>
      </w:r>
    </w:p>
    <w:p>
      <w:pPr>
        <w:pStyle w:val="Normal"/>
        <w:jc w:val="both"/>
        <w:rPr/>
      </w:pPr>
      <w:r>
        <w:rPr>
          <w:sz w:val="24"/>
        </w:rPr>
        <w:t>Przewodniczący Rady Gminy na podstawie listy obecności  XLIII nadzwyczajnej   sesji Rady Gminy stwierdził , że w na 17 radnych Rady Gminy w XLIII nadzwyczajnej  sesji Rady Gminy   uczestniczy 15 radnych , co stanowi quorum , przy którym Rada może podejmować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d. 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edstawił  porządek  obrad  XLIII  nadzwyczajnej 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cie uchw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Panie Przewodniczący , Szanowni Radni zaszła pilna potrzeba podjęcia uchwał , przede wszystkim zmian  w budżecie i uchwały o zaciągnięcie pożyczek i kredytów ponieważ zostały rozstrzygnięte wszystkie przetargi na najważniejsze inwestycje tegoroczne , a w historii Rad Gmin  nie było tak dużych inwestycji  jakie w tej chwili realizujemy. Ponadto powiem , że na kanalizację zgłoszone były cztery oferty, najdroższa oferta firmy Monti-Bud z Legnicy wynosiła 12 363 748 zł, najtańsza  oferta firmy Inco-Bud z Złotoryi 8 107 368,48 zł. są to ceny brutto. Kwota firmy Inco-Bud jest dużo  poniżej  kosztorysu inwestorskiego tj. dużo poniżej tego to mieliśmy zaplanowane w budżecie gminy. Przetarg był skuteczny bez protestów i odwołań. Umowa  z wykonawcą została podpisana , plac budowy wydany, inwestycja jest realizowana. Inwestycja została rozpoczęta od Maciejowej w kierunku do Komarna. Przetarg drugi  na wodociąg do Komarna , były złożone trzy oferty najdroższa 8 199 038 zł  brutto firmy Wamar   ,  najtańsza  7 313 887,80 zł brutto firmy Inco-Bud z Złotoryi. Te dwa przetargi bardzo nas ucieszyły ponieważ zależało nam bardzo na tym aby te inwestycje prowadziła jedna firma, żeby na placu budowy  nie było problemów z wykonawcami , chociaż zapisaliśmy , że  na placu budowy  koordynatorem będzie firma wykonująca kanalizację. Podkreślam to świadomie  wartość brutto ponieważ będziemy zabiegali  o zwrot VAT ponieważ będziemy dostawcą  wody i odbiorcą ścieków z miejscowości Komarno.  W związku z powyższym w ostatnich dniach  zostały dopięte harmonogramy rzeczowo-finansowe i dlatego dzisiaj  jest ta sesja nadzwyczajna , ponieważ do końca lipca musimy przedstawić  wszystkie dokumenty związane z zaplanowaniem inwestycji w budżecie , zaplanowaniem kwoty pożyczki  dotacji  z Wojewódzkiego Funduszu Ochrony Środowiska, a w przypadku wodociągu musimy dokumentację przetargową wraz z umową  z  wykonawcą  dostarczyć do Urzędu Marszałkowskiego , przypomnę , że na tą inwestycję mamy również zabezpieczone środki z Unii Europejskiej z PROW-u. Przy następnych uchwałach będę mówił o podpisaniu umowy z Wodnikiem na dostarczanie wody i odbiór ścieków. Drugi przetarg  na zadanie  „remont wieży w Radomierzu” miał nieco inny przebieg , ale finał jest dla nas też korzystny ponieważ  w I przetargu były złożone oferty przekraczające wartość środków zaplanowanych w budżecie , ale też przekroczoną wartość określoną w kosztorysie inwestorskim. To nam pozwoliło unieważnić w kwietniu ten  przetarg   , a drugi przetarg w maju był  rozstrzygnięty skutecznie. Wyszło kilkadziesiąt tysięcy oszczędności , procedura jest prosta , wyszło to co przy Orliku. Muszę powiedzieć , że trzeba mieć , że tak powiem nosa , żeby wiedzieć jak postępować. Chcę  zauważyć , że obowiązkiem zamawiającego jest przed otwarciem ofert  jest podanie wysokości zaplanowanej kwoty w budżecie  na zadanie , co pozwoliło  po unieważnieniu  przetargu , firmom , które ponownie startowały złożyć ofertę niższą. W związku z powyższym  na drugim przetargu były dwie firmy z tym , że jedna firma nie spełniała kryteriów. Wybraliśmy firmę z Legnicy Budo-Bratex za kwotę 1 489 000 złotych. Został sporządzony harmonogram rzeczowy finansowo,  podpisana umowa z wykonawca , plac budowy wydany.  Firma uważa ,  że w I kwartale przyszłego roku wykona całe zadanie , także bardzo szybko ponieważ umowa z Urzędem Marszałkowskim na środki unijne minie  30 września 2011 roku. Te informacje przy okazji przedstawiam Państwu i dlatego  są nasze projekty uchwał z prośbą o ich przyjęcie, ponieważ  musimy te dokumenty przedłożyć w Ochronie Środowis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Panie Przewodniczący , Wysoka Rado , zmiany w budżecie  pole jaja na trzech przesłankach. Po pierwsze wprowadzenie ponadplanowych dochodów do budżetu , po drugie  zapewnie środków celem pozyskania dodatkowych środków z Urzędu Marszałkowskiego na odnowę dolnośląskiej wsi  dotyczący świetlicy Rudawy i dotyczący rad sołeckich.  I trzecia zmiana dotyczy dostosowania planu do terminów płatności faktur wynikających z harmonogramów rzeczowo-finansowych przez poszczególnych wykonawców. Ponadplanowe dochody w kwocie 17.700 zł wiążą się z wpływem w 2010 r. refundacji kosztów poniesionych w 2009 r. dot. zatrudnienia pracowników w ramach robót publicznych i interwencyjnych, zwrotu poniesionych kosztów wezwań do zapłaty, zapłatą odsetek  od należności budżetowych, naliczeniem i odprowadzeniem prowizji od opłat za udzielanie informacji publicznych, itp. Dochody te przeznacza się na opłacenie wyższych od planowanych kosztów utrzymania lokali komunalnych  w budynkach wspólnot mieszkaniowych, zakup materiałów i usług ( w tym wywóz osadów), niezbędnych do funkcjonowania oczyszczalni ścieków, zużycia energii elektrycznej na boisku wielofunkcyjnym ORLIK 2012. Dodatkowe dochody i wydatki  w kwocie 2.250 zł powstały wskutek dokonanych wpłat przez Parafie Rzymsko – Katolickie w Jeleniej Górze i Janowicach Wielkich na zorganizowanie wypoczynku letniego dla dzieci i młodzieży w ramach Gminnego Programu Profilaktyki i Rozwiązywania Problemów Alkoholowych i Narkomanii. Przesunięcia w budżecie, dotyczące zabezpieczenia w pełni wydatków na projekt zagospodarowanie terenów rekreacyjno – sportowych w 4 sołectwach, dokonywanych                        w ramach funduszy sołeckich, związane są z udziałem gminy w konkursie  p.n.: „ Odnowa Dolnośląskiej Wsi”. Celem uczestniczenia gminy w tym  konkursie jest pozyskanie dodatkowych środków do budżetu gminy. Również zmiany w wydatkach budżetowych do wysokości zabezpieczającej  realizację projektu: „Wymiana stolarki okiennej i drzwiowej oraz zakup wyposażenia dla świetlicy „Rudawy” w Janowicach Wielkich służą ubieganiu się gminy o refundację środków  z Urzędu Marszałkowskiego we Wrocławiu. W związku z podpisanymi umowami na realizację zadań dot. budowy sieci wodociągowo – kanalizacyjnej w Komarnie i przebudowy wieży w Radomierzu dokonuje się zmian w planie dochodów i wydatków budżetowych na lata 2010-2011, zgodnie z harmonogramami rzeczowo – finansowymi wykonawców robót budowlano – montażowych. Zmniejszenie w 2010 r. dochodów o kwotę 2.034.869 zł na realizację  inwestycji,  spowodowane zostało odstąpieniem gminy od podziału na 2 lata środków przyznanej pomocy w ramach działania: „Podstawowe usługi dla gospodarki i ludności wiejskiej”, objętego PROW na lata 2007 – 2013 i przewidywanym mniejszym wpływem środków z Urzędu Marszałkowskiego  we Wrocławiu z RPO WD na lata 2007 – 2013 na realizację projektu p.n.: „Zobaczyć krajobraz – dotknąć przeszłość” – wykorzystanie potencjału kultury i dziedzictwa przeszłości na terenie Subregionu Karkonosze i Góry Izerskie oraz z tytułu obniżenia kwoty zwrotu podatku od towarów i usług. Konsekwencją zmniejszenia dochodów jest obniżenie rozchodów o kwotę 360.000 zł. Zmniejszenie o kwotę 1.034.229 zł przychodów wiąże się z mniejszymi niż zakładano nakładami inwestycyjnymi, określonymi na podstawie umów z wykonawcami robót na realizację zadań dot. budowy sieci wodociągowo – kanalizacyjnej w Komarnie  i przebudowy wieży w Radomierzu. Ponadto na budowę drogi przy ul. Krótkiej   w Janowicach Wielkich zwiększono wydatki majątkowe o kwotę 80.000 zł, w tym z przesunięcia środków przeznaczonych  na modernizację szkolnych placów zabaw „Radosna Szkoła”. Przesunięcie w wydatkach majątkowych kwoty 5.000 zł z zadania pn. modernizacja kotłowni GOPS na zadanie pn. dokumentacja na modernizację klubu  w Trzcińsku i budowę klubu w Komarnie dotyczy opracowanie projektu termomodernizacji klubu  w Trzciń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zapytanie ,  w  sprawie zmian w budżecie gminy   w uzasadnieniu jest zapis „ w 2010 roku zmniejsza się dochody   o kwotę 2.034.869 złotych  na realizację inwestycji , spowodowane zostało odstąpieniem gminy od podziału na dwa lata środków przyznanej pomocy w ramach działania, podstawowe usługi gospodarki i ludności wiejskiej , objętego PROW na lata 2007-2013 i przewidywanym mniejszym wpływem środków z UM we Wrocławiu z RPO WD na lata 2007-2013 na realizację projektu pn „Zobaczyć krajobraz , dotknąć przeszłość”. Jeżeli nastąpią tam zmiany finansowe , czy również  zostanie zmniejszony  zakres robót. Jeżeli tak, to co nie zostanie wykonane. A drugie pytanie dotyczy  zmniejszenia wydatków n realizację kotłowni w GOPS o 5 000 złotych  ,  a przeznacza się te 5 000 złotych na  Klub w Trzcińsku. Pięć tysięcy złotych  jak na kotłownię taką jak jest w GOPS  to jest dosyć dużo , czy  również nie zostaną wykonane jakieś roboty , czy dokumentacja była za wyso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jeśli chodzi o wodociąg i wieżę , tu nie będzie żadnych zmian, przeciwnie zaawansowanie robót będzie nawet szybsze niż przewidywaliśmy.  Firmy są na tyle mocne , że w harmonogramie finansowo-rzeczowym nie zakładają   w tym roku że  będą nam wystawiali faktury. Poza tym zakładaliśmy początkowo , że  wodociąg będziemy realizowali  w tzw. dwóch etapach , co  jest równoznaczne z dwoma  wnioskami o płatność z PROW i UM. Będzie to robione w jednym etapie i będziemy występowali o płatność po zakończeniu zadania.  W harmonogramie rzeczowo – finansowym na wodociąg  zakończenie zadania   jest z końcem września 2011 roku. Z tym , że inwestycja będzie realizowana na bieżąco  i  dlatego  jest rozpoczęta od Maciejowej  ponieważ będzie na bieżąco włączanie  odbiorców do sieci kanalizacyjnej i wodociągowej. Natomiast podobnie jest z firmą  która wygrała przetarg na wieżę w Radomierzu  i też pierwsza płatność następuje  w tym roku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ja pytałem  czy przy tej modernizacji wieży nastąpią jakieś zmiany w stosunku do  projektu , w związku z tym że UM może nam dać mniej pieniędzy  , czy zostanie wykonane to co zaplanowane jest zaplanowane w projekc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karbnik Gminy będzie wykonane to co jest zaplanowane w projekcie , jest tylko inny sposób płatności dla  sieci wodociągowej  w systemie kwartalnym , natomiast  dla kanalizacji po zakończeniu zadania. Ponadto Wójt Gminy dodał , że UM nie zmniejsza nam środków , zabezpieczone są środki w ramach  naszego przedsięwzięcia 69,9 % i taką kwotę otrzymamy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drugie moje pytanie było o przerzuceniu środków z kotłowni do Trzcińska na klu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środki są  zaplanowane na  opracowanie projektu  budowy kotłowni olejowej , która będzie obsługiwała dwa obiekty i prawdopodobnie  w tym roku na tym zakończymy , chyba że jeszcze pozyskamy środki z funduszu ochrony środowiska na modernizację i budowę ekologicznej kotłowni. Natomiast  w trakcie realizacji projektu  na modernizację klubu w Trzcińsku doszliśmy do wniosku , że trzeba zamówić dodatkowo opracowanie docieplenia tego obiektu. W projekcie przetargu tego zadania nie było. Koszt tego zadania 4.880 zł.   Przypomnę jeszcze , że przyłącza nie są kosztami kwalifikowanymi, ani w Funduszu Ochrony Środowiska ani w PROW. Pilnie nas czeka zebranie z mieszkańcami żeby ustalić zasady odpłatności za te przyłącza. I tutaj będziemy proponowali żeby mieszkańcy podpisywali z firmą , która wygrała przetarg , żeby podpisywali umowy na wykonanie przyłącza kanalizacyjnego. Natomiast w przetargu , przyłącza objęte są przetargiem , one dla całego Komarna wynoszą 788 000 złotych. I też będziemy proponowali o zawarcie przez mieszkańców ale już z Gminą Janowice Wielkie umowy na wykonanie tego przyłąc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ponieważ rozpoczęła się już budowa  wodociągu , jeszcze jest w Jeleniej Górze jeszcze nie doszli do Komarna , dlaczego nie rozpoczęła się jednocześnie budowa  kanalizacji. Była mowa , że to będzie w jednym wykopie , będzie to taniej ale w tej chwili rury są włożone i są jednocześnie zasypywane. Dlaczego  to nie jest jednocześnie kanalizacja. A poza tym ostatnią sesją jaką odbyliśmy to  była sesja 30 kwietnia  tj. dwa i pół miesiąca temu i to jest bardzo dawno. Teraz  nagle jest sesja nadzwyczajna. W tej sesji nadzwyczajnej są bardzo  poważne sprawy , tutaj jest zaciągnięcie kredytów , pożyczek długoterminowych. Uważam , że powinno to być koniecznie poprzedzone  posiedzeniem komisji ,  komisja powinna  zaopiniować. Ponadto  w jednej uchwale jest skomasowanie kredytów i pożyczek. Uważam , że jest to niedopuszczalne. Ja na  ostatniej sesji mówiłam o tym , w jednej uchwale było zaciągnięcie kredytu na budowę ulicy  w Janowicach , jednocześnie Komarno. Radni są postawieni w bardzo trudnej sytuacji, bo ja na przykład na poprzedniej sesji kiedy był zaciągany kredyt na budowę ulicy w Janowicach , jednocześnie było Komarno , przeciwna byłam kredytowi  budowy ulicy , natomiast  glosowałam ponieważ tam było Komarno. I tutaj w takim przypadku ja z taką uchwałą jeśli chodzi o zaciągnięcie pożyczek i kredytów długoterminowych  po prostu nie zgadzam. Uważam , że powinny to być dwie  odrębne uchwały , na pożyczkę , na kredyty i to powinno być poprzedzone posiedzeniem komisji  budżetowej. Pani przewodnicząca  powinna tutaj przedstawić zdanie Komisji, w tej chwili pani Skarbnik  tutaj nam przedstawia  i tłumaczy nam załączniki , my tutaj szukamy , nie jesteśmy takimi specjalistami, nad tym się trzeba poważnie zastanowić, przedyskutować. W związku z powyższym stawiam wniosek , ażeby uchwałę nr 1  i  uchwałę nr 2 odrzucić na dzisiejszym posiedzeniu sesji , poprzedzić to posiedzeniem komisji , przedyskutować , przeanalizować. To są bardzo poważne sprawy , zaciągnąć kredyt to nie jest żadna sztuka , doprowadzimy gminę do ruiny. Poza tym w załączniku nr  4  środki unijne nakłady poniesione w roku 2009  , 2010, 2011 jaka jest gwarancja ,że gmina pozyska środki unijne w 2011 roku. Nie wiem czy państwo czytaliście  w „NJ” był opisany ranking  gmin, gmina nasza znajduje się  na 39 miejscu, bardzo daleko.  Ranking bardzo mocno akcentuje dynamikę  zmian  w gminnych budżetach. Ja tutaj zacytuję niektóre rzeczy „ tegoroczny wpływy ze  środków unijnych to były aż 200 mln ,  zdecydowana większość gmin zdobywa takie pieniądze , ale białych plam znaleźć można było  na mapie  regionu dziewięć , w tym zaskakujące wsparcia środkami unijnymi  nie udało się pozyskać  między innymi Janowicom (nie czytam innych gmin). Następnie , w tym roku podejście do unijnych pieniędzy nie powiodło się ośmiu gminom , Lubomierzowi , Bolesławiec , Jeżowie , Kamienna Góra , Osiecznicy , Janowicom  (NJ 8.06.2010 roku) Jest kilka gmin , które muszą  bardzo  uważać , ponieważ RIO  daje kartki , m.in.  bliskie czerwonej kartki  są Janowice. Proszę państwa my dzisiaj po dwóch czy po trzech  godzinach podejmiemy uchwałę  o zaciągnięciu kredytów i pożyczek  , do czego my tą gminę doprowadzimy. Stawiam jeszcze raz konkretny wniosek, żeby  wprowadzenie zmian w budżecie , zaciągnięcie pożyczek i kredytów  długoterminowych poprzedzić posiedzeniem Komisji Budżet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jestem  zszokowany  wypowiedzią Pani radnej  z Komarna , ja mam nadzieję  , że mieszkańcy Komarna o Pani stanowisku się dowiedzą. Cytuje Pani prasę bez sprawdzenie  i czy Pani myśli , że to jest prawda  co napisali w tym artykule. Pani jest radną i Panią się informuje na sesjach Rady Gminy  o środkach jakie mamy przyznane i tak dalej, to jest  kompletna bzdura , ja rozmawiałem z „NJ”  i RIO  , przepraszali bo pomylili się. Dane mieli nie wiem z którego roku , z projektu budżetu, my mamy podpisane umowy na środki  unijne na wieżę i z PROW  na wodociąg z UM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– czy możemy zobaczyć kopie umów  na środki unij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umowy są do wglą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Bożena Dyduch  ja nie jestem  absolutnie  przeciwna  budowie kanalizacji , ja nie chcę zadłużać gminy. Ja jestem radną i nie chcę zadłużać tej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w jaki sposób chciała by Pani zrealizować inwestycję dla Komar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Bożena Dyduch inwestycja dla Komarna planowana jest od dwudziestu lat, a w tej chwili jest tak , budowa ulicy w Janowicach , budowa wieży ,  budowa świetlicy , w tej chwili w jednym roku jest budowa kanalizacji  i wodociągu z czego się bardzo cieszę , ale czy to nie jest za dużo , czy to nie obciąża gminy tak  małej. I my na to bierzemy kredyty , Panie Wójcie  nie doprowadźmy  gminy do ruiny , bo dojdzie w końcu do tego ,że  przyjdzie do nas zarząd komisaryczny , nie można takich rzeczy robić. Mówił Pan , że radni z Komarna o tym dowiedzą  że ja jestem przeciwna, tak ja jestem właśnie  przeciwna  takim rzeczo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adny Jan Osękowski – mam pytanie  jedno to jest takie żeby pokazać te umowy, z których wynikają te ewentualne dotacje unijne , drugie  pytanie to jest takie  , ja właściwie popieram wniosek Pani  Dyduch  o zdjęcie tych uchwał z porządku sesji  i nie wiem czy  w tej sytuacji zadawać to pytanie czy Pan poddaje ten wniosek pod glosowa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wnioski są formalne , jeżeli chce Pan pytać to niech Pan pyta. Wniosek zostanie poddany pod głosowanie , gdyż wynika to z procedu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 w załączniku nr 4 jest jakiś jest punkt środki unii europejskiej  75 % , od czego te 75 % jest liczone od jakiej kwoty , tam się przewijają jakieś hasła , że są to środki kwalifikowane ale jeżeli to są wyliczenia  służące do decyzji Rady  do tego żeby podejmować  decyzje co wysokości kredytu ,  rozmaitych innych środków  inwestycyjnych , to takie rzeczy muszą być ścisłe, czyli trzeba by wiedzieć od czego te 75 % .  Drugie pytanie jest takie  w załączniku nr 6 na stronie 3  o treści w tym bez art. 169 ,170  jest 47,70 %  chciałbym prosić Panią Skarbnik żeby podała   jak te 47,70 %  jak zostało wyliczone co przez co zostało podzielone , żeby wyjść na 47,70 %. Niezależnie od tego popieram wniosek Pani Dydu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ja mam prośbę do Pani radnej Dyduch żeby nie wprowadzała  nas  w błąd , ponieważ jeśli chodzi o Komarno to jest podpisana   umowa na  środki pomocowe   na inwestycje gminne. Ja mówiłem na początku dlaczego  jest sesja nadzwyczajna  i prośba do Rady o podjęcie uchwał, z uwagi na to , że zostały rozstrzygnięte  przetargi a ponadto   w okresie późniejszym  zostały przez firmy  dostarczone harmonogramy rzeczowo- finansowe niezbędne do podjęcia uchwał  i terminów  zaciągania kredytów i pożyczek.  Niepodjęcie tych uchwał  skutkuje tym , że możemy nie  dotrzymać terminów z Wojewódzkim Funduszem Ochrony Środowiska  i nie podpisać umowy na dotacje.  Ja przypomnę , że  WFOŚ zawiadomił nas pewnego czasu , że otrzymaliśmy  pożyczkę w wysokości 5 086 000  złotych oraz dotację  w wysokości 2 543 000 złotych ostateczne kwoty zostaną  przyznane po rozstrzygnięciu przetargu tj nie więcej jak 20 % dotacji  i  40 % pożyczki.  W związku z powyższym  Fundusz  oczekuje  złożenie wniosku wraz z załącznikami tj. uchwały RG  o zaciągnięciu pożyczki i kredytów długoterminowych , opinii RIO , uchwałą budżetową , preliminarz kosztów realizowanego zadania , zaktualizowany harmonogram  rzeczowo – finansowy podpisany przez inwestora i inspektora nadzoru i wykonawcę zadania. Termin został prolongowany do końca lipca 2010 roku i do końca lipca te dokumenty mamy do Funduszu dostarczyć. Dlatego  jeszcze raz bardzo proszę o podjęcie tych uchw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arbnik Gminy procent zadłużenia  wynika  z podzielenia całego   długu przez  dochody. Skarbnik wyjaśniła sposób wyliczenie  procentowego  zadłuż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w związku  ze zgłoszonym wnioskiem przez radnego Pana Jana Osękowskiego   o  zapoznanie się z umowami z funduszami na środki  pomocowe ogłaszam   przerwę  w obradach sesji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11,15 Przewodniczący Rady Gminy ogłosił przerwę w obradach Rady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11,25 Przewodniczący Rady Gminy wznowił po przerwie obrady Rady Gminy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przystępujemy do realizacji porządku obrad. Został zgłoszony wniosek formalny o zdjęcie z porządku obrad  pkt 4 pkkt 1 i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 dalsza część wniosku , który zgłosiła brzmiał i poprzedzenie posiedzeniem komis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zwrócił się do radnej Bożeny Dyduch z zapytaniem czy podtrzymuje zgłoszony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chciałbym dowiedzieć się przed głosowaniem  , czy dzisiejszy termin  obliguje już tak , że ta sesja  musi się dzisiaj odbyć , żeby te dwie  uchwały podjąć , czy może być przełożony termi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tak , projekt uchwały został przekazany do RIO celem wydania opinii  i podjęcie na dzisiejszej sesji uchwał pozwoli , że ta  opinia pozytywna  będzie już wydana w tym tygodniu. Widziałem jak radni oglądali umowę , co innego umowa jest z UM mówimy tu o środkach unijnych  i Funduszu Ochrony Środowiska to są umowy nie inne jak przyrzeczenia , tam są kwoty wymienione. To wszystko jest weryfikowane po przetargach np. np. na wodociąg dla Komarna jest zabezpieczone  4 mln złotych nie więcej niż75 % kosztów kwalifikowanych, ale ostateczne kwoty będą po przetargach. Tak samo z wieżą jest 69,9%  jest również kwota wymieniona ale będzie to weryfikowane po przetargach. Harmonogramu rzeczowo – finansowe na wszystkie zadania były w lipcu  nam dostarczone , ponieważ z przetargu wynikało , że po podpisaniu umowy firmy mają dostarczyć w ciągu tygodnia te harmonogramy. W przypadku wodociągu IncoBud dwukrotnie poprawiał harmonogram. Tak ta sprawa wygląda i dlatego proszę o podjęcie tych uchwa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ja podejmę własną decyzję ale proszę na przyszłość Panie Wójcie myśmy już mieli kiedyś taką sytuację i dyskusję na temat dlaczego  nie zwołano komisji  bo też były sprawy bardzo istotne i ważne , które jeżeli wyjaśnia się na sesji  i nakłada się tyle załączników  to nikt  tu z nas nie jest biegły w rachunkowości , księgowości  czy w finansach   i po prostu zaczym się poszuka  kiedy skarbnik referuje to się   można pogubić.  W związku z tym można    zadawać skarbnikowi pytania  z czego to wynika  itd. , ale chodzi o to , że takie rzeczy powinniśmy wykonywać na komisjach. Nie wiem czy by cokolwiek  się stało gdyby ta komisja się odbyła. Nawet na jednej sesji skróciliśmy termin zwoływania komisji do sesji nadzwyczajnych , że tam nie ma tych pięciu dni tylko trzy dni. W związku z tym takie  uwagi już były. Ja pytam  czy to jest bardzo ważne  dla inwestycji , jeżeli ważne ja będę głosował tak jak powinno to być z uwagi na ważność dla inwestycji. Natomiast  nie powinno to  jeszcze w tej kadencji się powtórzyć , ponieważ wyłącza się  Radę z tych podstawowych  działalności  którymi są komisje. Panie Przewodniczący nawet dzisiaj nie jesteśmy w stanie podjąć kontroli żadnej na sesji ponieważ na sesji rada sprawuje kontrolę nad  działalnością Wójta. Nawet nie ma w porządku obrad sprawozdania z działalności Komisji rewizyjnej , ja nie wiem , czy Komisja Rewizyjna realizuje plan pracy jeżeli tak to na sesji powinna  przedłożyć sprawozdanie.  Zbliża się koniec kadencji i w zasadzie  albo będzie jeszcze sesja taka , która pozwoli złożyć sprawozdanie Przewodniczącemu Komisji Rewizyjnej   , jak nie to  Komisja napracuje się  , i tak to nie za bardzo wygląda jeżeli chodzi o kontrole. A Pan Panie Przewodniczący to chyba zapomina , że są dwie funkcje takie dla Rady , funkcja uchwałodawcza i kontrolna.  To są ważne funkcje  i do Pana mam pretensje że to Pan decyduje o t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sesja nadzwyczajna rządzi się swoimi prawami , wnioskodawca wnioskuje o zwołanie sesji. Ja nie mogę wstawiać do porządku obrad innych punktów niż  są wnioskowane. Natomiast sesje zwyczajne , jeżeli materiały na czas są przygotowane  tj. sprawozdanie z działalności Komisji Rewizyjnej są ujęte w 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z Panem Szymonem Młodzińskim do pewnego stopnia się zgadzam ,  ale  są sesje nadzwyczajne zapisane w ustawie  i to stąd wynikało. Sesja zwyczajna wymaga dostarczenia materiałów  radnym  w terminie siedmiu dni przed obradami.  Wobec tego nie byliśmy w stanie tego zrobić, tym bardziej proszę o przyjęcie  tych  uchwał , że wszystkie zadania  były już ujęte w budżetach ze znacznie wyższymi kwotami. To nas wszystkich powinno cieszyć , że wszystko poszło w dół , wszystkie zadłużenia  itd.  Ja sądziłem , że bez większych oporów  radnych będzie to przyjęte. Natomiast dla porządku sesja zwyczajna na pewno w najbliższym czasie  jeszcze w okresie wakacyjnym będzie zwołana i wszystkie sprawy pilne , ważne będzie można omówi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amil Kowalski  generalnie Panie Wójcie jest tak , wszystko fajnie ale tradycyjnie  niesmak pozostał. Ja sobie podliczyłem te terminy  28 , 29 czerwca były podpisane umowy z wykonawcami.  Wykonawca miał do siedmiu dni  tj 5 , 6 lipca na to żeby dostarczyć wszystkie rzeczy , łącznie z tymi zaktualizowanymi harmonogramami rzeczowo-finansowymi. No i mamy dwa tygodnie do dnia dzisiejszego , przez które de facto nie stało się nic , a które mogły być dwoma tygodniami  właśnie na to aby na spokojnie przeprowadzić całą procedurę. Nie  w formie sesji nadzwyczajnej  i nerwowej  tylko  żeby poinformować komisję budżetową, żeby zwołać posiedzenie. Panie Wójcie ja przed chwilą przy stole wszystko to oglądałem , towarzyszył mi również kolega Jońca , terminy spisałem z tych umów , później sobie na krótko przeliczyłem  z dniami roboczymi itd. No i mówię rozmawiamy o bardzo ważnych konkretnych rzeczach , przypuszczam , że większość z nas  z otwartym sercem podniosłoby rękę na tak.  Tylko pozostaje  znowu ten niesmak i to traktowanie w sposób żenujący nas  radnych.  Bo tak jak mówię od dnia 5 czy 6 lipca mamy praktycznie dwa tygodnie czasu na to żeby zrobić to rozsądnie , elegancko , żeby się dzisiaj znowu nie kłóci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ierwsza umowa była podpisana 29 czerw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Kamil Kowalski  harmonogram zgodnie z ustawa jest siedem dni  tj na 6 lipca to trzeba dyscyplinować  stronę , z którą się podpisuje umowę ,żeby dotrzymywała umów. Ja wiem , że to nie jest proste , wiem , że są okresy wakacyjne. No  ale mówię znowu przez to , że gdzieś tam komuś jeden dzień , dwa , trzy , my mamy taki problem  jaki mamy na sesji. Zamiast rozmawiać merytorycznie rozsądnie nad tematem bardzo ważnym i istotnym znowu po prostu są sytuacje niesmaczne dla nas wszystkich no i nie wynikające ze złej woli radnych poszczegól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a Anna Liebersbach a ja jestem też troszeczkę innego zdania , bo uważam , że od początku roku pracujemy  na tym budżecie i wszyscy wiedzieliśmy , że będą takie inwestycje  że będą  zaciągane  kredyty , że będą  potrzebne  pożyczki. Na wszystkie uchwały żeśmy się zgadzali , były głosowane , więc teraz jeżeli są takie zmiany de facto na plus , bo są  obniżane, więc nie rozumiem czego to halo takie wielkie. Owszem zgadzam się , że powinno to być poprzedzone komisją bo taka jest procedura i tak powinno być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przystępujemy do glosowania nad wnioskiem radnej Panu Bożeny Dyduch w sprawie zdjęcia z porządku obrad z pkt 4  ppkt  1 tj. wprowadzenie zmian w budżecie gminy na rok 2010  i ppkt 2 zaciągnięcia pożyczek i kredytów długoterminow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dodała i poprzedzonych posiedzeniem komisj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to nie jest istotne w tej chwili, tu jest istotne tylko wniosek formalny jeśli chodzi o zdjęcie z porządku obr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3 radny , „przeciw” 9 radnych, „wstrzymało się” 3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został odrzucony z uwagi na niewystarczającą liczbę głosów „z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z uwagi na fakt , że wniosek został odrzucony przystępujemy do realizacji  porządku  obrad  tj. podjęcie uchwały w sprawie zmian w budżecie gminy na rok 2010. Czy są jeszcze uwagi do tego pun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czy bazując na dotychczasowych doświadczeniach  mam  na myśli tutaj Orlik , wcześniejsze kosztorysy na kanalizację czy ktoś z urzędników w Urzędzie przynajmniej przeczytał te kosztorysy  inwestycyjne na wodociągowanie , na tą wieżę w Radomierzu  i inne co jest planowane. Czy to po prostu Wójt i calu urząd zamyka oczy  i  bierze te kosztorysy jako materiał do specyfikacji istotnych warunków zamówienia. Jeżeli ktoś to sprawdza to chciałbym wiedzieć k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ja jeszcze przypomnę , że kosztorysy inwestorskie służą tylko i wyłącznie celom do określenia trybu  przetargu  jego publikacji itd.  Pani Hanusz ten temat dokładnie a szczególnie Panu Osękowskiemu wyjaśniała i  przetargi są robione na ryczałt. Oczywiście , że kosztorysy inwestycyjne są przeglądane jest przez Kierownika Referatu GKi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czyli jak rozumiem do specyfikacji istotnych warunków zamówienie one nie są załącza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kosztorysy inwestycyjne nie są załączane a ponadto są niedostępne  dla oferen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oferenta jest dostępna dokumentacja , przed przetargiem oferent oświadcza , że zapoznał się z dokumentacją projektowo – budowlan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 ja przypomnę , że przy Orliku też były takie oświadczenia i w pierwszych tych przetargach były dołączane przedmiary z których wynikało , że będą wykonywane roboty których tam w ogóle  nie było potrzeby wykonywać, jak rozbiórka  asfaltu , latarni it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wszystkie specyfikacje opracowuje Pani inż. Hanusz i  inne metody  specyfikowania tych wszystkich  robót. Kosztorysy inwestorskie od ofert  znacznie odbiegają, a to najczęściej zależy od tego w jakim okresie gminy ogłaszają przetar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a Bożena Dyduch ja nie otrzymałam odpowiedzi na moje zapytanie od Pana Wójta  dlaczego  nie rozpoczęła się kanalizacja jednocześnie  z wodociąg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to technologia firmy , która to wykonuje ale powinna być równolegle rozpoczę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więcej uwag i pyta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przeprowadził głosowanie nad projektem uchwały w sprawie wprowadzenia zmian w budżecie gminy na rok 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było 10 radnych , „przeciw” 1 radny, „wstrzymało się” 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5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LIII/180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odz. 11,45 Przewodniczący Rady Gminy zwolnił radną Annę Liebersbach z dalszych obrad sesji nadzwyczajnej Rady Gminy. W sesji Rady Gminy uczestniczy 14 rad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aciągnięcia pożyczek i kredytów  długotermin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projekt uchwały  w sprawie zaciągnięcia pożyczek i kredytów długoterminowych  to konsekwencje jeśli chodzi o realizację  zadań. W uchwałach są ujęte kwoty , które wyliczyliśmy  po rozstrzygniętych przetargach , po przyjęciu harmonogramów rzeczowo – finansowych. Pożyczki z Funduszu Ochrony Środowiska  są oprocentowane 3 %  czy 3,5 % i nie wymagają trybu zamówień publicznych i tak samo pożyczki w Banku Gospodarstwa Krajowego  który obsługuje samorzą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w związku z podpisaniem umów i rozpoczęciem realizacji zadań inwestycyjnych , dotyczących budowy sieci wodociągowej i kanalizacji sanitarnej dla wsi Komarno oraz modernizacji wieży w Radomierzu pn. Zobaczyć krajobraz – dotknąć przeszłość – wykorzystanie potencjału  kultury i dziedzictwa  przeszłości na terenie Subregionu Karkonosze i Góry Izerskie , należy zaciągnąć kredyty i pożyczki. W roku 2010 planuje zaciągnąć pożyczkę z Wojewódzkiego  Funduszu Ochrony Środowiska i Gospodarki Wodnej na kwotę 2 658.153 złotych która spłacona zostanie do końca 2020 roku. Pożyczkę w Banku Gospodarstwa Krajowego w kwocie  3.669.190 złotych która zostanie spłacona w 2011 roku ze środków przyznanej pomocy w ramach działania podstawowe usługi dla gospodarki i ludności wiejskiej , objętego PROW na lata 2007 – 2013. Pożyczki i kredyty bankowe do wysokości łącznego deficytu budżetu  w latach 2010 – 2011 tj. kwoty 7.299.388 złotych oraz do wysokości rozchodów budżetowych w 2010 roku w kwocie 1.171.596 złotych na spłatę wcześniej zaciągniętych pożyczek i kredyt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ja mam uwagę , którą już wcześniej wygłosiłem  bez udzielenia głosu , że  mamy do czynienia ze standardowym zjawiskiem kumulowania inwestycji pod koniec kadencji  i zadłużania gminy na  kolejną kadencję. Z jakiejś gazety wyczytałem , że Pan Grygorcewicz  zamierza kandydować  po raz kolejny, więc jak gdyby procedura się powtarza któryś już raz w tej gminie . I to jest mój komentarz do tego całego zjawiska  i do tych kredytów. Jak widać wydatki są na bieżący rok niewysokie , natomiast te  wszystkie większe wydatki są przesunięte na następne lata. I potem będzie trzy lata ciszy że tak powiem inwestycyjnej , i potem znowu pod koniec kadencji , nie wiem czy dalej będzie Pan kandydował czy nie , znowu będą takie same zjawiska. To jest mój komentarz do tego wszyst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trudno mi polemizować w tej sprawie . inwestycje nie są na strzelenie z palca . W poprzedniej kadencji też Pan radny mówił , że remont ulicy Kolejowej to kiełbasa wyborcza. Nie patrzy Pan na to , że  jest  pewna ciągłość , były ogłoszone nabory na realizację zadań  inwestycyjnych , to nie w tym roku się zaczęło  tylko wcześniej . Mówiłem też o tym , że Gmina Janowice Wielkie ma tak wiele inwestycji zrealizowanych , że czasami można żałować , że można było  poczekać na środki Unii Europejskiej 2007 – 2013.  Hala sportowa pełnowymiarowa , Orlik , gimnazjum . Zaczyna Pan kampanię wyborczą nie ja tyko Pan. Ja się cieszę , że takie inwestycje  może bez Pana  ale wspólnie z Radą Gminy możemy zaczą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ny Szymon Młodziński w uzasadnieniu uchwały jest  zapis o treści „pożyczkę w Banku Gospodarstwa Krajowego w kwocie  3.669.190 złotych która zostanie spłacona w 2010 roku. Czy tą pożyczkę bierzemy w tej chwili bo jest potrzeba taka moc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tam zakradł się błąd pisarski  powinien być zapis rok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w uzasadnieniu pisze Pani , że spłaci  kredyty ze środków własnych , czy ma Pani na uwadze środki własne  i przychody , czy t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arbnik Gminy 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Sławomir Orłowski  w tym roku kończy się kadencja naszej Rady , a my tutaj zobowiązujemy Wójta do zaciągnięcia kredytu w 2011 roku,  zastanawiam się jak następna Rada  będzie to traktować w tym układzie . Czy nie będzie miała do nas pretensji , że my żeśmy  za nich podejmowali decyzje w tym układzie. Jak do tego pod tym kątem ewentualnie się ustosunkować, bo przyszli radni będą postawieni pod ścianą , gdyż poprzednicy udzielili zgody na udzielenie tego kredy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 Gminy tak to należy interpretować. Każda Rada ma  obowiązki realizować  i zaspakajać  potrzeby mieszkańców , jest ciągłość władzy samorząd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więcej uwag i pyta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przeprowadził głosowanie nad projektem uchwały w sprawie zaciągnięcia pożyczek i kredytów długoterminowych. Radni otrzymali projekt uchwały i zgodnie z uwagą radnego  Szymona Młodzińskiego w uzasadnieniu  do uchwały w zdaniu „pożyczkę w Banku Gospodarstwa Krajowego w kwocie  3.669.190 złotych która zostanie spłacona w 2010 roku” wprowadzono poprawkę  na rok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było 9 radnych , „przeciw” 1 radny, „wstrzymało się” 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LIII/181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3</w:t>
      </w:r>
    </w:p>
    <w:p>
      <w:pPr>
        <w:pStyle w:val="Normal"/>
        <w:jc w:val="both"/>
        <w:rPr/>
      </w:pPr>
      <w:r>
        <w:rPr>
          <w:sz w:val="24"/>
          <w:szCs w:val="24"/>
        </w:rPr>
        <w:t>Projekt uchwały w sprawie przedłużenia  czasu obowiązywania dotychczasowych taryf dla zbiorowego zaopatrzenia w wodę i zbiorowego odprowadzania ścieków na terenie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 Wysoka Rado w związku z rozpoczęciem inwestycji polegającej na budowie wodociągu i kanalizacji dla wsi Komarno zachodzi potrzeba podpisania umowy ze Spółką Wodnik w sprawie odbioru ścieków  i dostawy wody wnioskuję zgodnie z art. 24 ust. 9a ustawy o zbiorowym zaopatrzeniu w wodę i zbiorowym odprowadzaniu ścieków , aby   obowiązywanie  dotychczasowej taryfy przedłużyć do końca lutego przyszłego roku. A to z uwagi na potrzebę  opracowania  nowej taryfy , która będzie obowiązywała już w Komarnie  , tutaj są nam niezbędne ustalenia  cen za powyższą usługę. Ponieważ taryfa przyjęta uchwałą Rady Gminy będzie obowiązywała również mieszkańców Komarna należy do ustalenia projektu taryfy przyjąć uzgodnione w umowie ceny odbioru ścieków i dostawy wody dla Komarna. Jest to uchwała korzystna dla mieszkańców  gminy. Za tą uchwałą idzie potrzeba podjęcia drugiej uchwały na  o obowiązywaniu  dopłat która obowiązuje do 1 września br. Mam nadzieję , że ta umowa z Wodnikiem będzie  dla nas korzystna i nie będzie  tak jak to jest w innych gminach ,  że wszystkie koszty inwestycji  są przerzucone na dostawców ścieków czy odbiorców wody , ponieważ jest to dramat dla gmin uchwalanie tak wysokich dopł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–  w § 1 ust. 1 projektu uchwały  jest zapis , że przedłuża się  czas obowiązywania dotychczasowych taryf od 1 września 2010 do 28 lutego 2011 roku , proszę o wyjaśnienie tego za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przejdziemy na rok obowiązywania taryf  od 1 marca  do 28 lutego żeby  dopasować do terminów  obowiązywania taryf przez miasto Jelenie Góra. To będzie prawdopodobnie tak , że umowa będzie z Wodnikiem obowiązywała też na r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jak to będzie praktycznie wyglądało   wodociąg zakończony , oddany ludzie korzystają z wody. Miasto ustala stawkę przykładowo 5 złotych za 1m</w:t>
      </w: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wody, my  tu ustalamy  3,5 czy 4 złote ,  ta różnica złotówka to  będzie musiała być zwrócona miastu  tylko za Komarno  i za wykorzystanie wody wg licz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 rozruch z Wodnikiem nastąpi niedługo  na obu sieciach , czyli wodociągowej  i kanalizacyjnej. Na obu sieciach są stacje pomiarowe  i za ilość odprowadzonych ścieków  odczytywane wspólnie przez Wodnika i Gminę Janowice Wielkie. Będziemy płacili Wodnikowi po cenach umownych  jakie zawrzemy  już niedługo. Mam zapewnienie , że to nie będą  ceny wynikające wprost z  taryfy  tej dla Miasta tylko niższe jak gdyby hurtowe , ponieważ Miasto Spółka Wodnik nie będzie obsługiwała  i nie będzie zawierała , tylko Gmina będzie zawierała umowy z mieszkańcami Komarna.  Prawdopodobnie będzie to dla wszystkich mieszkańców naszej Gminy , bo jak gdyby jedno przedsiębiorstwo czyli Urząd Gminy zaopatruje wszystkich mieszkańców  w wodę i  odprowadza ścieki. Ponieważ  nie ważne czy ma własną oczyszczalnię  czy ujęcie na potrzeby mieszkańców kupujemy wodę w Jeleniej Górze  i  sprzedajemy ścieki. I tutaj powinna być chyba jedna taryfa dla mieszkańców Janowic  i Komarna. Sprawa dopłat jest inną sprawą , to zobaczymy jak to będzie wychodziło żeby mieszkańcy Janowic i Komarna płacili jedną stawk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ońca Piotr czyim majątkiem będzie sieć wodociągowo – kanalizacyjna Wodnika cz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będzie majątkiem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Piotr Jońca mówił Pan o pomiarach na wodomierzu i na licznikiem pomiaru ścieków  , wiemy , że w  Janowicach Wielkich jest 50 % strat  , czy my za te straty też będziemy dopłacać  czy też będziemy płacili tylko za pomiar i zużycie na licznikach detaliczn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tu jest taki temat , którego wszyscy się boimy. Do Wodnika będziemy płacili wg liczników pomiarowych. Wodnika nie będą interesowały sprawy zużycia wody z sum liczników w mieszkaniach. Natomiast przy ściekach , ścieki generalnie  doprowadzają  przez fakt dużej ilości studzienek kanalizacyjnych ,    doprowadzają też wody opadowe , roztopy i  różnica między odczytem  a naliczeniami dla mieszkańców  sięga nawet do 25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ońca Piotr ten problem rozliczania zbiorczych liczników  na głównych rurach a  detalicznych to wynika z tego , że Wodnik nie chce w ten sposób rozliczać czy  z przepisów , ż my musimy się rozliczać z tych dwóch głównych licz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– Wodnik nie chce. Ja chciałem aby w ramach aglomeracji Wodnik prowadził całą inwestycję. Niestety z uwagi na  niewystarczającą liczbę mieszkańców  na 1 km  sieci nie było 120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Piotr Jońca kiedyś omawialiśmy  taki temat przekazania  inwestycji na majątek Wodnikowi  i wtedy byłby on odpowiedzialny  za  te straty które są i nie musielibyśmy prawdopodobnie nie musielibyśmy rozliczać się z tych dwóch licznik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jest to niewykluczone , ale jest to sprawa przyszłości. Można podjąć rozmowy  bo Wodnik też się interesuje  eksploatacji ujęcia na Janowicach  przejęcia odbiorców i dostawców  , ale  do tematu trzeba bardzo ostrożnie podchodzić bo to być duża podwyżka c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nie chciałem się włączać , ale to co mówi Pan Wójt to jest nieprawda , może tak prawda jest taka , że  Wodnik nie chce przejąć indywidualnych rozliczeń i Pan się na to godzi. I tutaj widzę zupełny brak dbałości  o interes Gminy , co jest charakterystyczne dla Pana. Z ustawy o zbiorowym zaopatrzeniu w wodę i odprowadzeniu ścieków wynika , że jeżeli są spełnione  techniczne warunki (są one w ustawie wymienione) to przedsiębiorstwo  wodociągowe jest zobowiązane do podpisania umów z indywidualnym odbiorcą. Nawet w budynku wielo mieszkaniowym , a Komarno  takich budynków ma niewiele ,  większość to są jednorodzinne. Więc to , że Pan tutaj jakby już sugeruje , że układ będzie taki , że wodociągi jeleniogórskie będą pobierać  za wodę  na liczniku głównym a reszta ich nie będzie interesowała, no to jest działanie na szkodę tej gminy. Gmina będzie obciążona kosztami rozliczeń indywidualnych  i ewentualnymi jeszcze stratami  z tego tytułu , że  więcej wody się wtłoczy niż się sprzeda lokatorom. Tak nie można  funkcjonować , to jest wpuszczanie gminy w kolejne jakieś  straty. Ustawa bezwzględnie dopuszcza możliwość zawarcia umowy przez przedsiębiorstwo z  indywidualnymi odbiorcami. I tu wodociągi nie robią żadnej łaski  tylko muszą na wnios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ójt Gminy proszę nie wprowadzać radnych w błąd, ja znam przepis dokładnie  i tym przedsiębiorstwem jest Urząd Gminy  w Janowicach. Pan mówi o opomiarowaniu  wszystkich lokali mieszkalnych i wtedy przedsiębiorstwo ma obowiązek zawrzeć umowę. Tym przedsiębiorstwem to jesteśmy my a nie Spółka Wod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ny Jan Osękowski Pan idzie ciągle w kierunku obciążania kosztami  naszego społeczeństwa , natomiast wszystkie jednostki zewnętrzne  otrzymują że tak powiem śmietankę.  Tak nie można funkcjonować. Tu chodzi o to żeby Pan zawarł takie porozumienie  taką umowę z wodociągami , żeby to było korzystne dla gminy. . a nie taką żeby wodociągi wstawiły wodomierz główny i niczym się nie intereso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 mam prośbę do  mecenasa aby  wyjaśnił Panu Osękowskiemu na czym polega ta s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jeżeli można ja nie chcę wyjaśnień Pana mecenasa , szkoda cza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jeżeli chcemy coś wyjaśnić , to wyjaśniajmy. Radni chcą wiedzieć konkretnie  , co z czego wynika z jakiego paragrafu i jak prawnie to wyglą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wyjaśnienie jest proste jeśli przedsiębiorstwem byłby Wodnik i wszystkie lokale w budynku wielorodzinnym byłyby opomiarowane i jest obowiązek licznika głównego przy budynku , to i tak tą różnicę między  sumą odczytów w mieszkaniach a licznikiem  głównym rozrzuci na mieszkańc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ca Prawny  Pan Osękowski  nie chce słuchać moich wyjaśnień ale radnym wyjaśnię. Sprawa ma taką historię , były takie dobre chęci , nawet mienie zostało spisane pod auspicjami   Narodowego Funduszu Ochrony Środowiska .  Zalecane jest  aby robić to w ramach aglomeracji , ale niestety nasze dobre chęci  gmin Jeżów jak i Janowice aby te inwestycje były robione przez Wodnik spaliły na panewce. Krótko mówiąc zabrakło nam tego  współczynnika wymaganego żeby 120 odbiorców było na kilometrze  inwestycji , wiadomo tereny wiejskie są rozwleczone. Jelenia Góra wystraszyła się  tego ,że  może  dopłacać do mieszkańców sąsiednich gm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ożena Dyduch czy wykonawca zobowiązał  się w terminie do kiedy zakończy, ponieważ my tutaj będziemy podejmowali uchwałę  za opłaty w okresie do 28 lutego 2011 roku , a kiedy się zakończy  wodociąg i kanalizac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 inwestycja zakończy się we wrześniu 2011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przeprowadził głosowanie nad projektem uchwały w sprawie w sprawie przedłużenia  czasu obowiązywania dotychczasowych taryf dla zbiorowego zaopatrzenia w wodę i zbiorowego odprowadzania ścieków na terenie Gminy Janowice Wielkie</w:t>
      </w:r>
    </w:p>
    <w:p>
      <w:pPr>
        <w:pStyle w:val="Normal"/>
        <w:jc w:val="both"/>
        <w:rPr/>
      </w:pPr>
      <w:r>
        <w:rPr>
          <w:sz w:val="24"/>
          <w:szCs w:val="24"/>
        </w:rPr>
        <w:t>W wyniku przeprowadzonego głosowania „za” było 12 radnych , „wstrzymało się” 2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/>
      </w:pPr>
      <w:r>
        <w:rPr>
          <w:sz w:val="24"/>
          <w:szCs w:val="24"/>
        </w:rPr>
        <w:t>Uchwała została podjęta i otrzymała NR XLIII/182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4 pkt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dopłat do ceny ścieków dla dostawców ścieków na terenie Janowiec Wielkich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 w sierpniu ubiegłego roku podjęliśmy uchwałę , że do tych taryf  dla  dostawców  indywidualnych są  dopłaty. W związku z tym zachodzi potrzeba również przedłużenia  dopłat do końca lutego przyszłego rok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Zbigniew Chrobak w projekcie uchwały pisze tylko o sieci kanalizacyjnej . a czy beczkowóz pozostaje bez zmian.  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więcej uwag i pyta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Przewodniczący Rady Gminy przeprowadził głosowanie nad projektem uchwały w sprawie dopłat do ceny ścieków dla dostawców ścieków na terenie Janowiec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W wyniku przeprowadzonego głosowania „za” było 12 radnych ,  „wstrzymało się”  2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/>
      </w:pPr>
      <w:r>
        <w:rPr>
          <w:sz w:val="24"/>
          <w:szCs w:val="24"/>
        </w:rPr>
        <w:t>Uchwała została podjęta i otrzymała NR XLIII/183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 uchwały w sprawie określenia szczegółowego sposobu konsultowania  z organizacjami pozarządowymi oraz innym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 została zmieniona ustawa o  działalności pożytku publicznego i wolontariacie  i  w art. 4  ust. dodano ust. 5 , który mówi , że organ stanowiący jednostki samorządu terytorialnego określa w drodze uchwały szczegółowy sposób konsultowania  z radami działalności pożytku publicznego  lub  organizacjami pozarządowymi  i podmiotami  wymienionymi w art., 3  projektów aktów prawa miejscowego  w dziedzinie dotyczącej  statutowej tych  organizacji, więc jest to bardzo szczegółowo doprecyzowane. Chodzi o prawo miejscowe  , ogłaszane w Dzienniku Wojewódzkim Urzędu Wojewódzkiego  i  dotyczące działalności statutowej organizacji  pozarządowej.  W związku z tym przedkładamy  Państwu projekt takiej  uchwały ,  który określa zasady  tej konsultacji wraz z formularzem. Bardzo dokładnie  ten projekt został  opracowany i uważamy , że taka forma będzie formą najlepszą A mianowicie chodzi mi o ogłoszenie  w § 2 ust. 2 projektu uchwały o konsultacjach wraz z formularzem zgłoszenia opinii i projektem  aktu prawa miejscowego , publikuje się na stronie internetowej Gminy Janowice Wielkie  i w BIP  i wywiesza na tablicy  ogłoszeń w UG w Janowicach Wielkich. Ono musi  zawierać  przedmiot konsultacji , termin przeprowadzania konsultacji , imię i nazwisko osoby odpowiedzialnej za przeprowadzenie konsultacji , sposób lub sposoby przekazania formularza zgłoszenia opinii. Cała procedura po otrzymaniu  formularza  zgłoszenia opinii na najbliższej sesji  Wójt przedstawia projekt  aktu prawnego , który podlegał konsultacji  wraz z uzasadnieniem  przedstawiające opinie uwagi  złożone w toku konsultacji. Taki wymóg jest narzucony  po zmianie usta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ja chciałem powiedzieć , że w toku  pracy  Komisji rewizyjnej okazało się , że  między innymi ten cały BIP  nie funkcjonuje tak jak powinien funkcjonować.  Nie  zawierane są tam m.in. informacje o kontrolach w UG , do których Wójt Gminy jest zobowiązany. W związku z tym ten przepis w § 2  uważam za mało precyzyjny, z tego względu , że nie ma tu mowy  z jakim wyprzedzeniem  to  ogłoszenie powinno być w Biuletynie zamieszczane.  Bo znając  praktykę jaka tu obowiązuje  to może być zamieszczane po terminie konsultacji , na dzień przed albo w ogóle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ust. 3 § 2 jasno określa co powinno zawierać ogłosz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ójt Gminy nie ma potrzeby zmieniać  ponieważ jest to sprawa techniczna , proszę zauważyć w ust. 2 jest mowa  , że ogłoszenie o konsultacjach wraz z formularzem zgłaszania  opinii  i projektem  aktu prawa miejscowego publikuje się  w B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więcej uwag i pyta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Gminy przeprowadził głosowanie nad projektem uchwały w sprawie w sprawie określenia szczegółowego sposobu konsultowania  z organizacjami pozarządowymi oraz innymi podmiotami wymienionymi w art. 3 ust. 3 ustawy o działalności pożytku publicznego i wolontariacie projektów aktów prawa miejscowego w dziedzinach dotyczących działalności statutowej tych organizacji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W wyniku przeprowadzonego głosowania „za” było 11 radnych , „przeciw” 1 radny  „wstrzymało się”  2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LIII/184/20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. 4 pkt 6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Projekt uchwały w sprawie wprowadzenia zmiany do uchwały NR XXIX/115/2009 z dnia 25 lutego 2009 roku w sprawie  zatwierdzenia Planu Odnowy Miejscowości Trzcińsko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podobnie jest z tym projektem uchwały Rady Gminy , ale dotyczący Planu Odnowy Miejscowości w Trzcińsku. Mamy przyobiecane środki  z Urzędu Marszałkowskiego  w ramach działania Odnowa i rozwój wsi i w tym roku  wprowadzono zmiany w Rozporządzeniu Ministra Rolnictwa i  Rozwoju Wsi w sprawie szczegółowych warunków i trybu przyznawania pomocy finansowej w ramach działania „Odnowa i rozwój wsi” objętego  Programem Rozwoju Obszarów Wiejskich na lata 2007- 2013. Wprowadzono taki punkt  5 do  Rozporządzenia , który mówi , że środki są przyznawane dla  sołectw , które zawierają POM a w tym  uzasadnienie na  obszary związane  z kształtowaniem obszarów o szczególnym  znaczeniu dla zaspokojenia  potrzeb mieszkańców sprzyjających nawiązywania kontaktów  społecznych  ze względu na ich położenie oraz cechy funkcjonalno – przestrzenne. W szczególności poprzez  odnawianie lub budowę placów parkingowych  lub oświetlenia ulicznego.  Sołectwo  15 lipca  podjęło uchwałę , że w pkt 4  POM dodaje się pkt „e” w brzmieniu „ opis i charakterystyka obszarów o szczegółowym znaczeniu dla zaspokojenia potrzeb mieszkańców, sprzyjających nawiązywaniu kontaktów społecznych , ze względu na ich położenie oraz cechy funkcjonalno-przestrzenne”. Szczególne znaczenie dla mieszkańców Trzcińska ma obszar położony w centrum miejscowości przy drodze powiatowej przebiegającej przez wieś. Znajduje się tu doża część obiektów infrastruktury społecznej. Najważniejszym z nich jest budynek klubu wiejskiego , gdzie odbywają się zebrania i spotkania oraz wiejskie imprezy. W budynku mieści się również siedziba biblioteki z publicznym punktem dostępu do  Internetu . Obiekt wymaga jednak gruntownego remontu. Obok klubu znajduje się plac zabaw (jedyny we wsi). Tu mieści się również jedyny sklep (z artykułami spożywczymi i przemysłowymi). W punkcie tym zaopatrują się nie tylko  mieszkańcy ale również turyści, dlatego można tu również znaleźć  tablicę ogłoszeń wraz z mapą  Rudawy Janowickie. W pobliżu położony jest kościół parafialny. jest to obszar o stosunkowo niewielkiej powierzchni , jest jednak jedynym miejscem we wsi sprzyjającym nawiązywaniu kontaktów społecznych”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by te środki pozyskać na wyposażenie taki zapis w POM  ma większe szanse aby  środki były dostępne przez Zarząd Wojewódzki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Jan Osękowski   tu się duży plus należy ,  to Sołtys chyba wyśledził te zmiany w przepisach i zwołał   zebranie wiejskie, czy dostał informację z urzędu gminy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,  to jak Pan woli , dotarła ta informacja do nich  z urzęd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- dotarła z urzędu , a inni sołtysi  też o tym dowiedzieli się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, nie ,  ale dowiedzą się , chodzi o to , że został złożony wniosek  na wyposażenie klubu  w Trzcińsku  i dlatego jest potrzeba  wprowadzenie tych zmian do plan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Jan Osękowski ja już chciałem się ucieszyć , że to sołtys Ciastko siedzi i śledzi bieżące zmiany w przepisach  i tutaj jest taki czujny ,  ale okazuje się , że urząd  gminy powiadamia  wybranych sołtysów , że są takie zmiany.  I to jest takie niepokojące  , ta informacja powinna docierać do wszystkich , i jeżeli są jakieś szanse  na zdobycie  pieniędzy na cokolwiek , bo obszary o szczególnym znaczeniu  dla zaspokojenia potrzeb  można znaleźć w każdej wsi  w tej gminie. I jeżeli są jakieś  możliwości pozyskania pieniędzy , to w każdym tym Planie Odnowy można coś tam  spożytkować.  Ja bym prosił żeby nie wybierać  tutaj tylko sołtysów z Trzcińska  do tego żeby takie zmiany  wprowadzać ale żeby  gmina informowała wszystkich. Poza tym ten opis jest nieścisły, w Trzcińsku są dwa sklepy tak więc jest to nieprawda , i dlatego będę głosował  niestety przeciw. Nie mogę się podpisywać pod nieprawdziwymi oświadczeniami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Rady Gminy jeżeli zajdzie taka potrzeba dla innych sołectw , poprawimy. Ja mam tutaj na uwadze tylko interes ,  że nie zatwierdzając uchwałę Zebrania Wiejskiego  , my robimy krzywdę tej wsi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Pan  się identyfikuje z Wójtem za bardzo , Pan radnym powinien być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mnie nie interesuje  czy to zgłosił sołtys , czy też gmina , jest ważny interes  wiejski a nie akurat dopatrywanie się jakiś prywatnej osoby. I tu mi proszę  nie mówić , że ja tam coś  popieram , bo to nie jest interes Wójta czy mój  ale  wsi i jej mieszkańców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niech Pan posłucha co Pan robi  ja  jako radny zgłaszam  coś a Pan mnie krytykuj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ja krytykuję Pana stwierdzenia , że są wybrańcy los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Kamil Kowalski ja mam prośbę o  uściślenie , bo Pan Wójt powiedział  , że  został złożony wniosek o dofinansowanie  wyposażenia klubu w Trzcińsku. Do jakiego funduszu , gdzie został złożony wniosek  i jak to wygląda. Bo może być jeszcze czas na złożenie , powielić to i spróbować więcej  , chociażby dla Komarna , gdzie wiecznie słyszymy  że jest niedofinansowane, czy dla świetlicy  w Janowicach . No bo faktycznie , fajnie , że Trzcińsko  ale jeśli można  to należy powielić  to unikniemy sytuacji takich jakie  jak np. na zabawę świąteczną  choinkową dostało tylko Komarno , a wszyscy inni nie zdążyli. Zróbmy tak , żeby jak największa liczba sołectw  mogła w tym uczestniczyć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 to jest z  PROW w ramach  działania odnowa i rozwój wsi. To nie jest na ten rok , tylko na etapie jak zostanie skończona  modernizacja i przebudowa całego klubu. To jest na 2011 – 2012   nabór wniosków jest teraz  w  ramach  aktualizacji  programu na lata 2007-2013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ny Kamili Kowalski czyli jest to dodatek do tego co było składane na remont i modernizację całego klubu , czy poprzez poszerzenie tego wniosku , czy też   ten wniosek będzie składany  i również taki zapis  o dofinansowanie  wyposażenia ma się tam znaleźć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wniosek  na modernizacje klubu w Trzcińsku  będzie składany do  Lokalnej Grupy Działania na modernizację objętym projektem budowlanym.  Natomiast wyposażenie jest poza projektem budowlanym  i składamy go do UM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Kamil Kowalski  na podobnej zasadzie będziemy robić budowę obiektu świetlicowego w Komarnie , należałoby podobne zapisy  w trybie pilnym zamieścić w POM dla Komarna i również w bliźniaczy sposób składać o takie dofinansowan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– projekt nie ma jeszcze pozwolenia na budowę  i w tej  chwili trudno powiedzieć czy nam się uda  zadanie  wprowadzić np. do rozpoczęcia w 2011  roku Komarno. Dlaczego składamy tak wybiórczo  i podejmujemy uchwałę dla Trzcińska , ponieważ  tam jest tak zsynchronizowane , że jest wszystko dopięte jeżeli chodzi o modernizację – do końca lipca będą nabory wniosków do Lokalnej Grupy Działania na remonty świetlic  około 500 000 złotych  w związku z tym jest  wniosek na wyposażenie. Natomiast jak będzie taka potrzeba to w pozostałych sołectwach wprowadzimy  takie zapisy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dni nie zgłosili więcej uwag i pytań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 xml:space="preserve">Przewodniczący Rady Gminy przeprowadził głosowanie nad projektem uchwały w sprawie wprowadzenia zmiany do uchwały NR XXIX/115/2009 z dnia 25 lutego 2009 roku w sprawie  zatwierdzenia Planu Odnowy Miejscowości Trzcińsk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głosowania „za” było 13 radnych , „ wstrzymujący” 1 radny 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została podjęta i otrzymała NR XLIII/185/2010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Ad. 4 pkt 7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Podjęcie uchwały w sprawie przystąpienia do sporządzenia miejscowego  planu zagospodarowania przestrzennego dla części obrębu  Trzcińsko na dz. nr 194/1 oraz części dz. nr 362/1 i 363/1 (dr. gminne)  w Gminie Janowice Wielk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Szanowni Radni , Pan Jacek Skrzypczyński  z Wrocławia  29  czerwca br. złożył wniosek  w  sprawie sporządzenia miejscowego planu zagospodarowania przestrzennego dla obszaru położonego w Gminie Janowice Wielkie obręb Trzcińsko  na dz. 172, 193,  194/1 , 197  i 195/2 . Swój wniosek uzasadnia w sposób następujący , zwracam się z prośbą   o  umożliwienie mi wykonania inwestycji na w/w działkach związanych   z zagospodarowaniem tego terenu  na  cele usług turystyki pobytowej  wraz z towarzyszącą  infrastrukturą. Obszar ten został ujęty  w uchwalonej zmianie studium uwarunkowań i kierunków  zagospodarowania przestrzennego w 2008 roku z ustaleniami  usług zabudowy  obiektów turystyki i rekreacji (hotele i  pensjonaty). A więc jest zgodność pomiędzy  ustaleniami studium  a planowaną przeze mnie inwestycją. W ostatnim czasie zostały sporządzone miejscowe plany zagospodarowania przestrzennego dla Janowic , Radomierza  oraz Komarna. Niestety Trzcińsko nie jest objęte opracowaniem planu  w związku z czym nie mogę  podejmować  żadnych działań związanych z tą inwestycją. W prawie w przypadku brak planu miejscowego  zgodnie z art.59 ustawy o planowaniu i zagospodarowaniu przestrzennym  można wnioskować o wydanie  decyzji o warunkach zabudowy . Niestety rodzaj  i zakres planowanego przeze mnie przedsięwzięcia prawdopodobnie uniemożliwi  jej wydanie. W związku z powyższym składam wniosek o  przystąpienie do sporządzenia  miejscowego planu zagospodarowania przestrzennego  przez Radę Gminy. Wnioskowany teren znajduje się  w północnej części  Trzcińska , możliwa jest tam obsługa komunikacyjna przez  gminne drogi gospodarcze . Na terenie brak jest dróg chronionych tj. klasy trzeciej  i wyższej, co oznacza , że nie będzie potrzeby uzyskania zgody na  wyłączenie ich z produkcji rolnej. Nieliczne obszary lasów  , które występują  pozostaną bez zmian. Inwestycja z całą pewnością wzbogaci walory gminy , w której jednym z priorytetów jest  szeroko pojęta turystyka. W załączeniu wyrys ze studium.  Jak Państwo żeście się przyjrzeli to jest  istotnie studium zagospodarowania przestrzennego ten teren jest przeznaczony  na cele turystyczne. Jest  w północnej części trzcińska za torami kolejowymi  w kierunku Maciejowej. Istotnie ten zapis w studium mógłby  pozwolić na wydanie decyzji o warunkach  zabudowy , ale z uwagi na zapis  w ustawie w przypadku braku planu  to urbanista , który tą decyzję o warunkach zabudowy ma obowiązek opracować Wójtowi musiałby szukać tzw. sąsiedztwa  zabudowy , a tutaj nie ma. Dlatego jego wniosek jest o  uchwalenie dla tego terenu  planu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Radosław Czaja ja mam pytanie  kto za to zapłaci i jakie się koszty i czy partycypować będzie  właściciel tej działki , bo to jest o sporządzenie planu dla jednej działki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ójt Gminy kosztów my nie liczymy , wnioskodawca urbanistę , że tak powiem  ma mieć swojego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– to tak nie za bardzo , bo jeśli podejmiemy uchwałę , że przystępujemy do opracowania planu to automatycznie koszty pokrywa Gmina.  I dyskusji na ten temat nie ma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Jan Osękowski  czy Pan mógłby rozwinąć to zdanie , że on będzie miał swojego urbanistę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ójt Gminy nie ma w zasadzie takiej instytucji swojego urbanisty , to była jego deklaracja, ale obowiązki i koszty związane z  opracowaniem planu zagospodarowania przestrzennego  są kosztami gminy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Radosław Czaja – ja zgłaszam wniosek  a żebyśmy odpuścili sobie dzisiaj   akceptowanie tej uchwały, poczekali sobie  na sesję i komisję budżetową . Niech ten Pan złoży jakąś deklarację , czy jakieś zapewnienie na piśmie , że  będzie partycypował w kosztach i wtedy ewentualnie możemy tą uchwałę podjąć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Szymon Młodziński  ja mam zapytanie odnośnie tej uchwały, jakiego typu turystyką ta inwestycja będzie się zajmować. Czy już jest zaplanowane co tam będzie , ilu ludzi będzie zatrudniał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ójt Gminy nie znam szczegółów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y Sławomir Orłowski  jeżeli  w przyszłości , bo teraz to przesuwamy na dalszy okres, ja bym proponował żeby przyjrzeć się dokładnie bo tutaj działka 364/1 jest w tym obszarze planu zagospodarowania , trzecia droga , jeżeli byśmy mieli coś takiego robić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Radny Kamil Kowalski mam pytanie czy to jest ta sama osoba reprezentująca , tą samą osobę, która strasznie stawała  w opozycji co do remontu drogi na Maciejową i była generalnie przeciwna temu żeby tam cokolwiek zrobić. W zasadzie byłoby  dobrze uzyskać więcej informacji, bo tam było jakieś enigmatyczne zdanie , że brak planu zagospodarowania przestrzennego umożliwia  i tymi sposobami można uzyskać pozwolenia czy  dokumenty wszelkie związane z inwestycją , ale nie pozwolą na zrealizowanie planów inwestora. Wydaje mi się , że bardzo zasadnym byłoby oprócz tego ,że przegłosujemy to co kolega Czaja zaproponował żeby też w następnym głosowaniu jak najwięcej informacji od tego pana uzyskać. Wydaje mi się , że to nie są jakieś tajemnice a  jeżeli mamy tutaj pt jako Rada decydować , to może również na plus dla niego wpłynąć 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Gminy  mam takie propozycje do propozycji radnego Kowalskiego , żeby Komisja  jak będzie ten punkt rozpatrywać to  może wystąpić z pismem i poprosić  tego przyszłościowego inwestora , żeby nakreślił Komisji jak on to myśli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Przewodniczący Rady Gminy glosujemy nad wnioskiem formalnym radnego Radosława Czai o zdjęcie z porządku obrad pkt 4 ppkt 7 podjęcie uchwały w sprawie przystąpienia do sporządzenia miejscowego  planu zagospodarowania przestrzennego dla części obrębu  Trzcińsko na dz. nr 194/1 oraz części dz. nr 362/1 i 363/1 (dr. gminne)  w Gminie Janowice Wielkie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 wyniku przeprowadzonego głosowania „za” zdjęciem z porządku obrad pkt 4 ppkt 7 było 14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czasie głosowania na sali obrad obecnych było 14 radnych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d. 5 . Zamknięcie obrad XLIII nadzwyczajnej sesji Rady Gmi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W związku z wyczerpaniem się porządku obrad XLIII nadzwyczajnej sesji Rady Gminy w Janowicach Wielkich  Przewodniczący Rady Gminy  Jacek Gołębski dokonał zamknięcia obrad XLIII nadzwyczajnej  sesji Rady Gminy  w Janowicach Wielk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rPr>
          <w:sz w:val="24"/>
        </w:rPr>
      </w:pPr>
      <w:r>
        <w:rPr>
          <w:sz w:val="24"/>
        </w:rPr>
        <w:t xml:space="preserve">Protokołowała                                                                     Przewodniczył </w:t>
      </w:r>
    </w:p>
    <w:p>
      <w:pPr>
        <w:pStyle w:val="Normal"/>
        <w:rPr>
          <w:sz w:val="24"/>
        </w:rPr>
      </w:pPr>
      <w:r>
        <w:rPr>
          <w:sz w:val="24"/>
        </w:rPr>
        <w:t>Ewa Czaplińska - Szajwaj                                                 Przewodniczący</w:t>
      </w:r>
    </w:p>
    <w:p>
      <w:pPr>
        <w:pStyle w:val="Normal"/>
        <w:rPr>
          <w:sz w:val="24"/>
        </w:rPr>
      </w:pPr>
      <w:r>
        <w:rPr>
          <w:sz w:val="24"/>
        </w:rPr>
        <w:t>Insp. ds. Rady Gminy                                                         Rady 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Jacek Gołębski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>
          <w:b/>
          <w:b/>
        </w:rPr>
      </w:pPr>
      <w:r>
        <w:rPr/>
        <w:t xml:space="preserve">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25:00Z</dcterms:created>
  <dc:creator>Urząd Gminy Janowice</dc:creator>
  <dc:description/>
  <cp:keywords/>
  <dc:language>en-US</dc:language>
  <cp:lastModifiedBy>xxx</cp:lastModifiedBy>
  <cp:lastPrinted>2010-08-03T13:31:00Z</cp:lastPrinted>
  <dcterms:modified xsi:type="dcterms:W3CDTF">2010-08-03T11:38:00Z</dcterms:modified>
  <cp:revision>249</cp:revision>
  <dc:subject/>
  <dc:title>PROTOKÓŁ  NR XVII/2004</dc:title>
</cp:coreProperties>
</file>