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t>PROTOKÓŁ  NR XLIV/2010</w:t>
      </w:r>
    </w:p>
    <w:p>
      <w:pPr>
        <w:pStyle w:val="Normal"/>
        <w:jc w:val="center"/>
        <w:rPr/>
      </w:pPr>
      <w:r>
        <w:rPr>
          <w:sz w:val="24"/>
        </w:rPr>
        <w:t>z    XLIV    sesji Rady  Gminy  w Janowicach Wielkich</w:t>
      </w:r>
    </w:p>
    <w:p>
      <w:pPr>
        <w:pStyle w:val="Normal"/>
        <w:jc w:val="center"/>
        <w:rPr/>
      </w:pPr>
      <w:r>
        <w:rPr>
          <w:sz w:val="24"/>
        </w:rPr>
        <w:t>z dnia 9  września  2010 roku</w:t>
      </w:r>
    </w:p>
    <w:p>
      <w:pPr>
        <w:pStyle w:val="Normal"/>
        <w:jc w:val="center"/>
        <w:rPr>
          <w:sz w:val="24"/>
          <w:vertAlign w:val="superscript"/>
        </w:rPr>
      </w:pPr>
      <w:r>
        <w:rPr>
          <w:sz w:val="24"/>
        </w:rPr>
        <w:t>godz. 10</w:t>
      </w:r>
      <w:r>
        <w:rPr>
          <w:sz w:val="24"/>
          <w:vertAlign w:val="superscript"/>
        </w:rPr>
        <w:t>00</w:t>
      </w:r>
    </w:p>
    <w:p>
      <w:pPr>
        <w:pStyle w:val="TextBody"/>
        <w:rPr/>
      </w:pPr>
      <w:r>
        <w:rPr>
          <w:sz w:val="24"/>
        </w:rPr>
        <w:t>W  XLIV   sesji Rady Gminy w Janowicach Wielkich udział wzięło 14 radnych na ogólną liczbę 17.</w:t>
      </w:r>
    </w:p>
    <w:p>
      <w:pPr>
        <w:pStyle w:val="TextBody"/>
        <w:rPr>
          <w:sz w:val="24"/>
        </w:rPr>
      </w:pPr>
      <w:r>
        <w:rPr>
          <w:sz w:val="24"/>
        </w:rPr>
        <w:t>Radni nieobecni nieusprawiedliwieni:</w:t>
      </w:r>
    </w:p>
    <w:p>
      <w:pPr>
        <w:pStyle w:val="TextBody"/>
        <w:numPr>
          <w:ilvl w:val="0"/>
          <w:numId w:val="2"/>
        </w:numPr>
        <w:rPr>
          <w:sz w:val="24"/>
        </w:rPr>
      </w:pPr>
      <w:r>
        <w:rPr>
          <w:sz w:val="24"/>
        </w:rPr>
        <w:t>Radny Marian  Ciastko, radny Piotr Jońca,  radny Piotr Ignaczak</w:t>
      </w:r>
    </w:p>
    <w:p>
      <w:pPr>
        <w:pStyle w:val="TextBody"/>
        <w:rPr/>
      </w:pPr>
      <w:r>
        <w:rPr>
          <w:sz w:val="24"/>
        </w:rPr>
        <w:t>Miejsce  sesji   Rady Gminy – sala konferencyjna  OSP  w Janowicach Wielkich ul. Kolejowa 2a.</w:t>
      </w:r>
    </w:p>
    <w:p>
      <w:pPr>
        <w:pStyle w:val="TextBody"/>
        <w:rPr>
          <w:sz w:val="24"/>
          <w:vertAlign w:val="superscript"/>
        </w:rPr>
      </w:pPr>
      <w:r>
        <w:rPr>
          <w:sz w:val="24"/>
        </w:rPr>
        <w:t>Rozpoczęcie  XLIV   sesji Rady Gminy -   godz. 10</w:t>
      </w:r>
      <w:r>
        <w:rPr>
          <w:sz w:val="24"/>
          <w:vertAlign w:val="superscript"/>
        </w:rPr>
        <w:t>oo</w:t>
      </w:r>
    </w:p>
    <w:p>
      <w:pPr>
        <w:pStyle w:val="TextBody"/>
        <w:rPr>
          <w:sz w:val="24"/>
        </w:rPr>
      </w:pPr>
      <w:r>
        <w:rPr>
          <w:sz w:val="24"/>
        </w:rPr>
        <w:t>Zakończenie  XLIV   sesji Rady Gminy  -  godz. 15</w:t>
      </w:r>
      <w:r>
        <w:rPr>
          <w:sz w:val="24"/>
          <w:vertAlign w:val="superscript"/>
        </w:rPr>
        <w:t xml:space="preserve">30 </w:t>
      </w:r>
    </w:p>
    <w:p>
      <w:pPr>
        <w:pStyle w:val="TextBody"/>
        <w:rPr/>
      </w:pPr>
      <w:r>
        <w:rPr>
          <w:sz w:val="24"/>
        </w:rPr>
        <w:t>W XLIV    sesji Rady Gminy uczestniczyli:</w:t>
      </w:r>
    </w:p>
    <w:p>
      <w:pPr>
        <w:pStyle w:val="Normal"/>
        <w:jc w:val="both"/>
        <w:rPr>
          <w:sz w:val="24"/>
        </w:rPr>
      </w:pPr>
      <w:r>
        <w:rPr>
          <w:sz w:val="24"/>
        </w:rPr>
        <w:t xml:space="preserve">Jerzy Grygorcewicz – Wójt Gminy Janowice Wielkie , Elżbieta Stasiak – Skarbnik Gminy, Roman Słomski – Radca Prawny Urzędu Gminy,   Sołtysi Wsi. </w:t>
      </w:r>
    </w:p>
    <w:p>
      <w:pPr>
        <w:pStyle w:val="Normal"/>
        <w:jc w:val="both"/>
        <w:rPr/>
      </w:pPr>
      <w:r>
        <w:rPr>
          <w:sz w:val="24"/>
          <w:szCs w:val="24"/>
        </w:rPr>
        <w:t>Porządek obrad XLIV  sesji Rady Gminy :</w:t>
      </w:r>
    </w:p>
    <w:p>
      <w:pPr>
        <w:pStyle w:val="Normal"/>
        <w:rPr/>
      </w:pPr>
      <w:r>
        <w:rPr>
          <w:sz w:val="24"/>
          <w:szCs w:val="24"/>
        </w:rPr>
        <w:t>Otwarcie XLIV  sesji Rady Gminy.</w:t>
      </w:r>
    </w:p>
    <w:p>
      <w:pPr>
        <w:pStyle w:val="Normal"/>
        <w:rPr/>
      </w:pPr>
      <w:r>
        <w:rPr>
          <w:sz w:val="24"/>
          <w:szCs w:val="24"/>
        </w:rPr>
        <w:t xml:space="preserve"> </w:t>
      </w:r>
      <w:r>
        <w:rPr>
          <w:sz w:val="24"/>
          <w:szCs w:val="24"/>
        </w:rPr>
        <w:t>2. Stwierdzenie quorum.</w:t>
      </w:r>
    </w:p>
    <w:p>
      <w:pPr>
        <w:pStyle w:val="Normal"/>
        <w:rPr>
          <w:sz w:val="24"/>
          <w:szCs w:val="24"/>
        </w:rPr>
      </w:pPr>
      <w:r>
        <w:rPr>
          <w:sz w:val="24"/>
          <w:szCs w:val="24"/>
        </w:rPr>
        <w:t xml:space="preserve"> </w:t>
      </w:r>
      <w:r>
        <w:rPr>
          <w:sz w:val="24"/>
          <w:szCs w:val="24"/>
        </w:rPr>
        <w:t>3. Przedstawienie porządku obrad  XLIV sesji Rady Gminy.</w:t>
      </w:r>
    </w:p>
    <w:p>
      <w:pPr>
        <w:pStyle w:val="Normal"/>
        <w:rPr/>
      </w:pPr>
      <w:r>
        <w:rPr>
          <w:sz w:val="24"/>
          <w:szCs w:val="24"/>
        </w:rPr>
        <w:t xml:space="preserve"> </w:t>
      </w:r>
      <w:r>
        <w:rPr>
          <w:sz w:val="24"/>
          <w:szCs w:val="24"/>
        </w:rPr>
        <w:t>4. Informacja o podjętych uchwałach na   XLII i XLIIII nadzwyczajnej   sesji Rady  Gminy.</w:t>
      </w:r>
    </w:p>
    <w:p>
      <w:pPr>
        <w:pStyle w:val="Normal"/>
        <w:rPr/>
      </w:pPr>
      <w:r>
        <w:rPr>
          <w:sz w:val="24"/>
          <w:szCs w:val="24"/>
        </w:rPr>
        <w:t xml:space="preserve"> </w:t>
      </w:r>
      <w:r>
        <w:rPr>
          <w:sz w:val="24"/>
          <w:szCs w:val="24"/>
        </w:rPr>
        <w:t xml:space="preserve">5. Informacja Przewodniczącego Rady Gminy o pismach , które wpłynęły do Rady Gminy w </w:t>
      </w:r>
    </w:p>
    <w:p>
      <w:pPr>
        <w:pStyle w:val="Normal"/>
        <w:rPr>
          <w:sz w:val="24"/>
          <w:szCs w:val="24"/>
        </w:rPr>
      </w:pPr>
      <w:r>
        <w:rPr>
          <w:sz w:val="24"/>
          <w:szCs w:val="24"/>
        </w:rPr>
        <w:t xml:space="preserve">     </w:t>
      </w:r>
      <w:r>
        <w:rPr>
          <w:sz w:val="24"/>
          <w:szCs w:val="24"/>
        </w:rPr>
        <w:t>okresie międzysesyjnym.</w:t>
      </w:r>
    </w:p>
    <w:p>
      <w:pPr>
        <w:pStyle w:val="Normal"/>
        <w:rPr/>
      </w:pPr>
      <w:r>
        <w:rPr>
          <w:sz w:val="24"/>
          <w:szCs w:val="24"/>
        </w:rPr>
        <w:t xml:space="preserve"> </w:t>
      </w:r>
      <w:r>
        <w:rPr>
          <w:sz w:val="24"/>
          <w:szCs w:val="24"/>
        </w:rPr>
        <w:t>6. Informacja Wójta Gminy o pracy w okresie międzysesyjnym.</w:t>
      </w:r>
    </w:p>
    <w:p>
      <w:pPr>
        <w:pStyle w:val="Normal"/>
        <w:rPr/>
      </w:pPr>
      <w:r>
        <w:rPr>
          <w:sz w:val="24"/>
          <w:szCs w:val="24"/>
        </w:rPr>
        <w:t xml:space="preserve"> </w:t>
      </w:r>
      <w:r>
        <w:rPr>
          <w:sz w:val="24"/>
          <w:szCs w:val="24"/>
        </w:rPr>
        <w:t xml:space="preserve">7. Informacja Wójta Gminy z realizacji wniosków zgłoszonych na    XLII  sesji Rady </w:t>
      </w:r>
    </w:p>
    <w:p>
      <w:pPr>
        <w:pStyle w:val="Normal"/>
        <w:rPr>
          <w:sz w:val="24"/>
          <w:szCs w:val="24"/>
        </w:rPr>
      </w:pPr>
      <w:r>
        <w:rPr>
          <w:sz w:val="24"/>
          <w:szCs w:val="24"/>
        </w:rPr>
        <w:t xml:space="preserve">     </w:t>
      </w:r>
      <w:r>
        <w:rPr>
          <w:sz w:val="24"/>
          <w:szCs w:val="24"/>
        </w:rPr>
        <w:t>Gminy.</w:t>
      </w:r>
    </w:p>
    <w:p>
      <w:pPr>
        <w:pStyle w:val="Normal"/>
        <w:rPr/>
      </w:pPr>
      <w:r>
        <w:rPr>
          <w:sz w:val="24"/>
          <w:szCs w:val="24"/>
        </w:rPr>
        <w:t>8.  Informacja Przewodniczącego Komisji Rewizyjnej Rady Gminy o pracy Komisji na  XI ,</w:t>
      </w:r>
    </w:p>
    <w:p>
      <w:pPr>
        <w:pStyle w:val="Normal"/>
        <w:rPr>
          <w:sz w:val="24"/>
          <w:szCs w:val="24"/>
        </w:rPr>
      </w:pPr>
      <w:r>
        <w:rPr>
          <w:sz w:val="24"/>
          <w:szCs w:val="24"/>
        </w:rPr>
        <w:t xml:space="preserve">     </w:t>
      </w:r>
      <w:r>
        <w:rPr>
          <w:sz w:val="24"/>
          <w:szCs w:val="24"/>
        </w:rPr>
        <w:t>XII i XIII posiedzeniu Komisji Rewizyjnej .</w:t>
      </w:r>
    </w:p>
    <w:p>
      <w:pPr>
        <w:pStyle w:val="Normal"/>
        <w:rPr>
          <w:sz w:val="24"/>
          <w:szCs w:val="24"/>
        </w:rPr>
      </w:pPr>
      <w:r>
        <w:rPr>
          <w:sz w:val="24"/>
          <w:szCs w:val="24"/>
        </w:rPr>
        <w:t>9.  Interpelacje i zapytania. Odpowiedzi na interpelacje i zapytania. Sprawy różne.</w:t>
      </w:r>
    </w:p>
    <w:p>
      <w:pPr>
        <w:pStyle w:val="Normal"/>
        <w:rPr>
          <w:sz w:val="24"/>
          <w:szCs w:val="24"/>
        </w:rPr>
      </w:pPr>
      <w:r>
        <w:rPr>
          <w:sz w:val="24"/>
          <w:szCs w:val="24"/>
        </w:rPr>
        <w:t>10.Podjęcie  uchwał Rady Gminy w sprawach:</w:t>
      </w:r>
    </w:p>
    <w:p>
      <w:pPr>
        <w:pStyle w:val="Normal"/>
        <w:rPr/>
      </w:pPr>
      <w:r>
        <w:rPr>
          <w:sz w:val="24"/>
          <w:szCs w:val="24"/>
        </w:rPr>
        <w:t xml:space="preserve">       </w:t>
      </w:r>
      <w:r>
        <w:rPr>
          <w:sz w:val="24"/>
          <w:szCs w:val="24"/>
        </w:rPr>
        <w:t>1.  wprowadzenie zmian w budżecie gminy na rok 2010,</w:t>
      </w:r>
    </w:p>
    <w:p>
      <w:pPr>
        <w:pStyle w:val="Normal"/>
        <w:rPr/>
      </w:pPr>
      <w:r>
        <w:rPr>
          <w:sz w:val="24"/>
          <w:szCs w:val="24"/>
        </w:rPr>
        <w:t xml:space="preserve">       </w:t>
      </w:r>
      <w:r>
        <w:rPr>
          <w:sz w:val="24"/>
          <w:szCs w:val="24"/>
        </w:rPr>
        <w:t xml:space="preserve">2.  uchylenia Uchwały Nr XL/168/2010 Rady Gminy w Janowicach Wielkich z dnia      </w:t>
      </w:r>
    </w:p>
    <w:p>
      <w:pPr>
        <w:pStyle w:val="Normal"/>
        <w:rPr/>
      </w:pPr>
      <w:r>
        <w:rPr>
          <w:sz w:val="24"/>
          <w:szCs w:val="24"/>
        </w:rPr>
        <w:t xml:space="preserve">           </w:t>
      </w:r>
      <w:r>
        <w:rPr>
          <w:sz w:val="24"/>
          <w:szCs w:val="24"/>
        </w:rPr>
        <w:t xml:space="preserve">26 marca 2010 roku w sprawie miejscowego planu zagospodarowania przestrzennego  </w:t>
      </w:r>
    </w:p>
    <w:p>
      <w:pPr>
        <w:pStyle w:val="Normal"/>
        <w:rPr/>
      </w:pPr>
      <w:r>
        <w:rPr>
          <w:sz w:val="24"/>
          <w:szCs w:val="24"/>
        </w:rPr>
        <w:t xml:space="preserve">           </w:t>
      </w:r>
      <w:r>
        <w:rPr>
          <w:sz w:val="24"/>
          <w:szCs w:val="24"/>
        </w:rPr>
        <w:t>dla miejscowości Janowice Wielkie w Gminie Janowice Wielkie,</w:t>
      </w:r>
    </w:p>
    <w:p>
      <w:pPr>
        <w:pStyle w:val="Normal"/>
        <w:numPr>
          <w:ilvl w:val="0"/>
          <w:numId w:val="3"/>
        </w:numPr>
        <w:jc w:val="both"/>
        <w:rPr/>
      </w:pPr>
      <w:r>
        <w:rPr>
          <w:sz w:val="24"/>
          <w:szCs w:val="24"/>
        </w:rPr>
        <w:t>uchylenia Uchwały Nr XL/169/2010 Rady Gminy w Janowicach Wielkich z dnia  26 marca 2010 roku w sprawie miejscowego planu zagospodarowania przestrzennego dla miejscowości  Radomierz w Gminie Janowice Wielkie,</w:t>
      </w:r>
    </w:p>
    <w:p>
      <w:pPr>
        <w:pStyle w:val="Normal"/>
        <w:numPr>
          <w:ilvl w:val="0"/>
          <w:numId w:val="3"/>
        </w:numPr>
        <w:jc w:val="both"/>
        <w:rPr/>
      </w:pPr>
      <w:r>
        <w:rPr>
          <w:sz w:val="24"/>
          <w:szCs w:val="24"/>
        </w:rPr>
        <w:t>przystąpienia do sporządzenia miejscowego planu zagospodarowania przestrzennego dla części obrębu Trzcińsko na dz. nr 194/1 oraz  dz. nr 362/1 i 383/1  (dr. gminne) w Gminie Janowice Wielkie</w:t>
      </w:r>
    </w:p>
    <w:p>
      <w:pPr>
        <w:pStyle w:val="Normal"/>
        <w:numPr>
          <w:ilvl w:val="0"/>
          <w:numId w:val="3"/>
        </w:numPr>
        <w:jc w:val="both"/>
        <w:rPr>
          <w:sz w:val="24"/>
          <w:szCs w:val="24"/>
        </w:rPr>
      </w:pPr>
      <w:r>
        <w:rPr>
          <w:sz w:val="24"/>
          <w:szCs w:val="24"/>
        </w:rPr>
        <w:t>określenia szczegółowego sposobu konsultowania z organizacjami pozarządowymi oraz innymi podmiotami wymienionymi w art. 3 ust. 3 ustawy o działalności pożytku publicznego i wolontariacie projektów prawa miejscowego w dziedzinach dotyczących działalności statutowej tych organizacji.</w:t>
      </w:r>
    </w:p>
    <w:p>
      <w:pPr>
        <w:pStyle w:val="Normal"/>
        <w:rPr>
          <w:sz w:val="24"/>
          <w:szCs w:val="24"/>
        </w:rPr>
      </w:pPr>
      <w:r>
        <w:rPr>
          <w:sz w:val="24"/>
          <w:szCs w:val="24"/>
        </w:rPr>
        <w:t>11. Sprawy organizacyjne Rady Gminy w Janowicach Wielkich.</w:t>
      </w:r>
    </w:p>
    <w:p>
      <w:pPr>
        <w:pStyle w:val="Normal"/>
        <w:rPr>
          <w:sz w:val="24"/>
          <w:szCs w:val="24"/>
        </w:rPr>
      </w:pPr>
      <w:r>
        <w:rPr>
          <w:sz w:val="24"/>
          <w:szCs w:val="24"/>
        </w:rPr>
        <w:t>12 .Przyjecie protokołu z XLII  i  XLIII nadzwyczajnej sesji Rady Gminy.</w:t>
      </w:r>
    </w:p>
    <w:p>
      <w:pPr>
        <w:pStyle w:val="Normal"/>
        <w:rPr>
          <w:sz w:val="24"/>
          <w:szCs w:val="24"/>
        </w:rPr>
      </w:pPr>
      <w:r>
        <w:rPr>
          <w:sz w:val="24"/>
          <w:szCs w:val="24"/>
        </w:rPr>
        <w:t>13. Zamknięcie  obrad XLIV sesji Rady Gminy.</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b/>
      </w:r>
    </w:p>
    <w:p>
      <w:pPr>
        <w:pStyle w:val="Normal"/>
        <w:rPr>
          <w:sz w:val="24"/>
        </w:rPr>
      </w:pPr>
      <w:r>
        <w:rPr>
          <w:sz w:val="24"/>
        </w:rPr>
        <w:t>Ad. 1</w:t>
      </w:r>
    </w:p>
    <w:p>
      <w:pPr>
        <w:pStyle w:val="Normal"/>
        <w:rPr/>
      </w:pPr>
      <w:r>
        <w:rPr>
          <w:sz w:val="24"/>
        </w:rPr>
        <w:t>Otwarcie XLIV sesji Rady Gminy.</w:t>
      </w:r>
    </w:p>
    <w:p>
      <w:pPr>
        <w:pStyle w:val="Normal"/>
        <w:jc w:val="both"/>
        <w:rPr>
          <w:sz w:val="24"/>
        </w:rPr>
      </w:pPr>
      <w:r>
        <w:rPr>
          <w:sz w:val="24"/>
        </w:rPr>
        <w:t xml:space="preserve">Przewodniczący Rady Gminy Jacek Gołębski dokonał otwarcia XLIV sesji Rady Gminy ,   oraz  powitał przybyłych na sesję.    </w:t>
      </w:r>
    </w:p>
    <w:p>
      <w:pPr>
        <w:pStyle w:val="Normal"/>
        <w:jc w:val="both"/>
        <w:rPr>
          <w:sz w:val="24"/>
          <w:szCs w:val="24"/>
        </w:rPr>
      </w:pPr>
      <w:r>
        <w:rPr>
          <w:sz w:val="24"/>
        </w:rPr>
        <w:t xml:space="preserve"> </w:t>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LIV   sesji Rady Gminy stwierdził , że w na 17 radnych Rady Gminy w XLIV  sesji Rady Gminy   uczestniczy 12 radnych , co stanowi quorum , przy którym Rada może podejmować uchwały.</w:t>
      </w:r>
    </w:p>
    <w:p>
      <w:pPr>
        <w:pStyle w:val="Normal"/>
        <w:jc w:val="both"/>
        <w:rPr>
          <w:sz w:val="24"/>
        </w:rPr>
      </w:pPr>
      <w:r>
        <w:rPr>
          <w:sz w:val="24"/>
        </w:rPr>
      </w:r>
    </w:p>
    <w:p>
      <w:pPr>
        <w:pStyle w:val="Normal"/>
        <w:jc w:val="both"/>
        <w:rPr>
          <w:sz w:val="24"/>
        </w:rPr>
      </w:pPr>
      <w:r>
        <w:rPr>
          <w:sz w:val="24"/>
        </w:rPr>
        <w:t xml:space="preserve"> </w:t>
      </w:r>
      <w:r>
        <w:rPr>
          <w:sz w:val="24"/>
        </w:rPr>
        <w:t xml:space="preserve">Ad. 3 </w:t>
      </w:r>
    </w:p>
    <w:p>
      <w:pPr>
        <w:pStyle w:val="Normal"/>
        <w:jc w:val="both"/>
        <w:rPr>
          <w:sz w:val="24"/>
          <w:szCs w:val="24"/>
        </w:rPr>
      </w:pPr>
      <w:r>
        <w:rPr>
          <w:sz w:val="24"/>
          <w:szCs w:val="24"/>
        </w:rPr>
        <w:t>Przewodniczący Rady Gminy przedstawił  porządek  obrad  XLIV sesji Rady Gminy.</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z zapytaniem , czy radni wnoszą uwagi do przedstawionego porządku obrad XLIV sesji Rady Gminy.</w:t>
      </w:r>
    </w:p>
    <w:p>
      <w:pPr>
        <w:pStyle w:val="Normal"/>
        <w:jc w:val="both"/>
        <w:rPr>
          <w:sz w:val="24"/>
          <w:szCs w:val="24"/>
        </w:rPr>
      </w:pPr>
      <w:r>
        <w:rPr>
          <w:sz w:val="24"/>
          <w:szCs w:val="24"/>
        </w:rPr>
      </w:r>
    </w:p>
    <w:p>
      <w:pPr>
        <w:pStyle w:val="Normal"/>
        <w:jc w:val="both"/>
        <w:rPr>
          <w:sz w:val="24"/>
          <w:szCs w:val="24"/>
        </w:rPr>
      </w:pPr>
      <w:r>
        <w:rPr>
          <w:sz w:val="24"/>
          <w:szCs w:val="24"/>
        </w:rPr>
        <w:t>Radny Szymon Młodziński – na wczorajszym posiedzeniu Komisji Budżetu Pan Wójt poinformował radnych , obecnych na Komisji było 7 członków, że w Zespole Szkół w Janowicach Wielkich przeprowadzona była kontrola przez Kuratorium we Wrocławiu, a skutki tej kontroli to pomniejszenie budżetu o 765 000 złotych. Ponieważ jest to poważna  sprawa i finansowa chcielibyśmy szczegółowiej o ty porozmawiać , proponuję i wnioskuję , stawiam wniosek formalny o poszerzenie obrad sesji o następujący temat, „Informacja Wójta Gminy  o przeprowadzonej kontroli przez Kuratorium we Wrocławiu w Zespole Szkół w Janowicach Wielkich”. I ten punkt jeżeli Rada przegłosuje proponowałbym umieszczenie, po informacji Wójta Gminy  o realizacji wniosków na XLII sesji Rady Gminy  jako punkt  7a albo 8. Zaznaczę jeszcze , że Pan Wójt powiedział , że na ten temat na sesji będzie jeszcze rozmawiał.</w:t>
      </w:r>
    </w:p>
    <w:p>
      <w:pPr>
        <w:pStyle w:val="Normal"/>
        <w:jc w:val="both"/>
        <w:rPr>
          <w:sz w:val="24"/>
          <w:szCs w:val="24"/>
        </w:rPr>
      </w:pPr>
      <w:r>
        <w:rPr>
          <w:sz w:val="24"/>
          <w:szCs w:val="24"/>
        </w:rPr>
      </w:r>
    </w:p>
    <w:p>
      <w:pPr>
        <w:pStyle w:val="Normal"/>
        <w:jc w:val="both"/>
        <w:rPr/>
      </w:pPr>
      <w:r>
        <w:rPr>
          <w:sz w:val="24"/>
          <w:szCs w:val="24"/>
        </w:rPr>
        <w:t>Przewodniczący Rady Gminy , w związku ze zgłoszenie wniosku formalnego przez radnego Pana Szymona Młodzińskiego  o przyjęcie dodatkowego punktu  na sesji rady Gminy w    po informacji Wójta Gminy o realizacji wniosków na XLII sesji Rady Gminy, Informacji Wójta Gminy o kontroli  w Zbiorczej Szkole w Janowicach Wielkich.</w:t>
      </w:r>
    </w:p>
    <w:p>
      <w:pPr>
        <w:pStyle w:val="Normal"/>
        <w:jc w:val="both"/>
        <w:rPr>
          <w:sz w:val="24"/>
          <w:szCs w:val="24"/>
        </w:rPr>
      </w:pPr>
      <w:r>
        <w:rPr>
          <w:sz w:val="24"/>
          <w:szCs w:val="24"/>
        </w:rPr>
        <w:t>Przewodniczący Radny Gminy przeprowadził głosowanie nad wnioskiem zgłoszonym przez radnego Pana Szymona Młodzińskiego.</w:t>
      </w:r>
    </w:p>
    <w:p>
      <w:pPr>
        <w:pStyle w:val="Normal"/>
        <w:jc w:val="both"/>
        <w:rPr>
          <w:sz w:val="24"/>
          <w:szCs w:val="24"/>
        </w:rPr>
      </w:pPr>
      <w:r>
        <w:rPr>
          <w:sz w:val="24"/>
          <w:szCs w:val="24"/>
        </w:rPr>
        <w:t>W wyniku glosowania „za” przyjęciem wniosku głosowało 13 radnych.</w:t>
      </w:r>
    </w:p>
    <w:p>
      <w:pPr>
        <w:pStyle w:val="Normal"/>
        <w:jc w:val="both"/>
        <w:rPr>
          <w:sz w:val="24"/>
          <w:szCs w:val="24"/>
        </w:rPr>
      </w:pPr>
      <w:r>
        <w:rPr>
          <w:sz w:val="24"/>
          <w:szCs w:val="24"/>
        </w:rPr>
        <w:t>W czasie głosowania na sali obrad obecnych było 13 radnych.</w:t>
      </w:r>
    </w:p>
    <w:p>
      <w:pPr>
        <w:pStyle w:val="Normal"/>
        <w:jc w:val="both"/>
        <w:rPr>
          <w:sz w:val="24"/>
          <w:szCs w:val="24"/>
        </w:rPr>
      </w:pPr>
      <w:r>
        <w:rPr>
          <w:sz w:val="24"/>
          <w:szCs w:val="24"/>
        </w:rPr>
      </w:r>
    </w:p>
    <w:p>
      <w:pPr>
        <w:pStyle w:val="Normal"/>
        <w:jc w:val="both"/>
        <w:rPr/>
      </w:pPr>
      <w:r>
        <w:rPr>
          <w:sz w:val="24"/>
          <w:szCs w:val="24"/>
        </w:rPr>
        <w:t>Radna Bożena Dyduch – w kwestii formalnej , jeżeli będziemy omawiali ten  temat , to trochę potrwa  i wydaje mi się , że dobrze by było gdyby był tutaj zaproszony Dyrektor Szkoły. To nie jest wniosek to jest propozycja.</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rPr/>
      </w:pPr>
      <w:r>
        <w:rPr>
          <w:sz w:val="24"/>
          <w:szCs w:val="24"/>
        </w:rPr>
        <w:t xml:space="preserve"> </w:t>
      </w:r>
      <w:r>
        <w:rPr>
          <w:sz w:val="24"/>
          <w:szCs w:val="24"/>
        </w:rPr>
        <w:t>Informacja o podjętych uchwałach na   XLII i XLIIII nadzwyczajnej   sesji Rady  Gminy.</w:t>
      </w:r>
    </w:p>
    <w:p>
      <w:pPr>
        <w:pStyle w:val="Normal"/>
        <w:jc w:val="both"/>
        <w:rPr>
          <w:sz w:val="24"/>
          <w:szCs w:val="24"/>
        </w:rPr>
      </w:pPr>
      <w:r>
        <w:rPr>
          <w:sz w:val="24"/>
          <w:szCs w:val="24"/>
        </w:rPr>
        <w:t>Przewodniczący Rady Gminy złożył informację o podjętych uchwałach na XLII i XLIII nadzwyczajnej sesji Rady Gminy.</w:t>
      </w:r>
    </w:p>
    <w:p>
      <w:pPr>
        <w:pStyle w:val="Normal"/>
        <w:jc w:val="both"/>
        <w:rPr>
          <w:sz w:val="24"/>
          <w:szCs w:val="24"/>
        </w:rPr>
      </w:pPr>
      <w:r>
        <w:rPr>
          <w:sz w:val="24"/>
          <w:szCs w:val="24"/>
        </w:rPr>
        <w:t>Informacja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rPr>
          <w:sz w:val="24"/>
          <w:szCs w:val="24"/>
        </w:rPr>
      </w:pPr>
      <w:r>
        <w:rPr>
          <w:sz w:val="24"/>
          <w:szCs w:val="24"/>
        </w:rPr>
        <w:t xml:space="preserve"> </w:t>
      </w:r>
      <w:r>
        <w:rPr>
          <w:sz w:val="24"/>
          <w:szCs w:val="24"/>
        </w:rPr>
        <w:t xml:space="preserve">Informacja Przewodniczącego Rady Gminy o pismach , które wpłynęły do Rady Gminy w </w:t>
      </w:r>
    </w:p>
    <w:p>
      <w:pPr>
        <w:pStyle w:val="Normal"/>
        <w:rPr/>
      </w:pPr>
      <w:r>
        <w:rPr>
          <w:sz w:val="24"/>
          <w:szCs w:val="24"/>
        </w:rPr>
        <w:t xml:space="preserve"> </w:t>
      </w:r>
      <w:r>
        <w:rPr>
          <w:sz w:val="24"/>
          <w:szCs w:val="24"/>
        </w:rPr>
        <w:t>okresie międzysesyjnym.</w:t>
      </w:r>
    </w:p>
    <w:p>
      <w:pPr>
        <w:pStyle w:val="Normal"/>
        <w:jc w:val="both"/>
        <w:rPr>
          <w:sz w:val="24"/>
          <w:szCs w:val="24"/>
        </w:rPr>
      </w:pPr>
      <w:r>
        <w:rPr>
          <w:sz w:val="24"/>
          <w:szCs w:val="24"/>
        </w:rPr>
        <w:t>W okresie międzysesyjnym do Rady Gminy wpłynęło pismo z Biura Rzecznika Praw Obywatelskich z dnia 12 lipca 2010 roku w sprawie zasad odpłatności za usługi świadczone przez przedszkola publiczne. Pismo to przekazałem do Wójta w związku z nową ustawą w tym temacie Wójt przygotowuje nowy projekt uchwały Rady Gminy.</w:t>
      </w:r>
    </w:p>
    <w:p>
      <w:pPr>
        <w:pStyle w:val="Normal"/>
        <w:rPr>
          <w:sz w:val="24"/>
          <w:szCs w:val="24"/>
        </w:rPr>
      </w:pPr>
      <w:r>
        <w:rPr>
          <w:sz w:val="24"/>
          <w:szCs w:val="24"/>
        </w:rPr>
      </w:r>
    </w:p>
    <w:p>
      <w:pPr>
        <w:pStyle w:val="Normal"/>
        <w:jc w:val="both"/>
        <w:rPr>
          <w:sz w:val="24"/>
          <w:szCs w:val="24"/>
        </w:rPr>
      </w:pPr>
      <w:r>
        <w:rPr>
          <w:sz w:val="24"/>
          <w:szCs w:val="24"/>
        </w:rPr>
        <w:t>Ad. 6 i 7  Informacja Wójta Gminy o pracy w okresie międzysesyjnym. Informacja Wójta Gminy z realizacji wniosków zgłoszonych na    XLII  sesji Rady Gminy.</w:t>
      </w:r>
    </w:p>
    <w:p>
      <w:pPr>
        <w:pStyle w:val="Normal"/>
        <w:rPr>
          <w:sz w:val="24"/>
          <w:szCs w:val="24"/>
        </w:rPr>
      </w:pPr>
      <w:r>
        <w:rPr>
          <w:sz w:val="24"/>
          <w:szCs w:val="24"/>
        </w:rPr>
      </w:r>
    </w:p>
    <w:p>
      <w:pPr>
        <w:pStyle w:val="Normal"/>
        <w:jc w:val="both"/>
        <w:rPr>
          <w:sz w:val="24"/>
          <w:szCs w:val="24"/>
        </w:rPr>
      </w:pPr>
      <w:r>
        <w:rPr>
          <w:sz w:val="24"/>
          <w:szCs w:val="24"/>
        </w:rPr>
        <w:t xml:space="preserve">Wójt Gminy  Szanowni Radni w nawiązaniu do wystąpienia Pana Przewodniczącego chciałem poinformować , że  wystąpienie Rzecznika Praw Obywatelskich stało się jak gdyby bezprzedmiotowe bo po tym piśmie wprowadzono zmiany do ustawy o  systemie oświaty i  uchwały Rad Gmin w sprawie odpłatności za przedszkole są  ważne jeszcze przez rok, ale my prawdopodobnie przedłożymy projekt uchwały wcześniej. Jeśli chodzi o odpłatność za nauczanie dzieci w przedszkolach powyżej pięciu obowiązkowych godzin. Taka odpłatność  u nas została ustalona . Przy okazji powiem , że  Miasto Jelenia Góra żąda od nas partycypacji w kosztach  prowadzenia przedszkoli publicznych w mieście. Jest tak dziwnie w ustawie o systemie oświaty zapisane , że gminy muszą  dotować przedszkola niepubliczne , natomiast nic nie było na temat przedszkoli publicznych. W związku z tym  miasto chce abyśmy podpisali gminy ościenne  umowy  czyli porozumienie. Myśmy tej umowy jeszcze nie podpisali ponieważ w wykazie dzieci uczęszczających doi przedszkoli publicznych były błędy , były nazwiska dzieci zamieszkałych na terenie innej gminy.  W wykazie jest ośmioro dzieci , po weryfikacji powinno być pięć, sześć. Żądana odpłatność to  200 złotych miesięcznie na prowadzenie przedszkola. </w:t>
      </w:r>
    </w:p>
    <w:p>
      <w:pPr>
        <w:pStyle w:val="Normal"/>
        <w:jc w:val="both"/>
        <w:rPr>
          <w:sz w:val="24"/>
          <w:szCs w:val="24"/>
        </w:rPr>
      </w:pPr>
      <w:r>
        <w:rPr>
          <w:sz w:val="24"/>
          <w:szCs w:val="24"/>
        </w:rPr>
        <w:t>Szanowni Radni muszę powiedzieć , że bardzo bobrze  jest realizowana przez Gminę sprzedaż lokali mieszkalnych. Zwiększyło się zainteresowanie  głównych najemców na kupno lokalu. Od 30 kwietnia sprzedaliśmy również lokale , które były ostatnimi w danym budynku tj. Demokratów 28 , Radomierz 73, Komarno 136, cały budynek mieszkalny jednorodzinny Miedzianka 75, wcześniej ta nieruchomość  Gminie była przejęta  aktem notarialnym  z Agencji Nieruchomości Rolnej Skarbu Państwa. W Janowicach Wielkich sprzedaliśmy działkę  na poprawę zagospodarowania. Po wielu latach udało nam się sprzedać w formie nabycia udziałów budynek nr 111 w Radomierzu. Ponadto  podpisałem akt notarialny z ANRSP  o przejęcie działki nr 35 w Janowicach Wielkich przy ulicy Nadbrzeżnej, będzie ona sprzedawana  w drodze przetargu , jest to działka bez możliwości zabudowy. Przy okazji powiem , że przetarg na kanał  przy ulicy Partyzantów o pow. 24 ary, o którym nie wszyscy wiedzieliśmy , że służył kiedyś przed wojną za kanał doprowadzający wodę na  młyn. Ten kanał został przez nas wyszacowany i  wykazany do przetargu poszedł na pierwszym przetargu  za ponad 100 000 złotych.  Wczoraj informowałem na Komisji Budżetowej , że  po dniu zawarcia aktu notarialnego powziąłem taką informację , że  w tym samym dniu ten sam kanał został odsprzedany przez nowego właściciela , który stawał do przetargu, za kwotę o 100 000 złotych wyższą. Co było powodem  to  są instytucje do tego powołane , które badają dlaczego ten podmiot , który nabył od osoby która wcześniej nabyła od gminy nie przystąpił do przetargu. Ponadto wystąpiliśmy do UM o anektowanie umowy z Urzędem Marszałkowskim o dotację na  ze środków UE wodociągowania Komarna do 30 2011 roku. W związku z tym pragnę poinformować, że przetarg na wodociąg i kanalizację bardzo nas usatysfakcjonował  gdyż dwa przetargi  wygrała jedna firma  INKO-BUD ze Złotoryji.  Na  przetarg na kanalizację stanęły cztery firmy najtańsza 8.107.368,48 zł , najdroższa MONTI-BUD z Legnicy  12.363.748 zł.. Na wodociąg INKO-BUD zaproponował cenę 7.313.887,80 zł, a najdroższa forma WAMAR  8.199.038 zł. i W wyniku kolejnego przetarg na  wieżę w Radomierzu , pierwszy unieważniony,1.489.000 zł. To jest przykład z wieżą prawdopodobnie jak z Orlikiem kiedy zaoszczędziliśmy pieniądze rzędu kilkuset tysięcy, ponieważ najtańsze oferty były ponad 1 .600.000 złotych. Skąd to się bierze, prawdopodobnie z faktu , że przed otwarciem ofert zamawiający w tym przypadku nasza Komisja Przetargowa  ma obowiązek poinformować  o środkach jakie zostały zabezpieczone w budżecie .  Jeszcze dodam jeśli chodzi o wodociąg i kanalizacje umowy zostały  podpisane , plac budowy wydany i realizacja jest w toku, wpłynęły już na te inwestycje pierwsze faktury zgodnie z harmonogramem rzeczowo – finansowym. Powiatowy związek sportowy robi podsumowanie wyników sportowych szkół podstawowych  i gimnazjum, i ciągle bardzo dobrze nasz zespół w tym podsumowaniu wypada. Odbywa się spis rolny , tu też mamy dużo pracy , ale mam nadzieję , że wszystko przebiegnie sprawnie. Ogłosiliśmy przetarg i rozstrzygnęliśmy  na ulicę Krótką, kwota z przetargu 219 451 zł   jest to   poniżej kosztorysu inwestorskiego około 20 000 zł..   Podpisana została umowa na zimowe utrzymanie dróg  , powiat partycypuje  dotuje w wysokości 50 %  kosztów utrzymania dróg powiatowych kwoty z przetargu.  Byłem na spotkaniu w sprawie „schetynówek” w UW  miesiąc wrzesień jest okresem  składania wniosków , mamy dokumentację , projekt budowlany i będziemy składali ulicę Pionierską i Demokratów jako na to zadanie. Przypomnę , że budżet państwa  dotuje 50 % , gmina może złożyć tylko jeden wniosek, powiat może złożyć dwa wnioski. Doszło do przeniesienia własności obiektów nieruchomości po byłej  mleczarni w Radomierzu na rzecz Centrum  Badawczo Rozwojowego z Kowar tj. ta słynna firma Pana Łągiewki .   W lipcu było Święto Policji z udziałem Marszałka Sejmu , Wojewody, Marszalka Województwa gminy ufundowały nagrody tradycyjnie  dla policjantów, którzy pracują na rzecz wszystkich gmin nie tylko na komisariatach poszczególnych ale na rzecz gmin. Tym razem po konsultacji z Komendantem Miejskim Policji nagrodę  otrzymał z-ca naczelnika Ruchu Drogowego i z-ca Naczelnika Prewencji.  Ufundowaliśmy w celi lepszej obsługi , czy dostępu do policji  za 30 złotych  telefon komórkowy dla policjanta , który naszą gminę obsługuje. Podpisaliśmy w Banku Gospodarstwa Krajowego w Legnicy umowę na refinansowanie zadania realizowane ze środków UE. BGK jak wiecie  jest bankiem państwowym w 100 % i ustawa o prawo zamówień publicznych dopuszcza  jak Wojewódzkim Funduszem Ochrony Środowiska zawieranie umów bez  przetargów. Oprocentowania odsetek są bardzo korzystne nie przekraczają 1 %  i to będzie polegało na tym , że faktury wystawiane przez firmę wykonawcy  będą opłacane przez ten bank, a on później pozyska jako refinansowanie tych środków otrzymanych przez gminę z Urzędu Marszałkowskiego. Ogłosiliśmy przetarg na  kredyt  komercyjny bankowy ale ten przetarg nie jest jeszcze rozstrzygnięty. Ponieważ został wprowadzony do porządku obrad  punkt na wniosek radnego , chodzi o sytuację w GZS w Janowicach Wielkich  o tym  będę mówił w tym punkcie.</w:t>
      </w:r>
    </w:p>
    <w:p>
      <w:pPr>
        <w:pStyle w:val="Normal"/>
        <w:jc w:val="both"/>
        <w:rPr>
          <w:sz w:val="24"/>
          <w:szCs w:val="24"/>
        </w:rPr>
      </w:pPr>
      <w:r>
        <w:rPr>
          <w:sz w:val="24"/>
          <w:szCs w:val="24"/>
        </w:rPr>
        <w:t>Interpelacje Pana Kamila Kowalskiego ,Pana Zbigniewa  Chrobaka , Piotra Ignaczaka i Radosława Czaji  zostały zostali poinformowani na piśmie. jeśli będą pytania w tej sprawie to  odpowiem.</w:t>
      </w:r>
    </w:p>
    <w:p>
      <w:pPr>
        <w:pStyle w:val="Normal"/>
        <w:jc w:val="both"/>
        <w:rPr>
          <w:sz w:val="24"/>
          <w:szCs w:val="24"/>
        </w:rPr>
      </w:pPr>
      <w:r>
        <w:rPr>
          <w:sz w:val="24"/>
          <w:szCs w:val="24"/>
        </w:rPr>
      </w:r>
    </w:p>
    <w:p>
      <w:pPr>
        <w:pStyle w:val="Normal"/>
        <w:jc w:val="both"/>
        <w:rPr/>
      </w:pPr>
      <w:r>
        <w:rPr>
          <w:sz w:val="24"/>
          <w:szCs w:val="24"/>
        </w:rPr>
        <w:t>Przewodniczący Rady Gminy zwrócił się do radnych z zapytaniem ,czy do przedstawionych informacji są pytania  i uwagi.</w:t>
      </w:r>
    </w:p>
    <w:p>
      <w:pPr>
        <w:pStyle w:val="Normal"/>
        <w:jc w:val="both"/>
        <w:rPr>
          <w:sz w:val="24"/>
          <w:szCs w:val="24"/>
        </w:rPr>
      </w:pPr>
      <w:r>
        <w:rPr>
          <w:sz w:val="24"/>
          <w:szCs w:val="24"/>
        </w:rPr>
        <w:t>Radni nie zgłosili  uwag do przedstawionych informacji.</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sz w:val="24"/>
          <w:szCs w:val="24"/>
        </w:rPr>
      </w:pPr>
      <w:r>
        <w:rPr>
          <w:sz w:val="24"/>
          <w:szCs w:val="24"/>
        </w:rPr>
        <w:t>Informacji Wójta Gminy o kontroli  w Gminnym Zespole  Szkół w Janowicach Wielkich.</w:t>
      </w:r>
    </w:p>
    <w:p>
      <w:pPr>
        <w:pStyle w:val="Normal"/>
        <w:jc w:val="both"/>
        <w:rPr>
          <w:sz w:val="24"/>
          <w:szCs w:val="24"/>
        </w:rPr>
      </w:pPr>
      <w:r>
        <w:rPr>
          <w:sz w:val="24"/>
          <w:szCs w:val="24"/>
        </w:rPr>
        <w:t>Wójt Gminy sprawa nie jest do końca rozstrzygnięta  ale zostaliśmy poinformowani przez Ministerstwo Finansów, że w Zespole  Szkół została przeprowadzona kontrola przez MEN, która wykazała , że generalnie w Zespole Szkół źle przyporządkowano uczni niepełnosprawnych do poszczególnych wag, co skutkowało w opinii resortu zwiększeniem subwencji nienależnej gminie  na 2010 rok  około 766 000 złotych. Skąd to się wzięło , ja rozmawiałem z MEN i z MF nie dla usprawiedliwienia ale poinformowania , okazuje się , że nie jesteśmy wyjątkiem , otóż dyrektorzy szkół czy też osoby prowadzące tą ewidencję w ramach systemu informacji oświatowej przyporządkowywały dzieci do poszczególnych wag bez wymaganej jedynej decyzji , mianowicie Publicznej Poradni Psychologiczno – Pedagogicznej. Jest to jedyny dokument , który przyzwala zakwalifikowanie ucznia do poszczególnej wagi. Natomiast w innych szkołach i u nas to też było robione  do tych wag  przyporządkowywano uczniów , którym  pielęgniarka , lekarz rodzinny czy też inny określił  niepełnosprawność. Takich uczniów wg tych  zaświadczeń dyrektor nie mógł zakwalifikować. Na dzień 30 września  każdego roku sporządza się do MEN   informację w ramach systemu informacji oświatowej  i to jest podstawa do wyliczenia  subwencji oświatowej na rok następny. Ja nie wiem w tej chwili jak to będzie w tym roku , ale musi już być prawidłowo. Spodziewając się decyzji MF w tym zakresie , zaleciłem dyrektorowi program oszczędnościowy. I tak przy okazji teraz się dowiaduje dlaczego myśmy nigdy nie narzekali ,że  w naszej oświacie zawsze było stać na wiele. Niestety po tym wszystkim wiemy że subwencje oświatowe na następne lata będą mniejsze. Ale od września jest mniej  o dwa oddziały w podstawówce i gimnazjum , odeszła część nauczycieli, jest mniejsza liczba godzin nadliczbowych i w związku z tym dyrektor jest na  etapie wyliczania oszczędności jakie muszą powstać. Ze wstępnych  informacji  wiem , że będzie około 300 000 złotych Dyrektor też ma przyzwolenie aby ten rachunek dochodów własnych wykorzystywać w jak największym zakresie, w szczególności jeśli chodzi o przyzwolenie  Rady Gminy o kierunki wydatków i dochodów aby zabezpieczać się na wydatki bieżące. Niestety  stało się co najbardziej przykre , że Dyrektorowi Zespołu Szkół  musiałem obniżyć wynagrodzenie od września i chciałbym aby to trwało jak najkrócej. Spotkałem się wcześniej z Radą Pedagogiczną , prosiłem również nauczycieli aby podeszli do tematu  ze zrozumieniem i żeby też zrozumieli dyrektora. Dyrektor też bardzo ładnie  się zachował , powiedział w ten sposób , że jest  jakoby wdzięczny , że może te błędy naprawić. Powiedziałem również nauczycielom , że pracę dotychczasową  dyr. szkół bardzo sobie ceniłem , nagroda kuratora  i nie zamierzam dyr. odwoływać ze stanowiska. Sądzę ,że to zostało  przyjęte ze zrozumieniem. Gdyby nie KN z 1982 roku nieszczęśliwa, co tu dużo mówić , to te oszczędności  które dyrektor tu będzie wykonywał byłyby jeszcze większe. Ale jest instytucja urlop dla poratowania zdrowia, tu nie ma zapisu, że to ma być ściśle określona poradnia, tam lekarz jakikolwiek powie ,że ma poratować zdrowie. I jest taki przypadek w naszej szkole , że od września  rodzic poszedł na urlop zdrowotny dla poratowania zdrowia. Dostaje wynagrodzenie zasadnicze ,. to są koszty szkoły. No tak się składa też , że małżonka dyrektora ma zakaz pracy z medycyny pracy w konsekwencji wypadku tok temu i przeszła na rentę. W jej miejsce  dyr. dostał  polecenie , że może być zatrudniony  pedagog na ½ etatu. Ponadto powiem dla informacji , że kuria cofnęła misję dla katechety. W związku z tym katechezy naucza dwóch księży. Ale finansowo jest bez zmian.</w:t>
      </w:r>
    </w:p>
    <w:p>
      <w:pPr>
        <w:pStyle w:val="Normal"/>
        <w:jc w:val="both"/>
        <w:rPr>
          <w:sz w:val="24"/>
          <w:szCs w:val="24"/>
        </w:rPr>
      </w:pPr>
      <w:r>
        <w:rPr>
          <w:sz w:val="24"/>
          <w:szCs w:val="24"/>
        </w:rPr>
        <w:t>Dyrektor GZS Mirosław Wiśniewski  zostałem wezwany na sesję w trybie pilnym i nie ukrywam , że na pewno na sesję , na którą bym przychodził  z wcześniejszym powiadomieniem przygotowałbym się inaczej, jeśli chodzi o dokumenty . Natomiast tak , ja zacznę od takiego zdania które sobie  w głowie  układałem i które wypowiem. Ja całe dotychczasowe  życie zawodowe poświęciłem tej szkole. Proszę mi wierzyć , że dla mnie nie jest  to łatwa sprawa. Niemniej jednak ze względu na genezę powstania tych błędów , czy na to jak one zostały popełnione , czy kto je popełnił. Chcę , żeby Państwo wiedzieli , że jako dyr. biorę pełną odpowiedzialność. Chciałem powiedzieć o jednej rzeczy , żeby też Państwo mieli świadomość , że ktoś wykazywał  fikcyjne  dzieci, te dzieci  fizycznie w szkole są i te dzieci fizycznie są chore. To znaczy tak wśród tych dzieci, to są dzieci słabo widzące , niedosłyszące , z przewlekłymi chorobami , dzieci upośledzone , tych wag jest sporo. Faktycznie prawo pozwala  na kwalifikowanie tylko  i wyłącznie takich dzieci , co do których Publiczna Poradnia Psychologiczno – Pedagogiczna wydała orzeczenie o potrzebie kształcenia specjalnego. Nie wchodzą w grę żadne inne zaświadczenia typu niepełnosprawność potwierdzona przez Powiatowy Ośrodek ds. orzekania o niepełnosprawności  czy wydany przez lekarza czy każde inne. Ja analizując całą tą sytuację doszedłem do jednego wniosku , że to jest tzw. urzędnicze uśpienie , tak kiedyś wykazywano i i wykazywano ciągle. Natomiast ja nie chcąc się usprawiedliwiać  dostałem informację, o tym że o każdym takim zgłoszeniu był telefon do Ministerstwa, była rozmowa , że wszystko jest ok. W związku z tym  to nie jest usprawiedliwienie. Ja wiem , że każdy kto podpisuje się pod czymś powinien to sprawdzić. Ja przyznaję nie sprawdzałem tego na takiej zasadzie  , że brałem sprawozdanie i sprawdzałem każdego ucznia. Dostawałem przygotowane sprawozdanie i faktycznie to sprawozdanie  w formie elektronicznej było wysyłane  do Ministerstwa. Natomiast  na pewno to rodzi skutki finansowe, które są najbardziej dotkliwe z tego sobie zdaję sprawę. Po pierwszej informacji  rozmawiałem z Wójtem i jako urzędnik państwowy taką informację przekazałem i oddaję się do dyspozycji Wójta , bo wiem , że ta sytuacja jest trudna. Natomiast po rozmowie  z Wójtem , Wójt po jakimś czasie przekazał mi informację , że nie zamierza mnie odwołać ze stanowiska. Jakoby dając mi szansę naprawienia tych błędów. Jedyne rozwiązanie jaki mi przychodzi do  głowy w tej chwili , no nie mam innego to szukanie oszczędności  wśród tej sytuacji jaka jest.  To znaczy nie da się pewnie odszukać takiej kwoty. Natomiast złożyłem taką deklarację Wójtowi iż dodatkowymi działaniami jakie tutaj są , działań polegające na składaniu projektów unijnych. W tej chwili jest kilka projektów w trakcie realizacji. Nie mniej jednak zdaję sobie sprawę , że taka sytuacja miejsca mieć nie powinna. Ja równię wobec pracownika , który bezpośrednio to sprawozdanie sporządzał wyciągnąłem konsekwencje finansowe obniżając mu wynagrodzenie do odwołania. jeśli ta sytuacja się nie wyprostuje. To tyle  na wstępnie informacji jeśli będą pytania ja odpowiem.</w:t>
      </w:r>
    </w:p>
    <w:p>
      <w:pPr>
        <w:pStyle w:val="Normal"/>
        <w:jc w:val="both"/>
        <w:rPr>
          <w:sz w:val="24"/>
          <w:szCs w:val="24"/>
        </w:rPr>
      </w:pPr>
      <w:r>
        <w:rPr>
          <w:sz w:val="24"/>
          <w:szCs w:val="24"/>
        </w:rPr>
        <w:t>Wójt  Gminy jeszcze podkreślę , że MEN badało sprawę pod kątem czy tu nie doszło do defraudacji tych środków , ale tak tu nie było. Również  Dyr. Departamentu  w rozmowie ze mną powiedział , że to nie jest nasz pierwszy taki przypadek. I nie wiem czy to jest źle na szkoleniach przekazywane , ale jest taki zapis prawny i musimy go przestrzegać. Co było , mieliśmy niemałe  pieniądze, stać nas było na podział klas  na oddziały po 16 , 15 uczniów teraz takich nie będzie. Prasa się rozpisuje o problemach od września , że oddziały liczą po trzydziestu paru uczniów , tutaj rodzice prosili i  dyrektor też , bo zawsze  leżało mu na sercu dobro  ucznia. Ale niestety pierwsza klasa nie mogła być rozdzielona na dwa oddziały.  W tej chwili jest dwadzieścia osiem  i tak  musi być przynajmniej przez jakiś czas. Jeszcze przy okazji wczoraj na komisji budżetowej pomyliłem się mówiąc , że jest sztywno dodatek motywacyjny i funkcyjny do 5 %. Otóż w regulaminie  przyjętym p[rzez Radę , dodatek motywacyjny jest  do 25 % a funkcyjny jest sztywny 5 % od płacy zasadniczej.</w:t>
      </w:r>
    </w:p>
    <w:p>
      <w:pPr>
        <w:pStyle w:val="Normal"/>
        <w:jc w:val="both"/>
        <w:rPr>
          <w:sz w:val="24"/>
          <w:szCs w:val="24"/>
        </w:rPr>
      </w:pPr>
      <w:r>
        <w:rPr>
          <w:sz w:val="24"/>
          <w:szCs w:val="24"/>
        </w:rPr>
      </w:r>
    </w:p>
    <w:p>
      <w:pPr>
        <w:pStyle w:val="Normal"/>
        <w:jc w:val="both"/>
        <w:rPr>
          <w:sz w:val="24"/>
          <w:szCs w:val="24"/>
        </w:rPr>
      </w:pPr>
      <w:r>
        <w:rPr>
          <w:sz w:val="24"/>
          <w:szCs w:val="24"/>
        </w:rPr>
        <w:t>Radny Romuald Łaski jeśli mogę w tej sprawie bo akurat jest to moja branża, w której dotychczas pracowałem. Chcę stwierdzić , że w tym przypadku   tak jak Wójt mówił nie ma żadnych  malwersacji. Jest to tylko sytuacja , która spowodowała to , że do gminy na potrzeby oświaty spłynęło więcej  pieniędzy, więcej niż należało. Te pieniądze zostały wykorzystane w gminie , one nigdzie stąd nie poszły. Konstrukcja  budżetu właśnie tych wykazów   SIR- internetowy  trudny system , nie do końca dopracowany , i to może spowodować perturbacje . Funkcjonuje  zmiana przepisów od dwóch lat  , która mówi wyraźnie , że wpływ na oświatowy budżet ma decyzja Poradni Psychologicznej, żaden lekarz  o tym nie ma decydować. Jeżeli dla przykładu na jednego ucznia przypada 4 000 złotych to do tego dochodzą tzw. wagi. Z czego to wynika: za upośledzenie jedna waga, za pobyt w internacie, w świetlicy następne wagi , za niepełnosprawność jeszcze jedna waga , niedostosowanie społeczne jeszcze jedna waga. I w sumie jeśli weźmiemy tą podstawową kwotę plus te wszystkie wagi różnica może być duża. Nawet z tych czterech tysięcy  dojść do  pięćdziesięciu tysięcy złotych na jednego wychowanka. I teraz tak jeżeli nie udowodni się przy pomocy dokumentów z Poradni , że dziecko na coś cierpi to nie ma podstawy do wstawiania go  w odpowiednią rubrykę. No widać z tego co wiem , że dyr. w szkole sam tego nie robił  , zespół pracowników  opracowuje odpowiednie  rubryki. Ale dyrektor swoim podpisem odpowiada za to co robią inni. Więc w tym przypadku Miało miejsce takie przeoczenie.</w:t>
      </w:r>
    </w:p>
    <w:p>
      <w:pPr>
        <w:pStyle w:val="Normal"/>
        <w:jc w:val="both"/>
        <w:rPr>
          <w:sz w:val="24"/>
          <w:szCs w:val="24"/>
        </w:rPr>
      </w:pPr>
      <w:r>
        <w:rPr>
          <w:sz w:val="24"/>
          <w:szCs w:val="24"/>
        </w:rPr>
      </w:r>
    </w:p>
    <w:p>
      <w:pPr>
        <w:pStyle w:val="Normal"/>
        <w:jc w:val="both"/>
        <w:rPr>
          <w:sz w:val="24"/>
          <w:szCs w:val="24"/>
        </w:rPr>
      </w:pPr>
      <w:r>
        <w:rPr>
          <w:sz w:val="24"/>
          <w:szCs w:val="24"/>
        </w:rPr>
        <w:t>Radna Bożena Dyduch chciałam zapytać p. dyrektora czy zmniejszona ilość klas o dwie klasy wynika z połączenia dwóch klas czy z powodu malej ilości uczniów.</w:t>
      </w:r>
    </w:p>
    <w:p>
      <w:pPr>
        <w:pStyle w:val="Normal"/>
        <w:jc w:val="both"/>
        <w:rPr>
          <w:sz w:val="24"/>
          <w:szCs w:val="24"/>
        </w:rPr>
      </w:pPr>
      <w:r>
        <w:rPr>
          <w:sz w:val="24"/>
          <w:szCs w:val="24"/>
        </w:rPr>
      </w:r>
    </w:p>
    <w:p>
      <w:pPr>
        <w:pStyle w:val="Normal"/>
        <w:jc w:val="both"/>
        <w:rPr>
          <w:sz w:val="24"/>
          <w:szCs w:val="24"/>
        </w:rPr>
      </w:pPr>
      <w:r>
        <w:rPr>
          <w:sz w:val="24"/>
          <w:szCs w:val="24"/>
        </w:rPr>
        <w:t>Dyrektor GZS Mirosław Wiśniewski to są jak gdyby rzeczy nakładające się na siebie. Pierwotnie był taki plan żeby jeden oddział połączyć , natomiast w trakcie od maja przybyło dzieci, chyba 36 nie  można było tej klasy rozdzielić. Natomiast w klasach I-III wszystkie oddziały są pojedyncze w tej chwili tzn. dwa są dość liczne  patrząc na poprzednie lata , w I jest 28 uczniów , a w II jest 29. W młodszych klasach jest dużo mniej. natomiast na pograniczu były klasy pierwsze czyli gimnazjum jest tam 25 choć planowano 29 , kilkoro uczniów odeszło do gimnazjum dla dorosłych. Natomiast pozostałe oddziały liczą trzydziestu kilku  uczniów. Co nawet ze względów organizacyjnych , gdyż część klas mamy mniejszych i nie mieści się więcej niż 15 ławek , po prostu  oni siedzą po dwie i dostawianie dodatkowych ławek nie dawałoby prawidłowego funkcjonowania. W związku  z tym gdzie było to konieczne  oddziały są rozdzielone. Minimalna liczba oddziałów w szkole podstawowej i gimnazjum to jest 9 czyli po 1 oddziale , w tej chwili jest 13. Wójt wspomniał o tym, ten kij ma dwa końce, pewnie i zmniejszenie w przyszłości będzie  konieczne, ale wiąże się to również  ze zwolnieniem nauczycieli i odprawami. Czyli ja tutaj taką deklarację złożyłem , że jeśli  będzie taka sesja  , to ja takie wyliczenia przygotuję jeśli chodzi o oszczędności dwutorowe, liczebność oddziałów , liczebność dzieci. Na pewno ona też spadłą  jak i ewentualne zwolnienia nauczycieli , te oszczędności byłyby większe gdyby nie konieczność tych ruchów , które są jakby nieprzewidzialne, choćby ze strony kurii czy lekarzy  , ja nie twierdzę  że nauczyciel , ten który jest na urlopie jest chory. Nie mniej jednak  następuje ta liberalizacja w tej chwili lekarz pierwszego kontaktu morze wydać orzeczenie o urlopie dla poratowania zdrowia. W związku z tym te wydatki też w pewnym stopniu ograniczają te oszczędności. W nawiązaniu do wypowiedzi p Łaskiego ja w drodze zarządzenia wydałem taką instrukcję co do SIO i w tej chwili  każde sprawozdanie pociągające za sobą finanse będzie zaopatrzone w załączniki i pracownik sporządzający to sprawozdanie  z załącznikami będzie się pojawiał u mnie. Jeśli będzie wstępna analiza dokonana wtedy w obecności pracownika UG to sprawozdanie będzie wysyłane.  To taki dwuetapowy system kontroli , mam nadzieję , że w przyszłości po prostu wykluczy tego typu błędy.</w:t>
      </w:r>
    </w:p>
    <w:p>
      <w:pPr>
        <w:pStyle w:val="Normal"/>
        <w:jc w:val="both"/>
        <w:rPr>
          <w:sz w:val="24"/>
          <w:szCs w:val="24"/>
        </w:rPr>
      </w:pPr>
      <w:r>
        <w:rPr>
          <w:sz w:val="24"/>
          <w:szCs w:val="24"/>
        </w:rPr>
      </w:r>
    </w:p>
    <w:p>
      <w:pPr>
        <w:pStyle w:val="Normal"/>
        <w:jc w:val="both"/>
        <w:rPr>
          <w:sz w:val="24"/>
          <w:szCs w:val="24"/>
        </w:rPr>
      </w:pPr>
      <w:r>
        <w:rPr>
          <w:sz w:val="24"/>
          <w:szCs w:val="24"/>
        </w:rPr>
        <w:t>Radna Bożena Dyduch stało się tak jak się stało ,  wiadomo za błędy trzeba płacić ale nie może to się odbyć na oszczędnościach kosztem uczniów. mam na myśli kółka zainteresowań, są dzieci bardzo zdolne , które muszą się rozwijać , kosztem godzin nadliczbowych ,  dodatkowych zajęć , zajęć wyrównawczych. jestem zdania  , że trzeba szukać oszczędności , ale żeby to się nie odbiło na uczniach.</w:t>
      </w:r>
    </w:p>
    <w:p>
      <w:pPr>
        <w:pStyle w:val="Normal"/>
        <w:jc w:val="both"/>
        <w:rPr>
          <w:sz w:val="24"/>
          <w:szCs w:val="24"/>
        </w:rPr>
      </w:pPr>
      <w:r>
        <w:rPr>
          <w:sz w:val="24"/>
          <w:szCs w:val="24"/>
        </w:rPr>
      </w:r>
    </w:p>
    <w:p>
      <w:pPr>
        <w:pStyle w:val="Normal"/>
        <w:jc w:val="both"/>
        <w:rPr>
          <w:sz w:val="24"/>
          <w:szCs w:val="24"/>
        </w:rPr>
      </w:pPr>
      <w:r>
        <w:rPr>
          <w:sz w:val="24"/>
          <w:szCs w:val="24"/>
        </w:rPr>
        <w:t>Dyrektor GZS Mirosław Wiśniewski jedynym ruchem można tak powiedzieć faktycznie są te klasy I-III liczniejsze. Natomiast jeśli chodzi o zajęcie pozalekcyjne zarówno dla ucznia słabego jak i ucznia uzdolnionego nie jest ich mniej , przeciwnie jest więcej. Gdyż w ustawie jest zapis o godzinach karcianych tj. każdy nauczyciel w ubiegłym roku realizował jedną godzinę to w tym roku realizuje dwie godziny. I jest to tak podzielone , że większość  nauczycieli przedmiotowców ma typy zajęć podzielone na kola, jedna godzinę realizuje z uczniem  słabym , drugą z uczniem uzdolnionym. W tej chwili nie ma jak gdyby zagrożenia , że uczniowie przynajmniej w tych zajęciach pozalekcyjnych odczują ten fakt. Na pewno wszystkie różnego typu działania  związane z doposażeniem z innymi elementami zostaną w tej chwili wyzerowane. Plany były różne , bywało między innymi boisko sportowe wielofunkcyjne, sprawa była doprowadzona  do finał. W tej chwili trzeba się będzie z niego wycofać. Negocjacje z firmą prowadzę i myślę , że tutaj te oszczędności też będą.</w:t>
      </w:r>
    </w:p>
    <w:p>
      <w:pPr>
        <w:pStyle w:val="Normal"/>
        <w:jc w:val="both"/>
        <w:rPr>
          <w:sz w:val="24"/>
          <w:szCs w:val="24"/>
        </w:rPr>
      </w:pPr>
      <w:r>
        <w:rPr>
          <w:sz w:val="24"/>
          <w:szCs w:val="24"/>
        </w:rPr>
      </w:r>
    </w:p>
    <w:p>
      <w:pPr>
        <w:pStyle w:val="Normal"/>
        <w:jc w:val="both"/>
        <w:rPr>
          <w:sz w:val="24"/>
          <w:szCs w:val="24"/>
        </w:rPr>
      </w:pPr>
      <w:r>
        <w:rPr>
          <w:sz w:val="24"/>
          <w:szCs w:val="24"/>
        </w:rPr>
        <w:t>Radny Kamil Kowalski dla mnie istotne jest to , że wiem , że została na naszą szkolę gminę nałożona kara związana z cofnięciem dotacji subwencji związanej z niepełnosprawnością naszych uczniów. Pytanie jest takie , czy to na rok , na dwa , czy trzy,, jakie to niesie za sobą konsekwencje  finansowe. Czy to jest kara do momentu  takiego , że jeżeli  czy na koszt rodziców , uczniów , czy na koszt szkoły przeprowadzone zostaną przewidziane prawem badania i wystawione certyfikaty. Czy to jest moment , w którym jest to cofnięte , czy to są konsekwencje wieloletnie. Czy to są konsekwencje działające wstecz , że załóżmy ostatnie  czy poprzednie  dwa lata w dobrej wierze pozyskanych finansów i wydatkowanych na szkołę w co nie wątpię absolutnie , my będziemy musieli oddawać. No po prostu pytanie techniczno- finansowe jak to się wiąże , na ile są to konsekwencje związane z  obcinaniem wydatków. Z tym , że  p. dyr  będzie bardzo słusznie ponosił konsekwencje całości zdarzeń na zasadzie kombinowania obcinania kosztów , szukania oszczędności , żeby całość związana z  dydaktyką z nauczaniem w naszej szkole zarówno uczniów  tych tzw. niepodlegających dofinansowaniu czy tych upośledzonych , którzy mieli to dofinansowanie większe żeby w całości w toku kształcenia rok szkolny żeby to wszystko funkcjonowało. Krótko i precyzyjnie jak szybko się możemy z tego wycofać  , jak możemy pomóc żeby ten problem rozwiązać.</w:t>
      </w:r>
    </w:p>
    <w:p>
      <w:pPr>
        <w:pStyle w:val="Normal"/>
        <w:jc w:val="both"/>
        <w:rPr>
          <w:sz w:val="24"/>
          <w:szCs w:val="24"/>
        </w:rPr>
      </w:pPr>
      <w:r>
        <w:rPr>
          <w:sz w:val="24"/>
          <w:szCs w:val="24"/>
        </w:rPr>
      </w:r>
    </w:p>
    <w:p>
      <w:pPr>
        <w:pStyle w:val="Normal"/>
        <w:jc w:val="both"/>
        <w:rPr>
          <w:sz w:val="24"/>
          <w:szCs w:val="24"/>
        </w:rPr>
      </w:pPr>
      <w:r>
        <w:rPr>
          <w:sz w:val="24"/>
          <w:szCs w:val="24"/>
        </w:rPr>
        <w:t>Radny Szymon Młodziński zacznę od tego , że szokujące są wyniki kontroli. Ktoś w tej szkole panie dyrektorze odpowiedzialny, pan powiedział nauczyciel. W szkole jest nauczycieli trzydziestu paru, ktoś jest odpowiedzialny za to , że powinien prawidłowo te sprawy , o których mówimy wykonywać. Do kogo one należą ,  do pedagoga czy do innego nauczyciela. Jeżeli ten nauczyciel zrobił takie błędy i kwalifikował uczniów bez Poradni , to w poprzednich  latach prawdopodobnie było to samo. Jakie skutki będą do budżetu, to pan sam powiedział , że trudne. Pan Wójt odpowiada tutaj jakoby to ta kwota  która zabraknie była gdzieś odłożona jako własne środki i nie będzie skutków. Nałożyłem 1.100 złotych i wszystko w porządku. No przecież zaplanowane są inwestycje i to duże , na których wykonanie w całości musimy zaciągnąć kredyty i pożyczki. Innego finansowania nie ma. I teraz jeżeli tu już jest prawie na granicy zadłużenia dopuszczalnego te 55 % to jeżeli dojdzie jeszcze dofinansowanie  oświaty , a dojdzie to wtedy zaczną się naprawdę trudności. I w związku z tym mam pytanie do Wójta , czy poprzednie lata były również w ten sposób robione , bo kontrola przyjdzie na pewno , to nie jest rok 2010 i koniec. jeżeli takie błędy zrobiono w tym roku , to znaczy , że robiono je poprzednio. Tym bardziej że szuka się oszczędności  w budżecie  państwa. Nikt nie przepuści takich spraw.  Pan mówi , że Wójt Panu dał możliwość naprawy, a w jaki sposób  Pan to naprawi. No bardzo przepraszam, przecież to jest takie naiwne powiedzenie, pan naprawi 765 000 złotych , które niestety ale trzeba zwrócić.  W jaki sposób? No jakieś tam może  na tych etatach, ale to już było bez tej kontroli planowane. Przecież Wójt już w uchwale budżetowej na rok 2010 powiedział że przeprowadzi reformę , czy kontrolę w szkole , która będzie ograniczała wydatki  i przyniesie oszczędności. Tak , że to co w tej chwili mówimy to jest jak gdyby zaistniała  sytuacja i teraz porządkujemy tamto do danej sytuacji. Chciałbym  zapytać również kiedy ta kontrola była , bo nic  na ten temat nie mówimy. Pan Łaski powiedział , że przecież te środki spłynęły do gminy . No przecież , że spłynęły i zostały wykorzystane na oświatę. Tylko , że trzeba je zwrócić, gdyby były  prawidłowo zrobione  te rzeczy wszystkie to nie trzeba by było  ich zwracać. I w związku z tym jest strata i nie owijajmy w bawełnę , bo po co i na co. jeżeli jest się dyrektorem , zresztą ja pana zawsze ceniłem jako człowieka , miałem uwagi ale zawsze ceniłem , że jest pan dobrym organizatorem pracy, zasłużonym dla tej szkoły, ale jeżeli się popełnia takie błędy to niestety trzeba ponieść konsekwencje. Bardzo słusznie pan zrobił panie dyrektorze , że złożył pan na ręce Wójta dymisję z zajmowanego stanowiska. Ja jeśli miałbym decydować na pewno bym przyjął od pana taką dymisję. Na pewno  rozpisałbym konkurs i przyjął nowego dyrektora , bo ludzie nie są niezastąpieni . Nie ma ludzi niezastąpionych , za takie skutki trzeba  odpowiedzialności, a pan będzie teraz szukał jednego nauczyciela  zwolnił , drugiego może się da,  coś tam się nie zrobi i wykaże pan na koniec roku że zaoszczędził pan 50 a może 100 tysięcy złotych, to nie jest działanie. Szkoła powinna mieć z roku na rok coraz więcej środków, a nie coraz mniej. Z UE nie wiem czy uda się panu cokolwiek uda , bo to są trudności potężne aby się panu to udało. Uważam , że zasłużył pan na to pomimo pana zasług żeby po tej kontroli jeżeli to się wszystko sprawdzi , złożyć i nie przyjmować, że Wójt nie przyjmuje , ja odchodzę. To jest honor człowieka na tym stanowisku.</w:t>
      </w:r>
    </w:p>
    <w:p>
      <w:pPr>
        <w:pStyle w:val="Normal"/>
        <w:jc w:val="both"/>
        <w:rPr>
          <w:sz w:val="24"/>
          <w:szCs w:val="24"/>
        </w:rPr>
      </w:pPr>
      <w:r>
        <w:rPr>
          <w:sz w:val="24"/>
          <w:szCs w:val="24"/>
        </w:rPr>
      </w:r>
    </w:p>
    <w:p>
      <w:pPr>
        <w:pStyle w:val="Normal"/>
        <w:jc w:val="both"/>
        <w:rPr>
          <w:sz w:val="24"/>
          <w:szCs w:val="24"/>
        </w:rPr>
      </w:pPr>
      <w:r>
        <w:rPr>
          <w:sz w:val="24"/>
          <w:szCs w:val="24"/>
        </w:rPr>
        <w:t>Radny Jan Osękowski czy jest przepis jednoznacznie mówiący o tym , że dotacja  do tych dzieci niepełnosprawnych musi być poparta decyzją tej Poradni.  Czy jest taki przepis , który jednoznacznie to określa i gdzie mieści się ta poradnia.</w:t>
      </w:r>
    </w:p>
    <w:p>
      <w:pPr>
        <w:pStyle w:val="Normal"/>
        <w:jc w:val="both"/>
        <w:rPr>
          <w:sz w:val="24"/>
          <w:szCs w:val="24"/>
        </w:rPr>
      </w:pPr>
      <w:r>
        <w:rPr>
          <w:sz w:val="24"/>
          <w:szCs w:val="24"/>
        </w:rPr>
      </w:r>
    </w:p>
    <w:p>
      <w:pPr>
        <w:pStyle w:val="Normal"/>
        <w:jc w:val="both"/>
        <w:rPr>
          <w:sz w:val="24"/>
          <w:szCs w:val="24"/>
        </w:rPr>
      </w:pPr>
      <w:r>
        <w:rPr>
          <w:sz w:val="24"/>
          <w:szCs w:val="24"/>
        </w:rPr>
        <w:t>Wójt Gminy  tak jest taki przepis. Poradnia mieści się w Kowarach.</w:t>
      </w:r>
    </w:p>
    <w:p>
      <w:pPr>
        <w:pStyle w:val="Normal"/>
        <w:jc w:val="both"/>
        <w:rPr>
          <w:sz w:val="24"/>
          <w:szCs w:val="24"/>
        </w:rPr>
      </w:pPr>
      <w:r>
        <w:rPr>
          <w:sz w:val="24"/>
          <w:szCs w:val="24"/>
        </w:rPr>
      </w:r>
    </w:p>
    <w:p>
      <w:pPr>
        <w:pStyle w:val="Normal"/>
        <w:jc w:val="both"/>
        <w:rPr>
          <w:sz w:val="24"/>
          <w:szCs w:val="24"/>
        </w:rPr>
      </w:pPr>
      <w:r>
        <w:rPr>
          <w:sz w:val="24"/>
          <w:szCs w:val="24"/>
        </w:rPr>
        <w:t>Radny Jan Osękowski czy to były pieniądze te 700 000  dotyczące roku 2010 , tego budżetu. Czy nadal jest Pan Prezesem UKS. Ile lat jest pan Dyrektorem Szkoły. I tutaj popieram wniosek Pan Młodińskiego i do Wójta go kieruję , że należy przemyśleć temat odwołania dyrektora ze stanowiska. Bo to gdyby takie zdarzenie miało miejsce  w firmie prywatnej to po prostu pięć minut nawet by nie trwało zastanawianie się nad tym. A przez to , że to są pieniądze teoretycznie niczyje czyli budżetowe no to szuka się usprawiedliwień. Trwanie na stanowisku przez wiele  lat powoduje rutynę pewnych postępowań i właśnie  doprowadza się  do takich skutków. ja uważam  tak jak Pan Młodziński , że nie ma ludzi niezastąpionych, mimo szacunku do pana dyrektora , konsekwencje powinny być jednoznaczne. Nie widzę tu powodów , żeby ten stan  utrzymywać.</w:t>
      </w:r>
    </w:p>
    <w:p>
      <w:pPr>
        <w:pStyle w:val="Normal"/>
        <w:jc w:val="both"/>
        <w:rPr>
          <w:sz w:val="24"/>
          <w:szCs w:val="24"/>
        </w:rPr>
      </w:pPr>
      <w:r>
        <w:rPr>
          <w:sz w:val="24"/>
          <w:szCs w:val="24"/>
        </w:rPr>
      </w:r>
    </w:p>
    <w:p>
      <w:pPr>
        <w:pStyle w:val="Normal"/>
        <w:jc w:val="both"/>
        <w:rPr>
          <w:sz w:val="24"/>
          <w:szCs w:val="24"/>
        </w:rPr>
      </w:pPr>
      <w:r>
        <w:rPr>
          <w:sz w:val="24"/>
          <w:szCs w:val="24"/>
        </w:rPr>
        <w:t>Radna Bożena Dyduch – Wójt powiedział , że kuria cofnęła misję dla katechety. Chciałam  wiedzieć , co tutaj się zmieniło. Katecheta jest nauczycielem. Zatrudnia go i zwalnia dyrektor. Dlaczego kuria , czy to kuria zatrudnia teraz  katechetów w szkołach.</w:t>
      </w:r>
    </w:p>
    <w:p>
      <w:pPr>
        <w:pStyle w:val="Normal"/>
        <w:jc w:val="both"/>
        <w:rPr>
          <w:sz w:val="24"/>
          <w:szCs w:val="24"/>
        </w:rPr>
      </w:pPr>
      <w:r>
        <w:rPr>
          <w:sz w:val="24"/>
          <w:szCs w:val="24"/>
        </w:rPr>
      </w:r>
    </w:p>
    <w:p>
      <w:pPr>
        <w:pStyle w:val="Normal"/>
        <w:jc w:val="both"/>
        <w:rPr>
          <w:sz w:val="24"/>
          <w:szCs w:val="24"/>
        </w:rPr>
      </w:pPr>
      <w:r>
        <w:rPr>
          <w:sz w:val="24"/>
          <w:szCs w:val="24"/>
        </w:rPr>
        <w:t>Lesiński Bogdan mieszkaniec  z Janowic Wielkich Wójt tutaj mówił o sukcesach sportowych w naszej szkole i rzeczywiście one jak na małą liczbę uczniów  są duże. W związku z tym chciałem zapytać czy te oszczędności nie  ograniczą  wyjazdów tych dzieci na zawody.</w:t>
      </w:r>
    </w:p>
    <w:p>
      <w:pPr>
        <w:pStyle w:val="Normal"/>
        <w:jc w:val="both"/>
        <w:rPr>
          <w:sz w:val="24"/>
          <w:szCs w:val="24"/>
        </w:rPr>
      </w:pPr>
      <w:r>
        <w:rPr>
          <w:sz w:val="24"/>
          <w:szCs w:val="24"/>
        </w:rPr>
      </w:r>
    </w:p>
    <w:p>
      <w:pPr>
        <w:pStyle w:val="Normal"/>
        <w:jc w:val="both"/>
        <w:rPr>
          <w:sz w:val="24"/>
          <w:szCs w:val="24"/>
        </w:rPr>
      </w:pPr>
      <w:r>
        <w:rPr>
          <w:sz w:val="24"/>
          <w:szCs w:val="24"/>
        </w:rPr>
        <w:t>Wójt Gminy odpowiem na pytanie p. Kowalskiego , jest to zapowiedź na razie nie ma jeszcze cofniętych  pieniędzy, jest tylko z MF pismo , że stwierdzono  błędy w wypełnianiu SIO . Jeżeli nie będzie żadnych uwag przechodzi się po takim ustaleniu do ustawy o dochodach j.s.t. tam będzie decyzja MF o zwrocie subwencji oświatowej otrzymanej w sposób nienależny. I teraz nie jest wiadomo , czy ona będzie do zwrotu w tym roku czy ona zostanie rozłożona na raty , bo decyzji jeszcze nie ma.  Ustala się subwencję na dany rok być może ten zwrot przejdzie na rok przyszły. Nie wiem kiedy MF to rozstrzygnie. Będzie możliwość odwołania wspólnie z mecenasem, się zastanowimy  jak postępować , czy  prosić o rozłożenie tych spłat.  Odpowiadając na pytanie p. Szymona Młodzińskiego  w przyszłości na pewno te subwencje będą mniejsze. Pomijając ten zwrot jednorazowy w 2010 roku. Lata poprzednie kontrola też badała ale nie mamy informacji , czy będzie zwrot za lata poprzednie. Podjąłem taką decyzję o nie przyjmowaniu dymisji po pierwsze wyniki dyrektora w kierowaniu i po drugie , że  to tyczy roku obecnego. Nowy dyrektor nie zrobi tego lepiej jak obecny. Moim zdaniem  naprawdę dyrektora srogo ukarałem  przez obniżenie pensji. Odpowiadam p. Dyduch  jest taki zapis , wyjątkowy w KN , katecheci są zatrudniani tylko i wyłącznie na podstawie zgody i skierowania z kurii, i w każdej chwili mogą być odwołani z pracy o cofnięcie tzw. misji przez kurię i dyrektor chcąc czy nie  musiał rozwiązać umowę o pracę.</w:t>
      </w:r>
    </w:p>
    <w:p>
      <w:pPr>
        <w:pStyle w:val="Normal"/>
        <w:jc w:val="both"/>
        <w:rPr>
          <w:sz w:val="24"/>
          <w:szCs w:val="24"/>
        </w:rPr>
      </w:pPr>
      <w:r>
        <w:rPr>
          <w:sz w:val="24"/>
          <w:szCs w:val="24"/>
        </w:rPr>
      </w:r>
    </w:p>
    <w:p>
      <w:pPr>
        <w:pStyle w:val="Normal"/>
        <w:jc w:val="both"/>
        <w:rPr>
          <w:sz w:val="24"/>
          <w:szCs w:val="24"/>
        </w:rPr>
      </w:pPr>
      <w:r>
        <w:rPr>
          <w:sz w:val="24"/>
          <w:szCs w:val="24"/>
        </w:rPr>
        <w:t>Radny Kamil Kowalski chciałbym uściślić pytanie na odpowiedź udzieloną przez Wójta bo niejako powiedział  Wójt , że teraz cofnięta ma być cała subwencja i przez następne lata tej subwencji  ma być mniej. Nadal nie mam odpowiedzi i informacji ile takich dzieci było. Było powiedziane , że to rodzice są odpowiedzialni , ale czy to nie jest z punktu  widzenia gminy zasadnym , żeby umówić  się w Poradni pewnego dnia , ponieść koszty autobusu szkolnego i te wszystkie dzieci , których rodzice mogą mieć kłopoty z dowozem, ten prawny obowiązek i po prostu  w sposób precyzyjny zgodny z prawem  pobierać  te dodatkowe subwencje dla naszej młodzieży.</w:t>
      </w:r>
    </w:p>
    <w:p>
      <w:pPr>
        <w:pStyle w:val="Normal"/>
        <w:jc w:val="both"/>
        <w:rPr>
          <w:sz w:val="24"/>
          <w:szCs w:val="24"/>
        </w:rPr>
      </w:pPr>
      <w:r>
        <w:rPr>
          <w:sz w:val="24"/>
          <w:szCs w:val="24"/>
        </w:rPr>
      </w:r>
    </w:p>
    <w:p>
      <w:pPr>
        <w:pStyle w:val="Normal"/>
        <w:jc w:val="both"/>
        <w:rPr>
          <w:sz w:val="24"/>
          <w:szCs w:val="24"/>
        </w:rPr>
      </w:pPr>
      <w:r>
        <w:rPr>
          <w:sz w:val="24"/>
          <w:szCs w:val="24"/>
        </w:rPr>
        <w:t>Radny Szymon Młodziński ja pytałem w jakim okresie ta kontrola została przeprowadzona.</w:t>
      </w:r>
    </w:p>
    <w:p>
      <w:pPr>
        <w:pStyle w:val="Normal"/>
        <w:jc w:val="both"/>
        <w:rPr>
          <w:sz w:val="24"/>
          <w:szCs w:val="24"/>
        </w:rPr>
      </w:pPr>
      <w:r>
        <w:rPr>
          <w:sz w:val="24"/>
          <w:szCs w:val="24"/>
        </w:rPr>
      </w:r>
    </w:p>
    <w:p>
      <w:pPr>
        <w:pStyle w:val="Normal"/>
        <w:jc w:val="both"/>
        <w:rPr>
          <w:sz w:val="24"/>
          <w:szCs w:val="24"/>
        </w:rPr>
      </w:pPr>
      <w:r>
        <w:rPr>
          <w:sz w:val="24"/>
          <w:szCs w:val="24"/>
        </w:rPr>
        <w:t>Wójt Gminy odpowiadam p. Kowalskiemu  , dyrektor ma wszelkie narzędzia aby zorganizować i dowieźć do Poradni.</w:t>
      </w:r>
    </w:p>
    <w:p>
      <w:pPr>
        <w:pStyle w:val="Normal"/>
        <w:jc w:val="both"/>
        <w:rPr>
          <w:sz w:val="24"/>
          <w:szCs w:val="24"/>
        </w:rPr>
      </w:pPr>
      <w:r>
        <w:rPr>
          <w:sz w:val="24"/>
          <w:szCs w:val="24"/>
        </w:rPr>
      </w:r>
    </w:p>
    <w:p>
      <w:pPr>
        <w:pStyle w:val="Normal"/>
        <w:jc w:val="both"/>
        <w:rPr>
          <w:sz w:val="24"/>
          <w:szCs w:val="24"/>
        </w:rPr>
      </w:pPr>
      <w:r>
        <w:rPr>
          <w:sz w:val="24"/>
          <w:szCs w:val="24"/>
        </w:rPr>
        <w:t>Dyrektor GZS  pytań było wiele , jeśli któreś pominę proszę  przypomnieć. Zacznę od tego , które najbardziej wryło się w moją pamięć to dotyczy mojego honoru. Proszę pozwolić mi być suwerenną  odpowiedź jeśli chodzi o mój honor. Starałem się zawsze być  honorową osobą jeśli uważa pan inaczej ma pan prawo do subiektywnej oceny. Natomiast co do reszty jak długo jestem dyrektorem , 14 lat. Ale jako człowiek honorowy chciałem być dyrektorem dotąd dopóki  dla tej szkoły mogę coś zrobić. To o czym pan powiedział , jeśli chodzi o trudności w pozyskiwaniu środków z UE. Chciałem tylko  nadmienić , że na przełomie  wrzesień – październik tego roku dostaniemy  pracownię , którą myślę dzięki moim staraniom otrzymamy o wartości 300 000 złotych. I to są środki unijne , do których gmina nie dołożyła złotówki. Nie chcę przypominać innych rzeczy bo to nie ma sensu. natomiast co do pozostałych rzeczy proszę mi  wierzyć , że podjąłem takie działania jeśli chodzi o te dzieci , które były wykazywane  wg innych dokumentów nieuprawnionych do tego żeby je wykazywać. Równolegle z kontrolą naszą dokonano kontroli w  poradniach, no bo tak to się ma. Jeżeli MEN przeprowadza kontrolę to robi to kompleksowo. I zupełnie inne wymagania  stawiane są a zupełnie inne wymagania przed lekarzem , który w  zasadzie nie ponosi żadnych konsekwencji w tym finansowych. Dla lekarza wydanie orzeczenia o niepełnosprawności nie jest żadnym problemem  , czy dla ośrodka o orzekaniu niepełnosprawności., natomiast poradnia to wie że wydając tego typu orzeczenie o potrzebnie  nauczania specjalnego wiąże się z finansami. Na pewno spora część dzieci wykazanych przez pielęgniarkę szkolną tj. niedowidzące – noszące okulary mogą nie przejść przez gęste sito poradni. Ponieważ tam żeby otrzymać orzeczenie o potrzebie kształcenia specjalnego ze względu na wzrok jest podana konkretna informacja lekarska , że to ma być tyle i tyle dioptrii. Nie ma tu innej opcji, czyli tamto sito jest po prostu  gęściejsze. Tutaj nie ma dyskusji co do uczniów upośledzonych. No bo bez względu na to przez jaką osobę jest badane jeśli jest to osoba kompetentna to jest w stanie stwierdzić czy jest to dziecko w normie intelektualnej czy  w niej nie jest. Natomiast co do innych niepełnosprawności  typu chorób przewlekłych czy niepełnosprawności typu niedosłuch , czy inne tak jak mówię jest problem. Co do ilości tych dzieci w różnych grupach wykazywane były różne. Natomiast co do kontroli pierwotnie rozmowa telefoniczna z Ministerstwem , którą  przeprowadziłem miała miejsce w marcu , kontrola pojawiła się po miesiącu z Kuratorium z Wrocławia, na wniosek  Ministerstwa przyjechały dwie panie i one poza kontrolą ilości dzieci również  sprawdzały całą dokumentację  nauczania. Bo orzeczenie o potrzebie kształcenia specjalnego również nakłada na dyrektora konieczność organizacji zajęć dla tych dzieci. Jeśli mamy w szkole dziecko upośledzone w stopniu lekkim to, to dziecko uczęszcza  na normalne zajęcia , bierze udział w normalnych zajęciach , ale dodatkowo ma organizowane zajęcia , które mają go wspomagać w pracy codziennej. I między innymi te pieniądze dodatkowe , które pochodzą z Ministerstwa są  na tego typy organizowanie zajęć.  Dziecko na badania może wysłać tylko rodzic. Część dzieci razem z rodzicami zdecydowało się na takie badania. Tutaj też jest taki problem, rodzice takich badań również się obawiają ponieważ w wyniku badania dziecko wpadnie w pogranicze normy , to przykleja  mu się łatkę dziecka upośledzonego. W związku z tym to też jest taka bariera przed którą rodzice się bronią. Nie ukrywam , że sytuacja nie jest prosta. Ja wiem , że z państwa słów wynika , że najlepszym rozwiązaniem byłoby żeby mnie odwołać ze stanowiska. Jeśli będzie taka decyzja ja się z nią pogodzę mam szereg skończonych szkół pracę znajdę. Wydaje mi się , że uczciwym rozwiązaniem jest takie ,że jeśli ktoś narozrabiał to niech to naprawia. Jeśli Wójt i Państwo będziecie tak uważać , to tak będzie. I proszę mi  wierzyć , że nieprawdę jest to o czym powiedział p. Młodziński , ja paru ludzi zwolnię a sam będę nadal  coś tam robił. Ja nie wiem czy pan kiedykolwiek zwalniał kogoś w swoim życiu. Jest to najtrudniejsza decyzja jaką może podjąć pracodawca , a ja w swoim życiu parę takich decyzji miałem.</w:t>
      </w:r>
    </w:p>
    <w:p>
      <w:pPr>
        <w:pStyle w:val="Normal"/>
        <w:jc w:val="both"/>
        <w:rPr>
          <w:sz w:val="24"/>
          <w:szCs w:val="24"/>
        </w:rPr>
      </w:pPr>
      <w:r>
        <w:rPr>
          <w:sz w:val="24"/>
          <w:szCs w:val="24"/>
        </w:rPr>
      </w:r>
    </w:p>
    <w:p>
      <w:pPr>
        <w:pStyle w:val="Normal"/>
        <w:jc w:val="both"/>
        <w:rPr>
          <w:sz w:val="24"/>
          <w:szCs w:val="24"/>
        </w:rPr>
      </w:pPr>
      <w:r>
        <w:rPr>
          <w:sz w:val="24"/>
          <w:szCs w:val="24"/>
        </w:rPr>
        <w:t>Radny Szymon Mlodziński – Panie Dyrektorze to jakieś nieporozumienie , powiedziałam , że honorowy dyrektor szkoły składa po takiej kontroli jeżeli wszystkie sprawy się sprawdzą rezygnację ze stanowiska na ręce Wójta – Pan to zrobił. To skąd takie pretensje do mnie. Przecież ja Panu nie powiedziałem, że jest Pan bez honoru. Proszę Pana złożył Pan dymisję w związku z tym ma Pan honor. Proszę tak to odbierać jak ja mówiłem.</w:t>
      </w:r>
    </w:p>
    <w:p>
      <w:pPr>
        <w:pStyle w:val="Normal"/>
        <w:jc w:val="both"/>
        <w:rPr>
          <w:sz w:val="24"/>
          <w:szCs w:val="24"/>
        </w:rPr>
      </w:pPr>
      <w:r>
        <w:rPr>
          <w:sz w:val="24"/>
          <w:szCs w:val="24"/>
        </w:rPr>
      </w:r>
    </w:p>
    <w:p>
      <w:pPr>
        <w:pStyle w:val="Normal"/>
        <w:jc w:val="both"/>
        <w:rPr>
          <w:sz w:val="24"/>
          <w:szCs w:val="24"/>
        </w:rPr>
      </w:pPr>
      <w:r>
        <w:rPr>
          <w:sz w:val="24"/>
          <w:szCs w:val="24"/>
        </w:rPr>
        <w:t>Dyrektor GZS  myślę , że średnio inteligentny człowiek odebrałby to tak jak ja.</w:t>
      </w:r>
    </w:p>
    <w:p>
      <w:pPr>
        <w:pStyle w:val="Normal"/>
        <w:jc w:val="both"/>
        <w:rPr>
          <w:sz w:val="24"/>
          <w:szCs w:val="24"/>
        </w:rPr>
      </w:pPr>
      <w:r>
        <w:rPr>
          <w:sz w:val="24"/>
          <w:szCs w:val="24"/>
        </w:rPr>
      </w:r>
    </w:p>
    <w:p>
      <w:pPr>
        <w:pStyle w:val="Normal"/>
        <w:jc w:val="both"/>
        <w:rPr>
          <w:sz w:val="24"/>
          <w:szCs w:val="24"/>
        </w:rPr>
      </w:pPr>
      <w:r>
        <w:rPr>
          <w:sz w:val="24"/>
          <w:szCs w:val="24"/>
        </w:rPr>
        <w:t>Przewodniczący Rady Gminy Panie Dyrektorze nie odpowiedział Pan  jeszcze na pytanie Pana Osękowskiego – czy jest Pan Prezesem UKS.</w:t>
      </w:r>
    </w:p>
    <w:p>
      <w:pPr>
        <w:pStyle w:val="Normal"/>
        <w:jc w:val="both"/>
        <w:rPr>
          <w:sz w:val="24"/>
          <w:szCs w:val="24"/>
        </w:rPr>
      </w:pPr>
      <w:r>
        <w:rPr>
          <w:sz w:val="24"/>
          <w:szCs w:val="24"/>
        </w:rPr>
      </w:r>
    </w:p>
    <w:p>
      <w:pPr>
        <w:pStyle w:val="Normal"/>
        <w:jc w:val="both"/>
        <w:rPr>
          <w:sz w:val="24"/>
          <w:szCs w:val="24"/>
        </w:rPr>
      </w:pPr>
      <w:r>
        <w:rPr>
          <w:sz w:val="24"/>
          <w:szCs w:val="24"/>
        </w:rPr>
        <w:t>Dyrektor GZS – tak jestem społecznym prezesem UKS , ponieważ na ostatnich wyborach usilnie mnie proszono o to ponieważ nikt nie zamierzał kandydować na to stanowisko. Tak naprawdę UKS przestałby istnieć , bo sekcja chłopców już przestala istnieć . w tej chwili jest tylko sekcja dziewcząt.</w:t>
      </w:r>
    </w:p>
    <w:p>
      <w:pPr>
        <w:pStyle w:val="Normal"/>
        <w:jc w:val="both"/>
        <w:rPr>
          <w:sz w:val="24"/>
          <w:szCs w:val="24"/>
        </w:rPr>
      </w:pPr>
      <w:r>
        <w:rPr>
          <w:sz w:val="24"/>
          <w:szCs w:val="24"/>
        </w:rPr>
      </w:r>
    </w:p>
    <w:p>
      <w:pPr>
        <w:pStyle w:val="Normal"/>
        <w:jc w:val="both"/>
        <w:rPr>
          <w:sz w:val="24"/>
          <w:szCs w:val="24"/>
        </w:rPr>
      </w:pPr>
      <w:r>
        <w:rPr>
          <w:sz w:val="24"/>
          <w:szCs w:val="24"/>
        </w:rPr>
        <w:t>Radny Jan Osękowski mam pytanie do Wójta , dotacja do tych dzieci niepełnosprawnych  jeżeli to właściwe słowo  , to była  ta kwota 765 000 złotych  jak to tam ostatecznie wypadnie czy  to będzie do zwrotu czy nie do zwrotu w ratach to się okaże. To stanowi około 20 % subwencji oświatowej dla tej gminy. Czyli to była bardzo duża część tej subwencji i uważam , że nadzór ze strony gminy też był mizerny pod tym względem. Jeżeli z jakiegoś  tytułu dostaje się 20 % dotacji to trzeba sprawdzić czy istnieje właściwa podstawa żeby o taką dotację występować. Gdyby to była marginesowa kwota nie mająca istotnego znaczenia no to przypadek , pomyłka różnie to można tłumaczyć ale 20 % dotacji w świetle tego , że istniał przepis , który jednoznacznie wymagał tych decyzji poradni itd. Uważam , że ten nadzór ze strony gminy  byle jaki  i stąd ta decyzja łagodna. Wszystko to niedobrze wygląda.</w:t>
      </w:r>
    </w:p>
    <w:p>
      <w:pPr>
        <w:pStyle w:val="Normal"/>
        <w:jc w:val="both"/>
        <w:rPr>
          <w:sz w:val="24"/>
          <w:szCs w:val="24"/>
        </w:rPr>
      </w:pPr>
      <w:r>
        <w:rPr>
          <w:sz w:val="24"/>
          <w:szCs w:val="24"/>
        </w:rPr>
      </w:r>
    </w:p>
    <w:p>
      <w:pPr>
        <w:pStyle w:val="Normal"/>
        <w:jc w:val="both"/>
        <w:rPr>
          <w:sz w:val="24"/>
          <w:szCs w:val="24"/>
        </w:rPr>
      </w:pPr>
      <w:r>
        <w:rPr>
          <w:sz w:val="24"/>
          <w:szCs w:val="24"/>
        </w:rPr>
        <w:t>Dyrektor GZS w szkole to sprawozdanie sporządza pracownik administracji  , uzyskując informacje z różnych  źródeł.  Między innymi  w kwestii  uczniów z problemami wychowawczymi bo tam jest niedostosowanie wychowawcze  dostarcza mu pedagog , natomiast  wszystkie chorobowe dostarcza  pielęgniarka szkolna, ewentualne zaświadczenia  dostarczane są przez rodziców. Tak to wygląda formalnie , żaden nauczyciel tego nie sporządza.</w:t>
      </w:r>
    </w:p>
    <w:p>
      <w:pPr>
        <w:pStyle w:val="Normal"/>
        <w:jc w:val="both"/>
        <w:rPr>
          <w:sz w:val="24"/>
          <w:szCs w:val="24"/>
        </w:rPr>
      </w:pPr>
      <w:r>
        <w:rPr>
          <w:sz w:val="24"/>
          <w:szCs w:val="24"/>
        </w:rPr>
      </w:r>
    </w:p>
    <w:p>
      <w:pPr>
        <w:pStyle w:val="Normal"/>
        <w:jc w:val="both"/>
        <w:rPr/>
      </w:pPr>
      <w:r>
        <w:rPr>
          <w:sz w:val="24"/>
          <w:szCs w:val="24"/>
        </w:rPr>
        <w:t>Godzina 12</w:t>
      </w:r>
      <w:r>
        <w:rPr>
          <w:sz w:val="24"/>
          <w:szCs w:val="24"/>
          <w:vertAlign w:val="superscript"/>
        </w:rPr>
        <w:t xml:space="preserve">05 </w:t>
      </w:r>
      <w:r>
        <w:rPr>
          <w:sz w:val="24"/>
          <w:szCs w:val="24"/>
        </w:rPr>
        <w:t>Przewodniczący Rady Gminy ogłosił przerwę w obradach Rady Gminy.</w:t>
      </w:r>
    </w:p>
    <w:p>
      <w:pPr>
        <w:pStyle w:val="Normal"/>
        <w:jc w:val="both"/>
        <w:rPr>
          <w:sz w:val="24"/>
          <w:szCs w:val="24"/>
        </w:rPr>
      </w:pPr>
      <w:r>
        <w:rPr>
          <w:sz w:val="24"/>
          <w:szCs w:val="24"/>
        </w:rPr>
        <w:t>Godz. 12</w:t>
      </w:r>
      <w:r>
        <w:rPr>
          <w:sz w:val="24"/>
          <w:szCs w:val="24"/>
          <w:vertAlign w:val="superscript"/>
        </w:rPr>
        <w:t xml:space="preserve">20 </w:t>
      </w:r>
      <w:r>
        <w:rPr>
          <w:sz w:val="24"/>
          <w:szCs w:val="24"/>
        </w:rPr>
        <w:t>Przewodniczący Rady Gminy po przerwie wznowił obrady Rady Gminy.</w:t>
      </w:r>
    </w:p>
    <w:p>
      <w:pPr>
        <w:pStyle w:val="Normal"/>
        <w:jc w:val="both"/>
        <w:rPr>
          <w:sz w:val="24"/>
          <w:szCs w:val="24"/>
        </w:rPr>
      </w:pPr>
      <w:r>
        <w:rPr>
          <w:sz w:val="24"/>
          <w:szCs w:val="24"/>
        </w:rPr>
      </w:r>
    </w:p>
    <w:p>
      <w:pPr>
        <w:pStyle w:val="Normal"/>
        <w:rPr>
          <w:sz w:val="24"/>
          <w:szCs w:val="24"/>
        </w:rPr>
      </w:pPr>
      <w:r>
        <w:rPr>
          <w:sz w:val="24"/>
          <w:szCs w:val="24"/>
        </w:rPr>
        <w:t>Ad. 9</w:t>
      </w:r>
    </w:p>
    <w:p>
      <w:pPr>
        <w:pStyle w:val="Normal"/>
        <w:rPr/>
      </w:pPr>
      <w:r>
        <w:rPr>
          <w:sz w:val="24"/>
          <w:szCs w:val="24"/>
        </w:rPr>
        <w:t>Informacja Przewodniczącego Komisji Rewizyjnej Rady Gminy o pracy Komisji na  XI, XII i XIII posiedzeniu Komisji Rewizyjnej .</w:t>
      </w:r>
    </w:p>
    <w:p>
      <w:pPr>
        <w:pStyle w:val="Normal"/>
        <w:rPr>
          <w:sz w:val="24"/>
          <w:szCs w:val="24"/>
        </w:rPr>
      </w:pPr>
      <w:r>
        <w:rPr>
          <w:sz w:val="24"/>
          <w:szCs w:val="24"/>
        </w:rPr>
      </w:r>
    </w:p>
    <w:p>
      <w:pPr>
        <w:pStyle w:val="Normal"/>
        <w:jc w:val="both"/>
        <w:rPr>
          <w:sz w:val="24"/>
          <w:szCs w:val="24"/>
        </w:rPr>
      </w:pPr>
      <w:r>
        <w:rPr>
          <w:sz w:val="24"/>
          <w:szCs w:val="24"/>
        </w:rPr>
        <w:t xml:space="preserve">Przewodniczący Komisji Rewizyjnej Rady Gminy Kamil Kowalski złożył informację o pracy Komisji Rewizyjnej na XI   w dniu 16 kwietnia 2010 roku. Tematem posiedzenia była: kontrola sposobu funkcjonowania  i finansowania gminnych placówek kulturalnych – świetlica wiejska w Janowicach Wielkich.                                                                                                    </w:t>
      </w:r>
    </w:p>
    <w:p>
      <w:pPr>
        <w:pStyle w:val="Normal"/>
        <w:rPr>
          <w:sz w:val="24"/>
          <w:szCs w:val="24"/>
        </w:rPr>
      </w:pPr>
      <w:r>
        <w:rPr>
          <w:sz w:val="24"/>
          <w:szCs w:val="24"/>
        </w:rPr>
        <w:t>Protokół z XI posiedzenia KR stanowi załącznik do  niniejszego protokołu.</w:t>
      </w:r>
    </w:p>
    <w:p>
      <w:pPr>
        <w:pStyle w:val="Normal"/>
        <w:rPr>
          <w:sz w:val="24"/>
          <w:szCs w:val="24"/>
        </w:rPr>
      </w:pPr>
      <w:r>
        <w:rPr>
          <w:sz w:val="24"/>
          <w:szCs w:val="24"/>
        </w:rPr>
      </w:r>
    </w:p>
    <w:p>
      <w:pPr>
        <w:pStyle w:val="Normal"/>
        <w:jc w:val="both"/>
        <w:rPr>
          <w:sz w:val="24"/>
          <w:szCs w:val="24"/>
        </w:rPr>
      </w:pPr>
      <w:r>
        <w:rPr>
          <w:sz w:val="24"/>
          <w:szCs w:val="24"/>
        </w:rPr>
        <w:t>Wójt Gminy nie wniosłem do protokołu uwag ani zastrzeżeń. Poinformuje tylko , że pozyskaliśmy środki z UM na wymianę stolarki drzwiowej. W przyszłym tygodniu zajmiemy się sprawą ogrzewania , przypominam , że cała nieruchomość jest zarządzana przez Zarządcę osobę fizyczna p. Szuba i w zakresie ogrzewania istnieje potrzeba poprawić, albo poprzez montaż i do tego  ograniczymy się – pompy  , gdyż  rozłączenie CO będzie kosztowne i prawdopodobnie nie będzie zgody właścicieli pozostałych lokali .Rozmawiałem z Dyrektorem Zespołu Szkół , został uczulony na to aby współpracował ze świetlicą gminą. Linux  jest legalnym oprogramowaniem bezpłatnym. Stan pracowni jest taki a nie inny. Komputery zgromadzono w formie darowizn m.in.. zajmowało się tym Stowarzyszenie Mieszkańcy Gminie. Ale jest to sprawa kolejnych wydatków i zaplanowania środków w budżecie. Jeśli chodzi o tablicę jak najbardziej , ten plac zabaw i  sąsiedztwo sklepu ,to że tak powiem jest to temat inny i takie informacje również mam , że  dochodzi tam  do zakłócenia tego porządku sąsiedzkiego.</w:t>
      </w:r>
    </w:p>
    <w:p>
      <w:pPr>
        <w:pStyle w:val="Normal"/>
        <w:jc w:val="both"/>
        <w:rPr>
          <w:sz w:val="24"/>
          <w:szCs w:val="24"/>
        </w:rPr>
      </w:pPr>
      <w:r>
        <w:rPr>
          <w:sz w:val="24"/>
          <w:szCs w:val="24"/>
        </w:rPr>
      </w:r>
    </w:p>
    <w:p>
      <w:pPr>
        <w:pStyle w:val="Normal"/>
        <w:jc w:val="both"/>
        <w:rPr>
          <w:sz w:val="24"/>
          <w:szCs w:val="24"/>
        </w:rPr>
      </w:pPr>
      <w:r>
        <w:rPr>
          <w:sz w:val="24"/>
          <w:szCs w:val="24"/>
        </w:rPr>
        <w:t>Radny Zbigniew  Chrobak chciałem przypomnieć , że sprawa zamocowania krat  zgłaszałem to już w 2007 roku na XI sesji Rady.</w:t>
      </w:r>
    </w:p>
    <w:p>
      <w:pPr>
        <w:pStyle w:val="Normal"/>
        <w:jc w:val="both"/>
        <w:rPr>
          <w:sz w:val="24"/>
          <w:szCs w:val="24"/>
        </w:rPr>
      </w:pPr>
      <w:r>
        <w:rPr>
          <w:sz w:val="24"/>
          <w:szCs w:val="24"/>
        </w:rPr>
      </w:r>
    </w:p>
    <w:p>
      <w:pPr>
        <w:pStyle w:val="Normal"/>
        <w:jc w:val="both"/>
        <w:rPr>
          <w:sz w:val="24"/>
          <w:szCs w:val="24"/>
        </w:rPr>
      </w:pPr>
      <w:r>
        <w:rPr>
          <w:sz w:val="24"/>
          <w:szCs w:val="24"/>
        </w:rPr>
        <w:t>Wójt Gminy sprawa jest jakoby  byłą ponieważ w następnym tygodniu będzie  tam wymiana okien i drzwi.</w:t>
      </w:r>
    </w:p>
    <w:p>
      <w:pPr>
        <w:pStyle w:val="Normal"/>
        <w:jc w:val="both"/>
        <w:rPr>
          <w:sz w:val="24"/>
          <w:szCs w:val="24"/>
        </w:rPr>
      </w:pPr>
      <w:r>
        <w:rPr>
          <w:sz w:val="24"/>
          <w:szCs w:val="24"/>
        </w:rPr>
      </w:r>
    </w:p>
    <w:p>
      <w:pPr>
        <w:pStyle w:val="Normal"/>
        <w:jc w:val="both"/>
        <w:rPr>
          <w:sz w:val="24"/>
          <w:szCs w:val="24"/>
        </w:rPr>
      </w:pPr>
      <w:r>
        <w:rPr>
          <w:sz w:val="24"/>
          <w:szCs w:val="24"/>
        </w:rPr>
        <w:t>Radna Bożena Dyduch – to co robi  ta pani  w tej świetlicy , tyle tych projektów, to tak patrząc na dochód Roczyn panie Wójcie to podwyżka tej pani by się  należała. Proszę wziąć to pod uwagę.</w:t>
      </w:r>
    </w:p>
    <w:p>
      <w:pPr>
        <w:pStyle w:val="Normal"/>
        <w:jc w:val="both"/>
        <w:rPr>
          <w:sz w:val="24"/>
          <w:szCs w:val="24"/>
        </w:rPr>
      </w:pPr>
      <w:r>
        <w:rPr>
          <w:sz w:val="24"/>
          <w:szCs w:val="24"/>
        </w:rPr>
      </w:r>
    </w:p>
    <w:p>
      <w:pPr>
        <w:pStyle w:val="Normal"/>
        <w:jc w:val="both"/>
        <w:rPr>
          <w:sz w:val="24"/>
          <w:szCs w:val="24"/>
        </w:rPr>
      </w:pPr>
      <w:r>
        <w:rPr>
          <w:sz w:val="24"/>
          <w:szCs w:val="24"/>
        </w:rPr>
        <w:t>Radny Kamil Kowalski  jeśli chodzi o stolarkę drzwiową , to tam  są wymienione drzwi i nie było by zasadnym w tej chwili je wymieniać.</w:t>
      </w:r>
    </w:p>
    <w:p>
      <w:pPr>
        <w:pStyle w:val="Normal"/>
        <w:jc w:val="both"/>
        <w:rPr>
          <w:sz w:val="24"/>
          <w:szCs w:val="24"/>
        </w:rPr>
      </w:pPr>
      <w:r>
        <w:rPr>
          <w:sz w:val="24"/>
          <w:szCs w:val="24"/>
        </w:rPr>
      </w:r>
    </w:p>
    <w:p>
      <w:pPr>
        <w:pStyle w:val="Normal"/>
        <w:jc w:val="both"/>
        <w:rPr>
          <w:sz w:val="24"/>
          <w:szCs w:val="24"/>
        </w:rPr>
      </w:pPr>
      <w:r>
        <w:rPr>
          <w:sz w:val="24"/>
          <w:szCs w:val="24"/>
        </w:rPr>
        <w:t>Przewodniczący Rady Gminy w świetlicy będą wymieniane  drzwi awaryjne.</w:t>
      </w:r>
    </w:p>
    <w:p>
      <w:pPr>
        <w:pStyle w:val="Normal"/>
        <w:jc w:val="both"/>
        <w:rPr>
          <w:sz w:val="24"/>
          <w:szCs w:val="24"/>
        </w:rPr>
      </w:pPr>
      <w:r>
        <w:rPr>
          <w:sz w:val="24"/>
          <w:szCs w:val="24"/>
        </w:rPr>
      </w:r>
    </w:p>
    <w:p>
      <w:pPr>
        <w:pStyle w:val="Normal"/>
        <w:jc w:val="both"/>
        <w:rPr>
          <w:sz w:val="24"/>
          <w:szCs w:val="24"/>
        </w:rPr>
      </w:pPr>
      <w:r>
        <w:rPr>
          <w:sz w:val="24"/>
          <w:szCs w:val="24"/>
        </w:rPr>
        <w:t>Radny Kamil Kowalski ponadto wracam do problemu ogrzewania , bo to  nie jest tylko problem świetlicy ale uwagę również zwracała biblioteka. I nie wiem czy to jest problem  pompy gdyż jedna i druga placówka zwracała uwagę na godziny w jakich jest grzane, a nie na to czy to ciepło dopływa czy nie dopływa. Także wydaje mi się , że  akurat uczestniczyłem w pracach komisji w bibliotece i w świetlicy. Wydaje mi się , że należałoby dołożyć wszelkich starań żeby w jakiś sposób niezwłocznie  od ogrzewania  pozostałego się odłączyć. Bo to są placówki , które pracują w godzinach porannych i uzależniać się od kogoś kto wg własnej wiedzy czy widzimisię  ogrzewa po południu czy gdzieś tam , nie należy tego tak traktować. nie wiem czy to ta pani zarządzająca odpowiada czy osoba zatrudniona przez nią, no ale bardziej  z tego co pamiętam i z rozmów w bibliotece i świetlicy to jest problem godzin w jakich jest ogrzewana a nie przepływu tego ciepła. Wydaje mi się , że należałoby dla dobra tych placówek kulturalnych ten problem uniezależnić i rozwiązać.</w:t>
      </w:r>
    </w:p>
    <w:p>
      <w:pPr>
        <w:pStyle w:val="Normal"/>
        <w:jc w:val="both"/>
        <w:rPr>
          <w:sz w:val="24"/>
          <w:szCs w:val="24"/>
        </w:rPr>
      </w:pPr>
      <w:r>
        <w:rPr>
          <w:sz w:val="24"/>
          <w:szCs w:val="24"/>
        </w:rPr>
      </w:r>
    </w:p>
    <w:p>
      <w:pPr>
        <w:pStyle w:val="Normal"/>
        <w:jc w:val="both"/>
        <w:rPr>
          <w:sz w:val="24"/>
          <w:szCs w:val="24"/>
        </w:rPr>
      </w:pPr>
      <w:r>
        <w:rPr>
          <w:sz w:val="24"/>
          <w:szCs w:val="24"/>
        </w:rPr>
        <w:t>Radni nie zgłosili więcej uwag do  protokołu Nr XI z posiedzenia Komisji rewizyjnej Rady Gminy.</w:t>
      </w:r>
    </w:p>
    <w:p>
      <w:pPr>
        <w:pStyle w:val="Normal"/>
        <w:jc w:val="both"/>
        <w:rPr>
          <w:sz w:val="24"/>
          <w:szCs w:val="24"/>
        </w:rPr>
      </w:pPr>
      <w:r>
        <w:rPr>
          <w:sz w:val="24"/>
          <w:szCs w:val="24"/>
        </w:rPr>
      </w:r>
    </w:p>
    <w:p>
      <w:pPr>
        <w:pStyle w:val="Normal"/>
        <w:jc w:val="both"/>
        <w:rPr>
          <w:sz w:val="24"/>
          <w:szCs w:val="24"/>
        </w:rPr>
      </w:pPr>
      <w:r>
        <w:rPr>
          <w:sz w:val="24"/>
          <w:szCs w:val="24"/>
        </w:rPr>
        <w:t>Informacja Przewodniczącego Komisji Rewizyjnej Rady Gminy o pracy Komisji na XII posiedzeniu nt. Zapoznanie się z protokołami kontroli zewnętrznych jakie miały miejsce w obecnej kadencji tj. w latach 2006 – 2009 wraz z analizą wystąpień pokontrolnych , zaleceń i wniosków.</w:t>
      </w:r>
    </w:p>
    <w:p>
      <w:pPr>
        <w:pStyle w:val="Normal"/>
        <w:jc w:val="both"/>
        <w:rPr>
          <w:sz w:val="24"/>
          <w:szCs w:val="24"/>
        </w:rPr>
      </w:pPr>
      <w:r>
        <w:rPr>
          <w:sz w:val="24"/>
          <w:szCs w:val="24"/>
        </w:rPr>
      </w:r>
    </w:p>
    <w:p>
      <w:pPr>
        <w:pStyle w:val="Normal"/>
        <w:jc w:val="both"/>
        <w:rPr>
          <w:sz w:val="24"/>
          <w:szCs w:val="24"/>
        </w:rPr>
      </w:pPr>
      <w:r>
        <w:rPr>
          <w:sz w:val="24"/>
          <w:szCs w:val="24"/>
        </w:rPr>
        <w:t>Przewodniczący Rady Gminy  zaproponował aby Przewodniczący Komisji Rewizyjnej Rady Gminy przedstawił zakres pracy komisji w zakresie przeprowadzonej  kontroli, ponieważ radni otrzymali protokoły , wnioski i są zapoznani z tematem.</w:t>
      </w:r>
    </w:p>
    <w:p>
      <w:pPr>
        <w:pStyle w:val="Normal"/>
        <w:jc w:val="both"/>
        <w:rPr>
          <w:sz w:val="24"/>
          <w:szCs w:val="24"/>
        </w:rPr>
      </w:pPr>
      <w:r>
        <w:rPr>
          <w:sz w:val="24"/>
          <w:szCs w:val="24"/>
        </w:rPr>
      </w:r>
    </w:p>
    <w:p>
      <w:pPr>
        <w:pStyle w:val="Normal"/>
        <w:jc w:val="both"/>
        <w:rPr>
          <w:sz w:val="24"/>
          <w:szCs w:val="24"/>
        </w:rPr>
      </w:pPr>
      <w:r>
        <w:rPr>
          <w:sz w:val="24"/>
          <w:szCs w:val="24"/>
        </w:rPr>
        <w:t>Przewodniczący Komisji Rewizyjnej  ja przeczytam , bo nie wiem czy wszyscy otrzymali załączniki a ponadto jak przejdziemy do dyskusji to trzeba będzie wszystko wyjaśniać. Posiedzenie komisji  miało miejsce w maju 2010 roku tj. parę miesięcy temu. Założę się , że koledzy , którzy braki w nim udział też nie  pamiętają wszystkiego. Powiem w ten sposób postaram się wszystko przedstawić precyzyjnie, uważam , że ze względu  na to , że przez cały długi czas Komisja Rewizyjna nie  była w stanie przedstawić  owoców swoich  prac i to , że te załączniki dadzą pewien obraz całości  kontroli. Jednak uważam , że wolałbym to przeczytać , możemy to poddać pod głosowanie Rady , czy koleżanki i koledzy radni chcą  czy nie chcą. Na wniosek PKR radni wypowiedzieli się , żeby protokół został odczytany.</w:t>
      </w:r>
    </w:p>
    <w:p>
      <w:pPr>
        <w:pStyle w:val="Normal"/>
        <w:rPr>
          <w:sz w:val="24"/>
          <w:szCs w:val="24"/>
        </w:rPr>
      </w:pPr>
      <w:r>
        <w:rPr>
          <w:sz w:val="24"/>
          <w:szCs w:val="24"/>
        </w:rPr>
      </w:r>
    </w:p>
    <w:p>
      <w:pPr>
        <w:pStyle w:val="Normal"/>
        <w:jc w:val="both"/>
        <w:rPr>
          <w:sz w:val="24"/>
          <w:szCs w:val="24"/>
        </w:rPr>
      </w:pPr>
      <w:r>
        <w:rPr>
          <w:sz w:val="24"/>
          <w:szCs w:val="24"/>
        </w:rPr>
        <w:t>Informacja Przewodniczącego Komisji Rewizyjnej Rady Gminy o pracy Komisji na XII posiedzeniu nt. Zapoznanie się z protokołami kontroli zewnętrznych jakie miały miejsce w obecnej kadencji tj. w latach 2006 – 2009 wraz z analizą wystąpień pokontrolnych , zaleceń i wniosków.</w:t>
      </w:r>
    </w:p>
    <w:p>
      <w:pPr>
        <w:pStyle w:val="Normal"/>
        <w:jc w:val="both"/>
        <w:rPr>
          <w:sz w:val="24"/>
          <w:szCs w:val="24"/>
        </w:rPr>
      </w:pPr>
      <w:r>
        <w:rPr>
          <w:sz w:val="24"/>
          <w:szCs w:val="24"/>
        </w:rPr>
        <w:t>Przewodniczący Komisji Rewizyjnej Rady Gminy Kamil Kowalski złożył informację o pracy Komisji Rewizyjnej na XII posiedzeniu   w dniu  10 maja  2010 roku. Tematem posiedzenia było: Zapoznanie się z protokołami kontroli zewnętrznych jakie miały miejsce w obecnej kadencji tj. w latach 2006 – 2009 wraz z analizą wystąpień pokontrolnych , zaleceń i wniosków.</w:t>
      </w:r>
    </w:p>
    <w:p>
      <w:pPr>
        <w:pStyle w:val="Normal"/>
        <w:rPr/>
      </w:pPr>
      <w:r>
        <w:rPr>
          <w:sz w:val="24"/>
          <w:szCs w:val="24"/>
        </w:rPr>
        <w:t>Protokół z XII posiedzenia KR stanowi załącznik do  niniejszego protokołu.</w:t>
      </w:r>
    </w:p>
    <w:p>
      <w:pPr>
        <w:pStyle w:val="Normal"/>
        <w:rPr>
          <w:sz w:val="24"/>
          <w:szCs w:val="24"/>
        </w:rPr>
      </w:pPr>
      <w:r>
        <w:rPr>
          <w:sz w:val="24"/>
          <w:szCs w:val="24"/>
        </w:rPr>
      </w:r>
    </w:p>
    <w:p>
      <w:pPr>
        <w:pStyle w:val="Normal"/>
        <w:jc w:val="both"/>
        <w:rPr>
          <w:sz w:val="24"/>
          <w:szCs w:val="24"/>
        </w:rPr>
      </w:pPr>
      <w:r>
        <w:rPr>
          <w:sz w:val="24"/>
          <w:szCs w:val="24"/>
        </w:rPr>
        <w:t>Wójt Gminy podobnie jak przedtem nie wniosłem uwag do protokołu z kontroli Komisji rewizyjnej , ale pragnę  poinformować, że dla mnie najistotniejsze rzeczy to protokoły  z kontrolki RIO , UKS , Państwowej Straży Pożarnej wykazują uchybienia czy nieprawidłowości, które należy usunąć ale nie stanowią takich uchybień które  by groziły dyscypliną budżetową. Natomiast chciałbym się ustosunkować do kilku rzeczy , dzisiaj ustnie. Informacje o kontrolach zewnętrznych zostały zamieszczone i kolejne będą zamieszczane ale w ograniczeniu do wniosków z kontroli , bo czasami protokoły  z kontroli są bardzo opasłe. Nie chciałby m tego robić i nie mam takiego obowiązku żeby wybrać z poszczególnych protokołów fragmenty , które chcę opublikować, żeby się później nie spotkać z zarzutem. Jest obowiązek wynikający z ustawy o dostępie do informacji publicznej , zamieszczania w Internecie informacji z przeprowadzonych kontroli. I do mieszkańców i do Wysokiej Ray będzie należało czy chce mieć szerszą informację z kontroli., czy ta będzie wystarczająca. Jeśli chodzi o książkę kontroli to ja się istotnie dowiedziałam po fakcie i Sekretarz została upomniana  i zobowiązana do końca września albo odnaleźć tę książkę lub założyć nową. Ta książka jak pamiętam była  od 1991 czy 1992 roku. Chciałem Państwu powiedzieć , że w tym temacie obowiązuje instrukcja kancelaryjna wydana prze Prezesa RM. Tutaj w protokole  jest zawarte, że najważniejszy dokument -  nieprawda, nawet w instrukcji kancelaryjnej nie jest zawarte jakie ewidencje w j.s.t. należy prowadzić.  I ta ewidencji kontroli zewnętrznej będziemy prowadzili. W związku z tym nie możecie też przegłosować i żądać ode  mnie  abym jako szef podlegających pracowników wyciągał konsekwencje  służbowe. Ja przyjmuję do wiadomości i informuję , że Sekretarz została zobowiązana do tego aby to odtworzyć.</w:t>
      </w:r>
    </w:p>
    <w:p>
      <w:pPr>
        <w:pStyle w:val="Normal"/>
        <w:jc w:val="both"/>
        <w:rPr>
          <w:sz w:val="24"/>
          <w:szCs w:val="24"/>
        </w:rPr>
      </w:pPr>
      <w:r>
        <w:rPr>
          <w:sz w:val="24"/>
          <w:szCs w:val="24"/>
        </w:rPr>
      </w:r>
    </w:p>
    <w:p>
      <w:pPr>
        <w:pStyle w:val="Normal"/>
        <w:jc w:val="both"/>
        <w:rPr>
          <w:sz w:val="24"/>
          <w:szCs w:val="24"/>
        </w:rPr>
      </w:pPr>
      <w:r>
        <w:rPr>
          <w:sz w:val="24"/>
          <w:szCs w:val="24"/>
        </w:rPr>
        <w:t xml:space="preserve">Sekretarz Gminy Krystyna Wożakowska  jeśli chodzi o kontrole to  dzisiaj  radni się dowiedzieli , że była kontrola w Zespole Szkół , nie mamy takich wiadomości , nie zawsze jest Wójt powiadamiany o kontrolach. </w:t>
      </w:r>
    </w:p>
    <w:p>
      <w:pPr>
        <w:pStyle w:val="Normal"/>
        <w:jc w:val="both"/>
        <w:rPr>
          <w:sz w:val="24"/>
          <w:szCs w:val="24"/>
        </w:rPr>
      </w:pPr>
      <w:r>
        <w:rPr>
          <w:sz w:val="24"/>
          <w:szCs w:val="24"/>
        </w:rPr>
      </w:r>
    </w:p>
    <w:p>
      <w:pPr>
        <w:pStyle w:val="Normal"/>
        <w:jc w:val="both"/>
        <w:rPr>
          <w:sz w:val="24"/>
          <w:szCs w:val="24"/>
        </w:rPr>
      </w:pPr>
      <w:r>
        <w:rPr>
          <w:sz w:val="24"/>
          <w:szCs w:val="24"/>
        </w:rPr>
        <w:t>Wójt Gminy są prowadzone kontrole w jednostkach  podległych , nie o wszystkich Wójt jest  informowany. Generalnie przychodzi kontrola zewnętrzna czy z RIO , czy w tym przypadku z UKS , przychodzą i kontrolują , dają protokół do podpisania, tam zawsze jest siedem dni na wniesienie uwag czy odwołania się. Ponieważ te uwagi moim zdaniem drobne ale ważne dla mnie. do żadnych z nich nie wniosłem uwag i z żadnych kontrolki nikt z gminy nie poniósł konsekwencji za wyjątkiem tego nieterminowego sprawozdania jeśli chodzi o  oczyszczalnię ścieków, w którym istotnie Pani Daniela ze skruchą przyjęła mandat.</w:t>
      </w:r>
    </w:p>
    <w:p>
      <w:pPr>
        <w:pStyle w:val="Normal"/>
        <w:jc w:val="both"/>
        <w:rPr>
          <w:sz w:val="24"/>
          <w:szCs w:val="24"/>
        </w:rPr>
      </w:pPr>
      <w:r>
        <w:rPr>
          <w:sz w:val="24"/>
          <w:szCs w:val="24"/>
        </w:rPr>
      </w:r>
    </w:p>
    <w:p>
      <w:pPr>
        <w:pStyle w:val="Normal"/>
        <w:jc w:val="both"/>
        <w:rPr>
          <w:sz w:val="24"/>
          <w:szCs w:val="24"/>
        </w:rPr>
      </w:pPr>
      <w:r>
        <w:rPr>
          <w:sz w:val="24"/>
          <w:szCs w:val="24"/>
        </w:rPr>
        <w:t>Sekretarz Gminy ja chciałam Państwu powiedzieć  jedną rzecz , że książka kontroli  to jest taki dokument , tutaj to Komisja Rewizyjna tak napisała  w protokole , że prawie się śmiałam. Książka kontroli to jest taki dokument , pisze liczba porządkowa , jaka instytucja kontroluje , imię i nazwisko kontrolującego  , wydano protokół  , koniec kropka nic więcej nie ma. Zostałam zobowiązana przez Wójta , żeby to od 2006 roku odtworzyć. każdy tą książkę widział , książka  w przedsiębiorstwach przedsiębiorca jest zobowiązany  prowadzić książkę kontroli  , ma nakaz, jest rozporządzenie takie. U nas książka kontroli jest to dokument dodatkowy. Tak jak mówiłam na posiedzeniu Komisji, miałam książkę spisywałam z niej  po kolei  jakie były kontrole . Najprawdopodobniej ta książka się odnajdzie , no bo przecież nikt jej nie wziął. Rozśmieszyło   mnie , że jest to najważniejszy dokument  w gminie. ten dokument jest jeżeli się  archiwizuje to Ion jest niszczony i to w sposób nieodwracalny. natomiast są dokumenty  kategorii B jest przeznaczony na makulaturę , jak ta książka. Natomiast dokumenty , które są przekazywane do archiwum państwowego , które mają wieczność. Więc takie sformułowanie  , że zginął najważniejszy dokument w gminie , to jest coś nie tak , bo są protokoły, wszystko co Państwo chcieliście to ja wam pokazałam. Oczywiście , że w ten sposób powiedziałam , że powiem w końcu prawdę , bo z tego pisałam i nagle zginęło. Ale też do mnie wchodzi mnóstwo  osób i akurat tego dnia przyszła pani , która się wpisała do tej książki. Ja to mogę odtworzyć , bo ja mam protokoły , wpiszę numer tego upoważnienia i na tym koniec , nie podpiszę się  , bo za nikogo nie podpiszę. I to będzie dokument , który na koniec roku może pójść do archiwum.</w:t>
      </w:r>
    </w:p>
    <w:p>
      <w:pPr>
        <w:pStyle w:val="Normal"/>
        <w:jc w:val="both"/>
        <w:rPr>
          <w:sz w:val="24"/>
          <w:szCs w:val="24"/>
        </w:rPr>
      </w:pPr>
      <w:r>
        <w:rPr>
          <w:sz w:val="24"/>
          <w:szCs w:val="24"/>
        </w:rPr>
      </w:r>
    </w:p>
    <w:p>
      <w:pPr>
        <w:pStyle w:val="Normal"/>
        <w:jc w:val="both"/>
        <w:rPr>
          <w:sz w:val="24"/>
          <w:szCs w:val="24"/>
        </w:rPr>
      </w:pPr>
      <w:r>
        <w:rPr>
          <w:sz w:val="24"/>
          <w:szCs w:val="24"/>
        </w:rPr>
        <w:t>Radny Jan Osękowski chciałem powiedzieć , że tupet pani Wożakowskiej jest zdumiewający, że tam zostało użyte słowo , że to jest najważniejszy dokument nie w gminie tylko „najważniejszy dokument”, tak jest tutaj napisane „potwierdzający odbywanie  realizacji kontroli”. I uważam w tym sformułowani unie ma niczego nieprawidłowego. Natomiast jeśli chodzi o ten opis  to naprawdę jest on skrótowy . Myśmy najpierw uzyskali informację , że ten dokument posiada pani Bereźnicka , pani Bereźnicka okazało się ,że  akurat jest na chorobowym , że zawiozła ten dokument na oczyszczalnię ścieków , nie wiadomo po co. Myśmy dzwonili do pani Bereźnickiej była zdziwiona , ona nie miała nic wspólnego z książką kontroli. W każdym razie nie może przedstawiciel gminy i to jeszcze na dość wysokim stanowisku  wprowadzać w błąd i opowiadać  takie zmyślone  historie. Po co było robić nam spis na jakiejś kartce , spis kontroli , kiedy można było tą książkę kontroli. My czytać umiemy i jakoś byśmy sobie tam to wszystko przeczytali. Tupet z jakim pani  odpowiada na te pytania jest nie do przyjęcia. Jest to zdumiewające , jest pani pracownikiem gminy , służyć powinna nam mieszkańcom , a radnym w szczególności . A pani tutaj właściwie oburzona jest , że myśmy tutaj do takich wniosków doszli. To po prostu się nie mieści w Glowie i jest nie do przyjęcia dla mnie. Ja chciałem zwrócić uwagę , że ta obszerna kontrola spowodowana była tym , że KR w 2008 roku kontrolowała funkcjonowanie wspólnot mieszkaniowych , no i przy okazji okazało się ,że ten sam przedmiot był kontrolowany przez NIK , pół roku wcześniej. Nikt nam o tym nie powiedział. Wtedy równie  były ze strony pani Wożakowskiej mylne informacje , że ten protokół wzięła skarbnik , żeby się z nim zapoznać itd. Myśmy z dużą jak gdyby trudnością dotarli do tego protokołu. Po otrzymaniu i przeczytaniu tego protokołu okazało się , że nasze  ustalenia komisji są w znacznej części zbieżne z ustaleniami NIK. Więc myśmy wykonali pracę , którą można powiedzieć była wykonana przez ludzi bardziej doświadczonych i jakoby do tego celu powołanych z budżetu państwa  utrzymywanych itd. I to był kolejny   przypadek okłamywania i wprowadzania w błąd komisji Rewizyjnej. Coś takiego w ogóle jest niedopuszczalne, ja nie wiem , że to nie budzi oburzenia wszystkich , że tak to się odbywa. Ja chciałbym zapytać Wójta czy po tamtym przypadku  tzn. czyli po kontroli dotyczącej tych wspólnot mieszkaniowych , wtedy kiedy właśnie mieliśmy trudności z uzyskaniem protokołu NIK  czy pan udzieli jakiś upomnień czy jakiejkolwiek rozmowy z panią Wożakowską , czy to bez echa pozostało.</w:t>
      </w:r>
    </w:p>
    <w:p>
      <w:pPr>
        <w:pStyle w:val="Normal"/>
        <w:jc w:val="both"/>
        <w:rPr>
          <w:sz w:val="24"/>
          <w:szCs w:val="24"/>
        </w:rPr>
      </w:pPr>
      <w:r>
        <w:rPr>
          <w:sz w:val="24"/>
          <w:szCs w:val="24"/>
        </w:rPr>
      </w:r>
    </w:p>
    <w:p>
      <w:pPr>
        <w:pStyle w:val="Normal"/>
        <w:jc w:val="both"/>
        <w:rPr>
          <w:sz w:val="24"/>
          <w:szCs w:val="24"/>
        </w:rPr>
      </w:pPr>
      <w:r>
        <w:rPr>
          <w:sz w:val="24"/>
          <w:szCs w:val="24"/>
        </w:rPr>
        <w:t>Wójt Gminy nie odpowiem teraz ale nie było przedtem zwyczaju informowania o kontrolach zewnętrznych. Obiecałem na tej sesji  , że  będę przekazywał informacje o kontrolach , ponieważ nie jest to żadna tajemnica.</w:t>
      </w:r>
    </w:p>
    <w:p>
      <w:pPr>
        <w:pStyle w:val="Normal"/>
        <w:jc w:val="both"/>
        <w:rPr>
          <w:sz w:val="24"/>
          <w:szCs w:val="24"/>
        </w:rPr>
      </w:pPr>
      <w:r>
        <w:rPr>
          <w:sz w:val="24"/>
          <w:szCs w:val="24"/>
        </w:rPr>
      </w:r>
    </w:p>
    <w:p>
      <w:pPr>
        <w:pStyle w:val="Normal"/>
        <w:jc w:val="both"/>
        <w:rPr>
          <w:sz w:val="24"/>
          <w:szCs w:val="24"/>
        </w:rPr>
      </w:pPr>
      <w:r>
        <w:rPr>
          <w:sz w:val="24"/>
          <w:szCs w:val="24"/>
        </w:rPr>
        <w:t>Radny Jan Osękowski tu nie chodzi o tajemnice, kontrola Komisji rewizyjnej też nie była  obliczona na znajdowanie sensacji. Chodzi o to , że jesteśmy mieszkańcami tej gminy , radnymi tej gminy , decydujemy o budżecie i część z tych kontroli dotyczy strony budżetowej funkcjonowania gminy i nie może być jak gdyby uprzejmością ze strony Wójta informowanie że takie kontrole  miały miejsce. Ustawa o dostępie do  informacji publicznej zobowiązuje Wójta  pod karą , żeby o przebiegu kontroli  informować po jej zakończeniu ale w trakcie. Informacja o tym , że odbywa się kontrola w trakcie tej kontroli powinna być  zamieszczona w BIP. A to chyba nie funkcjonuje tak jak powinno. Chciałem zwrócić uwagę też na takie rzeczy , bo tutaj próbuje się  jak gdyby  marginalizować ustalenia tych wszystkich instytucji kontrolnych itd. Rzeczywiście  jakby się temu przyjrzeć , a my nie mamy czasu  i też kompetencji  by szczegółowo  badać każde z tych ustaleń. Ale proszę zwrócić uwagę choćby na ustalenia RIO , w której jest zapis , że jest nieprawidłowa  ewidencja  środków trwałych , brak obiegu tych dokumentów , brak ustalenia kto jest odpowiedzialny , brak właściwych odpisów amortyzacyjnych. A z drugiej strony Rada Gminy głosuje za wydatkowaniem co roku znacznych kwot na to , no to jest to jakiś element , nad którym trzeba by się zastanowić w sytuacji kiedy pieniędzy brakuje. Ja uważam , że ten stan rzeczy jest nie do przyjęcia. Informacja o kontrolach musi być na bieżąco przekazywana radnym. A to co pani Wożakowska robi no to jest już poza jakąkolwiek krytyką.</w:t>
      </w:r>
    </w:p>
    <w:p>
      <w:pPr>
        <w:pStyle w:val="Normal"/>
        <w:jc w:val="both"/>
        <w:rPr>
          <w:sz w:val="24"/>
          <w:szCs w:val="24"/>
        </w:rPr>
      </w:pPr>
      <w:r>
        <w:rPr>
          <w:sz w:val="24"/>
          <w:szCs w:val="24"/>
        </w:rPr>
      </w:r>
    </w:p>
    <w:p>
      <w:pPr>
        <w:pStyle w:val="Normal"/>
        <w:jc w:val="both"/>
        <w:rPr>
          <w:sz w:val="24"/>
          <w:szCs w:val="24"/>
        </w:rPr>
      </w:pPr>
      <w:r>
        <w:rPr>
          <w:sz w:val="24"/>
          <w:szCs w:val="24"/>
        </w:rPr>
        <w:t xml:space="preserve">Skarbnik Gminy chciałam odpowiedzieć  , że sprawa ewidencji środków trwałych została uporządkowana , wszystkie środki  trwałe  zostały opatrzone, inwentaryzacja została przeprowadzona i rozliczona. W tej chwili nie ma żadnych wątpliwości co do tej spraw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a Przewodniczącego Komisji Rewizyjnej Rady Gminy o pracy Komisji na XIII posiedzeniu nt.  Analiza przepływów finansowych w budżecie gminy , zapoznanie się z liczbą rachunków bankowych , terminami i wpływu subwencji i dotacji , możliwością lokowania pieniędzy na rachunkach terminowych na podstawie roku  budżetowego.</w:t>
      </w:r>
    </w:p>
    <w:p>
      <w:pPr>
        <w:pStyle w:val="Normal"/>
        <w:jc w:val="both"/>
        <w:rPr>
          <w:sz w:val="24"/>
          <w:szCs w:val="24"/>
        </w:rPr>
      </w:pPr>
      <w:r>
        <w:rPr>
          <w:sz w:val="24"/>
          <w:szCs w:val="24"/>
        </w:rPr>
      </w:r>
    </w:p>
    <w:p>
      <w:pPr>
        <w:pStyle w:val="Normal"/>
        <w:jc w:val="both"/>
        <w:rPr/>
      </w:pPr>
      <w:r>
        <w:rPr>
          <w:sz w:val="24"/>
          <w:szCs w:val="24"/>
        </w:rPr>
        <w:t>Przewodniczący Komisji Rewizyjnej Rady Gminy Kamil Kowalski złożył informację o pracy Komisji Rewizyjnej na XIII posiedzeniu   w dniu  14 maja  2010 roku. Tematem posiedzenia było:  Analiza przepływów finansowych w budżecie gminy , zapoznanie się z liczbą rachunków bankowych , terminami i wpływu subwencji i dotacji , możliwością lokowania pieniędzy na rachunkach terminowych na podstawie roku  budżetowego.</w:t>
      </w:r>
    </w:p>
    <w:p>
      <w:pPr>
        <w:pStyle w:val="Normal"/>
        <w:jc w:val="both"/>
        <w:rPr>
          <w:sz w:val="24"/>
          <w:szCs w:val="24"/>
        </w:rPr>
      </w:pPr>
      <w:r>
        <w:rPr>
          <w:sz w:val="24"/>
          <w:szCs w:val="24"/>
        </w:rPr>
      </w:r>
    </w:p>
    <w:p>
      <w:pPr>
        <w:pStyle w:val="Normal"/>
        <w:rPr/>
      </w:pPr>
      <w:r>
        <w:rPr>
          <w:sz w:val="24"/>
          <w:szCs w:val="24"/>
        </w:rPr>
        <w:t>Protokół z XIII posiedzenia KR stanowi załącznik do  niniejszego protokołu.</w:t>
      </w:r>
    </w:p>
    <w:p>
      <w:pPr>
        <w:pStyle w:val="Normal"/>
        <w:jc w:val="both"/>
        <w:rPr>
          <w:sz w:val="24"/>
          <w:szCs w:val="24"/>
        </w:rPr>
      </w:pPr>
      <w:r>
        <w:rPr>
          <w:sz w:val="24"/>
          <w:szCs w:val="24"/>
        </w:rPr>
        <w:t>Protokół z XIII posiedzenia Komisji Rewizyjnej Rady Gminy został przyjęty bez uwag.</w:t>
      </w:r>
    </w:p>
    <w:p>
      <w:pPr>
        <w:pStyle w:val="Normal"/>
        <w:rPr>
          <w:sz w:val="24"/>
          <w:szCs w:val="24"/>
        </w:rPr>
      </w:pPr>
      <w:r>
        <w:rPr>
          <w:sz w:val="24"/>
          <w:szCs w:val="24"/>
        </w:rPr>
      </w:r>
    </w:p>
    <w:p>
      <w:pPr>
        <w:pStyle w:val="Normal"/>
        <w:rPr>
          <w:sz w:val="24"/>
          <w:szCs w:val="24"/>
        </w:rPr>
      </w:pPr>
      <w:r>
        <w:rPr>
          <w:sz w:val="24"/>
          <w:szCs w:val="24"/>
        </w:rPr>
        <w:t>Ad. 10</w:t>
      </w:r>
    </w:p>
    <w:p>
      <w:pPr>
        <w:pStyle w:val="Normal"/>
        <w:rPr/>
      </w:pPr>
      <w:r>
        <w:rPr>
          <w:sz w:val="24"/>
          <w:szCs w:val="24"/>
        </w:rPr>
        <w:t xml:space="preserve">Interpelacje i zapytania. Odpowiedzi na interpelacje i zapytania. Sprawy różne.  </w:t>
      </w:r>
    </w:p>
    <w:p>
      <w:pPr>
        <w:pStyle w:val="TextBody"/>
        <w:rPr/>
      </w:pPr>
      <w:r>
        <w:rPr>
          <w:sz w:val="24"/>
          <w:szCs w:val="24"/>
        </w:rPr>
        <w:t>Radny Zbigniew Chrobak – zapytanie ,  dlaczego jak Urząd Gminy  ma dzień wolny , tu chodzi między świętem Bożego Ciała a  sobotą , jest napisana informacja , że Urząd Gminy jest nieczynny  i nie jest napisane , w którym dniu będzie to odpracowany ten wolny dzień. To zapytanie dotyczy również biblioteki. Dlaczego Urząd Gminy nie chce wywozić nieczystości płynnych od właścicieli nieruchomości z terenu Gminy Janowice Wielkie. Następna sprawa to , kiedy będzie zrobiony chodnik na cmentarz , który Wójt Gminy obiecał kilka lat  temu. Czy nie należałoby zakonserwować mostu  na rzece Bóbr , ponieważ już zaczęły belki pękać i woda dostaje się do wewnątrz i w zimie zaczną pękać. W sprawie szatni na Orliku ,  wniosek był zgłaszany na poprzednich sesjach, do tej pory nic nie ma wieszaków na ubrania. Jak również brak jest stojaków na rowery.</w:t>
      </w:r>
    </w:p>
    <w:p>
      <w:pPr>
        <w:pStyle w:val="TextBody"/>
        <w:rPr>
          <w:sz w:val="24"/>
          <w:szCs w:val="24"/>
        </w:rPr>
      </w:pPr>
      <w:r>
        <w:rPr>
          <w:sz w:val="24"/>
          <w:szCs w:val="24"/>
        </w:rPr>
      </w:r>
    </w:p>
    <w:p>
      <w:pPr>
        <w:pStyle w:val="TextBody"/>
        <w:rPr>
          <w:sz w:val="24"/>
          <w:szCs w:val="24"/>
        </w:rPr>
      </w:pPr>
      <w:r>
        <w:rPr>
          <w:sz w:val="24"/>
          <w:szCs w:val="24"/>
        </w:rPr>
        <w:t>Radny Romuald Łaski moje wystąpienie jest  związane ze sprawą bezpieczeństwa na terenie Gminy Janowice Wielkie. Chodzi mianowicie o oznakowanie dróg i ulic , głównie chodzi tutaj o skrzyżowania. brak jest tablic, które mówiły by o tym, który pojazd ma pierwszeństwo. Jest przykład: wyjazd z ulicy Wojska Polskiego na ulicę Kolejową nie ma żadnego znaku , który samochód jak ma jechać, wiem , że zgodnie z zasadą , że pojazd z prawej strony ma pierwszeństwo. Nie mniej jednak taki znak poziom bezpieczeństwa by zwiększył. Inna sprawa skrzyżowanie ulicy Matejki z ulicą Kolejową od dworca kolejowego na ukos , żadnego znaku na tym skrzyżowaniu nie ma. Myślę , że taki przegląd warto by zrobić , żeby te znaki w odpowiednich miejscach postawić. To są tylko przykłady ale takich miejsc na terenie Janowic jest więcej.</w:t>
      </w:r>
    </w:p>
    <w:p>
      <w:pPr>
        <w:pStyle w:val="TextBody"/>
        <w:rPr>
          <w:sz w:val="24"/>
          <w:szCs w:val="24"/>
        </w:rPr>
      </w:pPr>
      <w:r>
        <w:rPr>
          <w:sz w:val="24"/>
          <w:szCs w:val="24"/>
        </w:rPr>
        <w:t xml:space="preserve"> </w:t>
      </w:r>
    </w:p>
    <w:p>
      <w:pPr>
        <w:pStyle w:val="TextBody"/>
        <w:rPr>
          <w:sz w:val="24"/>
          <w:szCs w:val="24"/>
        </w:rPr>
      </w:pPr>
      <w:r>
        <w:rPr>
          <w:sz w:val="24"/>
          <w:szCs w:val="24"/>
        </w:rPr>
        <w:t>Radny Szymon Młodziński – wczoraj po posiedzeniu rozmawiałem z Panem Wójtem  odnośnie  wykonania pewnych prac związanych z odprowadzeniem wody z ulicy. A to dotyczy mojej interpelacji 4 sierpnia 2009 roku. Mam tutaj na uwadze budynek nr 27 przy ulicy 1 Maja w Janowicach Wielkich. Na krzyżówce  1 Maja , Kopernika i Matejki tam przy budowie nawierzchni ulicy Matejki zaniżono mocno wjazd krawężnika na wjeździe, a woda jak płynie z ulicy Kopernika  i z 1 Maja od strony sklepu Konsum wszystko płynie później na podwórze posesji 1 Maja 27. Przy obfitych deszczach Pan Gołębski zawiózł  wywrotkę piasku, żeby woda nie zalewała tej posesji. W pewnym sensie coś to pomaga ale powinno być zrobione jak należy. Przy samum wjeździe do tego budynku, w związku z niewykończeniem tych robót przez wykonawcę , wjeżdżał na chodnik i zostały połamane wszystkie płyty a przy samym wjeździe chodnik został obniżony i ułożono tam ruchome deski i jak ktoś po tym idzie to bardzo łatwo jest o wypadek. Prosiłbym Pana Wójta aby  tym się zainteresował i  w miarę możliwości wykonał.</w:t>
      </w:r>
    </w:p>
    <w:p>
      <w:pPr>
        <w:pStyle w:val="TextBody"/>
        <w:rPr>
          <w:sz w:val="24"/>
          <w:szCs w:val="24"/>
        </w:rPr>
      </w:pPr>
      <w:r>
        <w:rPr>
          <w:sz w:val="24"/>
          <w:szCs w:val="24"/>
        </w:rPr>
        <w:t>Radna Bożena Dyduch  chciałam zapytać , ponieważ Pan Wójt miał odpowiedzieć  nam na pytania , jeżeli się kieruje  pisma , jeżeli Wójt zwraca się do Powiatowego Urzędu , czy są odpowiedzi. Ja w dalszym ciągu mówię , że nie ma tablicy miejscowości Komarno,  nie ma drogowskazu , że to jest droga na Radomierz, a jest to jednak bardzo ważne. Jeszcze jedna sprawa taka na przyszłość , a mianowicie , wtedy kiedy były pierwsze  wybory prezydenckie, lokal wyborczy w Komarnie był prawie niewidoczny. To jest po prostu niemożliwe , ludzie mieszkańcy Komarna wiedzą , natomiast ani tablicy nie było na budynku , że tu jest Komisja Nr, ani z przodu nie było żadnych flag wywieszonych , było to od tyłu budynku. Byli ludzie z Krakowa i pytali czy tutaj jest w ogóle lokal wyborczy, to można sprawdzić , czy ludzie z Krakowa głosowali. Pytali czy tutaj jest lokal wyborczy i jak wejść, zwróciłam uwagę Komisji , no więc  przy drugiej turze wyborów była jedna flaga przywiązana  sznurkiem do mostku. Ale to nie może tak być, to są zbyt poważne sprawy , żeby tak  lekko traktować. Zniknęła tablica , że tutaj jest lokal wyborczy.</w:t>
      </w:r>
    </w:p>
    <w:p>
      <w:pPr>
        <w:pStyle w:val="TextBody"/>
        <w:rPr>
          <w:sz w:val="24"/>
          <w:szCs w:val="24"/>
        </w:rPr>
      </w:pPr>
      <w:r>
        <w:rPr>
          <w:sz w:val="24"/>
          <w:szCs w:val="24"/>
        </w:rPr>
        <w:t xml:space="preserve"> </w:t>
      </w:r>
    </w:p>
    <w:p>
      <w:pPr>
        <w:pStyle w:val="TextBody"/>
        <w:rPr>
          <w:sz w:val="24"/>
          <w:szCs w:val="24"/>
        </w:rPr>
      </w:pPr>
      <w:r>
        <w:rPr>
          <w:sz w:val="24"/>
          <w:szCs w:val="24"/>
        </w:rPr>
        <w:t>Radny Jan Osękowski  chciałem mówić o drogach, ja już zwracałem uwagę na zapadającą nawierzchnię tej asfaltowej drogi, która stanowi przedłużenie ulicy Chłopskiej w kierunku Trzcińska, tam chyba woda z rzeki podmywa skarpę  i prosiłbym żeby tym się zająć bo się zapadnie i nie będzie możliwy przejazd samochodem.</w:t>
      </w:r>
    </w:p>
    <w:p>
      <w:pPr>
        <w:pStyle w:val="TextBody"/>
        <w:rPr>
          <w:sz w:val="24"/>
          <w:szCs w:val="24"/>
        </w:rPr>
      </w:pPr>
      <w:r>
        <w:rPr>
          <w:sz w:val="24"/>
          <w:szCs w:val="24"/>
        </w:rPr>
        <w:t>Mieszkańcy z  Mniszkowa zwracają uwagę , że jeżdżą drogą samochody z drewnem. Dowiedziałem się od kolegi , że nie ma innej drogi ponieważ deszcz zniszczył drogę leśną i przejazd przez las jest niemożliwy i samochody muszą korzystać z tej drogi . Ale żeby popatrzeć na to co tam się dzieje bo ta droga , tak się obawiają mieszkańcy Mniszkowa , że ulegnie szybkiej zniszczeniu. Prosiłbym żeby ktoś z urzędu zwrócił się do Zarządu Dróg Powiatowych , bo ulica 1 Maja jest drogą powiatową, na całej długości tej drogi a w szczególności tak od skrzyżowania z Wojska Polskiego  do skrzyżowania z Kopernika na przykład gdyby przejść ten odcinek i popatrzeć do góry na większości drzew są dość grube suche gałęzie sięgające prawie do połowy szerokości jezdni. One na razie wiszą , ale jak to jest suche to nie wiadomo jak długo. Dobrze by było ,żeby ktoś z tego  Powiatu poobcinał bo może być problem jakby spadło na głowę. Jeszcze chciałem powiedzieć , że korzystamy teraz z objazdu czasowego i ta nawierzchnia ulicy Sportowej jest też w stanie niezadawalającym i należałoby tą ulicę przewidzieć do szybkiego remontu bo ona jako taki objazd może funkcjonować albo normalnie też ta ulica powinna być poprawiona.</w:t>
      </w:r>
    </w:p>
    <w:p>
      <w:pPr>
        <w:pStyle w:val="TextBody"/>
        <w:rPr>
          <w:sz w:val="24"/>
          <w:szCs w:val="24"/>
        </w:rPr>
      </w:pPr>
      <w:r>
        <w:rPr>
          <w:sz w:val="24"/>
          <w:szCs w:val="24"/>
        </w:rPr>
      </w:r>
    </w:p>
    <w:p>
      <w:pPr>
        <w:pStyle w:val="TextBody"/>
        <w:rPr>
          <w:sz w:val="24"/>
          <w:szCs w:val="24"/>
        </w:rPr>
      </w:pPr>
      <w:r>
        <w:rPr>
          <w:sz w:val="24"/>
          <w:szCs w:val="24"/>
        </w:rPr>
        <w:t>Radny Kamil Kowalski  ja mam takie pytania , kto i za czyją zgodą wyciął przepięknego dęba przy parkingu na cmentarz. Kawał  potężnego drzewa , przy dole ponad metr  grubo w pniu, zdrowe , z czym to ma związek jak i dlaczego. Czy ktoś z gminy  zainteresował się a jeżeli nie to dlaczego tłuczniem klińcem wywożonym tutaj z bocznic kolejowych z torów. Idealna sytuacja , żeby  za bezcen to było wywożone , praktycznie  byle  zabrać praktycznie za darmo. Idealna sytuacja żeby takiego materiału  zgromadzić zamiast gdzieś w przyszłości płacić grube pieniądze, to mieć na uzupełnianie dróg gminnych zasypywanie jakiś  prac. Na pewno by to się przydało. Moje zapytanie dlaczego np. kilkadziesiąt ton nie leży u nas i nie czeka na prowizoryczne  chociażby załatanie wielu dziur i nierówności. Kolejne pytanie związane z basenem , na podstawie czyjej decyzji i w oparciu o co , nagle gdzieś tam chyba  w połowie lipca ten basen został napełniony wodą , stwarzając w mojej ocenie totalne  zagrożenie dla zdrowia i życia  mieszkańców  naszej gminy. Ponieważ napełniliśmy zbiornik wodny nad , którym nikt, kompletnie nikt nie miał opieki, nie miał pieczy , bo ani WOPR tego nie odebrał, ani tam nie było żadnego ratownika, nikogo. Nagle  basen został zapełniony wodą  i sobie stał. Wszyscy wiemy , że młodzież z niego korzystała , czy to w dzień , wieczorami , czy to w nocy, dla mnie totalne zagrożenie dla zdrowia i życia naszych mieszkańców. Dlaczego to tak było , no do tej pory to do połowy  jest napełniony. Idąc za basenem z ciekawości , czy już wiadomo czy zgłoszone zostały jakieś oferty , no bo  14 września  jest przetarg na sprzedaż tego obiektu  , czy już coś wpłynęło z tą wystawioną wyceną i z ogłoszeniem o sprzedaży nieruchomości w formie przetargu , jest jakieś zainteresowanie tym obiektem.</w:t>
      </w:r>
    </w:p>
    <w:p>
      <w:pPr>
        <w:pStyle w:val="TextBody"/>
        <w:rPr>
          <w:sz w:val="24"/>
          <w:szCs w:val="24"/>
        </w:rPr>
      </w:pPr>
      <w:r>
        <w:rPr>
          <w:sz w:val="24"/>
          <w:szCs w:val="24"/>
        </w:rPr>
      </w:r>
    </w:p>
    <w:p>
      <w:pPr>
        <w:pStyle w:val="TextBody"/>
        <w:rPr>
          <w:sz w:val="24"/>
          <w:szCs w:val="24"/>
        </w:rPr>
      </w:pPr>
      <w:r>
        <w:rPr>
          <w:sz w:val="24"/>
          <w:szCs w:val="24"/>
        </w:rPr>
        <w:t>Wójt Gminy ja tradycyjnie odpowiem ,  jeśli chodzi o ulicę Sportową , PKP prawdopodobnie wystąpi po raz drugi  ponieważ na drugim torze mają być prowadzone prace. Ja im nie wyrażę zgody na  objazd ulicą Sportową dopóki nam PKP lub wykonawca  nie wykona naprawy , taka jest wola mieszkańców i przedsiębiorców funkcjonujących przy ulicy Sportowej , aby doczyścić  nawierzchnię do kostki brukowej. Mamy zapewnienie od firmy Budowa Dróg i Mostów , która ma zgromadzony ten tłuczeń spod torów, że wykorzystamy w tym roku na  wypełnienie ubytków w nawierzchni dróg i ulic , o których zgłaszali mieszkańcy i radni. Mam nadzieję , że pozyskamy te płyty z przejazdu kolejowego na nasze potrzeby. To co Pan Młodziński mówił o  chodniku przy ulicy 1 Maja 27 to też musi być zrobione w terminie wrzesień – październik tego roku. Istotnie wykonawca , który robił ulicę  Kopernika zagniótł i krawężniki i płyty chodnikowe. Jeśli chodzi o basen , też Państwu powiem , tak przetarg jest ogłoszony i odbędzie się 14 września. Mam informacje od pracowników , że jest zainteresowanie przynajmniej telefoniczne. Natomiast basen był napełniony, basen jest w ogrodzeniu , był zatrudniony ratownik .Od momentu  otwarcia  basenu na tym obiekcie przebywał ratownik i basen był dozorowany. Wywóz nieczystości płynnych, nieczystości płynnych nie wywozimy , ale lada dzień sprawa się rozstrzygnie. My na oczyszczalnie nie możemy przyjmować ścieków zagnitych z szamb. Z wywozu nieczystości płynnych chcemy się wycofać . Jest osoba , która prowadzi taką działalność prowadzi i taką usługę na terenie naszej gminy będzie świadczył. Doraźnie  w sytuacjach wyjątkowych wydaję zgodę   na wykonanie takiej usługi.</w:t>
      </w:r>
    </w:p>
    <w:p>
      <w:pPr>
        <w:pStyle w:val="TextBody"/>
        <w:rPr>
          <w:sz w:val="24"/>
          <w:szCs w:val="24"/>
        </w:rPr>
      </w:pPr>
      <w:r>
        <w:rPr>
          <w:sz w:val="24"/>
          <w:szCs w:val="24"/>
        </w:rPr>
      </w:r>
    </w:p>
    <w:p>
      <w:pPr>
        <w:pStyle w:val="TextBody"/>
        <w:rPr>
          <w:sz w:val="24"/>
          <w:szCs w:val="24"/>
        </w:rPr>
      </w:pPr>
      <w:r>
        <w:rPr>
          <w:sz w:val="24"/>
          <w:szCs w:val="24"/>
        </w:rPr>
        <w:t>Radny Chrobak Zbigniew  - czy Pan Wójt planuje coś z kortem , czy na sprzedaż. Ponownie przypominam ulicę Parkową do uzupełnienia punktów oświetlenia ulicznego.</w:t>
      </w:r>
    </w:p>
    <w:p>
      <w:pPr>
        <w:pStyle w:val="TextBody"/>
        <w:rPr>
          <w:sz w:val="24"/>
          <w:szCs w:val="24"/>
        </w:rPr>
      </w:pPr>
      <w:r>
        <w:rPr>
          <w:sz w:val="24"/>
          <w:szCs w:val="24"/>
        </w:rPr>
        <w:t>Wójt Gminy jutro ma być złożona oferta kosztorysowa na  oświetlenie ulic.</w:t>
      </w:r>
    </w:p>
    <w:p>
      <w:pPr>
        <w:pStyle w:val="TextBody"/>
        <w:rPr>
          <w:sz w:val="24"/>
          <w:szCs w:val="24"/>
        </w:rPr>
      </w:pPr>
      <w:r>
        <w:rPr>
          <w:sz w:val="24"/>
          <w:szCs w:val="24"/>
        </w:rPr>
      </w:r>
    </w:p>
    <w:p>
      <w:pPr>
        <w:pStyle w:val="TextBody"/>
        <w:rPr>
          <w:sz w:val="24"/>
          <w:szCs w:val="24"/>
        </w:rPr>
      </w:pPr>
      <w:r>
        <w:rPr>
          <w:sz w:val="24"/>
          <w:szCs w:val="24"/>
        </w:rPr>
        <w:t>Radny Kamil Kowalski – w sprawie ściętego dębu  nie dostałem odpowiedzi.</w:t>
      </w:r>
    </w:p>
    <w:p>
      <w:pPr>
        <w:pStyle w:val="TextBody"/>
        <w:rPr>
          <w:sz w:val="24"/>
          <w:szCs w:val="24"/>
        </w:rPr>
      </w:pPr>
      <w:r>
        <w:rPr>
          <w:sz w:val="24"/>
          <w:szCs w:val="24"/>
        </w:rPr>
        <w:t>Wójt Gminy sprawdzę kto występował  o wycinkę tego dębu.</w:t>
      </w:r>
    </w:p>
    <w:p>
      <w:pPr>
        <w:pStyle w:val="TextBody"/>
        <w:rPr>
          <w:sz w:val="24"/>
          <w:szCs w:val="24"/>
        </w:rPr>
      </w:pPr>
      <w:r>
        <w:rPr>
          <w:sz w:val="24"/>
          <w:szCs w:val="24"/>
        </w:rPr>
      </w:r>
    </w:p>
    <w:p>
      <w:pPr>
        <w:pStyle w:val="TextBody"/>
        <w:rPr>
          <w:sz w:val="24"/>
          <w:szCs w:val="24"/>
        </w:rPr>
      </w:pPr>
      <w:r>
        <w:rPr>
          <w:sz w:val="24"/>
          <w:szCs w:val="24"/>
        </w:rPr>
        <w:t>Radna Anna Liebersbach  chciałam zapytać kto płaci za wywóz kontenera , który stoi  w Dolnym Radomierzu na parkingu, on jest notorycznie wykorzystywany  do  wywożenia śmieci z okolic.</w:t>
      </w:r>
    </w:p>
    <w:p>
      <w:pPr>
        <w:pStyle w:val="TextBody"/>
        <w:rPr>
          <w:sz w:val="24"/>
          <w:szCs w:val="24"/>
        </w:rPr>
      </w:pPr>
      <w:r>
        <w:rPr>
          <w:sz w:val="24"/>
          <w:szCs w:val="24"/>
        </w:rPr>
        <w:t>Wójt Gminy to jest umowa z GDDKiA, Gmina za to  nie płaci.</w:t>
      </w:r>
    </w:p>
    <w:p>
      <w:pPr>
        <w:pStyle w:val="TextBody"/>
        <w:rPr>
          <w:sz w:val="24"/>
          <w:szCs w:val="24"/>
        </w:rPr>
      </w:pPr>
      <w:r>
        <w:rPr>
          <w:sz w:val="24"/>
          <w:szCs w:val="24"/>
        </w:rPr>
      </w:r>
    </w:p>
    <w:p>
      <w:pPr>
        <w:pStyle w:val="TextBody"/>
        <w:rPr>
          <w:sz w:val="24"/>
          <w:szCs w:val="24"/>
        </w:rPr>
      </w:pPr>
      <w:r>
        <w:rPr>
          <w:sz w:val="24"/>
          <w:szCs w:val="24"/>
        </w:rPr>
        <w:t>Radny Radosław Czaja  - zapytanie czy doczekamy się przystanków autobusowych na krajówce, mamy ładne zajazdy , zejścia , chodniki a wiat jak nie było tak nie ma.</w:t>
      </w:r>
    </w:p>
    <w:p>
      <w:pPr>
        <w:pStyle w:val="TextBody"/>
        <w:rPr>
          <w:sz w:val="24"/>
          <w:szCs w:val="24"/>
        </w:rPr>
      </w:pPr>
      <w:r>
        <w:rPr>
          <w:sz w:val="24"/>
          <w:szCs w:val="24"/>
        </w:rPr>
        <w:t>Wójt Gminy nie doszli do poro rozumienia z GDDKiA  , to co jest zrobione to jest natomiast wiaty zrobić musi Gmina.</w:t>
      </w:r>
    </w:p>
    <w:p>
      <w:pPr>
        <w:pStyle w:val="TextBody"/>
        <w:rPr>
          <w:sz w:val="24"/>
          <w:szCs w:val="24"/>
        </w:rPr>
      </w:pPr>
      <w:r>
        <w:rPr>
          <w:sz w:val="24"/>
          <w:szCs w:val="24"/>
        </w:rPr>
        <w:t>Radna Anna Liebersbach – a czy  Rada Solecka może zrobić takie wiaty.</w:t>
      </w:r>
    </w:p>
    <w:p>
      <w:pPr>
        <w:pStyle w:val="TextBody"/>
        <w:rPr>
          <w:sz w:val="24"/>
          <w:szCs w:val="24"/>
        </w:rPr>
      </w:pPr>
      <w:r>
        <w:rPr>
          <w:sz w:val="24"/>
          <w:szCs w:val="24"/>
        </w:rPr>
        <w:t>Wójt Gminy  - bardzo chętnie , można robić , tylko musi być uchwała Zebrania Wiejskiego żeby dopiąć sprawy finansowe.</w:t>
      </w:r>
    </w:p>
    <w:p>
      <w:pPr>
        <w:pStyle w:val="TextBody"/>
        <w:rPr>
          <w:sz w:val="24"/>
          <w:szCs w:val="24"/>
        </w:rPr>
      </w:pPr>
      <w:r>
        <w:rPr>
          <w:sz w:val="24"/>
          <w:szCs w:val="24"/>
        </w:rPr>
      </w:r>
    </w:p>
    <w:p>
      <w:pPr>
        <w:pStyle w:val="TextBody"/>
        <w:rPr>
          <w:sz w:val="24"/>
          <w:szCs w:val="24"/>
        </w:rPr>
      </w:pPr>
      <w:r>
        <w:rPr>
          <w:sz w:val="24"/>
          <w:szCs w:val="24"/>
        </w:rPr>
        <w:t>Szanowni Radni , zwrócił się do nas proboszcz z Parafii z Maciejowej  o pomoc finansową  przy  remoncie  zabytkowego kościoła ewangelickiego w Komarnie. Proboszcz dostał 90 000 złotych  z UM i  widzę i jestem pełen obaw , że ten remont nie został rozpoczęty. Ja na dzisiaj nie znajduję takich możliwości. Zrobię wszystko żeby  sponsorów mu znaleźć itd. może firmy które u nas pracują , coś pomogą. Z budżetu gminy będzie nam bardzo trudno pomóc. Gdybyście mieli jakieś pomysły , czy ktoś mógłby podpowiedzieć  jak pomóc aby znaleźć te drugie 90 000 złotych bo to zgodnie z umową  pomiędzy UM a proboszczem  tam jest dotacja w wysokości 50 %.</w:t>
      </w:r>
    </w:p>
    <w:p>
      <w:pPr>
        <w:pStyle w:val="TextBody"/>
        <w:rPr>
          <w:sz w:val="24"/>
          <w:szCs w:val="24"/>
        </w:rPr>
      </w:pPr>
      <w:r>
        <w:rPr>
          <w:sz w:val="24"/>
          <w:szCs w:val="24"/>
        </w:rPr>
      </w:r>
    </w:p>
    <w:p>
      <w:pPr>
        <w:pStyle w:val="Normal"/>
        <w:jc w:val="both"/>
        <w:rPr/>
      </w:pPr>
      <w:r>
        <w:rPr>
          <w:sz w:val="24"/>
          <w:szCs w:val="24"/>
        </w:rPr>
        <w:t>Godzina 13</w:t>
      </w:r>
      <w:r>
        <w:rPr>
          <w:sz w:val="24"/>
          <w:szCs w:val="24"/>
          <w:vertAlign w:val="superscript"/>
        </w:rPr>
        <w:t xml:space="preserve">40 </w:t>
      </w:r>
      <w:r>
        <w:rPr>
          <w:sz w:val="24"/>
          <w:szCs w:val="24"/>
        </w:rPr>
        <w:t>Przewodniczący Rady Gminy ogłosił przerwę w obradach Rady Gminy.</w:t>
      </w:r>
    </w:p>
    <w:p>
      <w:pPr>
        <w:pStyle w:val="Normal"/>
        <w:jc w:val="both"/>
        <w:rPr>
          <w:sz w:val="24"/>
          <w:szCs w:val="24"/>
        </w:rPr>
      </w:pPr>
      <w:r>
        <w:rPr>
          <w:sz w:val="24"/>
          <w:szCs w:val="24"/>
        </w:rPr>
        <w:t xml:space="preserve">Godzina 14 </w:t>
      </w:r>
      <w:r>
        <w:rPr>
          <w:sz w:val="24"/>
          <w:szCs w:val="24"/>
          <w:vertAlign w:val="superscript"/>
        </w:rPr>
        <w:t xml:space="preserve">00 </w:t>
      </w:r>
      <w:r>
        <w:rPr>
          <w:sz w:val="24"/>
          <w:szCs w:val="24"/>
        </w:rPr>
        <w:t>Przewodniczący Rady Gminy po przerwie wznowił obrady Rady Gminy.</w:t>
      </w:r>
    </w:p>
    <w:p>
      <w:pPr>
        <w:pStyle w:val="TextBody"/>
        <w:rPr>
          <w:sz w:val="24"/>
          <w:szCs w:val="24"/>
        </w:rPr>
      </w:pPr>
      <w:r>
        <w:rPr>
          <w:sz w:val="24"/>
          <w:szCs w:val="24"/>
        </w:rPr>
      </w:r>
    </w:p>
    <w:p>
      <w:pPr>
        <w:pStyle w:val="TextBody"/>
        <w:rPr>
          <w:sz w:val="24"/>
          <w:szCs w:val="24"/>
        </w:rPr>
      </w:pPr>
      <w:r>
        <w:rPr>
          <w:sz w:val="24"/>
          <w:szCs w:val="24"/>
        </w:rPr>
        <w:t>Godz. 14,15 Radny Sławomir Orłowski zwolnił się u Przewodniczącego Rady Gminy z dalszej części obrad rady.</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Ad. 11pkt 1</w:t>
      </w:r>
    </w:p>
    <w:p>
      <w:pPr>
        <w:pStyle w:val="Normal"/>
        <w:rPr>
          <w:sz w:val="24"/>
          <w:szCs w:val="24"/>
        </w:rPr>
      </w:pPr>
      <w:r>
        <w:rPr>
          <w:sz w:val="24"/>
          <w:szCs w:val="24"/>
        </w:rPr>
        <w:t>Podjęcie  uchwał Rady Gminy w sprawach.</w:t>
      </w:r>
    </w:p>
    <w:p>
      <w:pPr>
        <w:pStyle w:val="Normal"/>
        <w:jc w:val="both"/>
        <w:rPr>
          <w:sz w:val="24"/>
          <w:szCs w:val="24"/>
        </w:rPr>
      </w:pPr>
      <w:r>
        <w:rPr>
          <w:sz w:val="24"/>
          <w:szCs w:val="24"/>
        </w:rPr>
        <w:t>Wójt Gminy przedstawił projekt uchwały w sprawie  wprowadzenie zmian w budżecie gminy na rok 2010. Wczoraj na Komisji Budżetowej ten projekt uchwały był omawiany, otóż istnieje możliwość  zwiększenia dochodów budżetu gminy o  dochody własne o 217 000 złotych z tego  70 000 złotych na budowę drogi przy ulicy Krótkiej w Janowicach Wielkich, 147 000 złotych na bieżące wydatki , dotyczące utrzymania  lokali komunalnych w budynkach wspólnot mieszkaniowych , kosztów  sprzedaży nieruchomości , wydatków administracyjnych , kosztów eksploatacji oczyszczalni ścieków i boiska wielofunkcyjnego ORLIK 2012 w Janowicach Wielkich oraz dotacji dla Gminnej Biblioteki Publicznej w Janowicach Wielkich.</w:t>
      </w:r>
    </w:p>
    <w:p>
      <w:pPr>
        <w:pStyle w:val="Normal"/>
        <w:jc w:val="both"/>
        <w:rPr>
          <w:sz w:val="24"/>
          <w:szCs w:val="24"/>
        </w:rPr>
      </w:pPr>
      <w:r>
        <w:rPr>
          <w:sz w:val="24"/>
          <w:szCs w:val="24"/>
        </w:rPr>
      </w:r>
    </w:p>
    <w:p>
      <w:pPr>
        <w:pStyle w:val="Normal"/>
        <w:jc w:val="both"/>
        <w:rPr>
          <w:sz w:val="24"/>
          <w:szCs w:val="24"/>
        </w:rPr>
      </w:pPr>
      <w:r>
        <w:rPr>
          <w:sz w:val="24"/>
          <w:szCs w:val="24"/>
        </w:rPr>
        <w:t>Skarbnik Gminy  przed omówieniem tej chwały proszę o wniesienie autopoprawki polegającej na dopisaniu w § 1po  ust. 2  po kropce wprowadzamy zapis o treści „ Zgodnie z załącznikiem nr 1 do niniejszej uchwały”.</w:t>
      </w:r>
    </w:p>
    <w:p>
      <w:pPr>
        <w:pStyle w:val="Normal"/>
        <w:jc w:val="both"/>
        <w:rPr>
          <w:sz w:val="24"/>
          <w:szCs w:val="24"/>
        </w:rPr>
      </w:pPr>
      <w:r>
        <w:rPr>
          <w:sz w:val="24"/>
          <w:szCs w:val="24"/>
        </w:rPr>
        <w:t>Następnie w § 2 po ust. 2 po kropce wprowadzamy zapis o treści :”Zgodnie z załącznikiem nr 2 do niniejszej uchwały. W projekcie uchwały proponuje się zwiększyć budżet po stronie dochodów o kwotę 217 000 złotych , w tym zwiększa się  dochody bieżące o kwotę 7 000 złotych i zwiększa się dochody majątkowe  o kwotę 210 000 złotych. Plan dochodów po wprowadzonych zmianach wynosi 10 460 218,35 złotych. Zwiększa się budżet po stronie wydatków ogółem o kwotę 217 000 złotych z tego zwiększa się wydatki bieżące o kwotę 147 000 złotych i zwiększa się wydatki majątkowe o kwotę 70 000 złotych. Plan wydatków po wprowadzonych zmianach  wynosi 13 435 381,35 złotych. W uchwale budżetowej wprowadza się następujące zmiany , ustala się deficyt w wysokości 2 975 163 złotych sfinansowany przychodami pochodzącymi z zaciągniętych kredytów w kwocie 2 087 278 złotych , zaciągniętych pożyczek w kwocie 887 885 złotych. Ustala się przychody budżetu w kwocie  4 146 759 złotych z  następujących tytułów: zaciągniętych kredytów w kwocie 3 103 878 złotych , zaciągniętych pożyczek w kwocie 1 042 881 złotych.</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na wczorajszym posiedzeniu Komisji na 12 członków obecnych było 7 . Projekt uchwaly w sprawie zmian w budżecie gminy na rok 2010 został zaopiniowany pozytywnie 7 glosami „za”.</w:t>
      </w:r>
    </w:p>
    <w:p>
      <w:pPr>
        <w:pStyle w:val="Normal"/>
        <w:jc w:val="both"/>
        <w:rPr>
          <w:sz w:val="24"/>
          <w:szCs w:val="24"/>
        </w:rPr>
      </w:pPr>
      <w:r>
        <w:rPr>
          <w:sz w:val="24"/>
          <w:szCs w:val="24"/>
        </w:rPr>
      </w:r>
    </w:p>
    <w:p>
      <w:pPr>
        <w:pStyle w:val="Normal"/>
        <w:jc w:val="both"/>
        <w:rPr>
          <w:sz w:val="24"/>
          <w:szCs w:val="24"/>
        </w:rPr>
      </w:pPr>
      <w:r>
        <w:rPr>
          <w:sz w:val="24"/>
          <w:szCs w:val="24"/>
        </w:rPr>
        <w:t>Radna Bożena Dyduch  zapytanie do Wójta Gminy w załączniku nr 3 do projektu uchwały jest  przebudowa drogi gminnej w Komarnie  na kwotę 68 000 złotych na rok 2010 , o która tu drogę chodzi.</w:t>
      </w:r>
    </w:p>
    <w:p>
      <w:pPr>
        <w:pStyle w:val="Normal"/>
        <w:jc w:val="both"/>
        <w:rPr>
          <w:sz w:val="24"/>
          <w:szCs w:val="24"/>
        </w:rPr>
      </w:pPr>
      <w:r>
        <w:rPr>
          <w:sz w:val="24"/>
          <w:szCs w:val="24"/>
        </w:rPr>
        <w:t>Skarbnik Gminy tu chodzi o spłatę kredytu za  wybudowaną drogę.</w:t>
      </w:r>
    </w:p>
    <w:p>
      <w:pPr>
        <w:pStyle w:val="Normal"/>
        <w:jc w:val="both"/>
        <w:rPr>
          <w:sz w:val="24"/>
          <w:szCs w:val="24"/>
        </w:rPr>
      </w:pPr>
      <w:r>
        <w:rPr>
          <w:sz w:val="24"/>
          <w:szCs w:val="24"/>
        </w:rPr>
      </w:r>
    </w:p>
    <w:p>
      <w:pPr>
        <w:pStyle w:val="Normal"/>
        <w:jc w:val="both"/>
        <w:rPr>
          <w:sz w:val="24"/>
          <w:szCs w:val="24"/>
        </w:rPr>
      </w:pPr>
      <w:r>
        <w:rPr>
          <w:sz w:val="24"/>
          <w:szCs w:val="24"/>
        </w:rPr>
        <w:t>Radni nie zgłosili więcej zapytań do projektu  uchwały.</w:t>
      </w:r>
    </w:p>
    <w:p>
      <w:pPr>
        <w:pStyle w:val="Normal"/>
        <w:jc w:val="both"/>
        <w:rPr>
          <w:sz w:val="24"/>
          <w:szCs w:val="24"/>
        </w:rPr>
      </w:pPr>
      <w:r>
        <w:rPr>
          <w:sz w:val="24"/>
          <w:szCs w:val="24"/>
        </w:rPr>
        <w:t>Przewodniczący Rady Gminy przeprowadził głosowanie nad projektem uchwały w sprawie wprowadzenia zmian w budżecie gminy na rok 2010 wraz z wprowadzoną autopoprawką.</w:t>
      </w:r>
    </w:p>
    <w:p>
      <w:pPr>
        <w:pStyle w:val="Normal"/>
        <w:jc w:val="both"/>
        <w:rPr>
          <w:sz w:val="24"/>
          <w:szCs w:val="24"/>
        </w:rPr>
      </w:pPr>
      <w:r>
        <w:rPr>
          <w:sz w:val="24"/>
          <w:szCs w:val="24"/>
        </w:rPr>
        <w:t>W wyniku głosowania „za” głosowało 11 radnych, „przeciw” glosował 1 radny, „wstrzymało się” od głosowania 1 radny.</w:t>
      </w:r>
    </w:p>
    <w:p>
      <w:pPr>
        <w:pStyle w:val="Normal"/>
        <w:jc w:val="both"/>
        <w:rPr>
          <w:sz w:val="24"/>
          <w:szCs w:val="24"/>
        </w:rPr>
      </w:pPr>
      <w:r>
        <w:rPr>
          <w:sz w:val="24"/>
          <w:szCs w:val="24"/>
        </w:rPr>
        <w:t>Uchwała została przyjęta i otrzymała NR XLIV/186/2010.</w:t>
      </w:r>
    </w:p>
    <w:p>
      <w:pPr>
        <w:pStyle w:val="Normal"/>
        <w:jc w:val="both"/>
        <w:rPr>
          <w:sz w:val="24"/>
          <w:szCs w:val="24"/>
        </w:rPr>
      </w:pPr>
      <w:r>
        <w:rPr>
          <w:sz w:val="24"/>
          <w:szCs w:val="24"/>
        </w:rPr>
      </w:r>
    </w:p>
    <w:p>
      <w:pPr>
        <w:pStyle w:val="Normal"/>
        <w:jc w:val="both"/>
        <w:rPr>
          <w:sz w:val="24"/>
          <w:szCs w:val="24"/>
        </w:rPr>
      </w:pPr>
      <w:r>
        <w:rPr>
          <w:sz w:val="24"/>
          <w:szCs w:val="24"/>
        </w:rPr>
        <w:t>Ad. 11pkt 2</w:t>
      </w:r>
    </w:p>
    <w:p>
      <w:pPr>
        <w:pStyle w:val="Normal"/>
        <w:jc w:val="both"/>
        <w:rPr>
          <w:sz w:val="24"/>
          <w:szCs w:val="24"/>
        </w:rPr>
      </w:pPr>
      <w:r>
        <w:rPr>
          <w:sz w:val="24"/>
          <w:szCs w:val="24"/>
        </w:rPr>
        <w:t>Projekt uchwały w sprawie uchylenia uchwały Nr XL/168/2010 Rady Gminy w Janowicach Wielkich z dnia 26 marca 2010 roku w sprawie miejscowego planu zagospodarowania przestrzennego  dla miejscowości Janowice Wielkie w Gminie Janowice Wielkie.</w:t>
      </w:r>
    </w:p>
    <w:p>
      <w:pPr>
        <w:pStyle w:val="Normal"/>
        <w:rPr>
          <w:sz w:val="24"/>
          <w:szCs w:val="24"/>
        </w:rPr>
      </w:pPr>
      <w:r>
        <w:rPr>
          <w:sz w:val="24"/>
          <w:szCs w:val="24"/>
        </w:rPr>
      </w:r>
    </w:p>
    <w:p>
      <w:pPr>
        <w:pStyle w:val="Normal"/>
        <w:jc w:val="both"/>
        <w:rPr/>
      </w:pPr>
      <w:r>
        <w:rPr>
          <w:sz w:val="24"/>
          <w:szCs w:val="24"/>
        </w:rPr>
        <w:t>Wójt Gminy przedstawił projekt uchwały w sprawie   uchylenia Uchwały Nr XL/168/2010 Rady Gminy w Janowicach Wielkich z dnia 26 marca 2010 roku w sprawie miejscowego planu zagospodarowania przestrzennego  dla miejscowości Janowice Wielkie w Gminie Janowice Wielkie.</w:t>
      </w:r>
    </w:p>
    <w:p>
      <w:pPr>
        <w:pStyle w:val="Normal"/>
        <w:jc w:val="both"/>
        <w:rPr>
          <w:sz w:val="24"/>
          <w:szCs w:val="24"/>
        </w:rPr>
      </w:pPr>
      <w:r>
        <w:rPr>
          <w:sz w:val="24"/>
          <w:szCs w:val="24"/>
        </w:rPr>
        <w:t>Szanowni Radni to są najtrudniejsze uchwały podejmowane przez gminy jeśli chodzi o plany zagospodarowania przestrzennego miejscowe  i można było się spodziewać tego , że  Wojewoda albo w formie  rozstrzygnięcie nadzorczego albo uchyli uchwałę o przyjęciu. Niestety nic z tych rzeczy nie zrobił,  ponieważ nie zdążył w stawowym terminie  30 dni  dokonać tego.  I skierował za pośrednictwem Rady Gminy skargę do WSA we Wrocławiu z następującym żądaniem: o stwierdzenie nieważności uchwały w całości. Drugi wniosek o wstrzymanie wykonania uchwały Rady Gminy Janowice Wielkie w sprawie miejscowego planu. Przez wstrzymanie należy rozumieć, że  jeżeli sąd tak postanowi to uchwała  nie podlega publikacji w Dzienniku Urzędowym Województwa Dolnośląskiego. Po konsultacji z mecenasem , po rozmowach ze służbami Wojewody , po zapytaniu na piśmie Wojewody cz jest możliwe uchylenie uchwały we własnym zakresie przed rozstrzygnięciem ponieważ Wojewoda tego nie zrobił i trzeba czekać na sąd nad uchwałą. Rozważaliśmy i to jest wynik  tych  omówień  z Wojewodą  , które przeniosły się na stanowisko Wojewody pisemne, że  chcemy we własnym zakresie uchylić uchwałę o planie zagospodarowania przestrzennego dla Janowic Wielkich i dla Radomierza.  Po uwagach Wojewody generalnie one się powtarzają przy  wszystkich liniach bo nie jesteśmy wyjątkiem w sprawach linii rozgraniczających tereny  zabudowy. Stanowisko Wojewody , które przyszło na piśmie jest takie , że nie można uchylać uchwały jak tryb postępowania w sprawie jej uchylenia , jeżeli Wojewoda nie dotrzymał terminu 30 dniowego.    Stanowisko Wojewody jest dość kuriozalne , ale nas satysfakcjonuje , otóż Wojewoda dopuszcza uchylenie uchwały własnej przed rozstrzygnięciem przez sąd pod warunkiem dopuszczenia  uchylenia nieopublikowanych planów z jednoczesnym opublikowaniem uchwały w sprawie uchwalenia planu i uchwały uchylającej plan.  Chodzi o to , że jak my podejmiemy uchwałę o uchyleniu uchwały o przyjęciu planu , pójdzie to do Wojewody i  Wojewoda zbiera tamtą uchwalę  która u niego już funkcjonuje i publikuje jednocześnie w D.U.W.D naszą uchwałę  o  miejscowym planie zagospodarowania przestrzennego i naszą drugą uchwałę w sprawie uchylenia  planu  i występuje do WSA  z wnioskiem i wycofuje skargę z WSA. My jesteśmy w dalszym ciągu jak gdyby  na etapie uchwalania planu, a więc , co skracają się  procedury. Biuro , które opracowuje  ten plan  już pracuje nad poprawkami które Wojewoda  wniósł, wykłada , i przedkładamy Radzie. Takie samo uzasadnienie jest do Radomierza także proszę przyjąć to moje omówienie  również dla Radomierza. Bardzo proszę o podjęcie tych uchwał.</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a Komisji Budżetu Anna Liebersbach na posiedzeniu Komisja zaopiniowała zarówno uchylenie  uchwały numer  168 i 169 , bo to są takie same praktycznie  uchwały tylko dotyczą innego  obrębu,  członkowie Komisji byli za przyjęciem projektu uchwały 7 głosami „za” jednogłośnie zaopiniowali pozytywnie projekty uchwał.  </w:t>
      </w:r>
    </w:p>
    <w:p>
      <w:pPr>
        <w:pStyle w:val="Normal"/>
        <w:jc w:val="both"/>
        <w:rPr>
          <w:sz w:val="24"/>
          <w:szCs w:val="24"/>
        </w:rPr>
      </w:pPr>
      <w:r>
        <w:rPr>
          <w:sz w:val="24"/>
          <w:szCs w:val="24"/>
        </w:rPr>
      </w:r>
    </w:p>
    <w:p>
      <w:pPr>
        <w:pStyle w:val="Normal"/>
        <w:jc w:val="both"/>
        <w:rPr>
          <w:sz w:val="24"/>
          <w:szCs w:val="24"/>
        </w:rPr>
      </w:pPr>
      <w:r>
        <w:rPr>
          <w:sz w:val="24"/>
          <w:szCs w:val="24"/>
        </w:rPr>
        <w:t>Radny Jan Osękowski  chciałem zapytać , czy Komisja miała do wglądu pismo Wojewody , w którym Wojewoda określił jakie błędy są, czy firma która opracowywała ten plan to poprawki będzie wykonywała odpłatnie , czy jakąś odpowiedzialność ponosi , czy zobowiązana była terminami . Jak wyglądała  umowa, jaką ponosi odpowiedzialność , jeżeli to są błędy.</w:t>
      </w:r>
    </w:p>
    <w:p>
      <w:pPr>
        <w:pStyle w:val="Normal"/>
        <w:jc w:val="both"/>
        <w:rPr>
          <w:sz w:val="24"/>
          <w:szCs w:val="24"/>
        </w:rPr>
      </w:pPr>
      <w:r>
        <w:rPr>
          <w:sz w:val="24"/>
          <w:szCs w:val="24"/>
        </w:rPr>
      </w:r>
    </w:p>
    <w:p>
      <w:pPr>
        <w:pStyle w:val="Normal"/>
        <w:jc w:val="both"/>
        <w:rPr>
          <w:sz w:val="24"/>
          <w:szCs w:val="24"/>
        </w:rPr>
      </w:pPr>
      <w:r>
        <w:rPr>
          <w:sz w:val="24"/>
          <w:szCs w:val="24"/>
        </w:rPr>
        <w:t>Wójt Gminy pytanie słuszne , firma nie otrzyma wynagrodzenia , termin zakończenia planu dawno minął , będą naliczone odsetki karne.</w:t>
      </w:r>
    </w:p>
    <w:p>
      <w:pPr>
        <w:pStyle w:val="Normal"/>
        <w:jc w:val="both"/>
        <w:rPr>
          <w:sz w:val="24"/>
          <w:szCs w:val="24"/>
        </w:rPr>
      </w:pPr>
      <w:r>
        <w:rPr>
          <w:sz w:val="24"/>
          <w:szCs w:val="24"/>
        </w:rPr>
      </w:r>
    </w:p>
    <w:p>
      <w:pPr>
        <w:pStyle w:val="Normal"/>
        <w:jc w:val="both"/>
        <w:rPr>
          <w:sz w:val="24"/>
          <w:szCs w:val="24"/>
        </w:rPr>
      </w:pPr>
      <w:r>
        <w:rPr>
          <w:sz w:val="24"/>
          <w:szCs w:val="24"/>
        </w:rPr>
        <w:t>Radny Radosław Czaja  jeżeli rozpoczynamy od początku zmiany w planie , jeżeli np. będzie wyłożenie i ktoś  zechce  złożyć  wniosek o następne dopisanie  terenów na cele budowlane , to będziemy musieli również zmieniać studium. Bo jednym z argumentów Wojewody z tego co ja słyszałem było też niespójność studium  co do planu.</w:t>
      </w:r>
    </w:p>
    <w:p>
      <w:pPr>
        <w:pStyle w:val="Normal"/>
        <w:jc w:val="both"/>
        <w:rPr>
          <w:sz w:val="24"/>
          <w:szCs w:val="24"/>
        </w:rPr>
      </w:pPr>
      <w:r>
        <w:rPr>
          <w:sz w:val="24"/>
          <w:szCs w:val="24"/>
        </w:rPr>
      </w:r>
    </w:p>
    <w:p>
      <w:pPr>
        <w:pStyle w:val="Normal"/>
        <w:jc w:val="both"/>
        <w:rPr>
          <w:sz w:val="24"/>
          <w:szCs w:val="24"/>
        </w:rPr>
      </w:pPr>
      <w:r>
        <w:rPr>
          <w:sz w:val="24"/>
          <w:szCs w:val="24"/>
        </w:rPr>
        <w:t>Wójt Gminy pragnę zauważyć , że zgodnie z ustawą  o planowaniu przestrzennym studium jest wiążące dla planu. Najpierw było uchwalone studium , niezgodności zdaniem Wojewody są w planie , w planie musi być zgodnie ze studium.</w:t>
      </w:r>
    </w:p>
    <w:p>
      <w:pPr>
        <w:pStyle w:val="Normal"/>
        <w:jc w:val="both"/>
        <w:rPr>
          <w:sz w:val="24"/>
          <w:szCs w:val="24"/>
        </w:rPr>
      </w:pPr>
      <w:r>
        <w:rPr>
          <w:sz w:val="24"/>
          <w:szCs w:val="24"/>
        </w:rPr>
      </w:r>
    </w:p>
    <w:p>
      <w:pPr>
        <w:pStyle w:val="Normal"/>
        <w:jc w:val="both"/>
        <w:rPr>
          <w:sz w:val="24"/>
          <w:szCs w:val="24"/>
        </w:rPr>
      </w:pPr>
      <w:r>
        <w:rPr>
          <w:sz w:val="24"/>
          <w:szCs w:val="24"/>
        </w:rPr>
        <w:t>Radny Jan Osękowski  ja stawiam wniosek ze względu na wagę tej sprawy , żeby poświęcić temu jakąś sesję nadzwyczajną. Te plany były dość długo męczone i tak jak już Wójt powiedział , wykonanie jest przeterminowane ze strony firmy , która te plany wykonywała, żebyśmy mieli pełną informację jakiej rangi są zastrzeżenia Wojewody do tych planów.  Żebyśmy to wszystko widzieli , żebyśmy znali stronę finansową tego całego przedsięwzięcia ile oni dostali  wynagrodzenia ile mają zapłacić w formie odsetek  czy już coś zapłacili jeśli jest po terminie. Żebyśmy mieli komplet informacji na ten temat , no bo Rada Gminy nie powinna pochopnie  ani zatwierdzać planu ani  pochopnie uchylać,  musimy mieć konkretne informacje na ten temat. I stawiam wniosek żeby to przesunąć na jakąś odrębną sesję nadzwyczajną , aby była tylko temu poświęcona.</w:t>
      </w:r>
    </w:p>
    <w:p>
      <w:pPr>
        <w:pStyle w:val="Normal"/>
        <w:jc w:val="both"/>
        <w:rPr>
          <w:sz w:val="24"/>
          <w:szCs w:val="24"/>
        </w:rPr>
      </w:pPr>
      <w:r>
        <w:rPr>
          <w:sz w:val="24"/>
          <w:szCs w:val="24"/>
        </w:rPr>
      </w:r>
    </w:p>
    <w:p>
      <w:pPr>
        <w:pStyle w:val="Normal"/>
        <w:jc w:val="both"/>
        <w:rPr>
          <w:sz w:val="24"/>
          <w:szCs w:val="24"/>
        </w:rPr>
      </w:pPr>
      <w:r>
        <w:rPr>
          <w:sz w:val="24"/>
          <w:szCs w:val="24"/>
        </w:rPr>
        <w:t xml:space="preserve">Radca Prawny – błędy , które dopatrzył  się Wojewoda zostały ściśle określone i wskazane w skardze do WSA.  Gdyby Wojewoda stwierdził nieważność uchwały to mielibyśmy prostą sprawę ,  bo wtedy podchodzimy  do sprawy na nowo, usuwamy te wskazane przez Wojewodę błędy i nie powinno być zastrzeżeń. Ponieważ Wojewoda nie zdążył z rozstrzygnięciem nadzorczym  no to  wniósł skargę , w której to określił co w tych planach mu się nie podoba. Plan zawiera trojakiego rodzaju błędy tj. błędy techniczne ,  linie rozgraniczające, nie można rozróżnić granic nieruchomości  od linii rozgraniczających tereny o różnym przeznaczeniu i różnych zasadach  zagospodarowania. Trzeci błąd dotyczy Radomierza  plan zagospodarowania jest niezgodny ze studium. Plan musi być wyłożony wg opracowania po usunięciu tych wszystkich błędów, tu nie ma miejsca na zgłaszanie wniosków Na rysunku planu  w Janowicach Wielkich  w sposób nieczytelny wrysowano przebieg gazociągu.   </w:t>
      </w:r>
    </w:p>
    <w:p>
      <w:pPr>
        <w:pStyle w:val="Normal"/>
        <w:jc w:val="both"/>
        <w:rPr>
          <w:sz w:val="24"/>
          <w:szCs w:val="24"/>
        </w:rPr>
      </w:pPr>
      <w:r>
        <w:rPr>
          <w:sz w:val="24"/>
          <w:szCs w:val="24"/>
        </w:rPr>
      </w:r>
    </w:p>
    <w:p>
      <w:pPr>
        <w:pStyle w:val="Normal"/>
        <w:jc w:val="both"/>
        <w:rPr>
          <w:sz w:val="24"/>
          <w:szCs w:val="24"/>
        </w:rPr>
      </w:pPr>
      <w:r>
        <w:rPr>
          <w:sz w:val="24"/>
          <w:szCs w:val="24"/>
        </w:rPr>
        <w:t>Wójt Gminy – ja jeszcze dodam ,że  mogę na piśmie radnym przesłać , Firma Regioplan , która wygrała przetarg , była najtańsza z rekomendacjami. Natomiast jeszcze może karnie płacić ponieważ termin nie jest jeszcze zakończony. Dlatego proszę dla dobra planu i potencjalnych inwestorów przyjąć te projekty uchwał.</w:t>
      </w:r>
    </w:p>
    <w:p>
      <w:pPr>
        <w:pStyle w:val="Normal"/>
        <w:rPr>
          <w:sz w:val="24"/>
          <w:szCs w:val="24"/>
        </w:rPr>
      </w:pPr>
      <w:r>
        <w:rPr>
          <w:sz w:val="24"/>
          <w:szCs w:val="24"/>
        </w:rPr>
      </w:r>
    </w:p>
    <w:p>
      <w:pPr>
        <w:pStyle w:val="Normal"/>
        <w:rPr>
          <w:sz w:val="24"/>
          <w:szCs w:val="24"/>
        </w:rPr>
      </w:pPr>
      <w:r>
        <w:rPr>
          <w:sz w:val="24"/>
          <w:szCs w:val="24"/>
        </w:rPr>
        <w:t>Radny Jan Osękowski mam  pytanie , czy Wojewoda może dowolnie postępować   tzn. jeżeli nie zdąży w tym 30 dniowym terminie to kieruje sprawę do sądu. Czy kieruje sprawę do sądu wówczas kiedy zakres błędów jest taki ,że  w tym wystąpieniu nadzorczym to się nie mieści. jak to jest proceduralnie.</w:t>
      </w:r>
    </w:p>
    <w:p>
      <w:pPr>
        <w:pStyle w:val="Normal"/>
        <w:jc w:val="both"/>
        <w:rPr>
          <w:sz w:val="24"/>
          <w:szCs w:val="24"/>
        </w:rPr>
      </w:pPr>
      <w:r>
        <w:rPr>
          <w:sz w:val="24"/>
          <w:szCs w:val="24"/>
        </w:rPr>
        <w:t>Radca Prawny sprawa dotyczy terminów jeżeli ma 30 dni na stwierdzenie nieważności uchwały od dnia otrzymania treści uchwały. Jeżeli w tym terminie nie zdąży stwierdzić i wydać rozstrzygnięcia nadzorczego, a uważa , że są błędy w uchwale godzące w porządek prawny to  ma obowiązek wnieść skargę do sądu.</w:t>
      </w:r>
    </w:p>
    <w:p>
      <w:pPr>
        <w:pStyle w:val="Normal"/>
        <w:jc w:val="both"/>
        <w:rPr>
          <w:sz w:val="24"/>
          <w:szCs w:val="24"/>
        </w:rPr>
      </w:pPr>
      <w:r>
        <w:rPr>
          <w:sz w:val="24"/>
          <w:szCs w:val="24"/>
        </w:rPr>
      </w:r>
    </w:p>
    <w:p>
      <w:pPr>
        <w:pStyle w:val="Normal"/>
        <w:jc w:val="both"/>
        <w:rPr>
          <w:sz w:val="24"/>
          <w:szCs w:val="24"/>
        </w:rPr>
      </w:pPr>
      <w:r>
        <w:rPr>
          <w:sz w:val="24"/>
          <w:szCs w:val="24"/>
        </w:rPr>
        <w:t>Radny Jan Osękowski – a jaki jest termin wniesienia skargi do sądu.</w:t>
      </w:r>
    </w:p>
    <w:p>
      <w:pPr>
        <w:pStyle w:val="Normal"/>
        <w:jc w:val="both"/>
        <w:rPr>
          <w:sz w:val="24"/>
          <w:szCs w:val="24"/>
        </w:rPr>
      </w:pPr>
      <w:r>
        <w:rPr>
          <w:sz w:val="24"/>
          <w:szCs w:val="24"/>
        </w:rPr>
        <w:t>Radca Prawny w zasadzie to nie ma takiego terminy , problem polega na tym czy jest prawo miejscowe czy nie. Przepis  mówi tak , że po roku w zasadzie sąd nie uchyla uchwał, chyba , że dotyczą uchwały prawa miejscowego gdzie ten termin jest ograniczony.</w:t>
      </w:r>
    </w:p>
    <w:p>
      <w:pPr>
        <w:pStyle w:val="Normal"/>
        <w:jc w:val="both"/>
        <w:rPr>
          <w:sz w:val="24"/>
          <w:szCs w:val="24"/>
        </w:rPr>
      </w:pPr>
      <w:r>
        <w:rPr>
          <w:sz w:val="24"/>
          <w:szCs w:val="24"/>
        </w:rPr>
      </w:r>
    </w:p>
    <w:p>
      <w:pPr>
        <w:pStyle w:val="Normal"/>
        <w:jc w:val="both"/>
        <w:rPr>
          <w:sz w:val="24"/>
          <w:szCs w:val="24"/>
        </w:rPr>
      </w:pPr>
      <w:r>
        <w:rPr>
          <w:sz w:val="24"/>
          <w:szCs w:val="24"/>
        </w:rPr>
        <w:t>Radni nie wnieśli więcej uwag do projektów uchwał.</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dstawił  i przegłosował wniosek formalny zgłoszony przez  radnego Jana Osękowskiego aby te projekty uchwał przenieść na inny termin , aby otrzymał więcej informacji wraz z wyliczeniami.</w:t>
      </w:r>
    </w:p>
    <w:p>
      <w:pPr>
        <w:pStyle w:val="Normal"/>
        <w:jc w:val="both"/>
        <w:rPr>
          <w:sz w:val="24"/>
          <w:szCs w:val="24"/>
        </w:rPr>
      </w:pPr>
      <w:r>
        <w:rPr>
          <w:sz w:val="24"/>
          <w:szCs w:val="24"/>
        </w:rPr>
      </w:r>
    </w:p>
    <w:p>
      <w:pPr>
        <w:pStyle w:val="Normal"/>
        <w:jc w:val="both"/>
        <w:rPr>
          <w:sz w:val="24"/>
          <w:szCs w:val="24"/>
        </w:rPr>
      </w:pPr>
      <w:r>
        <w:rPr>
          <w:sz w:val="24"/>
          <w:szCs w:val="24"/>
        </w:rPr>
        <w:t>Radny Jan Osękowski precyzyjnie to nie na inny termin nieokreślony, tylko na termin nadzwyczajny. Czas na zwołanie sesji to jest 7 dni , chodzi mi o to aby nie przewlekać sprawy nadmiernie.</w:t>
      </w:r>
    </w:p>
    <w:p>
      <w:pPr>
        <w:pStyle w:val="Normal"/>
        <w:jc w:val="both"/>
        <w:rPr>
          <w:sz w:val="24"/>
          <w:szCs w:val="24"/>
        </w:rPr>
      </w:pPr>
      <w:r>
        <w:rPr>
          <w:sz w:val="24"/>
          <w:szCs w:val="24"/>
        </w:rPr>
      </w:r>
    </w:p>
    <w:p>
      <w:pPr>
        <w:pStyle w:val="Normal"/>
        <w:jc w:val="both"/>
        <w:rPr>
          <w:sz w:val="24"/>
          <w:szCs w:val="24"/>
        </w:rPr>
      </w:pPr>
      <w:r>
        <w:rPr>
          <w:sz w:val="24"/>
          <w:szCs w:val="24"/>
        </w:rPr>
        <w:t>Przewodniczący Rady Gminy dokonał głosowania nad wnioskiem formalnym radnego Jana Osękowskiego.</w:t>
      </w:r>
    </w:p>
    <w:p>
      <w:pPr>
        <w:pStyle w:val="Normal"/>
        <w:jc w:val="both"/>
        <w:rPr>
          <w:sz w:val="24"/>
          <w:szCs w:val="24"/>
        </w:rPr>
      </w:pPr>
      <w:r>
        <w:rPr>
          <w:sz w:val="24"/>
          <w:szCs w:val="24"/>
        </w:rPr>
        <w:t>W wyniku glosowania „za” głosowało 3 radnych, „przeciwnych” głosowało 9 radnych.</w:t>
      </w:r>
    </w:p>
    <w:p>
      <w:pPr>
        <w:pStyle w:val="Normal"/>
        <w:rPr>
          <w:sz w:val="24"/>
          <w:szCs w:val="24"/>
        </w:rPr>
      </w:pPr>
      <w:r>
        <w:rPr>
          <w:sz w:val="24"/>
          <w:szCs w:val="24"/>
        </w:rPr>
        <w:t>W czasie głosowania na sali obrad obecnych było 12 radnych.</w:t>
      </w:r>
    </w:p>
    <w:p>
      <w:pPr>
        <w:pStyle w:val="Normal"/>
        <w:rPr>
          <w:sz w:val="24"/>
          <w:szCs w:val="24"/>
        </w:rPr>
      </w:pPr>
      <w:r>
        <w:rPr>
          <w:sz w:val="24"/>
          <w:szCs w:val="24"/>
        </w:rPr>
      </w:r>
    </w:p>
    <w:p>
      <w:pPr>
        <w:pStyle w:val="Normal"/>
        <w:jc w:val="both"/>
        <w:rPr/>
      </w:pPr>
      <w:r>
        <w:rPr>
          <w:sz w:val="24"/>
          <w:szCs w:val="24"/>
        </w:rPr>
        <w:t>Przewodniczący Rady Gminy przeprowadził głosowanie nad projektem uchwały w sprawie   uchylenia uchwały Nr XL/168/2010 Rady Gminy w Janowicach Wielkich z dnia 26 marca 2010 roku w sprawie miejscowego planu zagospodarowania przestrzennego  dla miejscowości Janowice Wielkie w Gminie Janowice Wielkie.</w:t>
      </w:r>
    </w:p>
    <w:p>
      <w:pPr>
        <w:pStyle w:val="Normal"/>
        <w:jc w:val="both"/>
        <w:rPr>
          <w:sz w:val="24"/>
          <w:szCs w:val="24"/>
        </w:rPr>
      </w:pPr>
      <w:r>
        <w:rPr>
          <w:sz w:val="24"/>
          <w:szCs w:val="24"/>
        </w:rPr>
        <w:t xml:space="preserve"> </w:t>
      </w:r>
    </w:p>
    <w:p>
      <w:pPr>
        <w:pStyle w:val="Normal"/>
        <w:jc w:val="both"/>
        <w:rPr>
          <w:sz w:val="24"/>
          <w:szCs w:val="24"/>
        </w:rPr>
      </w:pPr>
      <w:r>
        <w:rPr>
          <w:sz w:val="24"/>
          <w:szCs w:val="24"/>
        </w:rPr>
        <w:t>W wyniku głosowania „za” głosowało 8 radnych, „przeciw” glosował 1 radny, „wstrzymało się” od głosowania 3 radnych.</w:t>
      </w:r>
    </w:p>
    <w:p>
      <w:pPr>
        <w:pStyle w:val="Normal"/>
        <w:jc w:val="both"/>
        <w:rPr>
          <w:sz w:val="24"/>
          <w:szCs w:val="24"/>
        </w:rPr>
      </w:pPr>
      <w:r>
        <w:rPr>
          <w:sz w:val="24"/>
          <w:szCs w:val="24"/>
        </w:rPr>
        <w:t>Uchwała została przyjęta i otrzymała NR XLIV/187/2010.</w:t>
      </w:r>
    </w:p>
    <w:p>
      <w:pPr>
        <w:pStyle w:val="Normal"/>
        <w:rPr/>
      </w:pPr>
      <w:r>
        <w:rPr>
          <w:sz w:val="24"/>
          <w:szCs w:val="24"/>
        </w:rPr>
        <w:t>W czasie glosowania na sali obrad obecnych było 12 radnych</w:t>
      </w:r>
    </w:p>
    <w:p>
      <w:pPr>
        <w:pStyle w:val="Normal"/>
        <w:rPr>
          <w:sz w:val="24"/>
          <w:szCs w:val="24"/>
        </w:rPr>
      </w:pPr>
      <w:r>
        <w:rPr>
          <w:sz w:val="24"/>
          <w:szCs w:val="24"/>
        </w:rPr>
      </w:r>
    </w:p>
    <w:p>
      <w:pPr>
        <w:pStyle w:val="Normal"/>
        <w:jc w:val="both"/>
        <w:rPr>
          <w:sz w:val="24"/>
          <w:szCs w:val="24"/>
        </w:rPr>
      </w:pPr>
      <w:r>
        <w:rPr>
          <w:sz w:val="24"/>
          <w:szCs w:val="24"/>
        </w:rPr>
        <w:t>Ad. 11pkt 3</w:t>
      </w:r>
    </w:p>
    <w:p>
      <w:pPr>
        <w:pStyle w:val="Normal"/>
        <w:jc w:val="both"/>
        <w:rPr/>
      </w:pPr>
      <w:r>
        <w:rPr>
          <w:sz w:val="24"/>
          <w:szCs w:val="24"/>
        </w:rPr>
        <w:t>Przewodniczący Rady Gminy przeprowadził głosowanie nad projektem uchwały w sprawie   uchylenia uchwały Nr XL/169/2010 Rady Gminy w Janowicach Wielkich z dnia 26 marca 2010 roku w sprawie miejscowego planu zagospodarowania przestrzennego  dla miejscowości Radomierz w Gminie Janowice Wielkie.</w:t>
      </w:r>
    </w:p>
    <w:p>
      <w:pPr>
        <w:pStyle w:val="Normal"/>
        <w:jc w:val="both"/>
        <w:rPr>
          <w:sz w:val="24"/>
          <w:szCs w:val="24"/>
        </w:rPr>
      </w:pPr>
      <w:r>
        <w:rPr>
          <w:sz w:val="24"/>
          <w:szCs w:val="24"/>
        </w:rPr>
        <w:t xml:space="preserve"> </w:t>
      </w:r>
    </w:p>
    <w:p>
      <w:pPr>
        <w:pStyle w:val="Normal"/>
        <w:jc w:val="both"/>
        <w:rPr>
          <w:sz w:val="24"/>
          <w:szCs w:val="24"/>
        </w:rPr>
      </w:pPr>
      <w:r>
        <w:rPr>
          <w:sz w:val="24"/>
          <w:szCs w:val="24"/>
        </w:rPr>
        <w:t>W wyniku głosowania „za” głosowało 8 radnych, „przeciw” glosował 1 radny, „wstrzymało się” od głosowania 3 radnych.</w:t>
      </w:r>
    </w:p>
    <w:p>
      <w:pPr>
        <w:pStyle w:val="Normal"/>
        <w:jc w:val="both"/>
        <w:rPr>
          <w:sz w:val="24"/>
          <w:szCs w:val="24"/>
        </w:rPr>
      </w:pPr>
      <w:r>
        <w:rPr>
          <w:sz w:val="24"/>
          <w:szCs w:val="24"/>
        </w:rPr>
        <w:t>Uchwała została przyjęta i otrzymała NR XLIV/188/2010.</w:t>
      </w:r>
    </w:p>
    <w:p>
      <w:pPr>
        <w:pStyle w:val="Normal"/>
        <w:rPr>
          <w:sz w:val="24"/>
          <w:szCs w:val="24"/>
        </w:rPr>
      </w:pPr>
      <w:r>
        <w:rPr>
          <w:sz w:val="24"/>
          <w:szCs w:val="24"/>
        </w:rPr>
        <w:t>W czasie glosowania na sali obrad obecnych było 12 radny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d. 11 pkt 4</w:t>
      </w:r>
    </w:p>
    <w:p>
      <w:pPr>
        <w:pStyle w:val="Normal"/>
        <w:jc w:val="both"/>
        <w:rPr>
          <w:sz w:val="24"/>
          <w:szCs w:val="24"/>
        </w:rPr>
      </w:pPr>
      <w:r>
        <w:rPr>
          <w:sz w:val="24"/>
          <w:szCs w:val="24"/>
        </w:rPr>
        <w:t>Projekt uchwały w sprawie przystąpienia do sporządzenia miejscowego planu zagospodarowania przestrzennego dla części obrębu Trzcińsko na dz. nr 194/1 oraz  dz. nr 362/1 i 383/1  (dr. gminne) w Gminie Janowice Wielkie</w:t>
      </w:r>
    </w:p>
    <w:p>
      <w:pPr>
        <w:pStyle w:val="Normal"/>
        <w:jc w:val="both"/>
        <w:rPr>
          <w:sz w:val="24"/>
          <w:szCs w:val="24"/>
        </w:rPr>
      </w:pPr>
      <w:r>
        <w:rPr>
          <w:sz w:val="24"/>
          <w:szCs w:val="24"/>
        </w:rPr>
      </w:r>
    </w:p>
    <w:p>
      <w:pPr>
        <w:pStyle w:val="Normal"/>
        <w:jc w:val="both"/>
        <w:rPr>
          <w:sz w:val="24"/>
          <w:szCs w:val="24"/>
        </w:rPr>
      </w:pPr>
      <w:r>
        <w:rPr>
          <w:sz w:val="24"/>
          <w:szCs w:val="24"/>
        </w:rPr>
        <w:t>Wójt Gminy na poprzedniej sesji Rady Gminy  projekt uchwały w sprawie przystąpienia do sporządzenia miejscowego planu zagospodarowania przestrzennego dla części obrębu Trzcińsko na dz. nr 194/1 oraz  dz. nr 362/1 i 383/1  (dr. gminne) w Gminie Janowice Wielkie został zdjęty z porządku obrad po to aby oszacować i dowiedzieć się więcej  o zamierzeniu i  kosztach sporządzenia tego planu dla terenu oznaczonego  na załączonej mapce. Wczoraj na Komisji Budżetowej był projektant pan Jarosław Róg , który przedstawił komisji  zasady sporządzania tego planu ,  jego koszty i przedsięwzięcia jak gdyby tego planu. Otóż ten pan  zwrócił się do nas na piśmie o opracowanie planu ponieważ chce wykonać inwestycje działkach związanych z zagospodarowaniem  tego terenu na cele usług turystyki pobytowej wraz z towarzyszącą infrastrukturą. I składa wniosek ponieważ zakłada , że  położenie  tego terenu jest takie , że uniemożliwi mu skuteczne zabieganie o   decyzje o warunkach zabudowy,  która w przypadku braku planu zastępuje  plan. To z uwagi na tzw.  bliskie  sąsiedztwo. Teren jest położony  w Trzcińsku za stacją Kolejową  w kierunku na Radomierz. Projektant stwierdził , że  jest gotów  podjąć się tego opracowania , ponieważ prawdopodobnie ma kompleksowe zlecenie od inwestora na rozpracowanie tego terenu , a w związku z tym od gminy nie będzie żądał wielkich pieniędzy jeśli mu gmina zleci bo poniżej 1.000 złotych za opracowanie tego planu. Kierując się tym , że gmina jest przyjazna dla inwestorów proszę Wysoką Radę o   przyjęcie uchwały. Ponadto ten teren w studium ma takie przeznaczenie.</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chciałam dodać , że na Komisji padły jeszcze takie zapytania , czy gmina  tez będzie partycypować  w uzbrojeniu tego terenu. Więc dostaliśmy zapewnienie , że gmina nie będzie musiała ponosić  kosztów ani w doprowadzeniu światła ,  ani wody , że inwestor będzie to robił wszystko we własnym zakresie. My tylko do 1 000 złotych to co wyjdzie przy wydawaniu decyzji. W związku z tym projekt  uchwały został zaopiniowany pozytywnie 7 glosami „za”.</w:t>
      </w:r>
    </w:p>
    <w:p>
      <w:pPr>
        <w:pStyle w:val="Normal"/>
        <w:jc w:val="both"/>
        <w:rPr>
          <w:sz w:val="24"/>
          <w:szCs w:val="24"/>
        </w:rPr>
      </w:pPr>
      <w:r>
        <w:rPr>
          <w:sz w:val="24"/>
          <w:szCs w:val="24"/>
        </w:rPr>
      </w:r>
    </w:p>
    <w:p>
      <w:pPr>
        <w:pStyle w:val="Normal"/>
        <w:jc w:val="both"/>
        <w:rPr>
          <w:sz w:val="24"/>
          <w:szCs w:val="24"/>
        </w:rPr>
      </w:pPr>
      <w:r>
        <w:rPr>
          <w:sz w:val="24"/>
          <w:szCs w:val="24"/>
        </w:rPr>
        <w:t>Radny Jan Osękowski kto Panią zapewniał i całą Komisję i w jakiej formie.</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o tym ustnie zapewniał nas pan Róg.</w:t>
      </w:r>
    </w:p>
    <w:p>
      <w:pPr>
        <w:pStyle w:val="Normal"/>
        <w:jc w:val="both"/>
        <w:rPr>
          <w:sz w:val="24"/>
          <w:szCs w:val="24"/>
        </w:rPr>
      </w:pPr>
      <w:r>
        <w:rPr>
          <w:sz w:val="24"/>
          <w:szCs w:val="24"/>
        </w:rPr>
      </w:r>
    </w:p>
    <w:p>
      <w:pPr>
        <w:pStyle w:val="Normal"/>
        <w:jc w:val="both"/>
        <w:rPr>
          <w:sz w:val="24"/>
          <w:szCs w:val="24"/>
        </w:rPr>
      </w:pPr>
      <w:r>
        <w:rPr>
          <w:sz w:val="24"/>
          <w:szCs w:val="24"/>
        </w:rPr>
        <w:t>Wójt Gminy dodam jeszcze przy tej dyskusji , że  uchwalenie planu  jeszcze do  niczego  Gminy nie zobowiązuje.</w:t>
      </w:r>
    </w:p>
    <w:p>
      <w:pPr>
        <w:pStyle w:val="Normal"/>
        <w:jc w:val="both"/>
        <w:rPr>
          <w:sz w:val="24"/>
          <w:szCs w:val="24"/>
        </w:rPr>
      </w:pPr>
      <w:r>
        <w:rPr>
          <w:sz w:val="24"/>
          <w:szCs w:val="24"/>
        </w:rPr>
      </w:r>
    </w:p>
    <w:p>
      <w:pPr>
        <w:pStyle w:val="Normal"/>
        <w:jc w:val="both"/>
        <w:rPr>
          <w:sz w:val="24"/>
          <w:szCs w:val="24"/>
        </w:rPr>
      </w:pPr>
      <w:r>
        <w:rPr>
          <w:sz w:val="24"/>
          <w:szCs w:val="24"/>
        </w:rPr>
        <w:t>Radny  Jan Osękowski czy te grunty między tym obszarem  zaznaczone grubą kreską a polami to są  gminne.</w:t>
      </w:r>
    </w:p>
    <w:p>
      <w:pPr>
        <w:pStyle w:val="Normal"/>
        <w:jc w:val="both"/>
        <w:rPr>
          <w:sz w:val="24"/>
          <w:szCs w:val="24"/>
        </w:rPr>
      </w:pPr>
      <w:r>
        <w:rPr>
          <w:sz w:val="24"/>
          <w:szCs w:val="24"/>
        </w:rPr>
      </w:r>
    </w:p>
    <w:p>
      <w:pPr>
        <w:pStyle w:val="Normal"/>
        <w:jc w:val="both"/>
        <w:rPr>
          <w:sz w:val="24"/>
          <w:szCs w:val="24"/>
        </w:rPr>
      </w:pPr>
      <w:r>
        <w:rPr>
          <w:sz w:val="24"/>
          <w:szCs w:val="24"/>
        </w:rPr>
        <w:t>Wójt Gminy  teren objęty proponowanym  planem do zagospodarowania przestrzennego jest  oddzielony linia z kropkami  , za wyjątkiem dróg nie ma tam terenów gminnych.</w:t>
      </w:r>
    </w:p>
    <w:p>
      <w:pPr>
        <w:pStyle w:val="Normal"/>
        <w:jc w:val="both"/>
        <w:rPr>
          <w:sz w:val="24"/>
          <w:szCs w:val="24"/>
        </w:rPr>
      </w:pPr>
      <w:r>
        <w:rPr>
          <w:sz w:val="24"/>
          <w:szCs w:val="24"/>
        </w:rPr>
      </w:r>
    </w:p>
    <w:p>
      <w:pPr>
        <w:pStyle w:val="Normal"/>
        <w:jc w:val="both"/>
        <w:rPr>
          <w:sz w:val="24"/>
          <w:szCs w:val="24"/>
        </w:rPr>
      </w:pPr>
      <w:r>
        <w:rPr>
          <w:sz w:val="24"/>
          <w:szCs w:val="24"/>
        </w:rPr>
        <w:t>Radny Jan Osękowski  czy wniosek tego właściciela o sporządzenie planu wpłynął ,  czy to ustnie wszystko jest uzgadniane, zwracam uwagę , że Rada w sumie przesunęła to ze względu na  obawę co do tego kto poniesie koszty i poza ustnym zapewnieniem  pana Roga , Rada nie ma innych do  tego przesłanek że te koszty będą takie a nie inne. Moim zdaniem ustne zapewnienia , nie ujmując niczego panu  Rogowi są  trochę za małe.</w:t>
      </w:r>
    </w:p>
    <w:p>
      <w:pPr>
        <w:pStyle w:val="Normal"/>
        <w:jc w:val="both"/>
        <w:rPr>
          <w:sz w:val="24"/>
          <w:szCs w:val="24"/>
        </w:rPr>
      </w:pPr>
      <w:r>
        <w:rPr>
          <w:sz w:val="24"/>
          <w:szCs w:val="24"/>
        </w:rPr>
      </w:r>
    </w:p>
    <w:p>
      <w:pPr>
        <w:pStyle w:val="Normal"/>
        <w:jc w:val="both"/>
        <w:rPr>
          <w:sz w:val="24"/>
          <w:szCs w:val="24"/>
        </w:rPr>
      </w:pPr>
      <w:r>
        <w:rPr>
          <w:sz w:val="24"/>
          <w:szCs w:val="24"/>
        </w:rPr>
        <w:t>Wójt Gminy wniosek wpłynął 26 czerwca 2010 roku.</w:t>
      </w:r>
    </w:p>
    <w:p>
      <w:pPr>
        <w:pStyle w:val="Normal"/>
        <w:jc w:val="both"/>
        <w:rPr>
          <w:sz w:val="24"/>
          <w:szCs w:val="24"/>
        </w:rPr>
      </w:pPr>
      <w:r>
        <w:rPr>
          <w:sz w:val="24"/>
          <w:szCs w:val="24"/>
        </w:rPr>
      </w:r>
    </w:p>
    <w:p>
      <w:pPr>
        <w:pStyle w:val="Normal"/>
        <w:jc w:val="both"/>
        <w:rPr>
          <w:sz w:val="24"/>
          <w:szCs w:val="24"/>
        </w:rPr>
      </w:pPr>
      <w:r>
        <w:rPr>
          <w:sz w:val="24"/>
          <w:szCs w:val="24"/>
        </w:rPr>
        <w:t>Radny Szymon Młodziński czy rzeczywiście tak jak mówi tutaj pan  Osękowski jeżeli nie ma na piśmie , że to on pokryje te koszty, czy później może wymagać od nas żeby mu doprowadzić wodę , kanalizację  ewentualnie itd.</w:t>
      </w:r>
    </w:p>
    <w:p>
      <w:pPr>
        <w:pStyle w:val="Normal"/>
        <w:jc w:val="both"/>
        <w:rPr>
          <w:sz w:val="24"/>
          <w:szCs w:val="24"/>
        </w:rPr>
      </w:pPr>
      <w:r>
        <w:rPr>
          <w:sz w:val="24"/>
          <w:szCs w:val="24"/>
        </w:rPr>
        <w:t>Wójt Gminy ja wspominałem o tym , że zapisy w planie nie zobowiązują gminy i nikt nie może żądać aby poniosła koszty  na zbrojenie terenu.</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przystąpienia do sporządzenia miejscowego planu zagospodarowania przestrzennego dla części obrębu Trzcińsko na dz. nr 194/1 oraz  dz. nr 362/1 i 383/1  (dr. gminne) w Gminie Janowice Wielkie</w:t>
      </w:r>
    </w:p>
    <w:p>
      <w:pPr>
        <w:pStyle w:val="Normal"/>
        <w:jc w:val="both"/>
        <w:rPr>
          <w:sz w:val="24"/>
          <w:szCs w:val="24"/>
        </w:rPr>
      </w:pPr>
      <w:r>
        <w:rPr>
          <w:sz w:val="24"/>
          <w:szCs w:val="24"/>
        </w:rPr>
      </w:r>
    </w:p>
    <w:p>
      <w:pPr>
        <w:pStyle w:val="Normal"/>
        <w:jc w:val="both"/>
        <w:rPr/>
      </w:pPr>
      <w:r>
        <w:rPr>
          <w:sz w:val="24"/>
          <w:szCs w:val="24"/>
        </w:rPr>
        <w:t>W wyniku głosowania „za” głosowało 9 radnych, „przeciw” głosował 1 radny, „wstrzymało się” od głosowania 2 radnych.</w:t>
      </w:r>
    </w:p>
    <w:p>
      <w:pPr>
        <w:pStyle w:val="Normal"/>
        <w:jc w:val="both"/>
        <w:rPr/>
      </w:pPr>
      <w:r>
        <w:rPr>
          <w:sz w:val="24"/>
          <w:szCs w:val="24"/>
        </w:rPr>
        <w:t>Uchwała została przyjęta i otrzymała NR XLIV/189/2010.</w:t>
      </w:r>
    </w:p>
    <w:p>
      <w:pPr>
        <w:pStyle w:val="Normal"/>
        <w:rPr>
          <w:sz w:val="24"/>
          <w:szCs w:val="24"/>
        </w:rPr>
      </w:pPr>
      <w:r>
        <w:rPr>
          <w:sz w:val="24"/>
          <w:szCs w:val="24"/>
        </w:rPr>
        <w:t>W czasie glosowania na sali obrad obecnych było 12 radnych</w:t>
      </w:r>
    </w:p>
    <w:p>
      <w:pPr>
        <w:pStyle w:val="Normal"/>
        <w:rPr>
          <w:sz w:val="24"/>
          <w:szCs w:val="24"/>
        </w:rPr>
      </w:pPr>
      <w:r>
        <w:rPr>
          <w:sz w:val="24"/>
          <w:szCs w:val="24"/>
        </w:rPr>
      </w:r>
    </w:p>
    <w:p>
      <w:pPr>
        <w:pStyle w:val="Normal"/>
        <w:jc w:val="both"/>
        <w:rPr>
          <w:sz w:val="24"/>
          <w:szCs w:val="24"/>
        </w:rPr>
      </w:pPr>
      <w:r>
        <w:rPr>
          <w:sz w:val="24"/>
          <w:szCs w:val="24"/>
        </w:rPr>
        <w:t>Ad. 11 pkt 5</w:t>
      </w:r>
    </w:p>
    <w:p>
      <w:pPr>
        <w:pStyle w:val="Normal"/>
        <w:jc w:val="both"/>
        <w:rPr/>
      </w:pPr>
      <w:r>
        <w:rPr>
          <w:sz w:val="24"/>
          <w:szCs w:val="24"/>
        </w:rPr>
        <w:t>Projekt uchwały w sprawie określenia szczegółowego sposobu konsultowania z organizacjami pozarządowymi oraz innymi podmiotami wymienionymi w art. 3 ust. 3 ustawy o działalności pożytku publicznego i wolontariacie projektów prawa miejscowego w dziedzinach dotyczących działalności statutowej tych organizacji.</w:t>
      </w:r>
    </w:p>
    <w:p>
      <w:pPr>
        <w:pStyle w:val="Normal"/>
        <w:jc w:val="both"/>
        <w:rPr>
          <w:sz w:val="24"/>
          <w:szCs w:val="24"/>
        </w:rPr>
      </w:pPr>
      <w:r>
        <w:rPr>
          <w:sz w:val="24"/>
          <w:szCs w:val="24"/>
        </w:rPr>
      </w:r>
    </w:p>
    <w:p>
      <w:pPr>
        <w:pStyle w:val="Normal"/>
        <w:jc w:val="both"/>
        <w:rPr>
          <w:sz w:val="24"/>
          <w:szCs w:val="24"/>
        </w:rPr>
      </w:pPr>
      <w:r>
        <w:rPr>
          <w:sz w:val="24"/>
          <w:szCs w:val="24"/>
        </w:rPr>
        <w:t>Wójt Gminy wydawałoby się uchwała prosta , natomiast gorzej jest z ustaleniem ponieważ nie ma aktu prawnego który by określał , co jest aktem prawa miejscowego. Jaka  uchwała Rady Gminy jest aktem prawa miejscowego. Nie mniej dwie rzeczy przesądziły  tym , że  Wojewoda  stwierdził nieważność tej uchwały. Pierwsza to,  że właśnie w poprzedniej uchwale uznaliśmy ,że  to nie jest akt prawa miejscowego i w związku z tym w ostatnim paragrafie nie było zapisu , że uchwała w chodzi w życie  po 14 dniach od dnia jej ogłoszenia. Druga sprawa to , że w załączniku podaliśmy mylnie , że  zapraszamy organizacje pozarządowe mające swoją siedzibę na obszarze gminy Janowice Wielkie do zgłaszania opinii do projektu ….  tutaj też ten zapis był błędny ponieważ takie opinie mogą zgłaszać również organizacje  których terytorialny zakres działania obejmuje Gminę Janowice Wielkie.</w:t>
      </w:r>
    </w:p>
    <w:p>
      <w:pPr>
        <w:pStyle w:val="Normal"/>
        <w:jc w:val="both"/>
        <w:rPr>
          <w:sz w:val="24"/>
          <w:szCs w:val="24"/>
        </w:rPr>
      </w:pPr>
      <w:r>
        <w:rPr>
          <w:sz w:val="24"/>
          <w:szCs w:val="24"/>
        </w:rPr>
        <w:t>Bardzo proszę w związku z tym o  podjęcie tej uchwały w wersji poprawionej.</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komisja zapoznała się ze zmianami i      projekt  uchwały został zaopiniowany pozytywnie 7 glosami „za”.</w:t>
      </w:r>
    </w:p>
    <w:p>
      <w:pPr>
        <w:pStyle w:val="Normal"/>
        <w:jc w:val="both"/>
        <w:rPr>
          <w:sz w:val="24"/>
          <w:szCs w:val="24"/>
        </w:rPr>
      </w:pPr>
      <w:r>
        <w:rPr>
          <w:sz w:val="24"/>
          <w:szCs w:val="24"/>
        </w:rPr>
      </w:r>
    </w:p>
    <w:p>
      <w:pPr>
        <w:pStyle w:val="Normal"/>
        <w:jc w:val="both"/>
        <w:rPr>
          <w:sz w:val="24"/>
          <w:szCs w:val="24"/>
        </w:rPr>
      </w:pPr>
      <w:r>
        <w:rPr>
          <w:sz w:val="24"/>
          <w:szCs w:val="24"/>
        </w:rPr>
        <w:t>Radny Jan Osękowski ja mam pytanie  formalne , pierwsze to takie , że na poprzedniej sesji myśmy taką uchwałę przegłosowali.  Drugie pytanie czy na tamtym projekcie też był podpis Radcy Prawnego.</w:t>
      </w:r>
    </w:p>
    <w:p>
      <w:pPr>
        <w:pStyle w:val="Normal"/>
        <w:jc w:val="both"/>
        <w:rPr>
          <w:sz w:val="24"/>
          <w:szCs w:val="24"/>
        </w:rPr>
      </w:pPr>
      <w:r>
        <w:rPr>
          <w:sz w:val="24"/>
          <w:szCs w:val="24"/>
        </w:rPr>
      </w:r>
    </w:p>
    <w:p>
      <w:pPr>
        <w:pStyle w:val="Normal"/>
        <w:jc w:val="both"/>
        <w:rPr>
          <w:sz w:val="24"/>
          <w:szCs w:val="24"/>
        </w:rPr>
      </w:pPr>
      <w:r>
        <w:rPr>
          <w:sz w:val="24"/>
          <w:szCs w:val="24"/>
        </w:rPr>
        <w:t>Przewodniczący Rady Gminy poprzednią uchwałę Wojewoda uchylił , z powodu wad o , których mówił Wójt Gminy. Jak również na poprzednim projekcie był podpis Radcy Prawnego.</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określenia szczegółowego sposobu konsultowania z organizacjami pozarządowymi oraz innymi podmiotami wymienionymi w art. 3 ust. 3 ustawy o działalności pożytku publicznego i wolontariacie projektów prawa miejscowego w dziedzinach dotyczących działalności statutowej tych organizacji.</w:t>
      </w:r>
    </w:p>
    <w:p>
      <w:pPr>
        <w:pStyle w:val="Normal"/>
        <w:jc w:val="both"/>
        <w:rPr>
          <w:sz w:val="24"/>
          <w:szCs w:val="24"/>
        </w:rPr>
      </w:pPr>
      <w:r>
        <w:rPr>
          <w:sz w:val="24"/>
          <w:szCs w:val="24"/>
        </w:rPr>
      </w:r>
    </w:p>
    <w:p>
      <w:pPr>
        <w:pStyle w:val="Normal"/>
        <w:jc w:val="both"/>
        <w:rPr>
          <w:sz w:val="24"/>
          <w:szCs w:val="24"/>
        </w:rPr>
      </w:pPr>
      <w:r>
        <w:rPr>
          <w:sz w:val="24"/>
          <w:szCs w:val="24"/>
        </w:rPr>
        <w:t>W wyniku głosowania „za” głosowało 11 radnych,  , „wstrzymał się” od głosowania 1 radny.</w:t>
      </w:r>
    </w:p>
    <w:p>
      <w:pPr>
        <w:pStyle w:val="Normal"/>
        <w:jc w:val="both"/>
        <w:rPr>
          <w:sz w:val="24"/>
          <w:szCs w:val="24"/>
        </w:rPr>
      </w:pPr>
      <w:r>
        <w:rPr>
          <w:sz w:val="24"/>
          <w:szCs w:val="24"/>
        </w:rPr>
        <w:t>Uchwała została przyjęta i otrzymała NR XLIV/190/2010.</w:t>
      </w:r>
    </w:p>
    <w:p>
      <w:pPr>
        <w:pStyle w:val="Normal"/>
        <w:rPr>
          <w:sz w:val="24"/>
          <w:szCs w:val="24"/>
        </w:rPr>
      </w:pPr>
      <w:r>
        <w:rPr>
          <w:sz w:val="24"/>
          <w:szCs w:val="24"/>
        </w:rPr>
        <w:t>W czasie glosowania na sali obrad obecnych było 12 radnych.</w:t>
      </w:r>
    </w:p>
    <w:p>
      <w:pPr>
        <w:pStyle w:val="Normal"/>
        <w:rPr>
          <w:sz w:val="24"/>
          <w:szCs w:val="24"/>
        </w:rPr>
      </w:pPr>
      <w:r>
        <w:rPr>
          <w:sz w:val="24"/>
          <w:szCs w:val="24"/>
        </w:rPr>
        <w:t>Ad. 12</w:t>
      </w:r>
    </w:p>
    <w:p>
      <w:pPr>
        <w:pStyle w:val="Normal"/>
        <w:rPr>
          <w:sz w:val="24"/>
          <w:szCs w:val="24"/>
        </w:rPr>
      </w:pPr>
      <w:r>
        <w:rPr>
          <w:sz w:val="24"/>
          <w:szCs w:val="24"/>
        </w:rPr>
        <w:t>Sprawy organizacyjne Rady Gminy w Janowicach Wielkich.</w:t>
      </w:r>
    </w:p>
    <w:p>
      <w:pPr>
        <w:pStyle w:val="Normal"/>
        <w:rPr>
          <w:sz w:val="24"/>
          <w:szCs w:val="24"/>
        </w:rPr>
      </w:pPr>
      <w:r>
        <w:rPr>
          <w:sz w:val="24"/>
          <w:szCs w:val="24"/>
        </w:rPr>
      </w:r>
    </w:p>
    <w:p>
      <w:pPr>
        <w:pStyle w:val="Normal"/>
        <w:jc w:val="both"/>
        <w:rPr>
          <w:sz w:val="24"/>
          <w:szCs w:val="24"/>
        </w:rPr>
      </w:pPr>
      <w:r>
        <w:rPr>
          <w:sz w:val="24"/>
          <w:szCs w:val="24"/>
        </w:rPr>
        <w:t>Radny Kamil Kowalski  mam zapytanie nie tyle  w sprawie organizacyjnej , co w świetle wyjaśnień Pani Skarbnik do uchwały budżetowej. Chciałbym wrócić do pkt 9  porządku obrad o uściślenie mojego zapytania do Wójta Gminy.  Panie Wójcie proszę o odpowiedź  na piśmie w  sprawie basenu i w świetle wyjaśnień Pani Skarbnik  dotyczących tego , że w sierpniu  na basenie był zatrudniony ratownik , że został dokonany zakup kola ratunkowego i apteczki. Proszę o odpowiedź jaki był dochód  z biletów od osób , które korzystały z basenu , proszę o kserokopie odbioru basenu  i dopuszczenia do zgody i użytkowania  tego obiektu przez  przedstawiciela WOPR.</w:t>
      </w:r>
    </w:p>
    <w:p>
      <w:pPr>
        <w:pStyle w:val="Normal"/>
        <w:rPr>
          <w:sz w:val="24"/>
          <w:szCs w:val="24"/>
        </w:rPr>
      </w:pPr>
      <w:r>
        <w:rPr>
          <w:sz w:val="24"/>
          <w:szCs w:val="24"/>
        </w:rPr>
        <w:t xml:space="preserve"> </w:t>
      </w:r>
    </w:p>
    <w:p>
      <w:pPr>
        <w:pStyle w:val="Normal"/>
        <w:rPr>
          <w:sz w:val="24"/>
          <w:szCs w:val="24"/>
        </w:rPr>
      </w:pPr>
      <w:r>
        <w:rPr>
          <w:sz w:val="24"/>
          <w:szCs w:val="24"/>
        </w:rPr>
        <w:t>Ad. 13</w:t>
      </w:r>
    </w:p>
    <w:p>
      <w:pPr>
        <w:pStyle w:val="Normal"/>
        <w:rPr>
          <w:sz w:val="24"/>
          <w:szCs w:val="24"/>
        </w:rPr>
      </w:pPr>
      <w:r>
        <w:rPr>
          <w:sz w:val="24"/>
          <w:szCs w:val="24"/>
        </w:rPr>
        <w:t>Przyjecie protokołu z XLII  i  XLIII nadzwyczajnej sesji Rady Gminy.</w:t>
      </w:r>
    </w:p>
    <w:p>
      <w:pPr>
        <w:pStyle w:val="Normal"/>
        <w:jc w:val="both"/>
        <w:rPr>
          <w:sz w:val="24"/>
          <w:szCs w:val="24"/>
        </w:rPr>
      </w:pPr>
      <w:r>
        <w:rPr>
          <w:sz w:val="24"/>
          <w:szCs w:val="24"/>
        </w:rPr>
        <w:t>Przewodniczący Rady zwrócił się z zapytaniem do Rady , czy są uwagi do  protokołu z XLII  i  XLIII nadzwyczajnej sesji Rady Gminy.</w:t>
      </w:r>
    </w:p>
    <w:p>
      <w:pPr>
        <w:pStyle w:val="Normal"/>
        <w:rPr>
          <w:sz w:val="24"/>
          <w:szCs w:val="24"/>
        </w:rPr>
      </w:pPr>
      <w:r>
        <w:rPr>
          <w:sz w:val="24"/>
          <w:szCs w:val="24"/>
        </w:rPr>
      </w:r>
    </w:p>
    <w:p>
      <w:pPr>
        <w:pStyle w:val="Normal"/>
        <w:rPr>
          <w:sz w:val="24"/>
          <w:szCs w:val="24"/>
        </w:rPr>
      </w:pPr>
      <w:r>
        <w:rPr>
          <w:sz w:val="24"/>
          <w:szCs w:val="24"/>
        </w:rPr>
        <w:t>Radni nie wnieśli uwag do protokołów z sesji Rady Gminy.</w:t>
      </w:r>
    </w:p>
    <w:p>
      <w:pPr>
        <w:pStyle w:val="Normal"/>
        <w:jc w:val="both"/>
        <w:rPr>
          <w:sz w:val="24"/>
          <w:szCs w:val="24"/>
        </w:rPr>
      </w:pPr>
      <w:r>
        <w:rPr>
          <w:sz w:val="24"/>
          <w:szCs w:val="24"/>
        </w:rPr>
        <w:t xml:space="preserve">Przewodniczący Rady Gminy przeprowadził głosowanie nad przyjęciem protokołów z XLII i XLIII nadzwyczajnej sesji Rady Gminy.  </w:t>
      </w:r>
    </w:p>
    <w:p>
      <w:pPr>
        <w:pStyle w:val="Normal"/>
        <w:jc w:val="both"/>
        <w:rPr/>
      </w:pPr>
      <w:r>
        <w:rPr>
          <w:sz w:val="24"/>
          <w:szCs w:val="24"/>
        </w:rPr>
        <w:t>W wyniku głosowania „za” głosowało 9 radnych,  , „wstrzymał się” od głosowania  3 radnych.</w:t>
      </w:r>
    </w:p>
    <w:p>
      <w:pPr>
        <w:pStyle w:val="Normal"/>
        <w:rPr>
          <w:sz w:val="24"/>
          <w:szCs w:val="24"/>
        </w:rPr>
      </w:pPr>
      <w:r>
        <w:rPr>
          <w:sz w:val="24"/>
          <w:szCs w:val="24"/>
        </w:rPr>
        <w:t>W czasie glosowania na sali obrad obecnych było 12 rad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 14</w:t>
      </w:r>
    </w:p>
    <w:p>
      <w:pPr>
        <w:pStyle w:val="Normal"/>
        <w:rPr>
          <w:sz w:val="24"/>
          <w:szCs w:val="24"/>
        </w:rPr>
      </w:pPr>
      <w:r>
        <w:rPr>
          <w:sz w:val="24"/>
          <w:szCs w:val="24"/>
        </w:rPr>
        <w:t xml:space="preserve">Zamknięcie  obrad XLIV sesji Rady Gminy.                         </w:t>
      </w:r>
    </w:p>
    <w:p>
      <w:pPr>
        <w:pStyle w:val="TextBody"/>
        <w:rPr/>
      </w:pPr>
      <w:r>
        <w:rPr>
          <w:sz w:val="24"/>
        </w:rPr>
        <w:t>W związku z wyczerpaniem się porządku obrad XLIV   sesji Rady Gminy w Janowicach Wielkich  Przewodniczący Rady Gminy  Jacek Gołębski dokonał zamknięcia obrad XLIV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40" w:leader="none"/>
        </w:tabs>
        <w:jc w:val="both"/>
        <w:rPr>
          <w:sz w:val="24"/>
          <w:szCs w:val="24"/>
        </w:rPr>
      </w:pPr>
      <w:r>
        <w:rPr>
          <w:sz w:val="24"/>
          <w:szCs w:val="24"/>
        </w:rPr>
        <w:t xml:space="preserve"> </w:t>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5:00Z</dcterms:created>
  <dc:creator>Urząd Gminy Janowice</dc:creator>
  <dc:description/>
  <cp:keywords/>
  <dc:language>en-US</dc:language>
  <cp:lastModifiedBy>xxx</cp:lastModifiedBy>
  <cp:lastPrinted>2010-10-06T14:56:00Z</cp:lastPrinted>
  <dcterms:modified xsi:type="dcterms:W3CDTF">2010-11-18T07:36:00Z</dcterms:modified>
  <cp:revision>421</cp:revision>
  <dc:subject/>
  <dc:title>PROTOKÓŁ  NR XVII/2004</dc:title>
</cp:coreProperties>
</file>