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r>
    </w:p>
    <w:p>
      <w:pPr>
        <w:pStyle w:val="Heading"/>
        <w:rPr>
          <w:sz w:val="24"/>
        </w:rPr>
      </w:pPr>
      <w:r>
        <w:rPr>
          <w:sz w:val="24"/>
        </w:rPr>
      </w:r>
    </w:p>
    <w:p>
      <w:pPr>
        <w:pStyle w:val="Heading"/>
        <w:rPr>
          <w:sz w:val="24"/>
        </w:rPr>
      </w:pPr>
      <w:r>
        <w:rPr>
          <w:sz w:val="24"/>
        </w:rPr>
        <w:t>PROTOKÓŁ  NR XLV/2010</w:t>
      </w:r>
    </w:p>
    <w:p>
      <w:pPr>
        <w:pStyle w:val="Normal"/>
        <w:jc w:val="center"/>
        <w:rPr/>
      </w:pPr>
      <w:r>
        <w:rPr/>
        <w:t>z    XLV    sesji Rady  Gminy  w Janowicach Wielkich</w:t>
      </w:r>
    </w:p>
    <w:p>
      <w:pPr>
        <w:pStyle w:val="Normal"/>
        <w:jc w:val="center"/>
        <w:rPr/>
      </w:pPr>
      <w:r>
        <w:rPr/>
        <w:t>z dnia10 listopada  2010 roku</w:t>
      </w:r>
    </w:p>
    <w:p>
      <w:pPr>
        <w:pStyle w:val="Normal"/>
        <w:jc w:val="center"/>
        <w:rPr>
          <w:vertAlign w:val="superscript"/>
        </w:rPr>
      </w:pPr>
      <w:r>
        <w:rPr/>
        <w:t>godz. 10</w:t>
      </w:r>
      <w:r>
        <w:rPr>
          <w:vertAlign w:val="superscript"/>
        </w:rPr>
        <w:t>00</w:t>
      </w:r>
    </w:p>
    <w:p>
      <w:pPr>
        <w:pStyle w:val="TextBody"/>
        <w:rPr>
          <w:sz w:val="24"/>
        </w:rPr>
      </w:pPr>
      <w:r>
        <w:rPr>
          <w:sz w:val="24"/>
        </w:rPr>
        <w:t>W  XLV   sesji Rady Gminy w Janowicach Wielkich udział wzięło 13 radnych na ogólną liczbę 17.</w:t>
      </w:r>
    </w:p>
    <w:p>
      <w:pPr>
        <w:pStyle w:val="TextBody"/>
        <w:rPr>
          <w:sz w:val="24"/>
        </w:rPr>
      </w:pPr>
      <w:r>
        <w:rPr>
          <w:sz w:val="24"/>
        </w:rPr>
        <w:t>Radni nieobecni nieusprawiedliwieni:</w:t>
      </w:r>
    </w:p>
    <w:p>
      <w:pPr>
        <w:pStyle w:val="TextBody"/>
        <w:numPr>
          <w:ilvl w:val="0"/>
          <w:numId w:val="3"/>
        </w:numPr>
        <w:rPr>
          <w:sz w:val="24"/>
        </w:rPr>
      </w:pPr>
      <w:r>
        <w:rPr>
          <w:sz w:val="24"/>
        </w:rPr>
        <w:t>Radny Marian  Ciastko, radny Piotr Jońca,  radny Piotr Ignaczak, radny Sławomir Orłowski. Spóźnienie  radny Jan Osękowski i radny Maciej Wojtas.</w:t>
      </w:r>
    </w:p>
    <w:p>
      <w:pPr>
        <w:pStyle w:val="TextBody"/>
        <w:rPr>
          <w:sz w:val="24"/>
        </w:rPr>
      </w:pPr>
      <w:r>
        <w:rPr>
          <w:sz w:val="24"/>
        </w:rPr>
        <w:t>Miejsce  sesji   Rady Gminy – sala konferencyjna  OSP  w Janowicach Wielkich ul. Kolejowa 2a.</w:t>
      </w:r>
    </w:p>
    <w:p>
      <w:pPr>
        <w:pStyle w:val="TextBody"/>
        <w:rPr>
          <w:sz w:val="24"/>
          <w:vertAlign w:val="superscript"/>
        </w:rPr>
      </w:pPr>
      <w:r>
        <w:rPr>
          <w:sz w:val="24"/>
        </w:rPr>
        <w:t>Rozpoczęcie  XLV   sesji Rady Gminy -   godz. 10</w:t>
      </w:r>
      <w:r>
        <w:rPr>
          <w:sz w:val="24"/>
          <w:vertAlign w:val="superscript"/>
        </w:rPr>
        <w:t>oo</w:t>
      </w:r>
    </w:p>
    <w:p>
      <w:pPr>
        <w:pStyle w:val="TextBody"/>
        <w:rPr>
          <w:sz w:val="24"/>
        </w:rPr>
      </w:pPr>
      <w:r>
        <w:rPr>
          <w:sz w:val="24"/>
        </w:rPr>
        <w:t>Zakończenie  XLV   sesji Rady Gminy  -  godz. 13</w:t>
      </w:r>
      <w:r>
        <w:rPr>
          <w:sz w:val="24"/>
          <w:vertAlign w:val="superscript"/>
        </w:rPr>
        <w:t xml:space="preserve"> 50 </w:t>
      </w:r>
    </w:p>
    <w:p>
      <w:pPr>
        <w:pStyle w:val="TextBody"/>
        <w:rPr>
          <w:sz w:val="24"/>
        </w:rPr>
      </w:pPr>
      <w:r>
        <w:rPr>
          <w:sz w:val="24"/>
        </w:rPr>
        <w:t>W XLV    sesji Rady Gminy uczestniczyli:</w:t>
      </w:r>
    </w:p>
    <w:p>
      <w:pPr>
        <w:pStyle w:val="Normal"/>
        <w:rPr/>
      </w:pPr>
      <w:r>
        <w:rPr/>
        <w:t>Jerzy Grygorcewicz – Wójt Gminy Janowice Wielkie , Elżbieta Stasiak – Skarbnik Gminy, Roman Słomski – Radca Prawny Urzędu Gminy,   Sołtysi Wsi.</w:t>
      </w:r>
    </w:p>
    <w:p>
      <w:pPr>
        <w:pStyle w:val="Normal"/>
        <w:rPr/>
      </w:pPr>
      <w:r>
        <w:rPr/>
        <w:t>Porządek obrad XLV  sesji Rady Gminy :</w:t>
      </w:r>
    </w:p>
    <w:p>
      <w:pPr>
        <w:pStyle w:val="Normal"/>
        <w:rPr/>
      </w:pPr>
      <w:r>
        <w:rPr/>
        <w:t>1. Otwarcie XLV  sesji Rady Gminy.</w:t>
      </w:r>
    </w:p>
    <w:p>
      <w:pPr>
        <w:pStyle w:val="Normal"/>
        <w:rPr/>
      </w:pPr>
      <w:r>
        <w:rPr/>
        <w:t xml:space="preserve"> </w:t>
      </w:r>
      <w:r>
        <w:rPr/>
        <w:t>2. Stwierdzenie quorum.</w:t>
      </w:r>
    </w:p>
    <w:p>
      <w:pPr>
        <w:pStyle w:val="Normal"/>
        <w:rPr/>
      </w:pPr>
      <w:r>
        <w:rPr/>
        <w:t xml:space="preserve"> </w:t>
      </w:r>
      <w:r>
        <w:rPr/>
        <w:t>3. Przedstawienie porządku obrad  XLV sesji Rady Gminy.</w:t>
      </w:r>
    </w:p>
    <w:p>
      <w:pPr>
        <w:pStyle w:val="Normal"/>
        <w:rPr/>
      </w:pPr>
      <w:r>
        <w:rPr/>
        <w:t xml:space="preserve"> </w:t>
      </w:r>
      <w:r>
        <w:rPr/>
        <w:t>4. Informacja o podjętych uchwałach na   XLIV  sesji Rady  Gminy.</w:t>
      </w:r>
    </w:p>
    <w:p>
      <w:pPr>
        <w:pStyle w:val="Normal"/>
        <w:rPr/>
      </w:pPr>
      <w:r>
        <w:rPr/>
        <w:t xml:space="preserve"> </w:t>
      </w:r>
      <w:r>
        <w:rPr/>
        <w:t xml:space="preserve">5. Informacja Przewodniczącego Rady Gminy o pismach , które wpłynęły do Rady Gminy w </w:t>
      </w:r>
    </w:p>
    <w:p>
      <w:pPr>
        <w:pStyle w:val="Normal"/>
        <w:rPr/>
      </w:pPr>
      <w:r>
        <w:rPr/>
        <w:t xml:space="preserve">     </w:t>
      </w:r>
      <w:r>
        <w:rPr/>
        <w:t>okresie międzysesyjnym.</w:t>
      </w:r>
    </w:p>
    <w:p>
      <w:pPr>
        <w:pStyle w:val="Normal"/>
        <w:rPr/>
      </w:pPr>
      <w:r>
        <w:rPr/>
        <w:t xml:space="preserve"> </w:t>
      </w:r>
      <w:r>
        <w:rPr/>
        <w:t>6. Informacja Wójta Gminy o pracy w okresie międzysesyjnym.</w:t>
      </w:r>
    </w:p>
    <w:p>
      <w:pPr>
        <w:pStyle w:val="Normal"/>
        <w:rPr/>
      </w:pPr>
      <w:r>
        <w:rPr/>
        <w:t xml:space="preserve"> </w:t>
      </w:r>
      <w:r>
        <w:rPr/>
        <w:t xml:space="preserve">7. Informacja Wójta Gminy z realizacji wniosków zgłoszonych na    XLIV   sesji Rady </w:t>
      </w:r>
    </w:p>
    <w:p>
      <w:pPr>
        <w:pStyle w:val="Normal"/>
        <w:rPr/>
      </w:pPr>
      <w:r>
        <w:rPr/>
        <w:t xml:space="preserve">     </w:t>
      </w:r>
      <w:r>
        <w:rPr/>
        <w:t>Gminy.</w:t>
      </w:r>
    </w:p>
    <w:p>
      <w:pPr>
        <w:pStyle w:val="Normal"/>
        <w:rPr/>
      </w:pPr>
      <w:r>
        <w:rPr/>
        <w:t>8.  Interpelacje i zapytania. Odpowiedzi na interpelacje i zapytania. Sprawy różne.</w:t>
      </w:r>
    </w:p>
    <w:p>
      <w:pPr>
        <w:pStyle w:val="Normal"/>
        <w:rPr/>
      </w:pPr>
      <w:r>
        <w:rPr/>
        <w:t>9. Podjęcie  uchwał Rady Gminy w sprawach:</w:t>
      </w:r>
    </w:p>
    <w:p>
      <w:pPr>
        <w:pStyle w:val="Normal"/>
        <w:rPr/>
      </w:pPr>
      <w:r>
        <w:rPr/>
        <w:t xml:space="preserve">      </w:t>
      </w:r>
      <w:r>
        <w:rPr/>
        <w:t>1.  wprowadzenie zmian w budżecie gminy na rok 2010,</w:t>
      </w:r>
    </w:p>
    <w:p>
      <w:pPr>
        <w:pStyle w:val="Normal"/>
        <w:rPr/>
      </w:pPr>
      <w:r>
        <w:rPr/>
        <w:t xml:space="preserve">      </w:t>
      </w:r>
      <w:r>
        <w:rPr/>
        <w:t>2.  określenia wysokości stawek podatku od nieruchomości,</w:t>
      </w:r>
    </w:p>
    <w:p>
      <w:pPr>
        <w:pStyle w:val="Normal"/>
        <w:numPr>
          <w:ilvl w:val="0"/>
          <w:numId w:val="2"/>
        </w:numPr>
        <w:rPr/>
      </w:pPr>
      <w:r>
        <w:rPr/>
        <w:t>określenia jednostki budżetowej gromadzącej dochody na wyodrębnionym rachunku,</w:t>
      </w:r>
    </w:p>
    <w:p>
      <w:pPr>
        <w:pStyle w:val="Normal"/>
        <w:numPr>
          <w:ilvl w:val="0"/>
          <w:numId w:val="2"/>
        </w:numPr>
        <w:rPr/>
      </w:pPr>
      <w:r>
        <w:rPr/>
        <w:t>trybu prac nad projektem uchwały budżetowej i szczegółowości materiałów informacyjnych towarzyszących  projektowi budżetu,</w:t>
      </w:r>
    </w:p>
    <w:p>
      <w:pPr>
        <w:pStyle w:val="Normal"/>
        <w:numPr>
          <w:ilvl w:val="0"/>
          <w:numId w:val="2"/>
        </w:numPr>
        <w:rPr/>
      </w:pPr>
      <w:r>
        <w:rPr/>
        <w:t>przyjęcia programu współpracy Gminy Janowice Wielkie z organizacjami pozarządowymi oraz innymi podmiotami prowadzącymi działalność pożytku publicznego na rok 2011,</w:t>
      </w:r>
    </w:p>
    <w:p>
      <w:pPr>
        <w:pStyle w:val="Normal"/>
        <w:numPr>
          <w:ilvl w:val="0"/>
          <w:numId w:val="2"/>
        </w:numPr>
        <w:rPr/>
      </w:pPr>
      <w:r>
        <w:rPr/>
        <w:t xml:space="preserve">przystąpienia do sporządzenia zmiany studium uwarunkowań i kierunków zagospodarowania przestrzennego Gminy Janowice Wielkie dla części obrębu Radomierz oraz części obrębu Komarno. </w:t>
      </w:r>
    </w:p>
    <w:p>
      <w:pPr>
        <w:pStyle w:val="Normal"/>
        <w:rPr/>
      </w:pPr>
      <w:r>
        <w:rPr/>
        <w:t xml:space="preserve">10. Sprawy organizacyjne Rady Gminy w Janowicach Wielkich. </w:t>
      </w:r>
    </w:p>
    <w:p>
      <w:pPr>
        <w:pStyle w:val="Normal"/>
        <w:rPr/>
      </w:pPr>
      <w:r>
        <w:rPr/>
        <w:t xml:space="preserve">      </w:t>
      </w:r>
      <w:r>
        <w:rPr/>
        <w:t>1. Informacja z analizy danych zawartych w oświadczeniach majątkowych radych  Rady Gminy w Janowicach Wielkich za rok 2009.</w:t>
      </w:r>
    </w:p>
    <w:p>
      <w:pPr>
        <w:pStyle w:val="Normal"/>
        <w:rPr/>
      </w:pPr>
      <w:r>
        <w:rPr/>
        <w:t>11 .Przyjecie protokołu z  XLIV nadzwyczajnej sesji Rady Gminy.</w:t>
      </w:r>
    </w:p>
    <w:p>
      <w:pPr>
        <w:pStyle w:val="Normal"/>
        <w:rPr/>
      </w:pPr>
      <w:r>
        <w:rPr/>
        <w:t>12. Zamknięcie  obrad XLV sesji Rady Gminy.</w:t>
      </w:r>
    </w:p>
    <w:p>
      <w:pPr>
        <w:pStyle w:val="Normal"/>
        <w:rPr/>
      </w:pPr>
      <w:r>
        <w:rPr/>
      </w:r>
    </w:p>
    <w:p>
      <w:pPr>
        <w:pStyle w:val="Normal"/>
        <w:rPr/>
      </w:pPr>
      <w:r>
        <w:rPr/>
      </w:r>
    </w:p>
    <w:p>
      <w:pPr>
        <w:pStyle w:val="Normal"/>
        <w:rPr/>
      </w:pPr>
      <w:r>
        <w:rPr/>
      </w:r>
    </w:p>
    <w:p>
      <w:pPr>
        <w:pStyle w:val="Normal"/>
        <w:rPr/>
      </w:pPr>
      <w:r>
        <w:rPr/>
        <w:t xml:space="preserve">                                                                     </w:t>
      </w:r>
      <w:r>
        <w:rPr/>
        <w:tab/>
        <w:tab/>
      </w:r>
    </w:p>
    <w:p>
      <w:pPr>
        <w:pStyle w:val="Normal"/>
        <w:rPr/>
      </w:pPr>
      <w:r>
        <w:rPr/>
        <w:t>Ad. 1</w:t>
      </w:r>
    </w:p>
    <w:p>
      <w:pPr>
        <w:pStyle w:val="Normal"/>
        <w:rPr/>
      </w:pPr>
      <w:r>
        <w:rPr/>
        <w:t>Otwarcie XLV sesji Rady Gminy.</w:t>
      </w:r>
    </w:p>
    <w:p>
      <w:pPr>
        <w:pStyle w:val="Normal"/>
        <w:rPr/>
      </w:pPr>
      <w:r>
        <w:rPr/>
        <w:t xml:space="preserve">Przewodniczący Rady Gminy Jacek Gołębski dokonał otwarcia XLV sesji Rady Gminy ,   oraz  powitał przybyłych na sesję.    </w:t>
      </w:r>
    </w:p>
    <w:p>
      <w:pPr>
        <w:pStyle w:val="Normal"/>
        <w:rPr/>
      </w:pPr>
      <w:r>
        <w:rPr/>
        <w:t xml:space="preserve"> </w:t>
      </w:r>
    </w:p>
    <w:p>
      <w:pPr>
        <w:pStyle w:val="Normal"/>
        <w:rPr/>
      </w:pPr>
      <w:r>
        <w:rPr/>
        <w:t>Ad. 2</w:t>
      </w:r>
    </w:p>
    <w:p>
      <w:pPr>
        <w:pStyle w:val="Normal"/>
        <w:rPr/>
      </w:pPr>
      <w:r>
        <w:rPr/>
        <w:t>Stwierdzenie quorum.</w:t>
      </w:r>
    </w:p>
    <w:p>
      <w:pPr>
        <w:pStyle w:val="Normal"/>
        <w:rPr/>
      </w:pPr>
      <w:r>
        <w:rPr/>
        <w:t>Przewodniczący Rady Gminy na podstawie listy obecności  XLV   sesji Rady Gminy stwierdził , że w na 17 radnych Rady Gminy w XLV  sesji Rady Gminy   uczestniczy 13 radnych , co stanowi quorum , przy którym Rada może podejmować uchwały.</w:t>
      </w:r>
    </w:p>
    <w:p>
      <w:pPr>
        <w:pStyle w:val="Normal"/>
        <w:rPr/>
      </w:pPr>
      <w:r>
        <w:rPr/>
      </w:r>
    </w:p>
    <w:p>
      <w:pPr>
        <w:pStyle w:val="Normal"/>
        <w:rPr/>
      </w:pPr>
      <w:r>
        <w:rPr/>
        <w:t xml:space="preserve"> </w:t>
      </w:r>
      <w:r>
        <w:rPr/>
        <w:t xml:space="preserve">Ad. 3 </w:t>
      </w:r>
    </w:p>
    <w:p>
      <w:pPr>
        <w:pStyle w:val="Normal"/>
        <w:rPr/>
      </w:pPr>
      <w:r>
        <w:rPr/>
        <w:t>Przewodniczący Rady Gminy przedstawił  porządek  obrad  XLV sesji Rady Gminy.</w:t>
      </w:r>
    </w:p>
    <w:p>
      <w:pPr>
        <w:pStyle w:val="Normal"/>
        <w:rPr/>
      </w:pPr>
      <w:r>
        <w:rPr/>
      </w:r>
    </w:p>
    <w:p>
      <w:pPr>
        <w:pStyle w:val="Normal"/>
        <w:rPr/>
      </w:pPr>
      <w:r>
        <w:rPr/>
        <w:t>Przewodniczący Rady Gminy zwrócił się z zapytaniem , czy radni wnoszą uwagi do przedstawionego porządku obrad XLV sesji Rady Gminy.</w:t>
      </w:r>
    </w:p>
    <w:p>
      <w:pPr>
        <w:pStyle w:val="Normal"/>
        <w:rPr/>
      </w:pPr>
      <w:r>
        <w:rPr/>
      </w:r>
    </w:p>
    <w:p>
      <w:pPr>
        <w:pStyle w:val="Normal"/>
        <w:rPr/>
      </w:pPr>
      <w:r>
        <w:rPr/>
        <w:t>Radny Kamil Kowalski  cz zostanie umożliwione odczytanie  protokołów z XVI, XVII i XVIII Komisji Rewizyjnej Rady Gminy , mamy ostatnią sesję i uważam , że powinno być umieszczone w porządku obrad. Tym bardziej , że te protokoły zostały wniesione zgodnie z czasem , Komisja Rewizyjna pracowała i uważam , że powinienem  to odczytać. Zgłaszam wniosek o umieszczenie  punktu pt. Informacja Przewodniczącego Komisji Rewizyjnej   o pracach podczas XVI, XVII i XVIII posiedzenia Komisji.</w:t>
      </w:r>
    </w:p>
    <w:p>
      <w:pPr>
        <w:pStyle w:val="Normal"/>
        <w:rPr/>
      </w:pPr>
      <w:r>
        <w:rPr/>
        <w:t xml:space="preserve"> </w:t>
      </w:r>
    </w:p>
    <w:p>
      <w:pPr>
        <w:pStyle w:val="Normal"/>
        <w:rPr/>
      </w:pPr>
      <w:r>
        <w:rPr/>
        <w:t>Przewodniczący Rady Gminy , przystępujemy do głosowania nad wnioskiem  radnego Pana Kamila Kowalskiego  o ujęcie w porządku dzisiejszych obrad punktu pt. Informacja Przewodniczącego Komisji Rewizyjnej   o pracach podczas XVI, XVII i XVIII posiedzenia Komisji.</w:t>
      </w:r>
    </w:p>
    <w:p>
      <w:pPr>
        <w:pStyle w:val="Normal"/>
        <w:rPr/>
      </w:pPr>
      <w:r>
        <w:rPr/>
        <w:t>Przewodniczący Radny Gminy przeprowadził głosowanie nad wnioskiem zgłoszonym przez radnego Pana  Kamila Kowalskiego.</w:t>
      </w:r>
    </w:p>
    <w:p>
      <w:pPr>
        <w:pStyle w:val="Normal"/>
        <w:rPr/>
      </w:pPr>
      <w:r>
        <w:rPr/>
        <w:t>W wyniku glosowania „za” przyjęciem wniosku głosowało 11 radnych.</w:t>
      </w:r>
    </w:p>
    <w:p>
      <w:pPr>
        <w:pStyle w:val="Normal"/>
        <w:rPr/>
      </w:pPr>
      <w:r>
        <w:rPr/>
        <w:t>W czasie głosowania na sali obrad obecnych było 11 radnych.</w:t>
      </w:r>
    </w:p>
    <w:p>
      <w:pPr>
        <w:pStyle w:val="Normal"/>
        <w:rPr/>
      </w:pPr>
      <w:r>
        <w:rPr/>
        <w:t>Przewodniczący Rady Gminy punkt  z wniosku  radnego umieścimy jako pkt 10  po Podjęciu uchwał, tj  Zapoznanie się z protokołami Komisji Rewizyjnej Rady Gminy.</w:t>
      </w:r>
    </w:p>
    <w:p>
      <w:pPr>
        <w:pStyle w:val="Normal"/>
        <w:rPr/>
      </w:pPr>
      <w:r>
        <w:rPr/>
        <w:t xml:space="preserve"> </w:t>
      </w:r>
    </w:p>
    <w:p>
      <w:pPr>
        <w:pStyle w:val="Normal"/>
        <w:rPr/>
      </w:pPr>
      <w:r>
        <w:rPr/>
        <w:t>Ad. 4</w:t>
      </w:r>
    </w:p>
    <w:p>
      <w:pPr>
        <w:pStyle w:val="Normal"/>
        <w:rPr/>
      </w:pPr>
      <w:r>
        <w:rPr/>
        <w:t xml:space="preserve"> </w:t>
      </w:r>
      <w:r>
        <w:rPr/>
        <w:t>Informacja o podjętych uchwałach na   XLIV   sesji Rady  Gminy.</w:t>
      </w:r>
    </w:p>
    <w:p>
      <w:pPr>
        <w:pStyle w:val="Normal"/>
        <w:rPr/>
      </w:pPr>
      <w:r>
        <w:rPr/>
        <w:t>Przewodniczący Rady Gminy złożył informację o podjętych uchwałach na XLIV sesji Rady Gminy.</w:t>
      </w:r>
    </w:p>
    <w:p>
      <w:pPr>
        <w:pStyle w:val="Normal"/>
        <w:rPr/>
      </w:pPr>
      <w:r>
        <w:rPr/>
        <w:t>Informacja stanowi załącznik do niniejszego protokołu.</w:t>
      </w:r>
    </w:p>
    <w:p>
      <w:pPr>
        <w:pStyle w:val="Normal"/>
        <w:rPr/>
      </w:pPr>
      <w:r>
        <w:rPr/>
      </w:r>
    </w:p>
    <w:p>
      <w:pPr>
        <w:pStyle w:val="Normal"/>
        <w:rPr/>
      </w:pPr>
      <w:r>
        <w:rPr/>
        <w:t>Ad. 5</w:t>
      </w:r>
    </w:p>
    <w:p>
      <w:pPr>
        <w:pStyle w:val="Normal"/>
        <w:rPr/>
      </w:pPr>
      <w:r>
        <w:rPr/>
        <w:t xml:space="preserve"> </w:t>
      </w:r>
      <w:r>
        <w:rPr/>
        <w:t xml:space="preserve">Informacja Przewodniczącego Rady Gminy o pismach , które wpłynęły do Rady Gminy w </w:t>
      </w:r>
    </w:p>
    <w:p>
      <w:pPr>
        <w:pStyle w:val="Normal"/>
        <w:rPr/>
      </w:pPr>
      <w:r>
        <w:rPr/>
        <w:t xml:space="preserve"> </w:t>
      </w:r>
      <w:r>
        <w:rPr/>
        <w:t>okresie międzysesyjnym.</w:t>
      </w:r>
    </w:p>
    <w:p>
      <w:pPr>
        <w:pStyle w:val="Normal"/>
        <w:rPr/>
      </w:pPr>
      <w:r>
        <w:rPr/>
        <w:t>W okresie międzysesyjnym do Rady Gminy wpłynęło pismo Naczelnika Urzędu Skarbowego w Jeleniej Górze  , że dokonał analizy oświadczeń majątkowych radnych Rady Gminy Janowice Wielkie , że dokonał analizy oświadczeń majątkowych  za rok 2009 . Ten punkt  będzie omawiany w pkt 11 Sprawy organizacyjne Rady Gminy.   ppkt    1. Informacja z analizy danych zawartych w oświadczeniach majątkowych radych  Rady Gminy w Janowicach Wielkich za rok 2009.</w:t>
      </w:r>
    </w:p>
    <w:p>
      <w:pPr>
        <w:pStyle w:val="Normal"/>
        <w:rPr/>
      </w:pPr>
      <w:r>
        <w:rPr/>
      </w:r>
    </w:p>
    <w:p>
      <w:pPr>
        <w:pStyle w:val="Normal"/>
        <w:rPr/>
      </w:pPr>
      <w:r>
        <w:rPr/>
        <w:t xml:space="preserve"> </w:t>
      </w:r>
    </w:p>
    <w:p>
      <w:pPr>
        <w:pStyle w:val="Normal"/>
        <w:rPr/>
      </w:pPr>
      <w:r>
        <w:rPr/>
        <w:t>Ad. 6 i 7  Informacja Wójta Gminy o pracy w okresie międzysesyjnym. Informacja Wójta Gminy z realizacji wniosków zgłoszonych na    XLIV  sesji Rady Gminy.</w:t>
      </w:r>
    </w:p>
    <w:p>
      <w:pPr>
        <w:pStyle w:val="Normal"/>
        <w:rPr/>
      </w:pPr>
      <w:r>
        <w:rPr/>
      </w:r>
    </w:p>
    <w:p>
      <w:pPr>
        <w:pStyle w:val="Normal"/>
        <w:rPr/>
      </w:pPr>
      <w:r>
        <w:rPr/>
        <w:t xml:space="preserve">Wójt Gminy  Szanowni Radni , najważniejsze sprawy to :  rozstrzygnięcie przetargu na zimowe utrzymanie dróg. Do przetargu stanęły cztery podmioty Konsorcjum  złożone z osób fizycznych w tym jedna prowadząca działalność gospodarczą  z  Boguszowa Gorc , pan Gołębski Piotr i pan Machała. Druga firma to było Przedsiębiorstwo Rolne z Sadów Dolnych trzecia firma to był pan Chudziński z Trzcińska i czwarta to był PKS TUR Jelenia Góra. Warunki przetargowe były dość  obostrzone chodziło o doświadczenie  w tym  zakresie , żądaliśmy doświadczenia przynajmniej  40 km  odśnieżania dróg publicznych. To kryterium spełniły wszystkie oferty. Najtańsza ofertą co bardzo  satysfakcjonuje  to było oferta Konsorcjum  z Boguszowa Gorc. Ceny były od 218 tyś. zł  do 280 tyś. zł PKS TUR Jelenia Góra. Podpisaliśmy porozumienie , że Gmina będzie utrzymywała drogi powiatowe pod warunkiem , że  Powiat zabezpieczy na ten cel 50 % środków ,  nie więcej niż 150 000 złotych. I w związku z tym te 50 % wyszło  i  nasze zimowe utrzymanie  będzie niższe niż w latach poprzednich. Muszę też powiedzieć , że spotkałem się z uwagami , że przetarg jest ustawiony pod PKS TUR , było mi przykro  gdyż takich rzeczy nigdy nie praktykowałem. Sprzedaliśmy kilka nieruchomości , w tym wczoraj z ceną wywoławczą 30 000 złotych za cenę 40 000 złotych. Sukcesywnie  schodzą lokale mieszkalne  we wspólnotach mieszkaniowych  własności mieszanej. Kończymy  wydatkowanie środków z funduszy sołeckich  , w tej chwili jest  jedno zadanie  realizowane w Trzcińsku   plantowanie boiska. Sygnalizowałem przewodniczącemu rady sołeckiej , że to boisko trzeba  urządzić tak jak boisko w Komarnie łącznie z montażem piłko chwytów. Ogrodziliśmy plac zabaw w Trzcińsku , klucze przekazaliśmy Panu Świerczkowi , zamontowaliśmy ławki na boiskach i na placach zabaw. W kolejnych dniach ma być zakończone układanie  nawierzchni asfaltowej na ulicy Krótkiej. Zostaje jeszcze kilka spraw zgłaszanych przez radnych , dzisiaj rozmawiałem z p. Mellerem jeśli chodzi o chodnik przy ul. 1 Maja obok budynku 27, tam trzeba pilnie naprawić  ten chodnik , nie mówiąc o docelowym przełożeniu chodnika przy ul. 1 Maja. Kilka robót dodatkowych  sponsorowanych przez firmę Dolkom , która wykonywała przejazd kolejowy, zerwała nam asfalt przy ulicy Sportowej i teraz droga jest równiutka mimo że bruk  jest bardzo ładna bez żadnych dziur. Przy ulicy Parkowe zostało założone oświetlenie uliczne  i lada dzień zostanie podłączone do sieci. W Komarnie mamy jeszcze z funduszu soleckiego założenie punktów świetlnych, z sołtysem uzgodnimy tą sprawę co tam da się zrobić. Nie mówię o naradach koordynacyjnych w sprawie wieży w Radomierzu  , w sprawie wodociągów i kanalizacji w Komarnie bo to są sprawy takie typowo robocze na etapie realizacji inwestycji. </w:t>
      </w:r>
    </w:p>
    <w:p>
      <w:pPr>
        <w:pStyle w:val="Normal"/>
        <w:rPr/>
      </w:pPr>
      <w:r>
        <w:rPr/>
        <w:t xml:space="preserve">Jeśli chodzi o wnioski radnych  , radni otrzymali odpowiedzi na piśmie. Także pominę tą sprawę. </w:t>
      </w:r>
    </w:p>
    <w:p>
      <w:pPr>
        <w:pStyle w:val="Normal"/>
        <w:rPr/>
      </w:pPr>
      <w:r>
        <w:rPr/>
      </w:r>
    </w:p>
    <w:p>
      <w:pPr>
        <w:pStyle w:val="Normal"/>
        <w:rPr/>
      </w:pPr>
      <w:r>
        <w:rPr/>
        <w:t>Przewodniczący Rady Gminy ,proszę czy radni do wystąpienia Wójta Gminy  maja zapytanie uwagi  celem wyjaśnienia.</w:t>
      </w:r>
    </w:p>
    <w:p>
      <w:pPr>
        <w:pStyle w:val="Normal"/>
        <w:rPr/>
      </w:pPr>
      <w:r>
        <w:rPr/>
      </w:r>
    </w:p>
    <w:p>
      <w:pPr>
        <w:pStyle w:val="Normal"/>
        <w:rPr/>
      </w:pPr>
      <w:r>
        <w:rPr/>
        <w:t>Radny Szymon  Młodziński , na poprzedniej  sesji było zapytanie radnego , w sprawie wyceny ośrodka  przy ulicy 1 Maja,  to jest basen i na jakim etapie to stoi jeśli chodzi o przygotowanie do sprzedaży.</w:t>
      </w:r>
    </w:p>
    <w:p>
      <w:pPr>
        <w:pStyle w:val="Normal"/>
        <w:rPr/>
      </w:pPr>
      <w:r>
        <w:rPr/>
      </w:r>
    </w:p>
    <w:p>
      <w:pPr>
        <w:pStyle w:val="Normal"/>
        <w:rPr/>
      </w:pPr>
      <w:r>
        <w:rPr/>
        <w:t>Radny Jan Osękowski mam pytanie w sprawie obrotu nieruchomościami , usłyszeliśmy od Wójta o tym , że tzw. mieszalnia pasz została sprzedana przez gminę  osobie fizycznej i w ten sam dzień została sprzedana za dwukrotną  cenę innej osobie. Chciałem się dowiedzieć  jaki jest  stan tej sprawy.</w:t>
      </w:r>
    </w:p>
    <w:p>
      <w:pPr>
        <w:pStyle w:val="Normal"/>
        <w:rPr/>
      </w:pPr>
      <w:r>
        <w:rPr/>
      </w:r>
    </w:p>
    <w:p>
      <w:pPr>
        <w:pStyle w:val="Normal"/>
        <w:rPr/>
      </w:pPr>
      <w:r>
        <w:rPr/>
        <w:t>Przewodniczący Rady sprostował , że chodzi o kanał a nie o mieszalnię pasz.</w:t>
      </w:r>
    </w:p>
    <w:p>
      <w:pPr>
        <w:pStyle w:val="Normal"/>
        <w:rPr/>
      </w:pPr>
      <w:r>
        <w:rPr/>
      </w:r>
    </w:p>
    <w:p>
      <w:pPr>
        <w:pStyle w:val="Normal"/>
        <w:rPr/>
      </w:pPr>
      <w:r>
        <w:rPr/>
        <w:t>Radna Bożena Dyduch na posiedzeniu Komisji  zgłaszałam , że nie jest kładziony asfalt na drodze w Komarnie , gdzie przebiega inwestycja. Wójt miał rozpoznać sprawę czy to będzie robione  jeszcze przed odśnieżaniem ponieważ tego się nie da odśnieżyć.</w:t>
      </w:r>
    </w:p>
    <w:p>
      <w:pPr>
        <w:pStyle w:val="Normal"/>
        <w:rPr/>
      </w:pPr>
      <w:r>
        <w:rPr/>
      </w:r>
    </w:p>
    <w:p>
      <w:pPr>
        <w:pStyle w:val="Normal"/>
        <w:rPr/>
      </w:pPr>
      <w:r>
        <w:rPr/>
        <w:t>Wójt Gminy odpowiadam radnemu Młodzińskiemu , pierwszy przetarg był nieskuteczny  mimo jakiegoś tam zainteresowania , został ogłoszony drugi przetarg na sprzedaż tego ośrodka świątecznego wypoczynku za kwotę 900 000 złotych. Odpowiadam radnemu Osękowskiemu to nie tak,  obiekt mieszalni pasz od dawna nie jest własnością gminy. Kanał został sprzedany przez Gminy  w przetargu za kwotę ponad 100 000 złotych. Podczas  zawierania aktu notarialnego zauważyłem , że osoby oczekujące na notariusza to się okazało , że to  byli nabywcy tego kanału , który ktoś kupił od Gminy. Wiem , że są obowiązki leżące poi stronie notariusza  jak i naszym  powiadomienie Głównego Inspektora Informacji Finansowej, z tego co mi wiadomo to zostało uczynione. Pytanie radnej Bożeny Dyduch  ja nie wieżę , że to nie będzie wyasfaltowane , ale odpowiedź dzisiaj jeszcze dam  ponieważ jedzie do nad Kierownik Budowy p. Giera.</w:t>
      </w:r>
    </w:p>
    <w:p>
      <w:pPr>
        <w:pStyle w:val="Normal"/>
        <w:rPr/>
      </w:pPr>
      <w:r>
        <w:rPr/>
      </w:r>
    </w:p>
    <w:p>
      <w:pPr>
        <w:pStyle w:val="Normal"/>
        <w:rPr/>
      </w:pPr>
      <w:r>
        <w:rPr/>
        <w:t>Radny Kowalski Kamil -  proszę o uściślenie pierwszy  przetarg  kwota wywoławcza była 1 ml 300 tyś zł. a teraz cena wywoławcza jest 900 000 złotych , a  na kiedy  jest termin.</w:t>
      </w:r>
    </w:p>
    <w:p>
      <w:pPr>
        <w:pStyle w:val="Normal"/>
        <w:rPr/>
      </w:pPr>
      <w:r>
        <w:rPr/>
      </w:r>
    </w:p>
    <w:p>
      <w:pPr>
        <w:pStyle w:val="Normal"/>
        <w:rPr/>
      </w:pPr>
      <w:r>
        <w:rPr/>
        <w:t xml:space="preserve">Wójt Gminy w tej chwili nie pamiętam , zamieszczone  już było w prasie. </w:t>
      </w:r>
    </w:p>
    <w:p>
      <w:pPr>
        <w:pStyle w:val="Normal"/>
        <w:rPr/>
      </w:pPr>
      <w:r>
        <w:rPr/>
      </w:r>
    </w:p>
    <w:p>
      <w:pPr>
        <w:pStyle w:val="Normal"/>
        <w:rPr/>
      </w:pPr>
      <w:r>
        <w:rPr/>
        <w:t>Ad. 8.  Interpelacje i zapytania. Odpowiedzi na interpelacje i zapytania. Sprawy różne.</w:t>
      </w:r>
    </w:p>
    <w:p>
      <w:pPr>
        <w:pStyle w:val="Normal"/>
        <w:rPr/>
      </w:pPr>
      <w:r>
        <w:rPr/>
      </w:r>
    </w:p>
    <w:p>
      <w:pPr>
        <w:pStyle w:val="Normal"/>
        <w:rPr/>
      </w:pPr>
      <w:r>
        <w:rPr/>
        <w:t>Radny Szymon Młodziński  wczoraj Panie Wójcie jak byliśmy  na ulicy 1 Maja i na ulicy  Krótkiej  i z nią jest związana sprawa. Tam wykonawca wszedł w ulicę Zamkową i są obiekcje mieszkańców, czy to że naruszył ulicę Zamkową będzie starannie wykonanie i załatane. Ja wiem , że te drogi powinny być ze sobą złączone i to na zakręcie. Ludzie mają obawy , że tak może zostać. Druga rzecz  z Zamkowej jak się zjeżdża  z ul 1 Maja  to po prawej stronie na mostku jest dziura , która  powstała na skutek zapadnięcia się asfaltu. Zapadlisko powstało najprawdopodobniej z powodu wjazdu ciężkich pojazdów na budowę drogi. Nic to w tym złego , bo  trzeba  do budowy przejechać ale chodzi o to aby wykonawca naprawił powstałe szkody. Mamy przykład z 1 Maja 27 , ze teraz  ciągnie się sprawa po wykonaniu drogi , prawie półtora roku. Proszę przy odbiorze na te sprawy zwrócić uwagę.  Następna sprawa  przejazd kolejowy wyremontowany w Janowicach Wielkich.  Nie wiem , czy Pan zauważył jak się jedzie z tego przejazdu  w stronę Jeleniej Góry  jest taki potężny uskok.  Po co ten uskok jest zrobiony , po to żeby tamta część była bardziej zabezpieczona od  torowiska od tych  zabezpieczeń. Ale stworzono bardzo niebezpieczną sytuację  przy zejściu z tego  przejazdu na chodnik po prawej stronie. Już niektóre panie  tam sobie zwichnęły nogę, a co dopiero będzie jak przyjdzie śnieg , czy oblodzenie. Ci którzy jeżdżą samochodami na pewno  doświadczyli ,  że źle się zjeżdża  jeżeli z Jeleniej Góry samochody jadą  to trzeba się trzymać prawej strony to  prawie bagażnik  tył samochodu  trze o asfalt. To są rzeczy nie do pomyślenia żeby aż tak  zostawić robotę z taką usterką. To jest usterka zrobiona przez nich bo oni weszli  w stary asfalt wycieli kawał tego asfaltu , a później zrobili nowy żeby on miał oparcie. Ale mogli zrobić zejście łagodne aby w niczym nie przeszkadzało ani pieszym ani poruszającym się samochodami. Ja mam prośbę do Wójta żeby interweniował u wykonawcy lub inwestora , bo to nie jest inwestycja gminna. Jeszcze mam sprawę jak będziemy omawiać zmiany w budżecie  ale powiem teraz , są zaplanowane pieniądze 20 000 złotych na  oświetlenie ulicy Parkowej , pytam dlatego , że dwóch mieszkańców ulicy 1 Maja  pytało czy do budynku  nr 4 jest planowany montaż lampy oświetleniowej. Jeżeli tak to dlaczego nie zostało wykonane , czy zostanie wykonane. Tam wprowadziło się teraz dwóch mężczyzn jeden o kulach inwalida i wieczorem  tam są trudności z podejściem i podjazdem. Należałoby Panie Wójcie odpowiedzieć tym ludziom czy będą mieli to wykonane  jeżeli nie bo nie ma pieniędzy na to,  to trudno , ale oni mówią , że pytali Pana i że to było planowane razem z wykonaniem oświetlenia ulicy Parkowej.</w:t>
      </w:r>
    </w:p>
    <w:p>
      <w:pPr>
        <w:pStyle w:val="Normal"/>
        <w:rPr/>
      </w:pPr>
      <w:r>
        <w:rPr/>
      </w:r>
    </w:p>
    <w:p>
      <w:pPr>
        <w:pStyle w:val="Normal"/>
        <w:rPr/>
      </w:pPr>
      <w:r>
        <w:rPr/>
        <w:t>Radny Jan Osękowski  mam prośbę taką  doraźną związaną z ulicą Krótką , to akurat  niedaleko mnie ta inwestycja ma miejsce i dzisiaj rano przyjechały samochody z mieszanką asfaltową i stoją  tam już jakiś czas. Ja  nie wiem jak długo,  bo mnie nie było w domu</w:t>
        <w:tab/>
        <w:t>ale tak wygląda , że przez dłuższy czas. Tam jest pięć samochodów. Jest ponoć jakaś awaria tej maszyny do układania asfaltu. Przypuszczam , że gmina ma  na tej budowie inspektora nadzoru, żeby  sprawdził czy parametry tej masy są takie , że ona nadaje się jeszcze do układania, żeby się nie okazało że jej trwałość będzie mniejsza , albo żeby gwarancję wydłużył  wykonawca no żeby jakość zapobiec. Chyba , że jest wszystko w porządku to niech układają.</w:t>
      </w:r>
    </w:p>
    <w:p>
      <w:pPr>
        <w:pStyle w:val="Normal"/>
        <w:rPr/>
      </w:pPr>
      <w:r>
        <w:rPr/>
      </w:r>
    </w:p>
    <w:p>
      <w:pPr>
        <w:pStyle w:val="Normal"/>
        <w:rPr/>
      </w:pPr>
      <w:r>
        <w:rPr/>
        <w:t>Radny Romuald Łaski  chciałem zwrócić uwagę na sprawę związaną z promocją naszej gminy. Otóż na ulicy Wojska Polskiego – 1 Maja mamy kiosk prowadzony przez Panią Wiesławę  Łącką chciałem powiedzieć , że ta Pani pełni również rolę takiego informatora turystycznego</w:t>
        <w:tab/>
        <w:t xml:space="preserve"> dla naszej miejscowości. Uważam , że wkład pracy  Pani Łąckiej w promocji gminy  jest bardzo duży, zbiera pamiątki ,  informacje o naszej gminie , informuje  turystów. Wprawdzie kończy się kadencja , to trudno , żebyśmy w tej chwili tą sprawę załatwili ale wnioskuję o uhonorowanie tej Pani za tego typu działalność. Było nie było osób , które promują gminę  potrzebujemy jak  najbardziej , bo od tego zależy napływ turystów na nasz teren. O tym w jaki sposób uhonorować  tą Panią to już kwestia debaty i rozważań i uważam   że Rada w tym zakresie mnie poprze.</w:t>
      </w:r>
    </w:p>
    <w:p>
      <w:pPr>
        <w:pStyle w:val="Normal"/>
        <w:rPr/>
      </w:pPr>
      <w:r>
        <w:rPr/>
      </w:r>
    </w:p>
    <w:p>
      <w:pPr>
        <w:pStyle w:val="Normal"/>
        <w:rPr/>
      </w:pPr>
      <w:r>
        <w:rPr/>
        <w:t>Radny Zbigniew Chrobak przechodziłem ulicą Nadbrzeżną i zauważyłem , że brak jest lamp między odcinkiem od Państwa Izbickich  aż do  Państwa Belknerów. Jest tam ciemnota całkowita .  Tam przydałoby się dwie lampy ustawić  , jedną lampę też na ulicy Partyzantów bo jest jedna lampa kolo Państwa Przetaczników  i dopiero następna jest  kolo byłej mieszalni pasz. Jest długi odcinek nieoświetlony i jest niebezpieczeństwo , że pojazdy mogę niejednokrotnie zjechać do Bobru. Na Orliku nie działają dwie bojlery w szatki są uszkodzone były zgłaszane do Urzędu Gminy , wprawdzie są one na gwarancji, ale należałoby to zgłosić. Następna sprawa to ponawiam to   zabezpieczenie na zakręcie kolo sklepu Pani Wawrzakowej niedawno pojazd jadący z  Jeleniej Góry wpadł aż na ta siatkę. Dobrze się stało , że  nie było tam pieszych bo w przeciwnym razie doszłoby do tragedii. Następna sprawa to jest przed Urzędem Gminy już dwa lata leży korzeń po ściętym drzewie. A od strony parkingu to złamana jest deska  na ogrodzeniu  i poskręcana jest sznurkiem i to tak nieestetycznie wygląda dla przyjeżdżających.</w:t>
      </w:r>
    </w:p>
    <w:p>
      <w:pPr>
        <w:pStyle w:val="Normal"/>
        <w:rPr/>
      </w:pPr>
      <w:r>
        <w:rPr/>
      </w:r>
    </w:p>
    <w:p>
      <w:pPr>
        <w:pStyle w:val="Normal"/>
        <w:rPr/>
      </w:pPr>
      <w:r>
        <w:rPr/>
        <w:t>Radna Kraszewska Zofia o oczyszczenie zbiornika p. poż. w Komarnie.</w:t>
      </w:r>
    </w:p>
    <w:p>
      <w:pPr>
        <w:pStyle w:val="Normal"/>
        <w:rPr/>
      </w:pPr>
      <w:r>
        <w:rPr/>
      </w:r>
    </w:p>
    <w:p>
      <w:pPr>
        <w:pStyle w:val="Normal"/>
        <w:rPr/>
      </w:pPr>
      <w:r>
        <w:rPr/>
        <w:t>Sołtys Wsi Janowice Wielkie Zofia Dul chciałabym poinformować odnośnie Pani Łąckiej , otóż Rada Sołecka  na przyszły rok  Rada Sołecka zaplanowała 1000 złotych na poprawę wizerunku tego kiosku.</w:t>
      </w:r>
    </w:p>
    <w:p>
      <w:pPr>
        <w:pStyle w:val="Normal"/>
        <w:rPr/>
      </w:pPr>
      <w:r>
        <w:rPr/>
      </w:r>
    </w:p>
    <w:p>
      <w:pPr>
        <w:pStyle w:val="Normal"/>
        <w:rPr/>
      </w:pPr>
      <w:r>
        <w:rPr/>
        <w:t xml:space="preserve">Radna  Bożena Dyduch jako uzupełnienie  wniosku zgłoszonego praz radną Zofię Kraszewską , tutaj chodzi nie tyle o oczyszczenie tego zbiornika </w:t>
        <w:tab/>
        <w:t>jak chodzi o oczyszczenie całego strumienia. Koło naszej 100 sławetnej jest tak zanieczyszczony ten strumień Komar obok jest szambo , ja zgłaszałam  to wielokrotnie, po rowie naszym zaczęły biegać szczury to się rozprzestrzenia  tego jest coraz  to więcej. Konieczność jest oczyszczenia tego miejsca , właśnie obok szamba przy strumieniu kolo 100 , tam jest zarośnięte, tam gromadzone są różne rzeczy kto wie czy nie jakieś resztki jedzenia</w:t>
        <w:tab/>
        <w:t>.</w:t>
      </w:r>
    </w:p>
    <w:p>
      <w:pPr>
        <w:pStyle w:val="Normal"/>
        <w:rPr/>
      </w:pPr>
      <w:r>
        <w:rPr/>
      </w:r>
    </w:p>
    <w:p>
      <w:pPr>
        <w:pStyle w:val="Normal"/>
        <w:rPr/>
      </w:pPr>
      <w:r>
        <w:rPr/>
        <w:t>Wójt Gminy -  odpowiem radnym Panu Młodzińskiemu i Osękowskiemu  tak te rzeczy będą zgłoszone  insp. nadzoru  budowy ulicy Krótkiej Panu Golisowi bo to jest istotnie bardzo ważne . Sprawa promocji gminy to  turysta  w Janowicach musi mieć dostęp do informacji ale generalnie będzie koncentracja  w nowym obiekcie w Radomierzu , że na wjeździe  turysta będzie mógł pobrać materiały. Niemniej tak jak Pani Sołtys powiedziała  tam musimy sprawę wyjaśnić ponieważ ten kiosk nie jest własnością gminy, musimy takie rozwiązanie znaleźć , które pozwoli  nam  pozyskać fundusze sołeckie na ten obiekt. Szambo na 100 w Komarnie będzie  zasypane przy prowadzeniu prac kanalizacyjnych. Oczyszczenie potoku przypomnę , że to jest obiekt skarbu Państwa , zarządza tym Regionalny Zarząd Melioracji , tam są prowadzone rozmowy w sprawie zatrudnienia w ramach robót publicznych  ludzi na zadania , które są do wykonania a leżące po stronie Regionalnego Zarządu Melioracji i Gospodarki Wodnej.  Sprawa tego garbu , generalni bardzo fajnie się przejeżdża  przez przejazd, w piętek będzie Dyrektor ZDP Pan Sobała  ,bo to jest droga powiatowa i Dyrektor musi ten temat wyegzekwować od nich. Prawdopodobnie  problem polega na tym , że  ten przejazd jest tak wysoko , że  nowy asfalt jednostajny spadek trzeba by było kłaść aż  nieruchomości Świerczewskiego 3.</w:t>
      </w:r>
    </w:p>
    <w:p>
      <w:pPr>
        <w:pStyle w:val="Normal"/>
        <w:rPr/>
      </w:pPr>
      <w:r>
        <w:rPr/>
      </w:r>
    </w:p>
    <w:p>
      <w:pPr>
        <w:pStyle w:val="Normal"/>
        <w:rPr/>
      </w:pPr>
      <w:r>
        <w:rPr/>
        <w:t>Radni nie zgłosili więcej uwag ani wniosków.</w:t>
      </w:r>
    </w:p>
    <w:p>
      <w:pPr>
        <w:pStyle w:val="Normal"/>
        <w:rPr/>
      </w:pPr>
      <w:r>
        <w:rPr/>
        <w:t xml:space="preserve">Godz. 10,45 </w:t>
      </w:r>
    </w:p>
    <w:p>
      <w:pPr>
        <w:pStyle w:val="Normal"/>
        <w:rPr/>
      </w:pPr>
      <w:r>
        <w:rPr/>
        <w:t>Przewodniczący Rady Gminy ogłosił przerwę w obradach XLV sesji Rady Gminy.</w:t>
      </w:r>
    </w:p>
    <w:p>
      <w:pPr>
        <w:pStyle w:val="Normal"/>
        <w:rPr/>
      </w:pPr>
      <w:r>
        <w:rPr/>
        <w:t>Godz. 11,00 Przewodniczący Rady Gminy wznowił  po przerwie obrady XLV sesji Rady Gminy.</w:t>
      </w:r>
    </w:p>
    <w:p>
      <w:pPr>
        <w:pStyle w:val="Normal"/>
        <w:rPr/>
      </w:pPr>
      <w:r>
        <w:rPr/>
      </w:r>
    </w:p>
    <w:p>
      <w:pPr>
        <w:pStyle w:val="Normal"/>
        <w:rPr/>
      </w:pPr>
      <w:r>
        <w:rPr/>
        <w:t>Ad. 9 plt 1</w:t>
      </w:r>
    </w:p>
    <w:p>
      <w:pPr>
        <w:pStyle w:val="Normal"/>
        <w:rPr/>
      </w:pPr>
      <w:r>
        <w:rPr/>
        <w:t>Podjęcie  uchwał Rady Gminy.</w:t>
      </w:r>
    </w:p>
    <w:p>
      <w:pPr>
        <w:pStyle w:val="Normal"/>
        <w:rPr/>
      </w:pPr>
      <w:r>
        <w:rPr/>
        <w:t>w sprawie wprowadzenia zmian w budżecie gminy na rok 2010.</w:t>
      </w:r>
    </w:p>
    <w:p>
      <w:pPr>
        <w:pStyle w:val="Normal"/>
        <w:rPr/>
      </w:pPr>
      <w:r>
        <w:rPr/>
        <w:t>Wójt Gminy Szanowni Radni  przedstawiamy Wysokiej Radzie zmiany w budżecie gminy na 2010 rok, omawialiśmy temat  na Komisji Budżetowej Rady Gminy, projekt uchwały został przez Komisję zaakceptowany  i również proszę  radnych o przyjęcie tych zmian. Szczegóły są w uzasadnieniu i proszę żeby w takiej konwencji  żebyśmy ja i Pani Skarbnik mogli na zapytania odpowiedzieć.</w:t>
      </w:r>
    </w:p>
    <w:p>
      <w:pPr>
        <w:pStyle w:val="Normal"/>
        <w:rPr/>
      </w:pPr>
      <w:r>
        <w:rPr/>
      </w:r>
    </w:p>
    <w:p>
      <w:pPr>
        <w:pStyle w:val="Normal"/>
        <w:rPr/>
      </w:pPr>
      <w:r>
        <w:rPr/>
        <w:t>Przewodnicząca Komisji Budżetu Anna Liebersbach na posiedzeniu Komisji na 12 członków  8 było obecnych. Projekt uchwały został  zaopiniowany 7 głosami „za” i 1 głosem „wstrzymującym się”.</w:t>
      </w:r>
    </w:p>
    <w:p>
      <w:pPr>
        <w:pStyle w:val="Normal"/>
        <w:rPr/>
      </w:pPr>
      <w:r>
        <w:rPr/>
      </w:r>
    </w:p>
    <w:p>
      <w:pPr>
        <w:pStyle w:val="Normal"/>
        <w:rPr/>
      </w:pPr>
      <w:r>
        <w:rPr/>
        <w:t>Przewodniczący Rady Gminy zwrócił się z zapytaniem czy są uwagi, niejasności , zapytanie  do projektu uchwały w sprawie zmian w budżecie gminy na rok 2010 .</w:t>
      </w:r>
    </w:p>
    <w:p>
      <w:pPr>
        <w:pStyle w:val="Normal"/>
        <w:rPr/>
      </w:pPr>
      <w:r>
        <w:rPr/>
      </w:r>
    </w:p>
    <w:p>
      <w:pPr>
        <w:pStyle w:val="Normal"/>
        <w:rPr/>
      </w:pPr>
      <w:r>
        <w:rPr/>
        <w:t>Radni nie zgłosili pytań ani  uwag  do projektu uchwały.</w:t>
      </w:r>
    </w:p>
    <w:p>
      <w:pPr>
        <w:pStyle w:val="Normal"/>
        <w:rPr/>
      </w:pPr>
      <w:r>
        <w:rPr/>
      </w:r>
    </w:p>
    <w:p>
      <w:pPr>
        <w:pStyle w:val="Normal"/>
        <w:rPr/>
      </w:pPr>
      <w:r>
        <w:rPr/>
        <w:t xml:space="preserve">Przewodniczący Rady Gminy przeprowadził głosowanie nad projektem uchwały     w sprawie zmian w  budżecie gminy na rok 2010. </w:t>
      </w:r>
    </w:p>
    <w:p>
      <w:pPr>
        <w:pStyle w:val="Normal"/>
        <w:rPr/>
      </w:pPr>
      <w:r>
        <w:rPr/>
      </w:r>
    </w:p>
    <w:p>
      <w:pPr>
        <w:pStyle w:val="Normal"/>
        <w:rPr/>
      </w:pPr>
      <w:r>
        <w:rPr/>
        <w:t>W wyniku głosowania „za” głosowało 10 radnych, „przeciw” głosował 1 radny, „wstrzymało się” od głosowania 2 radnych.</w:t>
      </w:r>
    </w:p>
    <w:p>
      <w:pPr>
        <w:pStyle w:val="Normal"/>
        <w:rPr/>
      </w:pPr>
      <w:r>
        <w:rPr/>
        <w:t>Uchwała została przyjęta i otrzymała NR XLV/191/2010.</w:t>
      </w:r>
    </w:p>
    <w:p>
      <w:pPr>
        <w:pStyle w:val="Normal"/>
        <w:rPr/>
      </w:pPr>
      <w:r>
        <w:rPr/>
        <w:t>W czasie glosowania na sali obrad obecnych było 13 radnych</w:t>
      </w:r>
    </w:p>
    <w:p>
      <w:pPr>
        <w:pStyle w:val="Normal"/>
        <w:rPr/>
      </w:pPr>
      <w:r>
        <w:rPr/>
      </w:r>
    </w:p>
    <w:p>
      <w:pPr>
        <w:pStyle w:val="Normal"/>
        <w:rPr/>
      </w:pPr>
      <w:r>
        <w:rPr/>
        <w:t>Ad. 9 pkt 2</w:t>
      </w:r>
    </w:p>
    <w:p>
      <w:pPr>
        <w:pStyle w:val="Normal"/>
        <w:rPr/>
      </w:pPr>
      <w:r>
        <w:rPr/>
        <w:t>Projekt uchwały w sprawie określenia wysokości stawek podatku od nieruchomości.</w:t>
      </w:r>
    </w:p>
    <w:p>
      <w:pPr>
        <w:pStyle w:val="Normal"/>
        <w:rPr/>
      </w:pPr>
      <w:r>
        <w:rPr/>
        <w:t>Wójt Gminy wszystkie Rady jak sądzę  w Polsce kadencji 2006 – 2010 podejmują   uchwały w sprawie określenia wysokości stawek podatku od nieruchomości, a to dlatego , że one muszą być w odpowiednim czasie dostarczone do Wojewody i opublikowane w Dzienniku Urzędowym Województwa Dolnośląskiego a nowe Rady dopiero  zbiorą się po ogłoszeniu oficjalnych wyników wyborów. W związku z tym Rady w tych dniach i wcześniejszych te uchwały podejmują. Również na Komisji Budżetowej ta uchwała była omawiana , ale chciałbym Wysokiej Radzie  zaproponować moją autopoprawkę  po konsultacjach na Komisji Budżetowej. Otóż  w § 1 pkt 1  od budynków mieszkalnych lub ich części od 1 m</w:t>
      </w:r>
      <w:r>
        <w:rPr>
          <w:vertAlign w:val="superscript"/>
        </w:rPr>
        <w:t xml:space="preserve">2  </w:t>
      </w:r>
      <w:r>
        <w:rPr/>
        <w:t>powierzchni użytkowej proponuję  aby Wysoka Rada przyjęła stawkę 0,65 zł , maksymalna jaką Minister ogłosił   jest 0,67 zł a było poprzednio 0,63 zł. Na dzisiejszej sesji nie ma Pana Orłowskiego, ale tak zaproponował  zasadę , która została zaakceptowana przez Komisję żeby to było na poziomie i nie przekraczało planowanej inflacji. Następnie od gruntów tj. w pkt 7 litera a).  związanych z prowadzeniem działalności gospodarczej bez względu na sposób  zakwalifikowania w ewidencji gruntów i budynków od 1 m</w:t>
      </w:r>
      <w:r>
        <w:rPr>
          <w:vertAlign w:val="superscript"/>
        </w:rPr>
        <w:t xml:space="preserve">2 </w:t>
      </w:r>
      <w:r>
        <w:rPr/>
        <w:t>powierzchni , również  wzrost o 2 grosze czyli 0,79 zł.  W pkt 7 litera c) od pozostałych , w tym zajętych na prowadzenie odpłatnej statutowej działalności pożytku publicznego przez organizacje pożytku publicznego od 1 m</w:t>
      </w:r>
      <w:r>
        <w:rPr>
          <w:vertAlign w:val="superscript"/>
        </w:rPr>
        <w:t xml:space="preserve">2  </w:t>
      </w:r>
      <w:r>
        <w:rPr/>
        <w:t xml:space="preserve"> powierzchni  jest 0,28 zł , a po konsultacji z Komisją proponujemy 0,30 zł, również 2 grosze. Tu są najwyższe ubytki w  budżecie gminy bo maksymalna  stawka na 2011 rok ogłoszona przez Ministra jest 0,41 zł. W związku z tym proszę o przyjęcie takiej wersji do uchwały. Nie przedkładamy uchwały w sprawie stawek od środków transportowych, uważamy , że te stawki nie są małe, wystarczające  , tym bardziej , że tych środków transportowych  do opodatkowania jest nie dużo.</w:t>
      </w:r>
    </w:p>
    <w:p>
      <w:pPr>
        <w:pStyle w:val="Normal"/>
        <w:rPr/>
      </w:pPr>
      <w:r>
        <w:rPr/>
      </w:r>
    </w:p>
    <w:p>
      <w:pPr>
        <w:pStyle w:val="Normal"/>
        <w:rPr/>
      </w:pPr>
      <w:r>
        <w:rPr/>
        <w:t xml:space="preserve">Przewodnicząca Komisji Budżetu Anna Liebersbach  na Komisji padł wniosek  radnego Szymona Młodzińskiego aby zdjąć z porządku obrad  ten projekt uchwały. Członkowie Komisji zadecydowali , że jednak będziemy  ten projekt rozważać  i przyjęliśmy zasadę , że podwyżki nie będą większe niż  od 3 % i one się tak kształtują. I myślę , że to nie jest tak  duża podwyżka i możemy ją przyjąć. W głosowaniu nad projektem uchwały z naniesionymi  i przegłosowanymi poprawkami projekt zaopiniowany został  7 głosami  „za” pozytywnie i 1 głosem przeciwnym. </w:t>
      </w:r>
    </w:p>
    <w:p>
      <w:pPr>
        <w:pStyle w:val="Normal"/>
        <w:rPr/>
      </w:pPr>
      <w:r>
        <w:rPr/>
      </w:r>
    </w:p>
    <w:p>
      <w:pPr>
        <w:pStyle w:val="Normal"/>
        <w:rPr/>
      </w:pPr>
      <w:r>
        <w:rPr/>
        <w:t>Przewodniczący Rady Gminy zwrócił się z zapytaniem czy radni wnoszą uwagi , zapytania do projektu uchwały.</w:t>
      </w:r>
    </w:p>
    <w:p>
      <w:pPr>
        <w:pStyle w:val="Normal"/>
        <w:rPr/>
      </w:pPr>
      <w:r>
        <w:rPr/>
      </w:r>
    </w:p>
    <w:p>
      <w:pPr>
        <w:pStyle w:val="Normal"/>
        <w:rPr/>
      </w:pPr>
      <w:r>
        <w:rPr/>
        <w:t>Radny Jan Osękowski mam uwagę na przyszłość , że powinny być podawane dla czytelności projektu  stare stawki.</w:t>
      </w:r>
    </w:p>
    <w:p>
      <w:pPr>
        <w:pStyle w:val="Normal"/>
        <w:rPr/>
      </w:pPr>
      <w:r>
        <w:rPr/>
      </w:r>
    </w:p>
    <w:p>
      <w:pPr>
        <w:pStyle w:val="Normal"/>
        <w:rPr/>
      </w:pPr>
      <w:r>
        <w:rPr/>
        <w:t>Przewodniczący Rady Gminy przeprowadził głosowanie nad projektem uchwały     w sprawie    określenia wysokości stawek podatku od nieruchomości z uwzględnieniem autopoprawki Wójta Gminy.</w:t>
      </w:r>
    </w:p>
    <w:p>
      <w:pPr>
        <w:pStyle w:val="Normal"/>
        <w:rPr/>
      </w:pPr>
      <w:r>
        <w:rPr/>
      </w:r>
    </w:p>
    <w:p>
      <w:pPr>
        <w:pStyle w:val="Normal"/>
        <w:rPr/>
      </w:pPr>
      <w:r>
        <w:rPr/>
        <w:t xml:space="preserve">W wyniku głosowania „za” głosowało 12 radnych, „przeciw” głosował 1 radny,  </w:t>
      </w:r>
    </w:p>
    <w:p>
      <w:pPr>
        <w:pStyle w:val="Normal"/>
        <w:rPr/>
      </w:pPr>
      <w:r>
        <w:rPr/>
        <w:t>Uchwała została przyjęta i otrzymała NR XLV/192/2010.</w:t>
      </w:r>
    </w:p>
    <w:p>
      <w:pPr>
        <w:pStyle w:val="Normal"/>
        <w:rPr/>
      </w:pPr>
      <w:r>
        <w:rPr/>
        <w:t>W czasie głosowania na sali obrad obecnych było 13 radnych</w:t>
      </w:r>
    </w:p>
    <w:p>
      <w:pPr>
        <w:pStyle w:val="Normal"/>
        <w:rPr/>
      </w:pPr>
      <w:r>
        <w:rPr/>
      </w:r>
    </w:p>
    <w:p>
      <w:pPr>
        <w:pStyle w:val="Normal"/>
        <w:rPr/>
      </w:pPr>
      <w:r>
        <w:rPr/>
        <w:t>Ad. 9 pkt 3</w:t>
      </w:r>
    </w:p>
    <w:p>
      <w:pPr>
        <w:pStyle w:val="Normal"/>
        <w:rPr/>
      </w:pPr>
      <w:r>
        <w:rPr/>
        <w:t>Projekt uchwały w sprawie określenia jednostki budżetowej gromadzącej dochody na wyodrębnionym rachunku.</w:t>
      </w:r>
    </w:p>
    <w:p>
      <w:pPr>
        <w:pStyle w:val="Normal"/>
        <w:rPr/>
      </w:pPr>
      <w:r>
        <w:rPr/>
        <w:t>Szanowni Radni  nowa ustawa o finansach publicznych pozwala gromadzić środki  przez jednostki budżetowe. Rada Gminy generalnie określa źródła z których te środki mogą być gromadzone , oraz na co mogą być przekazywane.</w:t>
      </w:r>
    </w:p>
    <w:p>
      <w:pPr>
        <w:pStyle w:val="Normal"/>
        <w:rPr/>
      </w:pPr>
      <w:r>
        <w:rPr/>
      </w:r>
    </w:p>
    <w:p>
      <w:pPr>
        <w:pStyle w:val="Normal"/>
        <w:rPr/>
      </w:pPr>
      <w:r>
        <w:rPr/>
        <w:t>Skarbnik Gminy poinformowała , że na Komisji radny Sławomir zgłosił poprawkę w § 4  ust. 5  zmienia się  wyraz 31 grudnia na 22 grudnia.</w:t>
      </w:r>
    </w:p>
    <w:p>
      <w:pPr>
        <w:pStyle w:val="Normal"/>
        <w:rPr/>
      </w:pPr>
      <w:r>
        <w:rPr/>
      </w:r>
    </w:p>
    <w:p>
      <w:pPr>
        <w:pStyle w:val="Normal"/>
        <w:rPr/>
      </w:pPr>
      <w:r>
        <w:rPr/>
        <w:t>Przewodnicząca Komisji Budżetu Anna Liebersbach na posiedzeniu Komisji  z poprawką zgłoszoną przez radnego Orłowskiego  projekt uchwały został  zaopiniowany 8 głosami „za”.</w:t>
      </w:r>
    </w:p>
    <w:p>
      <w:pPr>
        <w:pStyle w:val="Normal"/>
        <w:rPr/>
      </w:pPr>
      <w:r>
        <w:rPr/>
        <w:t xml:space="preserve"> </w:t>
      </w:r>
    </w:p>
    <w:p>
      <w:pPr>
        <w:pStyle w:val="Normal"/>
        <w:rPr/>
      </w:pPr>
      <w:r>
        <w:rPr/>
        <w:t>Przewodniczący Rady Gminy zwrócił się z zapytaniem czy radni wnoszą uwagi , zapytania do projektu uchwały.</w:t>
      </w:r>
    </w:p>
    <w:p>
      <w:pPr>
        <w:pStyle w:val="Normal"/>
        <w:rPr/>
      </w:pPr>
      <w:r>
        <w:rPr/>
      </w:r>
    </w:p>
    <w:p>
      <w:pPr>
        <w:pStyle w:val="Normal"/>
        <w:rPr/>
      </w:pPr>
      <w:r>
        <w:rPr/>
        <w:t>Radny Jan Osękowski mam uwagę do  treści § 3 z tego wynika , że w zasadzie bardzo szeroki jest zakres  jaki  może być finansowane  tymi dochodami. I tak uzyskane dochody wraz z odsetkami przeznacza się na pokrycie wydatków, a w szczególności na:  bieżących i inwestycyjnych danej jednostki a w szczególności na i potem są wyszczególnione. I w tym kontekście pkt 10 jest zbędny bo  tak jakby logicznie zawarty jest w tym wstępie . Skoro wstęp jest na pokrycie wydatków bieżących i inwestycyjnych to po co pisać na inne cele związane z działalnością jednostki. Konstrukcja tego typu przepisów wygląda w ten sposób , że mówi się że może wydać  na wszystko  i tu wymienia się na co a taki punkt inne cele w tym momencie jest zbędny.</w:t>
      </w:r>
    </w:p>
    <w:p>
      <w:pPr>
        <w:pStyle w:val="Normal"/>
        <w:rPr/>
      </w:pPr>
      <w:r>
        <w:rPr/>
        <w:t>To jest jedna uwaga – wnoszę o wykreślenie pkt 10. Druga uwaga   jest taka  dotyczy  § 4 nie ma mowy o sprawozdaniu  z wykorzystania tych środków, gdyż jak jest mowa o planach  powinno się mówić również o sprawozdaniu.</w:t>
      </w:r>
    </w:p>
    <w:p>
      <w:pPr>
        <w:pStyle w:val="Normal"/>
        <w:rPr/>
      </w:pPr>
      <w:r>
        <w:rPr/>
      </w:r>
    </w:p>
    <w:p>
      <w:pPr>
        <w:pStyle w:val="Normal"/>
        <w:rPr/>
      </w:pPr>
      <w:r>
        <w:rPr/>
        <w:t>Skarbnik Gminy ten  punkt 10 może być wykreślony,  Sprawozdanie będzie załączone  w sprawozdaniu z wykonania budżetu  za dany rok.</w:t>
      </w:r>
    </w:p>
    <w:p>
      <w:pPr>
        <w:pStyle w:val="Normal"/>
        <w:rPr/>
      </w:pPr>
      <w:r>
        <w:rPr/>
      </w:r>
    </w:p>
    <w:p>
      <w:pPr>
        <w:pStyle w:val="Normal"/>
        <w:rPr/>
      </w:pPr>
      <w:r>
        <w:rPr/>
        <w:t>Radny Jan Osękowski czy jest wyjaśniona sprawa  związana z subwencją oświatową .</w:t>
      </w:r>
    </w:p>
    <w:p>
      <w:pPr>
        <w:pStyle w:val="Normal"/>
        <w:rPr/>
      </w:pPr>
      <w:r>
        <w:rPr/>
      </w:r>
    </w:p>
    <w:p>
      <w:pPr>
        <w:pStyle w:val="Normal"/>
        <w:rPr/>
      </w:pPr>
      <w:r>
        <w:rPr/>
        <w:t>Wójt Gminy ja mówiłem na posiedzeniu Komisji , subwencja oświatowa została pomniejszona o 766 000 złotych  w roku 2010.</w:t>
      </w:r>
    </w:p>
    <w:p>
      <w:pPr>
        <w:pStyle w:val="Normal"/>
        <w:rPr/>
      </w:pPr>
      <w:r>
        <w:rPr/>
      </w:r>
    </w:p>
    <w:p>
      <w:pPr>
        <w:pStyle w:val="Normal"/>
        <w:rPr/>
      </w:pPr>
      <w:r>
        <w:rPr/>
        <w:t>Radny Jan Osękowski mam zapytanie  odnośnie tej subwencji oświatowej – przyznanie dodatkowych środków z budżetu oświaty  wymaga decyzji  jakiejś tam komisji  i na tą komisję  dziecko idzie z rodzicami. To wszystko odbywa się za zgodą rodziców. Natomiast ta  cała nieprawidłowość wzięła się stąd ,że  zamiast poradni te zaświadczenia   wydawał miejscowy lekarz i prawdopodobnie bez konsultacji z rodzicami. Chciałbym uzyskać taką odpowiedź  , że tego typu zdarzenie , że  rodzice nie byli świadomi  tego ,że na ich dzieci pobiera się  dodatek z tytułu jakiejś tam ułomności., niepełnosprawności czy  nie stanowi to naruszenia przepisów dotyczącego tego że w  przypadku gdyby to następowało formalnie to  rodzice musieliby z dzieckiem pojechać. I za zgodą rodziców uzyskiwałoby się  zaświadczenia.</w:t>
      </w:r>
    </w:p>
    <w:p>
      <w:pPr>
        <w:pStyle w:val="Normal"/>
        <w:rPr/>
      </w:pPr>
      <w:r>
        <w:rPr/>
      </w:r>
    </w:p>
    <w:p>
      <w:pPr>
        <w:pStyle w:val="Normal"/>
        <w:rPr/>
      </w:pPr>
      <w:r>
        <w:rPr/>
        <w:t xml:space="preserve">Radna Bożena Dyduch wprawdzie jestem już dość długo na emeryturze , ale w mojej szkole wyglądało to w ten sposób , że na zebraniu rodziców pytałam , czy rodzice wyrażają zgodę na przebadanie ich dziecka przez Poradnię.  Jeżeli tak to zbierałam  oświadczenia na piśmie , po czym informowałam Poradnię. Poradnia jest na tyle uprzejma , że  pedagog i psycholog przyjeżdżają do szkoły i badają te dzieci.  Jeżeli zauważą jakąś tam wadę to są bardzo różne wady to wcale  nie musi być niepełnosprawność ruchowa  to nie musi być wcale okulista ,   bo ja np. też  chodzę w okularach ale to nie znaczy , że nie mogę czegoś czytać czy się  nie mogę  uczyć. Nie jest to taka straszna  wada. Pan łaski też wie , że jest tak zwana lateryzacja skrzyżowania  lewa ręka , prawe oko. I jeżeli pracownicy  Poradni taką wadę dostrzegą po pierwszym  badaniu to wzywają rodziców na większe badania  Po czym z Poradni do szkoły i do rodziców przychodzi informacja jaka jest sytuacja  o tym  dziecku i jak  należy mu pomóc. Zbierając te dokumenty tylko te , ja nigdy nie słyszałam , że można brać od okulisty , czy od lekarza ogólnego  zaświadczenie. Zbierało się wyłącznie tylko te dokumenty i na tej podstawie  starałam się o dodatkowe zajęcia  indywidualne dla tych uczniów , nie są to żadne korepetycje tylko to są różne  i zabawy ruchowe , manualne , w tym jest pomoc . Ale nie żadne inne  tylko i wyłącznie Poradnia.  Z tym , że tak jak mówię na  prośbę dyrektora szkoły nie trzeba jeździć  z tymi dziećmi grupowo tylko przyjeżdża pedagog , psycholog i w bardzo miłej i przyjemnej atmosferze te dzieci są badane. To tyle to jest tak do uzupełnienia  jak to wygląda. </w:t>
      </w:r>
    </w:p>
    <w:p>
      <w:pPr>
        <w:pStyle w:val="Normal"/>
        <w:rPr/>
      </w:pPr>
      <w:r>
        <w:rPr/>
      </w:r>
    </w:p>
    <w:p>
      <w:pPr>
        <w:pStyle w:val="Normal"/>
        <w:rPr/>
      </w:pPr>
      <w:r>
        <w:rPr/>
        <w:t>Wójt Gminy ja na ten temat mówiłem jeśli dobrze zrozumiałem radnego Osękowskiego to chodziło o jakieś tam pieniądze dla rodziców. Nie. Bo tutaj to byłoby już przestępstwo , o tym też już mówiłem. Dyrektor i jego stanowisko byłoby  nie to ,że  zagrożone ale musielibyśmy się rozstać. Chodzi o taką rzecz to może się powtórzę , rozmawiałem z Ministerstwem Edukacji , Ministerstwem Finansów  pytałem wprost , czy to jest taki wyjątek Odpowiedź brzmiała , że to jest nagminne nie wiem czy to MEN czy MF, czy oni źle szkolą na szkoleniach organizowanych dla dyrektorów , pedagogów , że te pomyłki występują. W ustawie o systemie oświaty jest zapisane , że tylko i wyłącznie Publiczna Poradnia Psychologiczno Pedagogiczna i ona jest dla Powiatu jedna w Kowarach. Tylko jej orzeczenia mogą być przez szkołę przypasowane do odpowiedniej wagi.</w:t>
      </w:r>
    </w:p>
    <w:p>
      <w:pPr>
        <w:pStyle w:val="Normal"/>
        <w:rPr/>
      </w:pPr>
      <w:r>
        <w:rPr/>
      </w:r>
    </w:p>
    <w:p>
      <w:pPr>
        <w:pStyle w:val="Normal"/>
        <w:rPr/>
      </w:pPr>
      <w:r>
        <w:rPr/>
        <w:t>Czy są jeszcze  pytania uwagi do tego tematu.</w:t>
      </w:r>
    </w:p>
    <w:p>
      <w:pPr>
        <w:pStyle w:val="Normal"/>
        <w:rPr/>
      </w:pPr>
      <w:r>
        <w:rPr/>
        <w:t>Radni nie wnieśli uwag.</w:t>
      </w:r>
    </w:p>
    <w:p>
      <w:pPr>
        <w:pStyle w:val="Normal"/>
        <w:rPr/>
      </w:pPr>
      <w:r>
        <w:rPr/>
        <w:t>Przewodniczący Rady Gminy przystępujemy do glosowania nad wnioskiem radnego Jana Osękowskiego o wykreślenie w § 3 pkt 10 o treści inne cele związane z działalnością jednostki.</w:t>
      </w:r>
    </w:p>
    <w:p>
      <w:pPr>
        <w:pStyle w:val="Normal"/>
        <w:rPr/>
      </w:pPr>
      <w:r>
        <w:rPr/>
        <w:t>W wyniku głosowania „za” wykreśleniem § 3 pkt 10 było 13 głosów.</w:t>
      </w:r>
    </w:p>
    <w:p>
      <w:pPr>
        <w:pStyle w:val="Normal"/>
        <w:rPr/>
      </w:pPr>
      <w:r>
        <w:rPr/>
        <w:t>W czasie głosowania na sali obrad obecnych było 13 radnych.</w:t>
      </w:r>
    </w:p>
    <w:p>
      <w:pPr>
        <w:pStyle w:val="Normal"/>
        <w:rPr/>
      </w:pPr>
      <w:r>
        <w:rPr/>
      </w:r>
    </w:p>
    <w:p>
      <w:pPr>
        <w:pStyle w:val="Normal"/>
        <w:rPr/>
      </w:pPr>
      <w:r>
        <w:rPr/>
        <w:t>Przewodniczący Rady Gminy przeprowadził głosowanie nad projektem uchwały z naniesioną poprawką wynikającą z głosowania nad wnioskiem.</w:t>
      </w:r>
    </w:p>
    <w:p>
      <w:pPr>
        <w:pStyle w:val="Normal"/>
        <w:rPr/>
      </w:pPr>
      <w:r>
        <w:rPr/>
        <w:t>W wyniku głosowania „za” głosowało  13 radnych.</w:t>
      </w:r>
    </w:p>
    <w:p>
      <w:pPr>
        <w:pStyle w:val="Normal"/>
        <w:rPr/>
      </w:pPr>
      <w:r>
        <w:rPr/>
        <w:t>Uchwała została przyjęta i otrzymała NR XLV/193/2010.</w:t>
      </w:r>
    </w:p>
    <w:p>
      <w:pPr>
        <w:pStyle w:val="Normal"/>
        <w:rPr/>
      </w:pPr>
      <w:r>
        <w:rPr/>
      </w:r>
    </w:p>
    <w:p>
      <w:pPr>
        <w:pStyle w:val="Normal"/>
        <w:rPr/>
      </w:pPr>
      <w:r>
        <w:rPr/>
        <w:t>Ad. 9 pkt 4</w:t>
      </w:r>
    </w:p>
    <w:p>
      <w:pPr>
        <w:pStyle w:val="Normal"/>
        <w:rPr/>
      </w:pPr>
      <w:r>
        <w:rPr/>
        <w:t>Projekt uchwały w sprawie  przyjęcia programu współpracy Gminy Janowice Wielkie z organizacjami pozarządowymi oraz innymi podmiotami prowadzącymi działalność pożytku publicznego na rok 2011.</w:t>
      </w:r>
    </w:p>
    <w:p>
      <w:pPr>
        <w:pStyle w:val="Normal"/>
        <w:rPr/>
      </w:pPr>
      <w:r>
        <w:rPr/>
      </w:r>
    </w:p>
    <w:p>
      <w:pPr>
        <w:pStyle w:val="Normal"/>
        <w:rPr/>
      </w:pPr>
      <w:r>
        <w:rPr/>
        <w:t xml:space="preserve">Wójt Gminy przedstawiam projekt uchwały w sprawie przyjęcia programu współpracy Gminy Janowice Wielkie z organizacjami pozarządowymi oraz innymi podmiotami prowadzącymi działalność pożytku publicznego na rok 2011. Projekt tej uchwały jest konsekwencją uchwały przyjętej przez Radę na poprzednim posiedzeniu Rady w sprawie określenia szczegółowego  sposobu konsultowania z organizacjami pozarządowymi oraz innymi podmiotami wymienionymi w art. 3 ust. 3 ustawy o działalności pożytku publicznego i wolontariacie projektów aktów prawa miejscowego w dziedzinach dotyczących działalności statutowej tych organizacji .Przez organizacje pozarządowe należy rozumieć stowarzyszenia , fundacje i inne podmioty  prowadzące działalność pożytku publicznego. Taki program jest przyjmowany przez Radę corocznie gdyż istnieje  ustawowy obowiązek uchwalania. </w:t>
      </w:r>
    </w:p>
    <w:p>
      <w:pPr>
        <w:pStyle w:val="Normal"/>
        <w:rPr/>
      </w:pPr>
      <w:r>
        <w:rPr/>
      </w:r>
    </w:p>
    <w:p>
      <w:pPr>
        <w:pStyle w:val="Normal"/>
        <w:rPr/>
      </w:pPr>
      <w:r>
        <w:rPr/>
        <w:t>Przewodnicząca Komisji Budżetu Anna Liebersbach członkowie Komisji nie mieli zastrzeżeń co do projektu uchwały w sprawie przyjęcia programu współpracy Gminy Janowice Wielkie z organizacjami pozarządowymi oraz innymi podmiotami prowadzącymi działalność pożytku publicznego na rok 2011 i zaopiniowali ten  projekt jednogłośnie 8 głosami „za”.</w:t>
      </w:r>
    </w:p>
    <w:p>
      <w:pPr>
        <w:pStyle w:val="Normal"/>
        <w:rPr/>
      </w:pPr>
      <w:r>
        <w:rPr/>
      </w:r>
    </w:p>
    <w:p>
      <w:pPr>
        <w:pStyle w:val="Normal"/>
        <w:rPr/>
      </w:pPr>
      <w:r>
        <w:rPr/>
        <w:t>Przewodniczący Rady Gminy przeprowadził głosowanie nad projektem uchwały  w sprawie  przyjęcia programu współpracy Gminy Janowice Wielkie z organizacjami pozarządowymi oraz innymi podmiotami prowadzącymi działalność pożytku publicznego na rok 2011.</w:t>
      </w:r>
    </w:p>
    <w:p>
      <w:pPr>
        <w:pStyle w:val="Normal"/>
        <w:rPr/>
      </w:pPr>
      <w:r>
        <w:rPr/>
      </w:r>
    </w:p>
    <w:p>
      <w:pPr>
        <w:pStyle w:val="Normal"/>
        <w:rPr/>
      </w:pPr>
      <w:r>
        <w:rPr/>
        <w:t>W wyniku głosowania „za” głosowało  13 radnych.</w:t>
      </w:r>
    </w:p>
    <w:p>
      <w:pPr>
        <w:pStyle w:val="Normal"/>
        <w:rPr/>
      </w:pPr>
      <w:r>
        <w:rPr/>
        <w:t>Uchwała została przyjęta i otrzymała NR XLV/194/2010.</w:t>
      </w:r>
    </w:p>
    <w:p>
      <w:pPr>
        <w:pStyle w:val="Normal"/>
        <w:rPr/>
      </w:pPr>
      <w:r>
        <w:rPr/>
      </w:r>
    </w:p>
    <w:p>
      <w:pPr>
        <w:pStyle w:val="Normal"/>
        <w:rPr/>
      </w:pPr>
      <w:r>
        <w:rPr/>
        <w:t>Ad. 9 pkt 5</w:t>
      </w:r>
    </w:p>
    <w:p>
      <w:pPr>
        <w:pStyle w:val="Normal"/>
        <w:rPr/>
      </w:pPr>
      <w:r>
        <w:rPr/>
        <w:t>Projekt uchwały w sprawie trybu prac nad projektem uchwały budżetowej i szczegółowości materiałów informacyjnych towarzyszących  projektowi budżetu.</w:t>
      </w:r>
    </w:p>
    <w:p>
      <w:pPr>
        <w:pStyle w:val="Normal"/>
        <w:rPr/>
      </w:pPr>
      <w:r>
        <w:rPr/>
        <w:t>Wójt Gminy proszę Panią Skarbnik aby podała zmiany zgłoszone na posiedzeniu Komisji Budżetu a uwzględnione jako moja autopoprawka do projektu uchwały.</w:t>
      </w:r>
    </w:p>
    <w:p>
      <w:pPr>
        <w:pStyle w:val="Normal"/>
        <w:rPr/>
      </w:pPr>
      <w:r>
        <w:rPr/>
      </w:r>
    </w:p>
    <w:p>
      <w:pPr>
        <w:pStyle w:val="Normal"/>
        <w:rPr/>
      </w:pPr>
      <w:r>
        <w:rPr/>
        <w:t xml:space="preserve">Skarbnik Gminy na posiedzeniu Komisji Budżetu  zgłoszone zostały poprawki i przedstawiam je jako autopoprawka Wójta Gminy i tak w § 1 ust. 4  w pierwszym zdaniu po wyrazie  </w:t>
      </w:r>
      <w:r>
        <w:rPr>
          <w:b/>
        </w:rPr>
        <w:t xml:space="preserve">składają </w:t>
      </w:r>
      <w:r>
        <w:rPr/>
        <w:t>wpisujemy wyrazy „</w:t>
      </w:r>
      <w:r>
        <w:rPr>
          <w:b/>
        </w:rPr>
        <w:t xml:space="preserve">Wójtowi Gminy”. </w:t>
      </w:r>
      <w:r>
        <w:rPr/>
        <w:t xml:space="preserve">W § 2 ust. 1 po wyrazach </w:t>
      </w:r>
      <w:r>
        <w:rPr>
          <w:b/>
        </w:rPr>
        <w:t>w terminie do</w:t>
      </w:r>
      <w:r>
        <w:rPr/>
        <w:t xml:space="preserve"> skreślamy wyrazy </w:t>
      </w:r>
      <w:r>
        <w:rPr>
          <w:b/>
        </w:rPr>
        <w:t>15 października</w:t>
      </w:r>
      <w:r>
        <w:rPr/>
        <w:t xml:space="preserve">  i wpisujemy   </w:t>
      </w:r>
      <w:r>
        <w:rPr>
          <w:b/>
        </w:rPr>
        <w:t xml:space="preserve">30 września. </w:t>
      </w:r>
      <w:r>
        <w:rPr/>
        <w:t xml:space="preserve">W § 3 ust. 2  litera „b” skreślamy i otrzymuje on brzmienie : </w:t>
      </w:r>
      <w:r>
        <w:rPr>
          <w:b/>
        </w:rPr>
        <w:t xml:space="preserve">„wykaz ważniejszych planowanych , rzeczowo-wartościowych remontów w budynkach komunalnych i wspólnotach mieszkaniowych (powyżej 5 tyś. zł).” </w:t>
      </w:r>
      <w:r>
        <w:rPr/>
        <w:t xml:space="preserve"> W § 3 ust. 3 w pierwszym zdaniu skreślamy wyraz </w:t>
      </w:r>
      <w:r>
        <w:rPr>
          <w:b/>
        </w:rPr>
        <w:t xml:space="preserve">powinno  </w:t>
      </w:r>
      <w:r>
        <w:rPr/>
        <w:t xml:space="preserve"> i zastępujemy go wyrazem </w:t>
      </w:r>
      <w:r>
        <w:rPr>
          <w:b/>
        </w:rPr>
        <w:t xml:space="preserve">ma. </w:t>
      </w:r>
      <w:r>
        <w:rPr/>
        <w:t xml:space="preserve">W § 4 ust. 6 pkt 3) skreślamy wyrazy </w:t>
      </w:r>
      <w:r>
        <w:rPr>
          <w:b/>
        </w:rPr>
        <w:t xml:space="preserve">Komisji Spraw Społecznych </w:t>
      </w:r>
      <w:r>
        <w:rPr/>
        <w:t xml:space="preserve"> i zastępujemy je wyrazami </w:t>
      </w:r>
      <w:r>
        <w:rPr>
          <w:b/>
        </w:rPr>
        <w:t xml:space="preserve"> właściwej komisji ds. budżetu.</w:t>
      </w:r>
    </w:p>
    <w:p>
      <w:pPr>
        <w:pStyle w:val="Normal"/>
        <w:rPr/>
      </w:pPr>
      <w:r>
        <w:rPr/>
      </w:r>
    </w:p>
    <w:p>
      <w:pPr>
        <w:pStyle w:val="Normal"/>
        <w:rPr/>
      </w:pPr>
      <w:r>
        <w:rPr/>
        <w:t>Przewodnicząca Komisji Budżetu Anna Liebersbach po wprowadzeniu tych wszystkich zmian projekt uchwały w sprawie trybu prac nad projektem uchwały budżetowej i szczegółowości materiałów informacyjnych towarzyszących  projektowi budżetu , zaopiniowany został jednogłośnie 8 głosami „za”.</w:t>
      </w:r>
    </w:p>
    <w:p>
      <w:pPr>
        <w:pStyle w:val="Normal"/>
        <w:rPr/>
      </w:pPr>
      <w:r>
        <w:rPr/>
      </w:r>
    </w:p>
    <w:p>
      <w:pPr>
        <w:pStyle w:val="Normal"/>
        <w:rPr/>
      </w:pPr>
      <w:r>
        <w:rPr/>
        <w:t>Radny Jan Osękowski  mam zapytanie dotyczy ono § 2 ust. 2 o treści „W terminie 7 dni od dnia przekazania projektu uchwały budżetowej Radzie  Wójt przekazuje jednostkom budżetowym informację  zawierającą kwoty dochodów i wydatków z wyodrębnieniem na wydatki bieżące i majątkowe.” w powiązaniu z § 4 ust. 1  „Przewodniczący Rady niezwłocznie przesyła radnym przedłożony przez Wójta projekt uchwały budżetowej wraz z uzasadnieniem i innymi materiałami informacyjnymi.” Czy dla uściślenia nie można było napisać w tym § 2 ust. 2 , że Wójt przekazuje ten projekt Przewodniczącemu Rady żeby to wiązało się ściśle z tym co jest zapisane w § 4.</w:t>
      </w:r>
    </w:p>
    <w:p>
      <w:pPr>
        <w:pStyle w:val="Normal"/>
        <w:rPr/>
      </w:pPr>
      <w:r>
        <w:rPr/>
      </w:r>
    </w:p>
    <w:p>
      <w:pPr>
        <w:pStyle w:val="Normal"/>
        <w:rPr/>
      </w:pPr>
      <w:r>
        <w:rPr/>
        <w:t>Wójt Gminy uważam , że jest dobrze. Przypominam , że Wójt przedkłada  projekt budżetu  Radzie Gmin y i RIO do 15 listopada. Zapis § 2  i 4 określa  podział zadań nad projektem budżetu. Natomiast z chwilą przekazania projektu budżetu do Rady Gminy na ręce Przewodniczącego zaczyna się procedura inna , i tu obowiązki Wójta się zakończyły. Przewodniczący Rady przyjmuje rolę uchwalenia budżetu , konsultacje z komisjami Rady.</w:t>
      </w:r>
    </w:p>
    <w:p>
      <w:pPr>
        <w:pStyle w:val="Normal"/>
        <w:rPr/>
      </w:pPr>
      <w:r>
        <w:rPr/>
      </w:r>
    </w:p>
    <w:p>
      <w:pPr>
        <w:pStyle w:val="Normal"/>
        <w:rPr/>
      </w:pPr>
      <w:r>
        <w:rPr/>
        <w:t>Przewodniczący Rady Gminy czy są jeszcze niejasności , zapytania , uwagi.</w:t>
      </w:r>
    </w:p>
    <w:p>
      <w:pPr>
        <w:pStyle w:val="Normal"/>
        <w:rPr/>
      </w:pPr>
      <w:r>
        <w:rPr/>
      </w:r>
    </w:p>
    <w:p>
      <w:pPr>
        <w:pStyle w:val="Normal"/>
        <w:rPr/>
      </w:pPr>
      <w:r>
        <w:rPr/>
        <w:t>Radny Jan Osękowski w § 2 ust. 2  i 3 jest mowa o tych samych rzeczach , dla jasności ja bym napisał tak w  ust. 3 „ W terminie 30 dni od dnia otrzymania informacji , o których mowa w ust. 2 lecz nie później niż do dnia 22 grudnia. Zamiast słowa danych wnoszę , żeby napisać do dnia otrzymania i zamiast słowa danych , informacji  , o których mowa w ust. 2.</w:t>
      </w:r>
    </w:p>
    <w:p>
      <w:pPr>
        <w:pStyle w:val="Normal"/>
        <w:rPr/>
      </w:pPr>
      <w:r>
        <w:rPr/>
      </w:r>
    </w:p>
    <w:p>
      <w:pPr>
        <w:pStyle w:val="Normal"/>
        <w:rPr/>
      </w:pPr>
      <w:r>
        <w:rPr/>
        <w:t xml:space="preserve">Wójt Gminy proponuję aby zapisać  30 dni od dnia otrzymania danych , o których mowa w ust. 2. Wójt przyjął tą uwagę jako autopoprawkę. </w:t>
      </w:r>
      <w:r>
        <w:rPr>
          <w:b/>
        </w:rPr>
        <w:t>§ 2 ust. 3  otrzymał brzmienie „ Jednostki opracowują projekty  planów finansowych w terminie 30 dni od dnia otrzymania danych , o których mowa w ust. 2.”</w:t>
      </w:r>
    </w:p>
    <w:p>
      <w:pPr>
        <w:pStyle w:val="Normal"/>
        <w:rPr>
          <w:b/>
          <w:b/>
        </w:rPr>
      </w:pPr>
      <w:r>
        <w:rPr>
          <w:b/>
        </w:rPr>
      </w:r>
    </w:p>
    <w:p>
      <w:pPr>
        <w:pStyle w:val="Normal"/>
        <w:rPr/>
      </w:pPr>
      <w:r>
        <w:rPr/>
        <w:t>Przewodniczący Rady Gminy przeprowadził głosowanie nad projektem uchwały w sprawie trybu prac nad projektem uchwały budżetowej i szczegółowości materiałów informacyjnych towarzyszących  projektowi budżetu (z naniesionymi autopoprawkami Wójta Gminy).</w:t>
      </w:r>
    </w:p>
    <w:p>
      <w:pPr>
        <w:pStyle w:val="Normal"/>
        <w:rPr/>
      </w:pPr>
      <w:r>
        <w:rPr/>
        <w:t xml:space="preserve"> </w:t>
      </w:r>
    </w:p>
    <w:p>
      <w:pPr>
        <w:pStyle w:val="Normal"/>
        <w:rPr/>
      </w:pPr>
      <w:r>
        <w:rPr/>
        <w:t>W wyniku głosowania „za” głosowało  12 radnych , „wstrzymało się” 1 radny</w:t>
      </w:r>
    </w:p>
    <w:p>
      <w:pPr>
        <w:pStyle w:val="Normal"/>
        <w:rPr/>
      </w:pPr>
      <w:r>
        <w:rPr/>
        <w:t>Uchwała została przyjęta i otrzymała NR XLV/195/2010.</w:t>
      </w:r>
    </w:p>
    <w:p>
      <w:pPr>
        <w:pStyle w:val="Normal"/>
        <w:rPr/>
      </w:pPr>
      <w:r>
        <w:rPr/>
        <w:t xml:space="preserve"> </w:t>
      </w:r>
      <w:r>
        <w:rPr/>
        <w:t>W czasie głosowania na sali obrad obecnych było 13 radnych.</w:t>
      </w:r>
    </w:p>
    <w:p>
      <w:pPr>
        <w:pStyle w:val="Normal"/>
        <w:rPr/>
      </w:pPr>
      <w:r>
        <w:rPr/>
      </w:r>
    </w:p>
    <w:p>
      <w:pPr>
        <w:pStyle w:val="Normal"/>
        <w:rPr/>
      </w:pPr>
      <w:r>
        <w:rPr/>
        <w:t>Ad. 9 pkt 6</w:t>
      </w:r>
    </w:p>
    <w:p>
      <w:pPr>
        <w:pStyle w:val="Normal"/>
        <w:rPr/>
      </w:pPr>
      <w:r>
        <w:rPr/>
        <w:t xml:space="preserve">Projekt uchwały  w sprawie przystąpienia do sporządzenia zmiany studium uwarunkowań i kierunków zagospodarowania przestrzennego Gminy Janowice Wielkie dla części obrębu Radomierz oraz części obrębu Komarno. </w:t>
      </w:r>
    </w:p>
    <w:p>
      <w:pPr>
        <w:pStyle w:val="Normal"/>
        <w:rPr/>
      </w:pPr>
      <w:r>
        <w:rPr/>
      </w:r>
    </w:p>
    <w:p>
      <w:pPr>
        <w:pStyle w:val="Normal"/>
        <w:rPr/>
      </w:pPr>
      <w:r>
        <w:rPr/>
        <w:t>Wójt Gminy projekt uchwały obejmuje trzy  obszary , dwa położone na terenie Radomierza  , które stanowią załącznik nr 1 i 3 oraz Komarno stanowi załącznik nr 2. Projekt uchwały omawiany był szczegółowo przez Komisję Budżetu. Prezentacji dokonał projektant Pan Jarosław Róg , który równię będzie wykonywał te zmiany w studium. Zmiany zostaną wykonane po kosztach minimalnych albo żadnych. Zmiany zgłaszali mieszkańcy Trzcińska i Komarna. W związku  z tym , że temat jest po konsultacjach z Komisją Budżetową  proszę o przyjęcie tej uchwały.</w:t>
      </w:r>
    </w:p>
    <w:p>
      <w:pPr>
        <w:pStyle w:val="Normal"/>
        <w:rPr/>
      </w:pPr>
      <w:r>
        <w:rPr/>
      </w:r>
    </w:p>
    <w:p>
      <w:pPr>
        <w:pStyle w:val="Normal"/>
        <w:rPr/>
      </w:pPr>
      <w:r>
        <w:rPr/>
        <w:t>Przewodnicząca Komisji Budżetu członkowie Komisji szczegółowo omówili projekt uchwały w sprawie przystąpienia do sporządzenia zmiany studium uwarunkowań i kierunków zagospodarowania przestrzennego Gminy Janowice Wielkie dla części obrębu Radomierz oraz części obrębu Komarno. W Wyniku głosowania wydali pozytywną opinię 7 głosów „za” i 1 głos „wstrzymujący się”. Komisja nie wniosła zastrzeżeń ani uwag do projektu uchwały.</w:t>
      </w:r>
    </w:p>
    <w:p>
      <w:pPr>
        <w:pStyle w:val="Normal"/>
        <w:rPr/>
      </w:pPr>
      <w:r>
        <w:rPr/>
      </w:r>
    </w:p>
    <w:p>
      <w:pPr>
        <w:pStyle w:val="Normal"/>
        <w:rPr/>
      </w:pPr>
      <w:r>
        <w:rPr/>
        <w:t>Radny Jan Osękowski ja chciałem zapytać jak te zmiany się mają do sytuacji planistycznej w gminie. Bo \jak wiadomo Rada podjęła uchwałę  o unieważnienie planów, czyli w gminie jesteśmy na etapie studium , jak to wygląda.</w:t>
      </w:r>
    </w:p>
    <w:p>
      <w:pPr>
        <w:pStyle w:val="Normal"/>
        <w:rPr/>
      </w:pPr>
      <w:r>
        <w:rPr/>
      </w:r>
    </w:p>
    <w:p>
      <w:pPr>
        <w:pStyle w:val="Normal"/>
        <w:rPr/>
      </w:pPr>
      <w:r>
        <w:rPr/>
        <w:t>Wójt Gminy przypomnę , że w prasie i  Internecie jest informacja o wyłożeniu  planów do konsultacji. Nowa Rada będzie te plany uchwalała. Natomiast jest propozycja wprowadzenia zmian w studium i czas pokaże czy będziemy robili dla tych obszarów plany.  Przypominam , że studium nie ma mocy prawnej.</w:t>
      </w:r>
    </w:p>
    <w:p>
      <w:pPr>
        <w:pStyle w:val="Normal"/>
        <w:rPr/>
      </w:pPr>
      <w:r>
        <w:rPr/>
      </w:r>
    </w:p>
    <w:p>
      <w:pPr>
        <w:pStyle w:val="Normal"/>
        <w:rPr/>
      </w:pPr>
      <w:r>
        <w:rPr/>
        <w:t>Radny Jan Osękowski jeszcze mam zapytanie odnośnie załącznika nr 3  z niego jasno nie wynika , ale ten obszar określony tymi kreskami dotycz tego miejsca gdzie są obory w Radomierzu.</w:t>
      </w:r>
    </w:p>
    <w:p>
      <w:pPr>
        <w:pStyle w:val="Normal"/>
        <w:rPr/>
      </w:pPr>
      <w:r>
        <w:rPr/>
      </w:r>
    </w:p>
    <w:p>
      <w:pPr>
        <w:pStyle w:val="Normal"/>
        <w:rPr/>
      </w:pPr>
      <w:r>
        <w:rPr/>
        <w:t>Przewodniczący Rady Gminy to jest obszar przy drodze powiatowej po prawej stronie  z Janowic do Radomierza powyżej  działki gdzie pobudowany jest nowy dom jednorodzinny.</w:t>
      </w:r>
    </w:p>
    <w:p>
      <w:pPr>
        <w:pStyle w:val="Normal"/>
        <w:rPr/>
      </w:pPr>
      <w:r>
        <w:rPr/>
      </w:r>
    </w:p>
    <w:p>
      <w:pPr>
        <w:pStyle w:val="Normal"/>
        <w:rPr/>
      </w:pPr>
      <w:r>
        <w:rPr/>
        <w:t xml:space="preserve">Przewodniczący Rady Gminy czy są jeszcze uwagi , niejasności co do projektu uchwały. </w:t>
      </w:r>
    </w:p>
    <w:p>
      <w:pPr>
        <w:pStyle w:val="Normal"/>
        <w:rPr/>
      </w:pPr>
      <w:r>
        <w:rPr/>
        <w:t>Radni nie zgłosili uwag.</w:t>
      </w:r>
    </w:p>
    <w:p>
      <w:pPr>
        <w:pStyle w:val="Normal"/>
        <w:rPr/>
      </w:pPr>
      <w:r>
        <w:rPr/>
      </w:r>
    </w:p>
    <w:p>
      <w:pPr>
        <w:pStyle w:val="Normal"/>
        <w:rPr/>
      </w:pPr>
      <w:r>
        <w:rPr/>
        <w:t xml:space="preserve">Przewodniczący Rady Gminy przeprowadził głosowanie nad projektem uchwały przystąpienia do sporządzenia zmiany studium uwarunkowań i kierunków zagospodarowania przestrzennego Gminy Janowice Wielkie dla części obrębu Radomierz oraz części obrębu Komarno. </w:t>
      </w:r>
    </w:p>
    <w:p>
      <w:pPr>
        <w:pStyle w:val="Normal"/>
        <w:rPr/>
      </w:pPr>
      <w:r>
        <w:rPr/>
      </w:r>
    </w:p>
    <w:p>
      <w:pPr>
        <w:pStyle w:val="Normal"/>
        <w:rPr/>
      </w:pPr>
      <w:r>
        <w:rPr/>
        <w:t>W wyniku głosowania „za” głosowało  11 radnych , „wstrzymało się” 2 radnych.</w:t>
      </w:r>
    </w:p>
    <w:p>
      <w:pPr>
        <w:pStyle w:val="Normal"/>
        <w:rPr/>
      </w:pPr>
      <w:r>
        <w:rPr/>
        <w:t>Uchwała została przyjęta i otrzymała NR XLV/196/2010.</w:t>
      </w:r>
    </w:p>
    <w:p>
      <w:pPr>
        <w:pStyle w:val="Normal"/>
        <w:rPr/>
      </w:pPr>
      <w:r>
        <w:rPr/>
        <w:t>W czasie głosowania na sali obrad obecnych było 13 radnych.</w:t>
      </w:r>
    </w:p>
    <w:p>
      <w:pPr>
        <w:pStyle w:val="Normal"/>
        <w:rPr/>
      </w:pPr>
      <w:r>
        <w:rPr/>
        <w:t xml:space="preserve"> </w:t>
      </w:r>
    </w:p>
    <w:p>
      <w:pPr>
        <w:pStyle w:val="Normal"/>
        <w:rPr/>
      </w:pPr>
      <w:r>
        <w:rPr/>
        <w:t xml:space="preserve">Godz.  12,10 </w:t>
      </w:r>
    </w:p>
    <w:p>
      <w:pPr>
        <w:pStyle w:val="Normal"/>
        <w:rPr/>
      </w:pPr>
      <w:r>
        <w:rPr/>
        <w:t>Przewodniczący Rady Gminy ogłosił przerwę w obradach XLV sesji Rady Gminy.</w:t>
      </w:r>
    </w:p>
    <w:p>
      <w:pPr>
        <w:pStyle w:val="Normal"/>
        <w:rPr/>
      </w:pPr>
      <w:r>
        <w:rPr/>
        <w:t>Godz. 12,20 Przewodniczący Rady Gminy wznowił  po przerwie obrady XLV sesji Rady Gminy.</w:t>
      </w:r>
    </w:p>
    <w:p>
      <w:pPr>
        <w:pStyle w:val="Normal"/>
        <w:rPr/>
      </w:pPr>
      <w:r>
        <w:rPr/>
      </w:r>
    </w:p>
    <w:p>
      <w:pPr>
        <w:pStyle w:val="Normal"/>
        <w:rPr/>
      </w:pPr>
      <w:r>
        <w:rPr/>
        <w:t>Ad. 10</w:t>
      </w:r>
    </w:p>
    <w:p>
      <w:pPr>
        <w:pStyle w:val="Normal"/>
        <w:rPr/>
      </w:pPr>
      <w:r>
        <w:rPr/>
        <w:t>Informacja Przewodniczącego Komisji Rewizyjnej Rady Gminy  o pracy na XVI , XVII i XVIII posiedzeniu Komisji.</w:t>
      </w:r>
    </w:p>
    <w:p>
      <w:pPr>
        <w:pStyle w:val="Normal"/>
        <w:rPr/>
      </w:pPr>
      <w:r>
        <w:rPr/>
        <w:t>Przewodniczący Komisji Rewizyjnej Rady Gminy Kamil Kowalski złożył informację o pracy Komisji Rewizyjnej na XVI   w dniu 20 września 2010 roku. Tematem posiedzenia było: zapoznanie się z postępowaniem przygotowawczym do inwestycji „Kanalizacja Komarna i Radomierza”. W tym zapoznanie się z dokumentacją projektowo – kosztorysową oraz dokumentami związanymi z  pozyskiwaniem funduszy na realizację inwestycji.  XVII posiedzenie Komisji odbyło się w dniu 27 września 2010 roku, tematem posiedzenia było: Analiza wykonania wniosków i zaleceń Komisji rewizyjnej z lat 2009 – 2010. XVII posiedzenie Komisji Rewizyjnej odbyło się w dniu 11 października 2010 roku tematem posiedzenia było : Kontrola wykorzystania funduszy soleckich w roku 2010.</w:t>
      </w:r>
    </w:p>
    <w:p>
      <w:pPr>
        <w:pStyle w:val="Normal"/>
        <w:rPr/>
      </w:pPr>
      <w:r>
        <w:rPr/>
        <w:t>Protokół z XVI, XVII i XVIII  posiedzenia KR stanowią załącznik do  niniejszego protokołu.</w:t>
      </w:r>
    </w:p>
    <w:p>
      <w:pPr>
        <w:pStyle w:val="Normal"/>
        <w:rPr/>
      </w:pPr>
      <w:r>
        <w:rPr/>
      </w:r>
    </w:p>
    <w:p>
      <w:pPr>
        <w:pStyle w:val="Normal"/>
        <w:rPr/>
      </w:pPr>
      <w:r>
        <w:rPr/>
        <w:t>Wójt Gminy wypada mi ustosunkować się do  wniosków Komisji Rewizyjnej , po raz pierwszy w mojej historii pracy w Urzędzie Gminy spotkałem się z takim przypadkiem , że w ciągu kadencji doszło trzykrotnie do  zmiany składów osobowych i przewodniczących Komisji. Jest to zastanawiające, ale można też sądzić po ostatnich  wnioskach już na koniec kadencji i muszę pewne rzeczy , że tak powiem zdecydowanie wyprostować i wyjaśnić. Bo można sądzić , że jest to robione celowo. zacznę od XVI Komisji  odnośnie realizacji  kanalizacji. Podkreślam jeszcze raz , że rozwiązanie podania ścieków na Jelenią Górę jest to najlepsze rozwiązanie ze wszystkich. Odpada kosztowna budowa oczyszczalni ścieków  i jej  eksploatacji  na etapie zakończenia inwestycji.  I tylko radny Osękowski ten temat podnosił i proszę nie imputować nikomu , mieszkańcom nie straszno, jak gdyby zobowiązywać Wójta poprzez glosowanie , jaka postawa była Rady Gminy żeby zobowiązała Wójta do negocjacji  troską o cenę . To tak jakby była próba zobowiązania przez Komisję Rewizyjną  chodzili przodem na sesję Rady Gminy. Trochę powagi , oczywiście obowiązkiem Wójta , który reprezentuje Gminę na zewnątrz dążyć do  jak najmniejszych cen. I tutaj nie potrzeba żadnych analiz , badań żeby  dojść do przekonania , że to jest najlepsze rozwiązanie.  Nie trzeba ponoszenia wielu milionów złotych na budowę oczyszczalni  , nie trzeba  ponosić wielkich kosztów na eksploatację tej oczyszczalni , kosztów na remonty, energię na zatrudnianie pracowników. Ceny mamy mieć hurtowe  , mówię to w obecności radnych , sołtysów , że ceny będą takie same w Komarnie  jak w Janowicach Wielkich. Tu we wnioskach Komisji jest jak gdyby  moim zdaniem pomieszanie wodociągu z kanalizacją , wszystko się przeplata. Najlepszym rozwiązaniem byłoby jak gdyby Wodnik  zechciał realizować inwestycję , przyjąć jako swoje zadanie, ale gdybyśmy wpadli   i spełnione byłoby kryterium 120 mieszkańców  równoważnych na kilometr sieci to by to może przyjął Wodnik ale ceny były by takie jak  ma Karkonoskie Przedsiębiorstwo Wodociągów i Kanalizacji. Natomiast my takiego wymogu tutaj nie mamy i to jest nasze szczęście. Sieć wodociągową i kanalizacyjną wybudowaną przez nas na terenie miasta odkupi Wodnik.  Moim zdaniem rozwiązania są rewelacyjne. Gdybyśmy mieli oczyszczalnię wybudowaną przy tych ogromnych kosztach  eksploatacja , utrzymanie bieżące koszty budowy itd. to by nic nie zmieniło , jeśli Wodnik , a w tym kierunku powinniśmy iść żeby przejął  tą inwestycję i podpisał umowę z dostawcami ścieków i odbiorcami wody  to wtedy oni jako Wodnik  zajmowali się  naliczaniem , windykacją  kosztów itd. Gdyby była nasza oczyszczalnia w Radomierzu i w Komarnie to przecież te koszty byłyby takie same. My byśmy odczytywali liczniki , windykowali zaległości itd. Proszę dlatego jest jak jest , no tak żeście podsumowali , wracaliście na etapie realizacji inwestycji , kiedy inwestycja jest mocno zaawansowana w realizacji. Nie wiem dlaczego takie wnioski. Sprawa zaległości , zaleceń , nie może być w gminach tak , że jest twrójwładza. Rada Gminy jako organ stanowiący i Wójt jako organ wykonawczy.  Komisja Rewizyjna służy istotnie kontroli realizacji zadań przez Wójta, ale tych określonych ustawami i uchwałami Rady nie innych.  Szanowni Radni , członkowie Komisji rewizyjnej mamy uchwaloną procedurę jakie materiały składamy do projektu budżetu, dlaczego Komisja Rewizyjna ponadto wnioskuje. Do XVII  protokołu nie wnoszę zastrzeżeń , tam jeśli chodzi o prokuraturę , taki wątek się przewija. Nie byłem na tym posiedzeniu , ale jest to kompletna bzdura. Są tego owoce , że bardzo dużo mieszkań sprzedaliśmy. Nasz zarząd – urzędu gminy , w tym zakresie ograniczał się , ani zatrudnienia dodatkowego nie było itp. Dzisiaj mieszkańcy jak gdyby chcą wyjść od zarządców , dlatego , że  tam za zarząd są wynagrodzenia. Uważam , że to było poprawnie robione. Do XVIII nie mam zastrzeżeń za wyjątkiem jak traktuje te wnioski KR jako postulat. Natomiast nie można Wójtowi narzucić, że to w takich terminach trzeba robić. Podam na przykładzie boiska w Trzcińsku. Rozmawiałem z członkami Rady Sołeckiej w Trzcińsku są tzw. pieniądze Rady Sołeckiej na plantowanie boiska. Jest zarezerwowane na ten cel 6000 złotych.</w:t>
      </w:r>
    </w:p>
    <w:p>
      <w:pPr>
        <w:pStyle w:val="Normal"/>
        <w:rPr/>
      </w:pPr>
      <w:r>
        <w:rPr/>
      </w:r>
    </w:p>
    <w:p>
      <w:pPr>
        <w:pStyle w:val="Normal"/>
        <w:rPr/>
      </w:pPr>
      <w:r>
        <w:rPr/>
        <w:t>Radny Jan Osękowski uważam , że jak  się podejmuje inwestycji w tym przypadku za  8 mln złotych powinno się rozpatrzyć warianty alternatywne . W tej chwili jest za późno o tym mówić i tyle do  tego tematu. Każdy kto wydaje trochę pieniędzy, analizuje czy je dobrze wydaje. Odnośnie kanalizacji i wodociągowania Komarna , Wójt mówi , że ceny będą takie same  jak w Janowicach Wielkich , to jest pół prawdy. One będą takie same , no bo tak wynika z ustawy o zbiorowym zaopatrzeniu w wodę itd. Natomiast o ile ceny zaproponowane przez Wodnika będą wyższe to Rada Gminy będzie musiała  dopłaty zastosować dla mieszkańców Komarna. Jak nie z lewej to z prawej trzeba będzie do tych wysokich kosztów dopłacić. tego Pan Wójt nie powiedział , a jeżeli by chcieć poważnie radnych traktować to trzeba pełnych informacji udzielać. Poza tym powiedział Pan , że Wodnik odkupi sieć kanalizacyjną i wodociągową , jak zrozumiałem z tej wypowiedzi. natomiast na posiedzeniu Komisji nie przedstawił Pan żadnego dokumentu , z którego by wynikało , że jest taki zamiar. Myśmy się pytali na posiedzeniu czy Pan dysponuje jakimikolwiek innymi materiałami , które są istotne dla tematu. Pan powiedział , że nie takiego ,dokumentu nie znamy. Sprzedaż inwestycji , której jeszcze nie ma , która jest dopiero wybudowana , jeżeli się mówi o tym , że zostanie ona sprzedana no to każdy z państwa ,który cokolwiek kupował, sprzedawał wie , że jest to informacja mało precyzyjna. trzeba wiedzieć w jakim czasie , za ile , czy się koszty inwestycji zwrócą. Myśmy nic o takim dokumencie nie wiedzieli, Pan nie posiada takiego dokumentu , że Wodnik przymierza się do odkupienia tej sieci.</w:t>
      </w:r>
    </w:p>
    <w:p>
      <w:pPr>
        <w:pStyle w:val="Normal"/>
        <w:rPr/>
      </w:pPr>
      <w:r>
        <w:rPr/>
      </w:r>
    </w:p>
    <w:p>
      <w:pPr>
        <w:pStyle w:val="Normal"/>
        <w:rPr/>
      </w:pPr>
      <w:r>
        <w:rPr/>
        <w:t>Wójt Gminy sprawdzę , ale na pewno odkupi. Mówiłem o tym na sesji Rady Gminy , że Miasto  przystąpiło, do zmian obszaru Maciejowej ma to być przeznaczone na budownictwo.</w:t>
      </w:r>
    </w:p>
    <w:p>
      <w:pPr>
        <w:pStyle w:val="Normal"/>
        <w:rPr/>
      </w:pPr>
      <w:r>
        <w:rPr/>
      </w:r>
    </w:p>
    <w:p>
      <w:pPr>
        <w:pStyle w:val="Normal"/>
        <w:rPr/>
      </w:pPr>
      <w:r>
        <w:rPr/>
        <w:t>Radny Jan Osękowski  przykro mi o tym mówić, poważny człowiek na stanowisku Wójta nie składa takich informacji  nie posiadając dokumentów na to. Przez dwa czy trzy lata była mowa , że na pewno Wodnik wybuduje tą sieć. Okazało się  na końcu , że nie wybuduje. Teraz Pan mówi , że odkupi. Odkupi nie odkupi zobaczymy  czy będzie to korzystne dla gminy. Tyle do tego tematu wodociągów i kanalizacji. Stan prawny na dzień dzisiejszy jest taki  , jak Wójt wspomina o hurtowych cenach, przedstawił nam dokument , z którego wynika, że Wodnik zgadza się na odbiór ścieków w ilościach hurtowych. Co przedkłada się mówiąc krótko na taką informację , że Wodnik zgadza się na obliczanie ilości odebranych z Komarna ścieków wg miernika , który będzie na granicach tych sieci. I taka informacja  z tego pisma wynika. Żadnego tam nie ma słowa o cenach hurtowych i to moim zdaniem nieodpowiedzialne informowanie , że ceny będą hurtowe. Jeżeli będą to dobrze my też jesteśmy za tym żeby ceny były jak najniższe jak najkorzystniejsze dla gminy. Natomiast z dokumentu , który widzieliśmy mnie wynika aby te ceny miały być rzeczywiście hurtowe. Także ustne uzgodnienia w tym zakresie są mało wiążące i nieodpowiedzialne informowanie o tego typu rzeczach. Co do protokołu o nie wykonaniach rozmaitych zaleceń my oczywiście jesteśmy doskonale zorientowani jako członkowie Komisji i radni , że nie ma trój władzy i że Wójt wykonuje albo to co wynika z przepisów albo to co wynika z uchwał Rady. Więc te słowa nie wykonano, nie udzielono itp. odnoszą się po części do Rady , częściowo do Wójta. Rada otrzymując protokoły KR w zasadzie nie dyskutowała nad nimi. Przyjmowała do wiadomości i nie było na ten temat dyskusji, nie było głosowań.  Komisja Rewizyjna jest organem ustawowym i jakieś tam wnioski Komisji powinny być przez Radnych przynajmniej omówione.</w:t>
      </w:r>
    </w:p>
    <w:p>
      <w:pPr>
        <w:pStyle w:val="Normal"/>
        <w:rPr/>
      </w:pPr>
      <w:r>
        <w:rPr/>
      </w:r>
    </w:p>
    <w:p>
      <w:pPr>
        <w:pStyle w:val="Normal"/>
        <w:rPr/>
      </w:pPr>
      <w:r>
        <w:rPr/>
        <w:t>Radna Bożena Dyduch ponieważ jesteśmy przy kanalizacji i wodociągowaniu Komarna ja bym się cofnęła do tego punktu interpelacje i zapytania. Chcę powtórzyć to i mam nadzieję , że Pan Wójt przekaże Kierownikowi budowy to co mówiłam  na posiedzeniu Komisji , że są duże wykopy , że są przykrywane dużym grysem , studzienki są głębiej , wyżej, w razie  jeżeli spadnie  śnieg trudno będzie to odśnieżyć gdyż można te urządzenia uszkodzić.  Ponadto  chciałabym zwrócić uwagę na jeszcze jedną rzecz , żeby nie było za późno w czasie tej budowy. Pan Kierownik Budowy nie wie jak to wygląda u nas odśnieżanie  jak to z tym śniegiem wygląda  i jest między Komarnem a Kolonią  właściwie bliżej Kolonii  już jest wmontowany jeden hydrant. Moim zdaniem jest zbyt blisko drogi, ponieważ w czasie odśnieżania to zostanie  przykryte , różnie się może zdarzyć potem , ktoś może wjechać w to, pług odśnieżający może zerwać ten hydrant. Moim zdaniem jest za blisko drogi to chciałam przekazać Panu Kierownikowi Budowy , ale skoro go nie ma to mam nadzieję , że Wójt przekaże takie informacje  i żeby ten asfalt był kładziony na bieżąco.</w:t>
      </w:r>
    </w:p>
    <w:p>
      <w:pPr>
        <w:pStyle w:val="Normal"/>
        <w:rPr/>
      </w:pPr>
      <w:r>
        <w:rPr/>
      </w:r>
    </w:p>
    <w:p>
      <w:pPr>
        <w:pStyle w:val="Normal"/>
        <w:rPr/>
      </w:pPr>
      <w:r>
        <w:rPr/>
        <w:t>Radny Szymon Młodziński  prosił bym o wyjaśnienie bo Komisja pisze w protokole  odnośnie kalendarium inwestycji kontroli we wnioskach w ten sposób: ”dostawca wody będzie wystawiał faktury za wodę, jaka wpłynie do sieci obsługującej Komarno wg wskazania wodomierza zamontowanego na granicy pomiędzy siecią firmy Wodnik a siecią Gminy Janowice Wielkie.” Więc tam gdzie się zaczynają tereny Gminy Janowice  będzie wybudowana stacja  wodomierzowa i on ten główny wskaźnik  będzie wskazywał ile wody poszło na Komarno. Wtedy kiedy sieć  byłaby własnością Gminy ,  co ją budujemy na naszym terenie . To mam pytanie do Pana , jeżeli ta woda wejdzie i nie będzie żadnej awarii  to zgadzam  się , że powinno się pokrywać z tymi licznikami , które  pobierają poszczególni mieszkańcy. Ale  przecież na przykładzie Janowic Wielkich  nie ma tak dobrze , żeby tam gdzieś awarii nie było, po jakimś czasie te awarie następują. I teraz kto będzie płacił za  wypływ wody   awaryjnej.  Jeżeli sieć będzie ich własnością to wodomierz  na granicy  jak gdyby muszą skorygować wypływ o sumę  odebranej wody przez mieszkańców czy później ewentualnie  tą ogólną ilość , którą wskazał ten wodomierz  i awarie jeżeli takie nastąpią. Bo inaczej tą różnicą obciążyć później  mieszkańców , bo za tą wodę trzeba kogoś obciążyć. Tak jest w Jeleniej Górze , że jeżeli  nie zgadzają  się liczniki z głównym to płacą mieszkańcy , i to duże kwoty. Zależy mi na tym ,żebym wiedział jako radny , kto będzie pokrywał ewentualne  ubytki wody z awarii i różnice  pomiędzy wodomierzami. Jeżeli chodzi o  wnioski , które Komisja  Rewizyjna przedłożyła wykonanie ,nie wykonanie  uważam , że  Rada Gminy nie zainteresowała się szczegółowo  kontrolami Komisji Rewizyjnej. Na każdej sesji jeżeli były przedkładane  powinno być głosowane  po wyjaśnieniu Pana Wójta  w stosunku do  poszczególnych wniosków , czy Rada Gminy przyjmuje ten wniosek i obciąża nim  odpowiedzialność Wójta czy nie. Wtedy nie byłoby takich spraw , które wynikają w tej chwili. Nigdy tego nie było a powinno być, ale po wyjaśnieniu przez Wójta Gminy na sesji. Wtedy Rada Gminy podjęłaby własne stanowisko , jeżeli te wnioski po wyjaśnieniach byłyby słuszne albo by nie rozpatrywali.</w:t>
      </w:r>
    </w:p>
    <w:p>
      <w:pPr>
        <w:pStyle w:val="Normal"/>
        <w:rPr/>
      </w:pPr>
      <w:r>
        <w:rPr/>
      </w:r>
    </w:p>
    <w:p>
      <w:pPr>
        <w:pStyle w:val="Normal"/>
        <w:rPr/>
      </w:pPr>
      <w:r>
        <w:rPr/>
        <w:t>Wójt Gminy  dziękuję za wypowiedź Pana Młodzińskiego , przypomnę Państwu , że było tak że Komisja Rewizyjna  swoich uwag  ogólne nie przekazywała mi do zaopiniowania  wniosków Komisji z kontroli. Tylko dopiero po moim proteście odczytanych przez Przewodniczącego Rady , protokoły z Komisji zaczęto do mnie przekazywać. Ja nie miałem możliwości ustosunkowania się do tych kontroli. Ten ostatni też  wpłynął po terminie , dlatego nie zdążyłem się do nich ustosunkować. Ale wracając do drugiego pytania , tu jest błąd  prawdopodobnie  Komisji  zacytuję „ Dostawca wody  będzie wystawiał faktury za wodę jaka wpłynie do sieci obsługującej Komarno. wg wskazania wodomierza  zamontowanego na granicy  pomiędzy siecią firmy Wodnik  a siecią Gminy Janowice Wielkie”. To nie jest tak  tzn. gdzie uważacie ten wodomierz ma być.</w:t>
      </w:r>
    </w:p>
    <w:p>
      <w:pPr>
        <w:pStyle w:val="Normal"/>
        <w:rPr/>
      </w:pPr>
      <w:r>
        <w:rPr/>
      </w:r>
    </w:p>
    <w:p>
      <w:pPr>
        <w:pStyle w:val="Normal"/>
        <w:rPr/>
      </w:pPr>
      <w:r>
        <w:rPr/>
        <w:t>Radny Kamil Kowalski Panie Wójcie to nie jest tak , to znaczy , że co innego mówił nam Pan na posiedzeniu Komisji  Rewizyjnej.</w:t>
      </w:r>
    </w:p>
    <w:p>
      <w:pPr>
        <w:pStyle w:val="Normal"/>
        <w:rPr/>
      </w:pPr>
      <w:r>
        <w:rPr/>
      </w:r>
    </w:p>
    <w:p>
      <w:pPr>
        <w:pStyle w:val="Normal"/>
        <w:rPr/>
      </w:pPr>
      <w:r>
        <w:rPr/>
        <w:t>Wójt Gminy  ja nie byłem na posiedzeniu Komisji.</w:t>
      </w:r>
    </w:p>
    <w:p>
      <w:pPr>
        <w:pStyle w:val="Normal"/>
        <w:rPr/>
      </w:pPr>
      <w:r>
        <w:rPr/>
      </w:r>
    </w:p>
    <w:p>
      <w:pPr>
        <w:pStyle w:val="Normal"/>
        <w:rPr/>
      </w:pPr>
      <w:r>
        <w:rPr/>
        <w:t>Radny Kamil Kowalski jak to Pan nie był  , no to kto nam udzielał informacji , było nas czterech członków. I wodomierz na granicy Komarna z tego co Pan mówił. Tam będzie wodomierz , który będzie  obliczał wodę wpływającą na  teren  Komarno na wodociąg , którego właścicielem będzie Gmina Janowice Wielkie.</w:t>
      </w:r>
    </w:p>
    <w:p>
      <w:pPr>
        <w:pStyle w:val="Normal"/>
        <w:rPr/>
      </w:pPr>
      <w:r>
        <w:rPr/>
      </w:r>
    </w:p>
    <w:p>
      <w:pPr>
        <w:pStyle w:val="Normal"/>
        <w:rPr/>
      </w:pPr>
      <w:r>
        <w:rPr/>
        <w:t xml:space="preserve"> </w:t>
      </w:r>
      <w:r>
        <w:rPr/>
        <w:t>Wójt Gminy w chwili odkupienia przez firmę Wodnik  sieć również będzie naszą na terenie  Jeleniej Góry.  Czyli Pan we wnioskach mówi o docelowym.</w:t>
      </w:r>
    </w:p>
    <w:p>
      <w:pPr>
        <w:pStyle w:val="Normal"/>
        <w:rPr/>
      </w:pPr>
      <w:r>
        <w:rPr/>
      </w:r>
    </w:p>
    <w:p>
      <w:pPr>
        <w:pStyle w:val="Normal"/>
        <w:rPr/>
      </w:pPr>
      <w:r>
        <w:rPr/>
        <w:t>Radny Kamil Kowalski  piszę to co mówi Pan podczas posiedzenia Komisji . Ja sobie Panie Wójcie nie wymyślam jako Przewodniczący na przełomie ostatniego roku , nie wiem jak poprzedni Przewodniczący  , do tego zresztą zaraz się odniosę, ale proszę mi wierzyć siedzi nas trzech dorosłych facetów , słuchamy , rozumiemy co jest do nas mówione , zapisujemy w protokołach , czytamy te protokoły , podpisujemy uwagi i  proszę mi tu jak to Pan  łaskaw udzielić, nie imputować jakiś zachowań , które nie mają  miejsca. Ja sobie tego  nie wymyśliłem .</w:t>
      </w:r>
    </w:p>
    <w:p>
      <w:pPr>
        <w:pStyle w:val="Normal"/>
        <w:rPr/>
      </w:pPr>
      <w:r>
        <w:rPr/>
      </w:r>
    </w:p>
    <w:p>
      <w:pPr>
        <w:pStyle w:val="Normal"/>
        <w:rPr/>
      </w:pPr>
      <w:r>
        <w:rPr/>
        <w:t>Wójt Gminy stacje wodomierzowe i ściekomierze są zamontowane na granicach naszych. Mamy jedną nieruchomość wykupioną od gminy Jelenia Góra na potrzeby stacji podnoszenia ciśnienia wody, ale to jest już nasza nieruchomość gminna, tuż przy granicy administracyjnej. Pytanie Pana Młodzińskiego słuszne w ramach budowy wodociągu, będą montowane wodomierze główne  w ramach przedsięwzięcia, główne to oznacza przy budynkach , przy wejściach do budynków , jednorodzinnego i wielorodzinnego. W mieszkaniach jest niewiele tych naszych wodomierzy. I wtedy mamy prawo rozliczać mieszkańców poszczególnych i rozliczać  to zużycie proporcjonalnie do liczby  zamieszkałych  mieszkańców w budynku. Natomiast generalnie w przypadku awarii jak ona wystąpi na terenie obecnej Maciejowej to licznik nasz nie  będzie tego mierzył , ale jeżeli awaria wystąpi powyżej licznika to my.</w:t>
      </w:r>
    </w:p>
    <w:p>
      <w:pPr>
        <w:pStyle w:val="Normal"/>
        <w:rPr/>
      </w:pPr>
      <w:r>
        <w:rPr/>
      </w:r>
    </w:p>
    <w:p>
      <w:pPr>
        <w:pStyle w:val="Normal"/>
        <w:rPr/>
      </w:pPr>
      <w:r>
        <w:rPr/>
        <w:t>Radny Szymon Młodziński dlatego o tym mówię , bo ile wpłynie to za tyle trzeba zapłacić , bo licznik wskazuje i to drogo może kosztować mieszkańców  jeżeli w ten sposób będzie rozstrzygnięte.</w:t>
      </w:r>
    </w:p>
    <w:p>
      <w:pPr>
        <w:pStyle w:val="Normal"/>
        <w:rPr/>
      </w:pPr>
      <w:r>
        <w:rPr/>
      </w:r>
    </w:p>
    <w:p>
      <w:pPr>
        <w:pStyle w:val="Normal"/>
        <w:rPr/>
      </w:pPr>
      <w:r>
        <w:rPr/>
        <w:t>Radny Kamil Kowalski należy precyzyjnie powiedzieć , my będziemy za to płacić.</w:t>
      </w:r>
    </w:p>
    <w:p>
      <w:pPr>
        <w:pStyle w:val="Normal"/>
        <w:rPr/>
      </w:pPr>
      <w:r>
        <w:rPr/>
      </w:r>
    </w:p>
    <w:p>
      <w:pPr>
        <w:pStyle w:val="Normal"/>
        <w:rPr/>
      </w:pPr>
      <w:r>
        <w:rPr/>
        <w:t>Radny Szymon Młodziński musi to być zapisane w umowie.</w:t>
      </w:r>
    </w:p>
    <w:p>
      <w:pPr>
        <w:pStyle w:val="Normal"/>
        <w:rPr/>
      </w:pPr>
      <w:r>
        <w:rPr/>
      </w:r>
    </w:p>
    <w:p>
      <w:pPr>
        <w:pStyle w:val="Normal"/>
        <w:rPr/>
      </w:pPr>
      <w:r>
        <w:rPr/>
        <w:t>Radny Kamil Kowalski firma komercyjna  nie weźmie  na siebie dopłat,  za coś  co nie jest zapisane w umowie.</w:t>
      </w:r>
    </w:p>
    <w:p>
      <w:pPr>
        <w:pStyle w:val="Normal"/>
        <w:rPr/>
      </w:pPr>
      <w:r>
        <w:rPr/>
      </w:r>
    </w:p>
    <w:p>
      <w:pPr>
        <w:pStyle w:val="Normal"/>
        <w:rPr/>
      </w:pPr>
      <w:r>
        <w:rPr/>
        <w:t>Wójt Gminy proszę nie dramatyzować , sytuacja jest odwrotna , proszę też mieć na uwadze , że też  w mieście jest Rada Miasta , która uchwala taryfy dla Wodnika. Rada Miasta stoi na straży uchwalenia jak najniższych cen dla firmy Wodnik.</w:t>
      </w:r>
    </w:p>
    <w:p>
      <w:pPr>
        <w:pStyle w:val="Normal"/>
        <w:rPr/>
      </w:pPr>
      <w:r>
        <w:rPr/>
      </w:r>
    </w:p>
    <w:p>
      <w:pPr>
        <w:pStyle w:val="Normal"/>
        <w:rPr/>
      </w:pPr>
      <w:r>
        <w:rPr/>
        <w:t>Radny Jan Osękowski Pan po raz kolejny wprowadza w błąd radnych. bardzo mi przykro  to powiedzieć. Sposób ustalenia taryf wygląda w ten sposób , że przedsiębiorstwo wodociągowe przedstawia taryfy do zatwierdzenia , jeżeli Rada tych taryf w odpowiednim czasie nie zatwierdzi to one tak czy inaczej wchodzą z urzędu  w określonym ustawa terminie. To rada Miasta tu ma bardzo umiarkowany wpływ albo żaden na ustalenie wysokości taryf. Przecież to samo ćwiczyliśmy u nas, Referat Gospodarki Komunalnej przedłożył taryfy i muśmy tu próbowali  coś zmienić, to Pan oświadczył , że  zmienić się nie da. Także mówienie , że Rada  Miasta Jeleniej Góry będzie dbała o ceny w Janowicach Wielkich  , no to jest bardzo że tak powiem fantazyjne.</w:t>
      </w:r>
    </w:p>
    <w:p>
      <w:pPr>
        <w:pStyle w:val="Normal"/>
        <w:rPr/>
      </w:pPr>
      <w:r>
        <w:rPr/>
      </w:r>
    </w:p>
    <w:p>
      <w:pPr>
        <w:pStyle w:val="Normal"/>
        <w:rPr/>
      </w:pPr>
      <w:r>
        <w:rPr/>
        <w:t>Radny Romuald Łaski mamy tu przed sobą  trzy dokumenty  , trzy protokoły  Komisji Rewizyjnej  z XVI , XVII , XVIII  posiedzenia Komisji. W nr XVI brał udział  Wójt i Kierownik  Referatu . W XVII  z Urzędu Gminy nie było nikogo, w XVIII uczestniczyła  poza sołtysami Pani Skarbnik teraz mam te dokumenty , na końcu jest podpis Przew. Komisji , chciałbym usłyszeć czy na temat zapisu w tych protokołach były jakieś sprostowania , uzupełnienia  ze strony pracowników Urzędu Gminy.  Nie wiem , czy Wójt w ogóle się do tego  ustosunkował. Proszę Państwa jeżeli tu jest miejsce na zastrzeżenia kierownika jednostko kontrolowanej  to chyba coś powinno pisać. Są tu sprawy , z którymi Wójt się nie zgadza, a tu nie ma żadnego odnośnika.</w:t>
      </w:r>
    </w:p>
    <w:p>
      <w:pPr>
        <w:pStyle w:val="Normal"/>
        <w:rPr/>
      </w:pPr>
      <w:r>
        <w:rPr/>
      </w:r>
    </w:p>
    <w:p>
      <w:pPr>
        <w:pStyle w:val="Normal"/>
        <w:rPr/>
      </w:pPr>
      <w:r>
        <w:rPr/>
        <w:t>Radny Kamil Kowalski  wszystkie te protokoły zostały złożone 22 października 2010 roku, jest termin w jakim należy się odnieść do protokołów . Dlaczego tutaj nie ma tej odpowiedzi , nie mam zielonego pojęcia. Wójt mówił , że nie zostały  zachowane terminy.  Ja uważam , że zostały zachowane, kwestią jak zorganizował Pan Przewodniczący Rady Gminy i czy do niego wpłynęły takie  odpowiedzi, czy nie wpłynęły i dlaczego włożył do porządku obrad czy nie , to pytanie  do Pana Przewodniczącego. jedna odpowiedź odnośnie posiedzenia XVII z 27 września  nie uznałem  za stosowane jako Przewodniczący Komisji , możliwe , że był na tym  posiedzeniu 10 minut pan Wójt bo dokończaliśmy temat kanalizacji, były tam krótkie  wyjaśnienia  i później pytanie Pana Wójta czy jest potrzeba  dalszego uczestnictwa bo ma zajęcia, powiedzieliśmy , że nie ma takiej potrzeby. Siedzimy i będziemy analizowali  te wszystkie rzeczy , pójdzie w protokole  i tak to zostało przekazane. Pan Wójt pisemnie , faktycznie jak to było , bo wydaje mi się , że podczas tych ostatnich paru miesięcy kiedy ja miałem  tą zaszczytną  acz trudną przyjemność pracować jako Przewodniczący Komisji  Rewizyjnej i zawsze Pan Wójt był uprzejmy odnieść się i napisać w większości  , było to „nie wnoszę  uwag”. Jeżeli były uwagi też były zapisane. Tak , że tyle odnośnie mnie jako Przewodniczący Komisji Rewizyjnej. Myślę , że na pozostałe pytanie odpowie Pan Przewodniczący Rady Gminy.</w:t>
      </w:r>
    </w:p>
    <w:p>
      <w:pPr>
        <w:pStyle w:val="Normal"/>
        <w:rPr/>
      </w:pPr>
      <w:r>
        <w:rPr/>
      </w:r>
    </w:p>
    <w:p>
      <w:pPr>
        <w:pStyle w:val="Endnote"/>
        <w:rPr/>
      </w:pPr>
      <w:r>
        <w:rPr/>
        <w:t>Przewodniczący  Rady Gminy zgodnie z procedurą po otrzymaniu  protokołów  posiedzeń  Komisji rewizyjnej , zostały one przesłane do właściwej jednostki  tzn. Wójta Gminy celem odniesienia się. Wójt Gminy ma czas na odpowiedź. W związku z tym , że materiały na sesje wychodziły tak żeby zachować terminy obowiązujące. Jan nie otrzymałem jeszcze odpowiedzi od Pana Wójta na protokoły. Jako , że jeszcze  czas na odpowiedź nie upłynął tj. 14 dni. Dlatego też tego tematu w porządku obrad nie ująłem . I tak zresztą jak na poprzednich posiedzeniach. Kiedyś mi zarzucono , powiedziałem , że dopóki  dopóty protokoły nie wpłyną i jednostka  , która jest kontrolowana nie podpisze protokołu , nie wniesie uwag, takich protokołów z posiedzenia Komisji Rewizyjnej  czy innej Komisji nie ujmę w porządku obrad. Dlatego , że  mamy niepełną wiedzę i na sesji nie wiemy nad czym obradować, jeżeli nie mamy odniesienia jednostki kontrolowanej. Zgłoszone została na tą sesję, że chcemy się tym zajmować Rada przyjęła  to do porządku. Nie  było kiedy ewentualnej odpowiedzi Wójta dostarczyć.</w:t>
      </w:r>
    </w:p>
    <w:p>
      <w:pPr>
        <w:pStyle w:val="Endnote"/>
        <w:rPr/>
      </w:pPr>
      <w:r>
        <w:rPr/>
      </w:r>
    </w:p>
    <w:p>
      <w:pPr>
        <w:pStyle w:val="Endnote"/>
        <w:rPr/>
      </w:pPr>
      <w:r>
        <w:rPr/>
        <w:t>Radny Kamil Kowalski odnosząc się do terminów przekazanych przez Pana Przewodniczącego  to od 22 października  14 dzień minął 5 listopada.</w:t>
      </w:r>
    </w:p>
    <w:p>
      <w:pPr>
        <w:pStyle w:val="Endnote"/>
        <w:rPr/>
      </w:pPr>
      <w:r>
        <w:rPr/>
      </w:r>
    </w:p>
    <w:p>
      <w:pPr>
        <w:pStyle w:val="Endnote"/>
        <w:rPr/>
      </w:pPr>
      <w:r>
        <w:rPr/>
        <w:t>Przewodniczący Rady Gminy  wtedy kiedy ustalałem porządek obrad to takich materiałów  nie miałem. Tylko te przekazałem. Wójt mi nie odpowiedział , dlatego nie ująłem tego w porz</w:t>
      </w:r>
      <w:r>
        <w:rPr>
          <w:rStyle w:val="EndnoteCharacters"/>
        </w:rPr>
        <w:t>ądku obrad.</w:t>
      </w:r>
    </w:p>
    <w:p>
      <w:pPr>
        <w:pStyle w:val="Endnote"/>
        <w:rPr>
          <w:rStyle w:val="EndnoteCharacters"/>
        </w:rPr>
      </w:pPr>
      <w:r>
        <w:rPr/>
      </w:r>
    </w:p>
    <w:p>
      <w:pPr>
        <w:pStyle w:val="Endnote"/>
        <w:rPr/>
      </w:pPr>
      <w:r>
        <w:rPr/>
        <w:t>Radny Kamil Kowalski czy do dnia 5 listopada otrzymał Pan Odpowiedzi na te trzy  protokoły od Pana Wójta, czy nie. Bo 5 listopada minął temu kilka dni do kiedy kierownik jednostki kontrolowanej miał czas odpowiedzieć.</w:t>
      </w:r>
    </w:p>
    <w:p>
      <w:pPr>
        <w:pStyle w:val="Endnote"/>
        <w:rPr/>
      </w:pPr>
      <w:r>
        <w:rPr/>
      </w:r>
    </w:p>
    <w:p>
      <w:pPr>
        <w:pStyle w:val="Endnote"/>
        <w:rPr/>
      </w:pPr>
      <w:r>
        <w:rPr/>
        <w:t>Przewodniczący Rady Gminy nie miałem tych materiałów.</w:t>
      </w:r>
    </w:p>
    <w:p>
      <w:pPr>
        <w:pStyle w:val="Endnote"/>
        <w:rPr/>
      </w:pPr>
      <w:r>
        <w:rPr/>
      </w:r>
    </w:p>
    <w:p>
      <w:pPr>
        <w:pStyle w:val="Endnote"/>
        <w:rPr/>
      </w:pPr>
      <w:r>
        <w:rPr/>
        <w:t>Wójt Gminy ja z przykrością stwierdzam , że dzisiejsza  dyskusja , jeszcze na koniec kadencji są pewne wątpliwości  odnośnie procedur. Ja nie miałem czasu , minął termon do 5 listopada. Mam wnioski oczywiście przygotowane i postawiliście mnie w sytuacji niezręcznej. Trzeba było tak zaplanować abym w terminie odpowiedział  i żeby materiały Komisji  , moje odpowiedzi na sesję Rady Gminy dotarły w wymaganym  terminie siedem dni przed sesją. Bo byłyby  zaraz wnioski żeby z porządku te punkty zdjąć. Dlatego proponuję i proszę nie katujmy się jest to  ostatnia sesja i kończy to wszystko.</w:t>
      </w:r>
    </w:p>
    <w:p>
      <w:pPr>
        <w:pStyle w:val="Endnote"/>
        <w:rPr/>
      </w:pPr>
      <w:r>
        <w:rPr/>
      </w:r>
    </w:p>
    <w:p>
      <w:pPr>
        <w:pStyle w:val="Endnote"/>
        <w:rPr/>
      </w:pPr>
      <w:r>
        <w:rPr/>
        <w:t>Radny Jan Osękowski  radny Łaski zadał pytanie to próbujemy ustalić okoliczności żeby zadowolić Pana Łaskiego.</w:t>
      </w:r>
    </w:p>
    <w:p>
      <w:pPr>
        <w:pStyle w:val="Endnote"/>
        <w:rPr/>
      </w:pPr>
      <w:r>
        <w:rPr/>
      </w:r>
    </w:p>
    <w:p>
      <w:pPr>
        <w:pStyle w:val="Endnote"/>
        <w:rPr/>
      </w:pPr>
      <w:r>
        <w:rPr/>
        <w:t>Radny Kamil Kowalski chcąc kontynuować ten optymistyczny  akcent -  na zakończenie – Pana Wójta ponieważ  to ja miałem okazję jako Przewodniczący Komisji rewizyjnej pracować na  ostatnich jej posiedzeniach i zamykać i mimo tych zgrzytów i tarć ja uważam , że to jest bardzo dobrze , że jest organ , który w pewien sposób kontroluje. Bo to są zmiany które po prostu  takie działania gdzieś tam w przyszłości przynoszą tylko plusy. Jeżeli Pan Panie Wójcie poczuł się czasami urażony , czy tutaj  było Panu przykro to trudno, taka jest demokracja. rada Gminy wybrała taką  czwórkę , były zmiany to są wszystko prawa demokracji. ja uważam , że bardzo dobrze , że to się działo. Nie będę mówił o poprzednich  składach Komisji , no akurat miałem to szczęście , że  przez całe cztery lata jakoś w tej Komisji rewizyjnej  się znajdowałem. Na  zakończenie  to optymistyczne , ja chciałbym krótko , precyzyjnie bardzo serdecznie podziękować Maćkowi , Radkowi i Panu Jankowi. Panowie za pracę , bo my pracowaliśmy naprawdę ciężko ,ścieraliśmy się merytorycznie to była praca czterech  ludzi o różnym,  spojrzeniu na świat i uważam , że z tej pracy wyniknie bardzo dużo dobrego. Bardzo serdecznie dziękuję .</w:t>
      </w:r>
    </w:p>
    <w:p>
      <w:pPr>
        <w:pStyle w:val="Endnote"/>
        <w:rPr/>
      </w:pPr>
      <w:r>
        <w:rPr/>
      </w:r>
    </w:p>
    <w:p>
      <w:pPr>
        <w:pStyle w:val="Endnote"/>
        <w:rPr/>
      </w:pPr>
      <w:r>
        <w:rPr/>
        <w:t>Przewodniczący Rady Gminy uważam temat za wyczerpany skoro Przewodniczący Komisji Rewizyjnej tak podsumował ten punkt.</w:t>
      </w:r>
    </w:p>
    <w:p>
      <w:pPr>
        <w:pStyle w:val="Normal"/>
        <w:rPr/>
      </w:pPr>
      <w:r>
        <w:rPr/>
      </w:r>
    </w:p>
    <w:p>
      <w:pPr>
        <w:pStyle w:val="Normal"/>
        <w:rPr/>
      </w:pPr>
      <w:r>
        <w:rPr/>
        <w:t>Ad. 11</w:t>
      </w:r>
    </w:p>
    <w:p>
      <w:pPr>
        <w:pStyle w:val="Normal"/>
        <w:rPr/>
      </w:pPr>
      <w:r>
        <w:rPr/>
        <w:t xml:space="preserve">Sprawy organizacyjne Rady Gminy w Janowicach Wielkich. </w:t>
      </w:r>
    </w:p>
    <w:p>
      <w:pPr>
        <w:pStyle w:val="Normal"/>
        <w:numPr>
          <w:ilvl w:val="0"/>
          <w:numId w:val="4"/>
        </w:numPr>
        <w:jc w:val="left"/>
        <w:rPr/>
      </w:pPr>
      <w:r>
        <w:rPr/>
        <w:t>Informacja z analizy danych zawartych w oświadczeniach majątkowych radych  Rady Gminy w Janowicach Wielkich za rok 2009.</w:t>
      </w:r>
    </w:p>
    <w:p>
      <w:pPr>
        <w:pStyle w:val="Normal"/>
        <w:rPr/>
      </w:pPr>
      <w:r>
        <w:rPr/>
        <w:t>Przewodniczący Rady Gminy przedstawił informację  z analizy danych zawartych w oświadczeniach majątkowych radych  Rady Gminy w Janowicach Wielkich za rok 2009.</w:t>
      </w:r>
    </w:p>
    <w:p>
      <w:pPr>
        <w:pStyle w:val="Normal"/>
        <w:rPr/>
      </w:pPr>
      <w:r>
        <w:rPr/>
        <w:t xml:space="preserve"> </w:t>
      </w:r>
      <w:r>
        <w:rPr/>
        <w:t>Informacja stanowi załącznik do niniejszego protokołu.</w:t>
      </w:r>
    </w:p>
    <w:p>
      <w:pPr>
        <w:pStyle w:val="Normal"/>
        <w:rPr/>
      </w:pPr>
      <w:r>
        <w:rPr/>
      </w:r>
    </w:p>
    <w:p>
      <w:pPr>
        <w:pStyle w:val="Normal"/>
        <w:rPr/>
      </w:pPr>
      <w:r>
        <w:rPr/>
        <w:t>Ad. 12</w:t>
      </w:r>
    </w:p>
    <w:p>
      <w:pPr>
        <w:pStyle w:val="Normal"/>
        <w:rPr/>
      </w:pPr>
      <w:r>
        <w:rPr/>
        <w:t>Przyjecie protokołu z  XLIV nadzwyczajnej sesji Rady Gminy.</w:t>
      </w:r>
    </w:p>
    <w:p>
      <w:pPr>
        <w:pStyle w:val="Normal"/>
        <w:rPr/>
      </w:pPr>
      <w:r>
        <w:rPr/>
        <w:t>Przewodniczący Rady zwrócił się z zapytaniem do Rady , czy są uwagi do  protokołu z XLIV    sesji Rady Gminy.</w:t>
      </w:r>
    </w:p>
    <w:p>
      <w:pPr>
        <w:pStyle w:val="Normal"/>
        <w:rPr/>
      </w:pPr>
      <w:r>
        <w:rPr/>
        <w:t>Radni nie wnieśli uwag do protokołów z sesji Rady Gminy.</w:t>
      </w:r>
    </w:p>
    <w:p>
      <w:pPr>
        <w:pStyle w:val="Normal"/>
        <w:rPr/>
      </w:pPr>
      <w:r>
        <w:rPr/>
        <w:t xml:space="preserve">Przewodniczący Rady Gminy przeprowadził głosowanie nad przyjęciem protokołów z XLII i XLIII nadzwyczajnej sesji Rady Gminy.  </w:t>
      </w:r>
    </w:p>
    <w:p>
      <w:pPr>
        <w:pStyle w:val="Normal"/>
        <w:rPr/>
      </w:pPr>
      <w:r>
        <w:rPr/>
        <w:t>W wyniku głosowania „za” głosowało 11 radnych,  , „wstrzymało się” od głosowania  2 radnych.</w:t>
      </w:r>
    </w:p>
    <w:p>
      <w:pPr>
        <w:pStyle w:val="Normal"/>
        <w:rPr/>
      </w:pPr>
      <w:r>
        <w:rPr/>
        <w:t>W czasie głosowania na sali obrad obecnych było 13 radnych.</w:t>
      </w:r>
    </w:p>
    <w:p>
      <w:pPr>
        <w:pStyle w:val="Normal"/>
        <w:rPr/>
      </w:pPr>
      <w:r>
        <w:rPr/>
      </w:r>
    </w:p>
    <w:p>
      <w:pPr>
        <w:pStyle w:val="Normal"/>
        <w:rPr/>
      </w:pPr>
      <w:r>
        <w:rPr/>
        <w:t>Przewodniczący Rady Gminy , Proszę Państwa to jest ostatnia sesja upływającej kadencji. Chciałbym bardzo serdecznie podziękować Paniom i Panom Radnym, serdecznie podziękować za współpracę , szczególnie Przewodniczącym Komisji Rewizyjnej i Budżetowej. Różnie to bywało , mieliśmy różne zdania . Ale właściwie podsumowując naszą czteroletnią  kadencję , jednak Rada  dużo podjęła decyzji , które były konsensusem naszej pracy. Uważam , że zrobiliśmy nie mało , pomimo różnych tarć między nami ale myślę , że dla dobra  szczególnie naszego społeczeństwa  zrobiliśmy dużo. jeszcze więcej rozpoczęliśmy , myślę że następna Rada dokończy i zrobi jeszcze więcej niż my. Chciałbym również podziękować Sołtysom   sołectw naszej gminy za współpracę przez te cztery lata. Chciałbym również podziękować Panu Wójtowi za współpracę między nami , no różnie  się ona układała mieliśmy lepsze dni , gorsze, Wójt był do tablicy przywoływany , ale myślę że to co wspólnie zrobiliśmy to zrobiliśmy dużo. Chciałbym życzyć w wyborach jak najlepszego wyniku i żeby Wójt zakończył to co zaczął. Mam na myśli kanalizację , bo to są olbrzymie przedsięwzięcia , duże pieniądze. No i jeżeli zostanie wybrany ten czy inny żeby jednak realizował zadania dla dobra naszych mieszkańców. A nowa  Rada , część z nas kandyduje jeżeli zostaną wybrani  to myślę , że będą  działać dla   dobra i społeczeństwa  naszej gminy.</w:t>
      </w:r>
    </w:p>
    <w:p>
      <w:pPr>
        <w:pStyle w:val="Normal"/>
        <w:rPr/>
      </w:pPr>
      <w:r>
        <w:rPr/>
      </w:r>
    </w:p>
    <w:p>
      <w:pPr>
        <w:pStyle w:val="Normal"/>
        <w:rPr/>
      </w:pPr>
      <w:r>
        <w:rPr/>
        <w:t>Wójt Gminy Szanowni Radni pragnę serdecznie podziękować za współpracę przez cztery kata. Tak jak  Przewodniczący Rady Gminy mówił bywało różnie, ale  trzeba myśleć pozytywnie i o tym co wspólne. I tak chciałbym żebyśmy ten temat tak traktowali , co żeśmy zrobili w zakresie dróg , w zakresie pozyskiwania środków  z UE i innych funduszy. Natomiast jak wiecie Państwo część radnych obecnej kadencji nie startuje  w wyborach  są to  Pani Ania Liebersbach Przewodnicząca Komisji Budżetowej, Pan Sławek Orłowski, Pan Ignaczak Piotr , Pan Maciej Wojtas , Pan Marian Ciastko, Pan Piotr Jońca. Dziękuję Wam za współpracę  i z żalem, ale też z nadzieją , że niezależnie od tego że nie startujecie do Rady będziecie dalej pracowali na rzecz zaspokojenia potrzeb mieszkańców i sołectw. Bardzo dziękuję za współprace Sołtysom naszych sołectw, chciałbym powiedzieć , że mamy bardzo dobrych Sołtysów, którzy się bardzo troszczyli i troszczą  o mieszkańców sołectw.</w:t>
      </w:r>
    </w:p>
    <w:p>
      <w:pPr>
        <w:pStyle w:val="Normal"/>
        <w:rPr/>
      </w:pPr>
      <w:r>
        <w:rPr/>
      </w:r>
    </w:p>
    <w:p>
      <w:pPr>
        <w:pStyle w:val="Normal"/>
        <w:rPr/>
      </w:pPr>
      <w:r>
        <w:rPr/>
        <w:t>Ad. 13</w:t>
      </w:r>
    </w:p>
    <w:p>
      <w:pPr>
        <w:pStyle w:val="Normal"/>
        <w:rPr/>
      </w:pPr>
      <w:r>
        <w:rPr/>
        <w:t xml:space="preserve">Zamknięcie  obrad XLV sesji Rady Gminy.                         </w:t>
      </w:r>
    </w:p>
    <w:p>
      <w:pPr>
        <w:pStyle w:val="TextBody"/>
        <w:rPr>
          <w:sz w:val="24"/>
        </w:rPr>
      </w:pPr>
      <w:r>
        <w:rPr>
          <w:sz w:val="24"/>
        </w:rPr>
        <w:t>W związku z wyczerpaniem się porządku obrad XLV  sesji Rady Gminy w Janowicach Wielkich  Przewodniczący Rady Gminy  Jacek Gołębski dokonał zamknięcia obrad XLV    sesji Rady Gminy  w Janowicach Wielkich.</w:t>
      </w:r>
    </w:p>
    <w:p>
      <w:pPr>
        <w:pStyle w:val="Normal"/>
        <w:rPr>
          <w:sz w:val="24"/>
        </w:rPr>
      </w:pPr>
      <w:r>
        <w:rPr>
          <w:sz w:val="24"/>
        </w:rPr>
      </w:r>
    </w:p>
    <w:p>
      <w:pPr>
        <w:pStyle w:val="Normal"/>
        <w:rPr/>
      </w:pPr>
      <w:r>
        <w:rPr/>
        <w:t>Na tym protokół zakończono i podpisano</w:t>
      </w:r>
    </w:p>
    <w:p>
      <w:pPr>
        <w:pStyle w:val="Normal"/>
        <w:rPr/>
      </w:pPr>
      <w:r>
        <w:rPr/>
        <w:t xml:space="preserve">Protokołowała                                                                     Przewodniczył </w:t>
      </w:r>
    </w:p>
    <w:p>
      <w:pPr>
        <w:pStyle w:val="Normal"/>
        <w:rPr/>
      </w:pPr>
      <w:r>
        <w:rPr/>
        <w:t>Ewa Czaplińska - Szajwaj                                                 Przewodniczący</w:t>
      </w:r>
    </w:p>
    <w:p>
      <w:pPr>
        <w:pStyle w:val="Normal"/>
        <w:rPr/>
      </w:pPr>
      <w:r>
        <w:rPr/>
        <w:t>Insp. ds. Rady Gminy                                                         Rady  Gminy</w:t>
      </w:r>
    </w:p>
    <w:p>
      <w:pPr>
        <w:pStyle w:val="Normal"/>
        <w:rPr/>
      </w:pPr>
      <w:r>
        <w:rPr/>
      </w:r>
    </w:p>
    <w:p>
      <w:pPr>
        <w:pStyle w:val="TextBody"/>
        <w:jc w:val="left"/>
        <w:rPr>
          <w:sz w:val="24"/>
        </w:rPr>
      </w:pPr>
      <w:r>
        <w:rPr>
          <w:sz w:val="24"/>
        </w:rPr>
        <w:t xml:space="preserve">                                                                                           </w:t>
      </w:r>
      <w:r>
        <w:rPr>
          <w:sz w:val="24"/>
        </w:rPr>
        <w:t xml:space="preserve">Jacek Gołębski  </w:t>
      </w:r>
    </w:p>
    <w:p>
      <w:pPr>
        <w:pStyle w:val="Normal"/>
        <w:tabs>
          <w:tab w:val="clear" w:pos="708"/>
          <w:tab w:val="left" w:pos="2240" w:leader="none"/>
        </w:tabs>
        <w:rPr/>
      </w:pPr>
      <w:r>
        <w:rPr/>
      </w:r>
    </w:p>
    <w:p>
      <w:pPr>
        <w:pStyle w:val="TextBody"/>
        <w:jc w:val="left"/>
        <w:rPr/>
      </w:pPr>
      <w:r>
        <w:rPr/>
        <w:t xml:space="preserve"> </w:t>
      </w:r>
    </w:p>
    <w:p>
      <w:pPr>
        <w:pStyle w:val="Normal"/>
        <w:rPr/>
      </w:pPr>
      <w:r>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2"/>
          <w:szCs w:val="22"/>
        </w:rPr>
      </w:pPr>
      <w:r>
        <w:rPr>
          <w:sz w:val="24"/>
        </w:rPr>
        <w:t xml:space="preserve"> </w:t>
      </w:r>
    </w:p>
    <w:p>
      <w:pPr>
        <w:pStyle w:val="TextBody"/>
        <w:rPr>
          <w:sz w:val="24"/>
          <w:szCs w:val="22"/>
        </w:rPr>
      </w:pPr>
      <w:r>
        <w:rPr>
          <w:sz w:val="24"/>
          <w:szCs w:val="22"/>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sz w:val="28"/>
        <w:szCs w:val="28"/>
      </w:rPr>
      <w:t xml:space="preserve">str. </w:t>
    </w: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0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TytuZnak">
    <w:name w:val="Tytuł Znak"/>
    <w:basedOn w:val="Domylnaczcionkaakapitu"/>
    <w:qFormat/>
    <w:rPr>
      <w:sz w:val="28"/>
    </w:rPr>
  </w:style>
  <w:style w:type="character" w:styleId="TekstpodstawowyZnak">
    <w:name w:val="Tekst podstawowy Znak"/>
    <w:basedOn w:val="Domylnaczcionkaakapitu"/>
    <w:qFormat/>
    <w:rPr>
      <w:sz w:val="28"/>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rPr>
      <w:b/>
      <w:sz w:val="28"/>
    </w:rPr>
  </w:style>
  <w:style w:type="paragraph" w:styleId="Tekstpodstawowy3">
    <w:name w:val="Tekst podstawowy 3"/>
    <w:basedOn w:val="Normal"/>
    <w:qFormat/>
    <w:pPr>
      <w:jc w:val="both"/>
    </w:pPr>
    <w:rPr>
      <w:b/>
      <w:sz w:val="28"/>
    </w:rPr>
  </w:style>
  <w:style w:type="paragraph" w:styleId="TextBodyIndent">
    <w:name w:val="Body Text Indent"/>
    <w:basedOn w:val="Normal"/>
    <w:pPr>
      <w:ind w:left="360" w:hanging="0"/>
      <w:jc w:val="both"/>
    </w:pPr>
    <w:rPr>
      <w:b/>
      <w:sz w:val="28"/>
    </w:rPr>
  </w:style>
  <w:style w:type="paragraph" w:styleId="Tekstpodstawowywcity2">
    <w:name w:val="Tekst podstawowy wcięty 2"/>
    <w:basedOn w:val="Normal"/>
    <w:qFormat/>
    <w:pPr>
      <w:ind w:left="360" w:hanging="0"/>
    </w:pPr>
    <w:rPr>
      <w:b/>
      <w:sz w:val="28"/>
    </w:rPr>
  </w:style>
  <w:style w:type="paragraph" w:styleId="Tekstpodstawowywcity3">
    <w:name w:val="Tekst podstawowy wcięty 3"/>
    <w:basedOn w:val="Normal"/>
    <w:qFormat/>
    <w:pPr>
      <w:ind w:left="360" w:hanging="0"/>
      <w:jc w:val="both"/>
    </w:pPr>
    <w:rPr>
      <w:b/>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8:35:00Z</dcterms:created>
  <dc:creator>Urząd Gminy Janowice</dc:creator>
  <dc:description/>
  <cp:keywords/>
  <dc:language>en-US</dc:language>
  <cp:lastModifiedBy>xxx</cp:lastModifiedBy>
  <cp:lastPrinted>2010-11-29T10:28:00Z</cp:lastPrinted>
  <dcterms:modified xsi:type="dcterms:W3CDTF">2010-11-29T15:14:00Z</dcterms:modified>
  <cp:revision>16</cp:revision>
  <dc:subject/>
  <dc:title>PROTOKÓŁ  NR XVII/2004</dc:title>
</cp:coreProperties>
</file>