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</w:rPr>
        <w:t>UCHWAŁA nr XLV/191/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ady Gminy w Janowicach Wielkich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 dnia 10 listopada 2010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</w:rPr>
        <w:t>w sprawie wprowadzenia zmian w budżecie gminy na 2010 rok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18 ust.2 pkt.4 ustawy z dnia 8 marca 1990 r. o samorządzie gminnym (t. j.: Dz. U. z 2001 r., nr 142, poz. 1591 ze zm.), art. 212, 258 ustawy z dnia 27 sierpnia 2009 r. o finansach publicznych ( Dz. U. nr 157, poz.1240)  Rada Gminy           w Janowicach Wielkich  uchwala, co następuj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1. Dokonuje się zwiększenia dochodów bieżących o kwotę 6.100 zł w dziale 851 rozdziale 85154 § 0480 oraz wydatków bieżących o kwotę 6.100 zł w dziale 851 rozdziale 85154 § 4210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</w:rPr>
        <w:t>2. Dokonuje się przeniesień między wydatkami  budżetowymi ogółem na kwotę 720.582 zł, z tego: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w wydatkach  bieżących na kwotę 95.0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w wydatkach majątkowych na kwotę 625.582 zł,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zgodnie z załącznikiem nr 1 do niniejszej uchwały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3. Dokonuje się korekty planu wydatków majątkowych w rozdziale 92120, zgodnie z załącznikiem nr 2 do niniejszej uchwały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Tabela nr 2a, stanowiąca załącznik do uchwały nr XXXIX/167/2010                            z dn. 14.01.2010r., dotycząca wydatków majątkowych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trzymuje brzmienie tak jak załącznik nr 3 do niniejszej uchwały.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</w:rPr>
        <w:t xml:space="preserve">W uchwale budżetowej nr XXXIX/167/2010  z </w:t>
      </w:r>
      <w:r>
        <w:rPr>
          <w:rFonts w:cs="Arial" w:ascii="Arial" w:hAnsi="Arial"/>
          <w:sz w:val="24"/>
          <w:szCs w:val="24"/>
        </w:rPr>
        <w:t xml:space="preserve">dnia 14 stycznia 2010 r. </w:t>
      </w:r>
      <w:r>
        <w:rPr>
          <w:rFonts w:eastAsia="Times New Roman" w:cs="Arial" w:ascii="Arial" w:hAnsi="Arial"/>
          <w:sz w:val="24"/>
          <w:szCs w:val="24"/>
          <w:lang w:eastAsia="pl-PL"/>
        </w:rPr>
        <w:t>skreśla się § 10 ust.6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lan dochodów po wprowadzonych zmianach wynosi  10.565.908,76 zł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lan wydatków po wprowadzonych zmianach wynosi   13.541.071,76 zł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Janowice Wielki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§ 6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  <w:tab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Verdana" w:hAnsi="Verdana"/>
        </w:rPr>
        <w:tab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spacing w:before="0" w:after="0"/>
        <w:ind w:left="4248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ab/>
        <w:t xml:space="preserve">   </w:t>
        <w:tab/>
        <w:t xml:space="preserve">    RADY GMINY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</w:t>
        <w:tab/>
        <w:t xml:space="preserve">   </w:t>
        <w:tab/>
        <w:t xml:space="preserve">   Jacek Gołębski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ZASADNIENIE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 związku ze zwiększeniem ponadplanowych wpływów za zezwolenia na sprzedaż alkoholu o kwotę 6.100 zł zwiększa się wydatki w ramach Gminnego Programu Profilaktyki i Rozwiązywania Problemów Alkoholowych  i Narkomanii na rok 2010 o kwotę 6.100 zł na zakup urządzeń placu zabaw.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wstałe natomiast oszczędności w trakcie realizacji planu wynagrodzeń i ich  pochodnych, wypłacanych pracownikom Urzędu w łącznej kwocie 95.000 zł przeznacza się na zwiększenie  planu  wydatków bieżących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dotacji dla Miasta Jelenia Góra związanej z organizacją lokalnego transportu zbiorowego na obszarze administracyjnym gminy w kwocie  26.750 zł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b) kosztów utrzymania części wspólnych lokali komunalnych w budynkach wspólnot mieszkaniowych w kwocie 30.625 zł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) ekwiwalentu członkom OSP za udział  w akcjach  ratowniczo - gaśniczych na kwotę 3.500 zł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kosztów prowadzenia windykacji należności podatkowych w kwocie 1.000 zł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kosztów zużycia energii w oczyszczalni ścieków na kwotę 5.000 zł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f)  dotacji dla Gminnej Biblioteki Publicznej 28.125 zł związanej z realizacją zadania                pn.: „ Remont i modernizacja bazy lokalowej gminnej biblioteki i jej filii”   ( 25.125 zł) oraz na nagrody dla pracowników GBP za zaangażowanie  w pozyskiwaniu środków ze źródeł pozabudżetowych ( 3.000 zł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>Zmiany w wydatkach inwestycyjnych wiążą się ze zmniejszeniem zakresu prac w 2010 r. przy zadaniu pn.: „Budowa sieci kanalizacji sanitarnej dla wsi Komarno i jednocześnie zwiększeniem przerobu przy zadaniu pn.: „M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odernizacja wieży w Radomierzu - "Zobaczyć krajobraz - dotknąć przeszłość" - wykorzystanie potencjału kultury  i dziedzictwa przeszłości na terenie Subregionu Karkonosze                      i Góry Izerskie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”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o kwotę 605.582 zł oraz koniecznością wykonania 5 punktów świetlnych przy ul. Parkowej w Janowicach Wielkich na kwotę 20.000 zł. Korekta wydatków wykazanych w załączniku nr 2 do niniejszej uchwały wiąże się z ich dostosowaniem do prawidłowej klasyfikacji budżetowej, o której mowa w piśmie Ministra Finansów nr ST1-4834-98/BTM/2010/606 z dn. 13.07.2010 r.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 w:ascii="Verdana" w:hAnsi="Verdana"/>
          <w:i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24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7:00Z</dcterms:created>
  <dc:creator>xxx</dc:creator>
  <dc:description/>
  <cp:keywords/>
  <dc:language>en-US</dc:language>
  <cp:lastModifiedBy>xxx</cp:lastModifiedBy>
  <cp:lastPrinted>2010-11-02T14:59:00Z</cp:lastPrinted>
  <dcterms:modified xsi:type="dcterms:W3CDTF">2010-11-16T07:27:00Z</dcterms:modified>
  <cp:revision>17</cp:revision>
  <dc:subject/>
  <dc:title/>
</cp:coreProperties>
</file>