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TOKÓŁ  NR II/201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z    II nadzwyczajnej  sesji Rady  Gminy  w Janowicach Wielki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10 grudnia  2010 r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odz. 14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TextBody"/>
        <w:rPr>
          <w:sz w:val="24"/>
        </w:rPr>
      </w:pPr>
      <w:r>
        <w:rPr>
          <w:sz w:val="24"/>
        </w:rPr>
        <w:t>W  II nadzwyczajnej sesji Rady Gminy w Janowicach Wielkich udział wzięło 14 radnych na ogólną liczbę 15.</w:t>
      </w:r>
    </w:p>
    <w:p>
      <w:pPr>
        <w:pStyle w:val="TextBody"/>
        <w:rPr/>
      </w:pPr>
      <w:r>
        <w:rPr>
          <w:sz w:val="24"/>
        </w:rPr>
        <w:t>Miejsce  sesji   Rady Gminy – sala konferencyjna  OSP  w Janowicach Wielkich ul. Kolejowa 2a.</w:t>
      </w:r>
    </w:p>
    <w:p>
      <w:pPr>
        <w:pStyle w:val="TextBody"/>
        <w:rPr/>
      </w:pPr>
      <w:r>
        <w:rPr>
          <w:sz w:val="24"/>
        </w:rPr>
        <w:t>Rozpoczęcie  II nadzwyczajnej   sesji Rady Gminy -   godz. 14</w:t>
      </w:r>
      <w:r>
        <w:rPr>
          <w:sz w:val="24"/>
          <w:vertAlign w:val="superscript"/>
        </w:rPr>
        <w:t>oo</w:t>
      </w:r>
    </w:p>
    <w:p>
      <w:pPr>
        <w:pStyle w:val="TextBody"/>
        <w:rPr>
          <w:sz w:val="24"/>
        </w:rPr>
      </w:pPr>
      <w:r>
        <w:rPr>
          <w:sz w:val="24"/>
        </w:rPr>
        <w:t>Zakończenie  II nadzwyczajnej   sesji Rady Gminy  -  godz. 16,</w:t>
      </w:r>
      <w:r>
        <w:rPr>
          <w:sz w:val="24"/>
          <w:vertAlign w:val="superscript"/>
        </w:rPr>
        <w:t xml:space="preserve">45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II  nadzwyczajnej sesji  Rady Gminy uczestniczyl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żbieta Stasiak – Skarbnik Gminy, Roman Słomski – Radca Prawny Urzędu Gminy,   Sołtysi Wsi, Dyrektorzy i Kierownicy  jednostek budżetowych Gminy Janowice Wielkie, mieszkańcy gmin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obrad II nadzwyczajnej  sesji Rady Gminy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Otwarcie II  nadzwyczajnej sesji Rady Gminy w Janowicach Wielk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wierdzenie qu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ystąpienie Przewodniczącej Gminnej Komisji Wyborczej w Janowicach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ielkich Pani Danieli Bereźnickiej – wręczenie zaświadczenia o wyborze na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ójta    Gminy Janowice Wiel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łożenie ślubowania przez Wójta Gminy Janowice Wielkie Pana Kamil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wal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bór Wiceprzewodniczącego Rady Gminy w Janowicach Wielk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zkolenie w zakresie składania oświadczeń majątkowych radnego gmi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Sprawy organizacyjne Rady Gmin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Omówienie powołania stałych Komisji Rady Gm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Sprawa powołania Klubów Rad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Sprawa wynagrodzenia Wójta Gm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Sprawa diet radnego Rady Gminy w Janowicach Wielk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rawy roż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Zamknięcie obrad II nadzwyczajnej sesji Rady Gminy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 II części I  sesji Rady Gm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Stwierdzenie qu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Wybór Przewodniczącego Rady Gminy w Janowicach Wielki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Zamknięcie  obrad  II części I sesji Rady Gmin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. 1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warcie II  nadzwyczajnej  sesji Rady Gmi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wodniczący Rady Gminy  Szymon Młodziński   dokonał otwarcia  nadzwyczajnej  sesji Rady Gminy w Janowicach Wielkich. Serdecznie witam Panią i Panów Radnych , witam Wójta Gminy Janowice Wielkie  pana Kamila Kowalskiego , serdecznie witam Przewodniczącą Gminnej Komisji Wyborczej Panią Danielę Bereźnicką, witam serdecznie wszystkich zaproszonych gości  mi mieszkańców naszej gmi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ewodniczący Rady Gminy przedstawił  porządek obrad II nadzwyczajnej sesji Rady Gmi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Gminy zwrócił się do radnych z zapytaniem , czy ktoś wnosi uwagi do przedstawionego porządku obr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Radni nie wnieśli uwag do przedstawionego porządku obrad II nadzwyczajnej sesji Rady Gminy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ierdzenie quoru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 Senior Szymon Młodziński ustawowy skład naszej Rady to 15 radnych. Stwierdzam , że w  II nadzwyczajnej  sesji uczestniczy 14 radnych, co stanowi quorum , przy którym Rada może obradować i  podejmować  prawomocne uchwał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.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Przewodniczącą Gminnej Komisji Wyborczej Panią Danielę Bereźnicką  o wystąpie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am Państwa serdecznie  i mam  zaszczyt przedstawić protokół z głosowania na Wójta Gminy Janowice Wielkie , które zostały przeprowadzone w dniu 21 listopada 2010 roku. Komisja w dniu 22 listopada 2010 roku  sporządziła zbiorczy protokół z wyborów na Wójta Gminy Janowice Wielkie i ustaliła następujące wyniki. Liczba  uprawnionych osób  do głosowania  3535, głosowało 1903 , z tego ważnie oddanych głosów 1869.  Kandydaci uzyskali następujące ilości głosów: Pan Jerzy Grygorcewicz 904 , Pan Kamil Daniel Kowalski 965. W związku z powyższym  Komisja stwierdziła , że  głosowanie przeprowadzone w dniu 21 listopada 2010 roku na  Wójta Gminy Janowice Wielkie został wybrany Pan Kamil Daniel Kowalski. Mam zaszczyt wręczyć Panu zaświadczenie  o wyborze i życzę  Panu owocnej pracy  i wszystkiego najlepsz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Szymon  Młodziński Wysoka Rado przystąpimy teraz do punktu 4  Złożenie ślubowania przez Wójta Gminy  Janowice Wielkie Pana Kamila Kowalskiego. Zgodnie z art. 29a ust. 1 ustawy o samorządzie gminnym,  objęcie obowiązków przez Wójta następuje z chwilą złożenia wobec rady gminy ślubowania. Proszę wszystkich o powstanie  , a Wójta Gminy Pana Kamila Kowalskiego  proszę o złożenie ślub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amil Kowalski Wójt Gminy Janowice Wielkie  złożył wobec  Rady Gminy w Janowicach Wielkich ślubowanie o następującej treści:</w:t>
      </w:r>
    </w:p>
    <w:p>
      <w:pPr>
        <w:pStyle w:val="Heading7"/>
        <w:ind w:right="56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„</w:t>
      </w:r>
      <w:r>
        <w:rPr>
          <w:b/>
          <w:szCs w:val="24"/>
        </w:rPr>
        <w:t>Obejmując urząd wójta gminy , uroczyście ślubuję , że dochowam wierności prawu , a powierzony mi urząd sprawować będę tylko dla dobra publicznego i pomyślności mieszkańców gminy.”</w:t>
      </w:r>
    </w:p>
    <w:p>
      <w:pPr>
        <w:pStyle w:val="Heading7"/>
        <w:ind w:right="565" w:hanging="0"/>
        <w:jc w:val="both"/>
        <w:rPr>
          <w:b/>
          <w:b/>
          <w:szCs w:val="24"/>
        </w:rPr>
      </w:pPr>
      <w:r>
        <w:rPr>
          <w:b/>
          <w:szCs w:val="24"/>
        </w:rPr>
        <w:t>Wójt Gminy Pan Kamil Kowalski składając ślubowanie dodał zdanie „Tak mi dopomóż Bóg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 Szymon Młodziński Szanowny Panie Wójcie  z chwilą złożenia ślubowania objął Pan obowiązki a jednocześnie  zaszczytną ale bardzo odpowiedzialną funkcję Wójta Gminy. Życzymy Panu owocnej pracy w całej kadencji , liczymy na dobrą konstruktywną współpracę z Radą Gminy, wszystkiego najlepsz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Bożena Dyduch jako jedyna radna wśród radnych składam Panu najserdeczniejsze życzenia , życzę owocnej pracy w imieniu wszystkich radnych Rady Gminy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amil Kowalski Wójt Gminy Janowice Wielkie Szanowni Państwo  Radni i Drodzy mieszkańcy naszej gminy teraz już jako zaprzysiężony Wójt po ślubowaniu , przede wszystkim  radnym serdecznie gratuluję , miałem przyjemność  wybranym radnym z poprzedniej kadencji jak i młodym radnym pogratulować , ale teraz jako Wójt Szanowni Państwo , bardzo serdecznie  gratuluję i cieszę się , że  w takim składzie będziemy pracować , przez najbliższe cztery lata , że wszystko tak dobrze się w życiu ułoży. Zdaję sobie z tego sprawę tak samo jak Państwo jak wiele zadań przed nami, wiele zadań , które trzeba kontynuować , wiele zadań które mam nadzieję i gorąco w to wierzę razem rozpoczniemy. Liczę na to , i ja ze swojej strony dołożę wszelkich starań aby  ta   nasza współpraca radni –wójt , wójt – radni była konstruktywna , dobra i  wnosiła jak najwięcej pozytywnych zmian  dla naszej społeczności , dla naszej gminy.  Szanowni Państwo mamy dużo dobrych rozpoczętych  poprzednio rzeczy , które będziemy musieli dokończyć. I wierzę , że te nowe które wspólnie  będziemy ustalać  , decyzje , które będziemy podejmować  i zadanie które będziemy realizować przyniosą jak najwięcej dobrego  , najlepszego dla nas  mieszkańców. Bardzo serdecznie dziękuję wyborcom , którzy oddali swoje głosy  na mnie, dziękuję również wyborcom , którzy  glosowali korzystając z tego demokratycznego prawa na mojego kontrkandydata. Drodzy Państwo nie jest łatwą sprawą przejąć urząd po  osobie , z którą wszyscy byliśmy  zżyci , z którą pracowaliście  Państwo przez wiele,  wiele lat. Po osobie , która  dużo dobrego zrobiła dla nas wszystkich. Ja ze swojej strony postaram się , być Wójtem który będzie łączył i dawał z siebie jak najwięcej dobrego dla nas wszystkich. Wierzcie  mi Państwo dołożę wszelkich starań , żebyśmy przez najbliższe cztery lata  i dalej , dalej poczuli się  tą jedną   janowicką  społecznością. I wierzę , że również  będziecie nam Państwo nam wszystkim  i Wysokiej Radzie i  mi i sobie po sąsiedzku w tym pomaga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 Szymon Młodziński ja zaprosiłem na dzisiejszą sesję dotychczasowego  Wójta Pana Jerzego Grygorcewicza  , do chwili  obecnej nie przyszedł na sesję.  Mimo to chciałbym najserdeczniej podziękować Panu Jerzemu za to co zrobił dla naszej gminy. A zrobił  wiele  , można wymieniać tutaj długo  inwestycje , które pozostawił po sobie. Na pewno te  28 lat , które przepracował nie były stracone dla naszej gminy , zrobiliśmy dużo razem  z Wójtem i z samorządem. Ja chcę życzyć Panu Jerzemu samych pogodnych  dni w dalszym jego życ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amil Kowalski mnie jako wywołał Pan Przewodniczący  i czuję się w obowiązku przekazać Państwu bardzo ważną informację. Bo po wyborach, jak społeczeństwo w dniu 21 listopada zdecydowało ja spotkałem się z Panem Jerzym , spotkałem się z moim poprzednikiem na pierwszej rozmowie , później dwa czy trzy razy  , dosyć długo wymienialiśmy między sobą  poglądy , zdania. Chciałbym , żebyście Państwo mieli świadomość jak dobre i konstruktywne  to były rozmowy , chciałbym żebyś cie mieli świadomość , przynajmniej ja to tak odebrałem i myślę , że Pan Jerzy również, że  bardzo honorowo , bardzo po sportowemu ja to tak nazywam przyjęte zostały wyniki wyborów. Pan Jerzy  ja to bym tak powiedział  jak starszy brat , czy trochę po ojcowski  przekazał mi sprawy , tematy . Rozstaliśmy się w bardzo , bardzo dobrej atmosferze. wiele się słyszy na temat przekazywania władzy, wydawałoby się , że będzie trudne , to co odbywa się  u nas w gminie , nie. Wielki mój szacunek , wielkie podziękowanie w kierunku Pana Jerzego, chciałbym żebyście Państwo szczególnie  radni , również i pracownicy urzędu  i zebrani mieszkańcy o tym wiedzieli , bardzo dobra rozmowa i bardzo takie wzorowe przekazanie tematu , przekazanie urzędu , bardzo się z tego cieszę , jestem dumny , że tak się stało i bardzo tutaj  na forum i wszystkich Państwa  Panu Jerzemu dziękuję. Panie Przewodniczący jeszcze odnośnie  nieobecności tutaj Pana Wójta Jerzego Grygorcewicza rozmawialiśmy , zrozumcie Państwo , że to jest też trudna sytuacja  tak dla mnie , który staje tutaj  na stanowisku przed wami    po raz pierwszy, gdzie głos się łamie , niełatwo jest pewne rzeczy powiedzieć. Tak z Panem Jerzym podczas tej rozmowy również poruszaliśmy temat  i  zrozumcie i  nie  miejcie  tego za złe Panu Grygorcewiczowi. Bardzo o to proszę i idźmy razem do przodu z dobrymi wspomnieniami , budujmy , kontynuujmy  to co zostało rozpoczęte. Bardzo dziękuję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4,15 Przewodniczący Rady Gminy ogłosił 10 minutową przerwę w obradach Rady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4,25 Przewodniczący Rady Gminy wznowił obrady Rady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Wiceprzewodniczącego Rady Gminy w Janowicach Wielk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a Rado zgodnie z art. 19 ust. 1  ustawy o samorządzie gminnym oraz  § 16 pkt 1 Statutu Gminy , Rada  wybiera ze swego grona Przewodniczącego  i jednego Wiceprzewodniczącego w  głosowaniu tajnym bezwzględną większością głosów  w obecności co najmniej połowy składu ra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 wyboru Wiceprzewodniczącego jest taka sama jak Przewodniczącego Rady i odbywa się w kilku  etapa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oszenie kandydatów na  funkcję Przewodniczącego Rady Gminy w Janowicach Wielki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ołanie Komisji Skrutacyjnej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Prezentacja kandydatów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rowadzenie tajnego głosowa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uchwały stwierdzającej wybór Przewodniczącego Rady Gmi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chodzimy do pkt 1 tj. zgłaszanie kandydatów na Wiceprzewodniczącego Rad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ny Łaski Romuald chciałem zgłosić kandydata  na funkcję  Wiceprzewodniczącego. Trzcińsko  ma Wójta , Janowice Wielkie  mają Przewodniczącego , trzecim  co do  wielkości sołectwem  jest Komarno  Wypadało by więc aby tak sprawiedliwie Komarno miało swojego przedstawiciela właśnie na funkcji  Wiceprzewodniczącego  i tutaj zgłaszam kandydaturę Pana Michała Poleszko  ,  jest mieszkańcem Komarna , myślę , że się jeszcze  zaprezentuje , byłoby to z  korzyścią  i wskazan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Gminy – czy Pan Poleszko  Michał   przyjmuje propozycję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y Michał Poleszko – przyjmuję propozycję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wodniczący Rady Gminy – kto z radnych chce jeszcze zgłosić kandydaturę na Wiceprzewodniczącego Rad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ni nie zgłosili dalszych zgłosze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Gminy  zaproponował zamknięcie listy zgłoszeń. Wobec tego proszę o przegłosowanie. Kto jest „za” zamknięciem listy zgłoszeń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niku  przeprowadzonego głosowania „za” zamknięciem listy zgłoszeń było 14 radn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zasie głosowania na sali obrad  obecnych  było 14 radn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stępujemy do Wyboru Komisji Skrutacyjnej, trzyosobowej Komisji Skrutacyjnej, ja proponuję żeby była to ta sama  Komisja co przy wyborze Przewodniczącego  Rady. Przypomnę w Komisji Skrutacyjnej  byli  następujący radni Wojciech Liebersbach  Przewodniczący Komisji Skrutacyjnej , Krzysztof Dziedzic Członek Komisji Skrutacyjnej, Marek Kusz Członek Komisji Skrutacyjnej. Jeżeli radni nie mają żadnych uwag do tych radnych to wobec tego  proponuję aby w tym składzie przegłosować  i to będzie Komisja Skrutacyjna do wyboru Wiceprzewodniczącego Rad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Gminy przeprowadził głosowanie nad składem Komisji Skrutacyjn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niku przeprowadzonego głosowania „za” glosowało 14 radn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zasie głosowania na sali obrad obecnych było 14 radn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4,35 Przewodniczący Rady Gminy ogłosił 10 minutową przerwę w obradach Rady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4,45 Przewodniczący Rady Gminy wznowił obrady Rady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Skrutacyjnej radny Wojciech Liebersbach przedstawił  protokół  Komisji Skrutacyjnej powołanej na II nadzwyczajnej sesji Rady Gminy w Janowicach Wielkich w dniu 10 grudnia 2010 roku celem przeprowadzenia  wyboru Wiceprzewodniczącego Rady Gminy w Janowicach Wielk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rutacyjna w składzi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radny Wojciech Lebersbach     Przewodniczą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radny Krzysztof Dziedzic        Członk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radny Marek Kusz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, że wg listy obecności na  II nadzwyczajnej sesji  Rady Gminy w Janowicach Wielkich obecnych było 14  radnych , głosowało 13 radnych , oddano głosów ważnych 12  głosów nieważnych  1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wyniku tajnego głosowania kandydaci na Wiceprzewodniczącego Rady Gminy w Janowicach Wielkich otrzymali następujące ilości głosów „za”   :                                                     1.Poleszko Michał                              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odliczeniu głosów Komisja Skrutacyjna   s t w i e r d z a  , że  na Wiceprzewodniczącego Rady Gminy w Janowicach Wielkich  wybrano Pana  Michała Poleszko. 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Na tym protokół zakończono i podpisa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e w zakresie składania oświadczeń majątkowych radnego gmi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ca  Prawny Roman Słomski przeprowadził szkolenie w zakresie wypełniania i składania oświadczeń majątkowych radnego gmi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organizacyjne Rady Gmin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owołania stałych Komisji Rady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 te kadencje , które minęły Rady była praktyka , że powoływane były tylko dwie Komisje stałe Rady Gminy. Komisja Rewizyjna Rady Gminy , która sprawowała kontrole  w imieniu Rady Gminy i Komisja Budżetu Infrastruktury Komunalnej  jest jeszcze więcej dziedzin , którymi komisje powinny się zajmować jest oświata , kultura , sport , rolnictwo zdrowie. Może nie tak dużą skalę u nas za wyjątkiem oświaty  i kultury i po to ja dzisiaj umieściłem  ten punkt w porządku obrad , żebyście się Państwo wypowiedzieli czy pozostawiamy  komisje w wysokości dwie jak dotychczas , czy powołujemy jeszcze trzecią czy czwartą. Jeżeli ktoś będzie zgłaszał , że  potrzeba będzie powołać komisję kultury , oświaty czy sportu to trzeba uzasadnić dlaczego zgłaszam.  Ja bym proponował żeby oszczędzając w pewnym sensie można jeżeli wyniknie w trakcie  roku czy kadencji jakiś  ważny temat w którejś działalności wówczas można powołać komisję doraźną a każdą jedną sprawę może skontrolować komisja rewizyjna. Także wydaje mi się , że  nie zachodzi taka potrzeba , zdaniem moim , natomiast  proszę o wypowiedzi , czy pozostajemy przy dwóch komisjach  , czy  proponujemy więcej komis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Bożena Dyduch ja popieram  , to co powiedział Pan Przewodniczący , że w naszej  gminie wystarczą dwie komisje. Komisja rewizyjna i komisja budżetowa , natomiast w miarę potrzeb , bo kiedyś  swego czasu była jeszcze komisja ds. oświaty i kultury. Ale to było wtedy kiedy w każdej miejscowości na terenie gminy była szkoła , klub i świetlica. I to było  konieczne, a teraz uważam , że w razie potrzeby powołać komisję doraź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proszę jakie jest zdanie młodych radnych , którzy są w Radzie po raz pierws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Marek Kusz  podzielam państwa zdanie , że ilość komisji należałoby ograniczyć do minimum dwóch  komisji, ponieważ powołanie komisji wiąże się z dodatkowymi wydatk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, że powinny być dwie komisje  tj. rewizyjna i budżeto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nie będziemy dzisiaj głosowali nad powołaniem komisji , ale dla rozeznania ten temat został  przeze mnie wstawiony do porządku obrad. Powołanie komisji będzie na następnej ses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Jacek Golębski każdy radny powinien się zastanowić w jakiej komisji chciałby pracowa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 komisja rewizyjna składa się z czterech osób w tym przewodniczący.  A pozostałych radnych za wyjątkiem członków komisji rewizyjnej i Przewodniczącego Rady Gminy wchodzą do komisji budżetu.  Jest taki zapis ustawowy , że radny  powinien pracować w komisji przez siebie wybra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przystępujemy do sprawy powołania klubów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ca Prawny  klub tworzy czerech radnych, kluby są niezbędne  abyśmy mogli powołać komisję rewizyjną . Dobrze by było żeby radni się ukonstytuowali  w klub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§ 26a określa mówi, że radni mogą tworzyć kluby radnych  , zwane dalej klubem. Klub jest dobrowolnym zrzeszeniem radnych , związanym z wypracowaniem wspólnych stanowisk, poglądów , opinii i decyzji dotyczących działalności na forum Rady i jej komisji.  Organizację klubu oraz wyboru jego władz określa regulamin przyjmowany przez członków klubu. Klub tworzą radni w liczbie  nie mniejszej niż cztery osoby. Fakt powołania klubu , jego skład i władze oraz wszystkie zmiany w tym zakresie , podaje się do wiadomości Rady. Radny może należeć tylko do jednego klubu. Więc  o ile to jest ważne , do komisji rewizyjnej  z każdego klubu  obligatoryjnie wchodzi jedna osoba. Klub  wyznacza jedną osobę do komisji rewizyjnej. Jest to o tyle ważne , że ta komisja ma bardzo ważną rolę  do spełnienia , bo kontrolną. To jest prawda , że zgodnie z zapisem  mogą radni nie pracować w żadnym klubie , dotychczas w zasadzie pracowali , chociaż te klubu bardzo rzadko się zbierały. Raczej były takie luźne zrzeszenia , które nie spotykały się przed każdą sesją, chyba , że był jakiś ważny temat.  Ja bym proponował , żebyśmy zastanowili się nad tym , do następnej sesji powinny być powołane te kluby. Jeżeli klub zostanie powołany i wybrany przewodniczący  tego  klubu powinien złożyć w biurze Rady  protokół z powołania takiego klubu , z nazwą klubu oraz liczbą osób, przynajmniej cztery osoby.  Jan na następnej sesji zapoznam Wysoką Radę , zostanie zaprotokołowane, że taki klub  został powołany , przez grupę rad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 wynagrodzenie wójta gminy jest to sprawa  o tyle ważna , że bez uchwały Wójt nie może mieć naliczonego wynagrodzenia. Sprawę wynagrodzenia Wójta Gminy reguluje Rozporządzenie  RM z dnia 18 marca 2009 roku w sprawie wynagradzania pracowników samorządowych oraz ustawa z dnia 21 listopada 2008 roku o pracownikach samorządowych. Wynagrodzenie Wójta składa się z trzech takich zasadniczych części, wynagrodzenia zasadniczego maksymalny poziom wynagrodzenia zasadniczego w gminach do 15 000 mieszkańców 4200 – 5900, maksymalny dodatek funkcyjny 1900, Wójt może  otrzymać dodatek specjalny § 6 Rozorządzenia RM – mówi , dodatek specjalny  dla osób , o których mowa w art. 36 ust. 3 ustawy przysługuje w kwocie wynoszącej co najmniej  20% nie przekraczającej 40% łącznie wynagrodzenia zasadniczego i dodatku funkcyjnego, a w Urzędzie Miasta Stołecznego Warszawy  , miast powyżej 300 000  mieszkańców w kwocie nieprzekraczającej 50% wynagrodzenia zasadniczego i dodatku funkcyjnego. I teraz jeśli chodzi jakie wynagrodzenie ustalić uchwalą dla Wójta zależy od nas. Należy wziąć pod uwagę takie sprawy jak , poprzednie wynagrodzenie Wójta , aby mieć obraz ile zarabiał poprzedni i przy tym stażu pracy nowy Wójt może zarabiać łącznie  z tymi trzema składnikami. W tej chwili nie będziemy dyskutowali o kwotach , każdy niech się zastanowi nad tym. Jeżeli będzie propozycja  odnośnie wynagrodzenia  podam  na następnej ses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Romuald Łaski proponuję Panie Przewodniczący abyśmy ten temat powierzyli najpierw  komisji budżetowej.  Komisja się nad tym zastanowi, rozważy i jakąś propozycję Radzie zapropon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cek Gołębski w tym wypadku to propozycję powinni zgłosić albo  czterech radnych albo komisja budżetu , może też i Wójt z taką propozycją wyj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Gminy Pani Skarbnik , bez uchwały nie można naliczyć wynagro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Gminy  nie można naliczyć wynagrodzenia bez wymaganego dokumentu, druga sprawa  chciałabym zwrócić uwagę na  dodatek specjalny , jego wysokość to wiąże się on z dodatkowymi zadaniami. A co do wynagrodzenia musi być jakiś dokument , który będzie stanowił o wysokości wynagro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 Rady Gminy  Panie Wójcie jak Pan to widzi , ponieważ jest to po raz pierwszy ustalane dla Pana, bo wniosek formalny radnego Łaskiego jeżeli będzie on przegłosowany to po prostu jest to jak gdyby zahamowane w czasie , bo w tym roku na pewno  takiej uchwały Rada nie podejmie. Na przyszłej sesji będziemy powoływali komisję , a komisja powinna wziąć to na warsztat  w nowym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omuald Łaski  można jeszcze inaczej zrobić , trzeba wypłacić wynagrodzenie  , to można zacząć od tego , ustalić chwilowo , tymczasowo dolną granicę wynagrodzenia  uchwałą. Natomiast komisja budżetu odpowiednio podniesie to i ustali się od nowa. Możemy dzisiaj rozważyć przedyskutować i uchwałę podjąć z tym , że  powinna być taka procedura moim zdaniem . Sprawami finansowymi zajmuje się  komisja budżetu i on a powinna coś zaproponować. Proponuję wobec tego tą sprawę załatwić , przyjąć stawki jakie miał poprzedni Wój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dzisiaj tej uchwały byśmy nie podejmowali bo nie ma jej w porządku obrad. Na następnej  sesji podejmiemy uchwałę , ale bez komisji budżetu. Dzisiaj dyskutujemy nad tym bo nie wiedzieliście Państwo jakie  są stawki wynagrodzenia zasadniczego , dodatku funkcyjnego i specjalnego. dzisiaj  zapoznałem  żebyście  Państwo  zanotowali  i żebyście wiedzieli jakie te propozycje pod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Szanowni Państwo , Pan Przewodniczący przedstawił temat , wiecie jakie są składniki , nie wiem czy radni dostali załącznik jakie wynagrodzenie było poprzedniego wójta, to będziecie Państwo mieli  punkt odniesienie  się do tematu. Macie widełki w jakich ustawa nakazuje się poruszać jeżeli chodzi o wynagrodzenie. ja podpowiem jeżeli chodzi o dodatek stażowy, on dotyczy tylko i wyłącznie  jeśli chodzi o staż udokumentowany umowami o pracę . ja dostarczyłem do UG , na chwilę obecną , wójt który ustąpił ze stanowiska miał 20 % , moje świadectwa pracy dajką cztery lata i kilkoma  miesiącami, także tego też nie będzie na chwilę obecną tego  dodatku. Wydaje mi się Panie Przewodniczący i radni ,  abyście przemyślcie sobie na spokojnie i przyjęli  jakieś kwoty aby na następnej sesji przegłosow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 w oparciu oi przesłaną radnym dotychczasową uchwałę można ustali. W związku z tym ja proponuję w ten sposób, do następnej  sesji w materiałach będzie propozycja ustalona wspólnie z wójtem , radcą prawnym i każdy tą propozycję może zmienić. Ale  musi  być podjęta uchwała , bez uchwały nie można ustalić żadnego wynagrodzenia dla wójta gmin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diet radnego Rady Gminy w Janowicach Wielk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te materiały  dane są po to aby  radni się zastanowili. Różnie stosują w różnych radach gmin naliczanie diet. Są gminy , które mają ryczałty od radnego bez funkcji , radny z funkcją i przewodniczący rady. U nas dotychczas było to w ten sposób , że ryczałt miał przewodniczący rady , natomiast pozostali radni naliczane mieli diety za posiedzenie na sesji lub posiedzeniu komisji. Zastanówmy się nad tym , bo wiem , że     radni mają propozycje odnośnie di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cek Gołębski ja mam propozycję n a dietę zryczałtowaną i żeby była ona określona , że miesięcznie radny bez funkcji otrzymuje 300 złotych z zastosowaniem progresji za ilość posiedzeń jeżeli miałby nieobecność. Tu chodzi o to , że bez względu na posiedzenia , bo w poprzedniej kadencji  były glosy , że komisje się zbierają po to aby brać diety, co stwarzało  niejasną sytuację. Poprzednio też podnosiłem ten temat , to nie jest pierwsza kadencja  kiedy o tym mówię  a ponadto dla jasności budżetu. Bo  tu czysto jest na radę tyle i tyle  należy zabezpieczyć. Można tylko zaoszczędzić , bo jak ktoś nie przyjdzie to karę poniesie. A w poprzedniej kadencji co jakiś czas dopisywaliśmy pieniądze dla rad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ja przypomnę diety radnego reguluje  ustawa z dnia 8 marca 1990 roku o samorządzie gminnym. Na zasadach ustalonych przez Radę Gminy  , radnemu przysługują diety oraz zwrot kosztów podróży służbowych. Wysokość diet przysługujących radnemu nie może przekroczyć w ciągu miesiąca  łącznie półtora krotności  kwoty bazowej określonej w ustawie budżetowej. Natomiast rozporządzenie RM  w sprawie maksymalnej wysokości diet przysługujących radnemu mówi w ten sposób , że radnemu przysługują w ciągu miesiąca diety w wysokości do: 100% maksymalnej wysokości diety w gminach powyżej 100 tyś. mieszkańców , 75 % maksymalnej wysokości diety w gminach od 15 tyś. do 100 tyś mieszkańców i 50 % maksymalnej wysokości diety w gminach poniżej 15 tyś. mieszkańców. Na co przeznaczona jest dieta. Dieta to inaczej pokrycie utraconego wynagrodzenia za okres przebywania na sesji. Jeżeli ktoś jest zatrudniony w firmie teraz nie ma państwowych , to właściciel może powiedzieć  , ja ci nie zapłacę. W związku z tym to idzie na  pokrycie tego ubytku w wynagrodzeniu. Dieta radnego to również rozmowy telefoniczne , oczywiście wchodzące w zakres prac  radnego, to również zakup papieru , długopisu. Dieta to jest uprawnienie radnego i tego uprawnienia radnego nie można pozbawić. Radny z dietą może zrobić to ci mu się podob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omuald Łaski jeśli mogę zaproponować to co do uchwały obowiązującej  § 2 tej uchwały , zacznę od pkt 3 , tak mniej więcej wychodzi na to , że  mamy jedną sesję w  miesiącu i jedno posiedzenie komisji , czyli statystycznie  są to dwa posiedzenia radnego w miesiącu.  Jeśli chodzi o posiedzenia proponuję 400 złotych dla radnego bez funkcji, jeśli chodzi o przewodniczącego komisji i wiceprzewodniczącego rady można by z tego wysnuć wniosek , że za dwa posiedzenia może mieć 600 złotych. Uważam ,że należałoby w jakiś sposób wyróżnić wiceprzewodniczącego rady i stawkę tą podnieść do 6540 złotych. Natomiast jeśli idzie  o przewodniczącego radny  to 1200 złotych. Teraz nie wszyscy  radni będą uczestniczyć w sesjach , posiedzeniach komisji , bo są różne koleje losu. Więc tutaj jest propozycja żeby   przewodniczący rady za nieobecność traci 20 % , proponuję żeby radny , przewodniczący komisji i wiceprzewodniczący tracili 50 % za nieobecność na posiedzeniu komisji czy rady. Na pewno to usprawni  nasze finanse , na pewno to pomoże wyliczyć ile tych pieniędzy potrzeba na cały rok no i jeżeli kogoś nie będzie to będą oszczędności Rady. Więc proponuję takie rozwiązanie, nie są to rewelacje , nie są to jakieś zmiany proponowane odnośnie zwiększonych szalonych wydatków ale na pewno będzie to jakieś usprawnienie. Są to moje propozycje do rozważ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Andrzej Uss  wydaje mi się , że propozycja radnego Gołębskiego byłaby prosta i klarowna , miesięczne  ryczałtowe wypłaty niezależnie od liczby  zasiadania w komisji, bez wyróżnienia wiceprzewodniczącego , bo nie widzę  takiej potrzeby. Proponuję  300 złotych dla każd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 ustawodawca  wyraźnie mówi  w art.25 ust. 8 , że rada gminy przy ustalaniu wysokości diet radnych  bierze pod uwagę funkcje pełnione przez rad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Uss Andrzej z radcą prawnym rozmawialiśmy podczas przerwy  i miał inne zdane , że są gminy , które stosują inną metodę  ryczałtu miesięcznego niezależnie od  funkcji w radzie.  Jest to również wiążące i zgodne z praw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ja bym specjalnie się z tym nie zgodził chociaż  wolno każdemu stawiać swoje wnioski. Dlaczego , kiedy weźmiemy  pracę  przew. Komisji Rewizyjnej  on ma  bardzo dużo zadań do wykonania, No bo to , że przychodzicie w czwórkę i piszecie protokół na brudno  , to on musi jeszcze siąść i  napisać ten protokół  i zastanowić się  i wysnuć z tego wnioski. Bo nie wiem najprawdopodobniej Pan ma słuszność  jeśli chodzi o oszczędność  , natomiast jeśli chodzi o zróżnicowanie to  nie funkcyjny radny o wiele więcej czasu tr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Andrzej Uss  to jest temat poddany pod dyskusj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– Pan stawia taki wniosek , radny Łaski postawił taki wniosek , proszę kto jeszcze ma wnio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zie przygotowana uchwała z propozycją  radnego Łaskiego , radnego Ussa , inne propozycje  jeżeli będą jeszcze zgłoszone  nikt nikomu  niczego nie narzuca , ale uwagi i propozycje powinny by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cek Golębski w tym temacie potrzebna jest komisja budżetu , żeby temat przetrawiła i zaopiniował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czy są uwagi w tym tema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i nie zgłosili więcej uwag ani propozy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adosław Czaja  ja chciałbym zwrócić się do radnych w sprawie  godzin zwoływania sesji , godzin zwoływania  ze względu na to , że w  godzinach popołudniowych nie mamy dostępu do pracowników urzędu , wiem , że wszyscy pracują , ale nawet ta dieta , która jest tutaj dyskutowana  no  rekompensuje nam utratę zarobku w pracy . I tutaj myślę , że zwoływanie wcześniejsze  , godz. 10 , 11 będzie  bardziej  traf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Łaski ja chciałem w sprawach różnych  w dniu dzisiejszym  skończył urzędowanie Jerzy Grygorcewicz  , ale przez 28 lat pracy  zostawił po sobie wiele. Tutaj już była mowa o tym  , mówił o tym wójt Kowalski , że to co zostało po Grygorcewiczu  to jest na tyle dużo , żeby zwrócić na to uwagę.. Chciałbym zaproponować Radzie  , Wójtowi żebyśmy zorganizowali w celu dokonania jakiegoś  podziękowania i podsumowania  uroczystą sesję. Uroczystą sesją , na która  zaprosimy mieszkańców gminy i nie tu ale w sali szkolnej gdzie jeżeli ktoś , to nie będzie przymusu ale spotkać się  oczywiście mogą . Myślę , że z naszej strony Rady powinny być jakieś słowa uznania , bo chyba na to zasłużył. Proponuję ponadto , żeby Rada podjęła uchwałę w sprawie  przyznania Wójtowi  byłemu honorowego obywatelstwa Janowic , za 28 lat pracy , bo wydaje mi się , że na to zasłużył. Jest to oczywiście sprawa do rozważenie Rada może się do tej  propozycji przychylić lub ją   odrzuci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Paweł Pawłowicz wójt na tym będzie , chociaż nie mamy gwarancji  bo na dzisiejszą sesję też miał zaprosze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, czy przez uroczyste spotkanie to radny Łaski ma na myśli uroczystą sesję Rady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Łaski Romuald – tak mam na myśli uroczystą sesję Rady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Gminy -  chciałabym przekazać ,że Wójt Grygorcewicz prosił bardzo , żeby  nie organizować żadnych  uroczystości z tego pow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zastanowimy się nad tym ,  należałoby  uszanować  należałoby prośbę , ale zastanowimy się nad t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Paweł Pawłowicz  co do wypowiedzi  radnego Radosława Czaji   zwoływania sesji po południu  miało na celu wyjście  dla mieszkańców by  mogli uczestniczyć razem z nami  , by mogli tu być. Owszem my dostajemy za to pieniążki i czy to będzie   rano , czy to będzie po południu urząd powinien być dla ludzi. Chciałbym również wnieść cos takiego żeby Urząd w Janowicach  Wielkich jeden dzień w tygodniu był otwarty  w innych godzinach  np. od 10,00 do 18,00 tak jak dużo innych urzędów w kraju.  Mało tego chciałbym zaproponować aby były sesje  wyjazdowe , żeby  ludzie czy w Trzcińsku czy w Komarnie widzieli jak ta Rada pracuje. A nie że tylko  my siedzimy tu w Janowicach i wszyscy widzą to co się  dzieje  tuta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jeśli chodzi o sesje mój wniosek jest taki  nie chciałbym  zwoływać sesji bez uzgodnienia  z Radą mnie osobiście odpowiada każdy termin . Ale jest teraz dziesięciu  radnych , którzy pracują , którzy związani są pracą i bardzo słuszny wniosek radnego Czaji , żeby  te sesje , które  będą zawierały w porządku obrad dużo materiałów , w których  należy omawiać dużo uchwał  i które będą zajmować nawet do siedmiu godzin wówczas taką sesję byśmy zwołali wcześniej tj. o 10  lub 11. Natomiast te sesje które będą czasowo mniejsze  zwoływalibyśmy najwcześniej o godz. 14-tej.  Kto by to oceniał , moim obowiązkiem jest sporządzanie porządku obrad w związku z tym będę wiedział ile to potrwa. Wiem , że jeśli materiały Komisja Budżetowa rozpatrzy to i tak na sesji są pytania do wyjaśnienia.   Jeśli chodzi  sprawę otwarcia urzędu to już  czy to jest zgodnie z prawem to już rozważy Wójt i na następnej sesji  poinform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 Rady Gminy  - ja  chciałbym poruszyć temat  odśnieżania  dróg na terenie gminy. Za bardzo nie chciał bym się  wypowiadać na temat Trzcińska czy Radomierza  natomiast chciałbym  się wypowiedzieć na temat mi znany  Komarno – Janowice Wielkie. Przestudiowałem umowę jak również przetarg na  zimowe utrzymanie dróg. Cieszę  się , że przetarg wygrała osoba z gminy z tego względu , że pieniądze zostaną w gminie. Z drugiej strony chciałem zauważyć ,że po części  wykonawca nie wywiązuje się z  umowy. Również w umowie jest zapisane , że ma stosować środki  na drogach  publicznych ,  do tego aby zwalczać śliskość. W obecnej chwili  niektóre odcinki drogi  nie są sypane i są bardzo śliskie. Ja wystosuję oficjalne pismo w tym temacie do Wójta Gminy i będę tam wyszczególniał  , które odcinki dróg są niebezpieczne  i zagrażają bezpieczeństwu zdrowia i życia mieszkańców. Chciałbym również zauważyć , że w umowie w  paragrafie  4 pkt 4  jest błąd w numeracji  punktów ,w tym paragrafie powołany jest punkt , który nie występ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 Pan Wójt się tematowi  przyjrzy i na następnej sesji da nam odpowied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Dariusz Górnicki ja taż chcę  zabrać głos w sprawie odśnieżania  droga krajowa nr 3 na odcinku w Radomierzu od Wabi  do góry w kierunku Jawora jest czarna, natomiast od „Wabi” do jeleniej Góry  jest biała , to znaczy , że jedni potrafią a innym się nie chce. Druga sprawa mamy zimę , dużo gmin  miast , które mają Orlika robią  biały Orlik to są maty gotowe.  Sprawdzałem  na internecie  jaki  jest koszt i co wchodzi w skład i uważam, że powinniśmy się zastanowić nad przyszłe lata już mając Orlik  ładny aby zakupić taki sprzęt , który umożliwi nam jako mieszkańcom i turystom atrakcje w czasie zimy. Wniosek taki abyśmy  zorganizowali takie lodowisko , koszt  to jest w granicach 400 000 złotych w tym można pozyskać 50 % z programu unij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  Madeksza  Sołtys Wsi Komarno ja mam prośbę z tego tytułu , że w Komarnie  powtarza się sytuacja z ubiegłego  sezonu zimowego  chodzi mi  dokładnie o drogę  powiatowa należącą do Jeleniej Góry od Maciej do  rogatek wsi. Odśnieżanie wykonywane przez  firmę , która  wykonuje tą usługę na terenie naszej gminy można powiedzieć  że jest poprawne. Ale na odcinku od SKR do rogatek  Jeleniej Góry  nikt  tego odcinka nie odśnieża. W tamtym sezonie były przypadku , że autobusy i samochody osobowe  zjeżdżały do rowu, zrywane były lusterka , także tutaj bardzo proszę o to  aby Pan Wójt rozmawiał  z Rejonem Dróg  i uczulił w tym temacie  i uczulił w tym temacie ,że tam może dojść do jakiegoś  wypadku. Ja bym również proponował , aby się domówić z Powiatem i jak poprzednimi latami  odśnieżać ten odcinek drogi powiatowej  przez firmę odśnieżającą  Gminę Janowice Wiel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rek Kusz  ja również chciałbym  podjąć  temat odśnieżania , wszyscy widzimy , że zima ostro atakuje , że są obfite  opady śniegu  ale firma , która odśnieża u nas drogi  debiutuje. I te wszystkie nasze uwagi zostaną przekazane do tej firmy i może dać jakiś okres by wyciągnął wnioski ze swojej pracy , być może się poprawi. Jest nas tutaj tylu radnych , każdy z  różnych okręgów i dajmy na to pewien okres dania szansy w odśnieżaniu każdy z nas oceni  jak wyglądała jego okolica, bo w ten sposób byłoby nam  najłatwiej. Aczkolwiek brałbym tutaj pod uwagę , że jeszcze to jest debiut tej  firmy i może dać szansę  wykazania się i ocenienia po tym  pewnym okre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przewodniczący Rady Gminy  w umowie o przetargu jest mowa o tym , że osoba przystępująca  do przetargu ma  mieć dwuletnie doświadczenie w odśnieżaniu  dróg na odcinku 40 kilometr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Szanowni Radni  to będzie jedna z najpilniejszych rzeczy do zrobienia , za którą wezmę się  w  poniedziałek. Jak najbardziej osobę reprezentującą firmę odśnieżającą poproszę o  spotkanie. Na pewno omówimy warunki przetargu  i  podpisanej umowę na wykonanie , dołożę wszelkich starań , żeby tak na spokojnie  omówić  temat  i wszystkie uwagi , które Szanowni Radni wnieśli , również uwagi Pana Sołtysa  Tak  wydaje mi się , że to będzie  możliwe do wynegocjonowania. Ja się spotkam z osobami odpowiedzialnymi za odśnieżanie , będzie również poruszona sprawa posypywania  i będę się starał  że to co jest zawarte w umowie było zrealizowane.  Jeżeli chodzi o  godziny sesji   to też jest jeden z punktów , które  będę chciał wdrożyć a mianowicie  termin , jeden dzień w tygodniu , kiedy urząd jest  czynny w innych godzinach niż od  7,30 do 15,30. Nie wiem omówię temat z pracownikami ,  porozumiemy się z poszczególnymi referatami ,będę miał informację w jakich dniach w jakich godzinach , mam nadzieję  , że uda mi się taką informację uzyskać jest najwięcej petentów o jaki  tematy  pytają,  to wtedy na pewno pojawi się taki jeden dzień , czy to będzie poniedziałek , wtorek czy środa , ale godziny pracy urzędu ulegną zmianie.  I wówczas też myślę , że jeżeli będzie możliwość żeby Pan Przewodniczący  tak ustawiał np. Rady , że one w tych godzinach późniejszych  będą się odbywać w dzień  kiedy urząd pracuje później. Myślę , że to będzie wszystko  do dogrania,  do do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Bogdan Lesiński mieszkaniec Janowic Wielkich  zabrała głos w sprawach zebranych  z mieszkańcami  i które są właściwie do zrealizowania. Pierwsza sprawa to  jest taka , że nie mamy radnego powiatu. W tej sprawie uważam , że Rada Gminy wspólnie z Wójtem Gminny powinna przygotować pismo , które będzie przedstawiło sytuację jaka jest  w tej chwili , że  my radnego powiatowego nie mamy już od iluś lat i wysłać do Sejmu. Druga sprawa nie wszyscy wiedzą z Państwa , że Gmina ma podpisane  porozumienie partnerskie z Gminą Bruhausen-Visen , w Janowicach Wielkich działa Stowarzyszenie Polsko- Niemiecko –Duńskie. Po stronie niemieckiej działa również podobne Stowarzyszenie. No i tutaj myślę , że  Rada i Pan Wójt  tą współpracę  będą nadal podejmowali bo ona jest korzystna. Dlatego widziałbym , że Pan Wójt w najbliższych miesiącach powinien wybrać się do Bruhausen-Visen  i zaprezentować się jako nowa władza  naszej gminy bo jak wiadomo  to jednak związane jest z konkretnymi ludźmi. Kolejna sprawa to jest informacja , tu radny podał aby sesje odbywać w różnych miejscowościach  i to jest słuszne i kiedyś było stosowane. Ale uważam , że informacja  wewnętrzna informacja u  nas w gminie  nie istnieje praktycznie mówiąc. Ludzie nie wiedzą co się dzieje  , bo jeżeli dzisiaj prowadzona jest olbrzymia inwestycja  na terenie Komarna  za olbrzymie pieniądze  to mieszkańcy pozostałych wiosek o tym nie  wiedzą. Wobec tego to się odbije  tym  w najbliższym czasie  prawdopodobnie nie będzie  można wiele rzeczy w Janowicach zrobić  bo po prostu nie będzie na to pieniędzy. Proponuję wrócić do jakiegoś informatora  do  gazetki janowickiej , proponuję porozumieć się z  Panem Andrzejem Dudziakiem  mieszkańcem naszej gminy , który kiedyś  był takim szefem od gazetki janowickiej , ludzie mieli informacje  co się na terenie gminy  dzieje. Proponuję żebyście państwo jako nasza władza zaplanowali pieniądze   i pomyśleli    o tym , żeby na wiosnę przegląd naszych dróg gminnych , bo  te drogi wymagają bieżącej konserwacji. Jeżeli się konserwacji nie robi , to ta droga się po prostu rozleci. przykładem może być , niedawno została zrobiona piękna ulica Zamkowa , ale efekt jest taki , że w kilku miejscach  wymagana jest konserwacja i naprawa. Proponuję również przeprowadzić  na terenie naszej gminy znaków drogowych , bo w niektórych miejscach  brakuje  znaków drogowych i  stwarza to olbrzymie niebezpieczeństw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Dyduch Bożena  wracając do drogi w Komarnie  wiadomo , że są  utrudnienia z powodu zimy ale następne utrudnienie to jest  to właśnie bardzo droga kanalizacja w Komarnie. Uważam , że należy przeprowadzić rozmowę z Kierownikiem Budowy bo tam jest bardzo  ciężko przejechać w tym miejscu, to że śnieg ale tam są kamienie , tam jest niezabezpieczone ,  uważam , że należy przeprowadzić rozmowę  ażeby było to prowadzone w inny sposób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obrad II nadzwyczajnej sesji Rady Gminy   </w:t>
      </w:r>
    </w:p>
    <w:p>
      <w:pPr>
        <w:pStyle w:val="TextBody"/>
        <w:rPr>
          <w:sz w:val="24"/>
        </w:rPr>
      </w:pPr>
      <w:r>
        <w:rPr>
          <w:sz w:val="24"/>
        </w:rPr>
        <w:t>W związku z wyczerpaniem się porządku obrad II nadzwyczajnej   sesji  Rady Gminy w    sesji Rady Gminy w Janowicach Wielkich  Przewodniczący Rady Gminy  Szymon Młodziński  dokonał zamknięcia obrad II nadzwyczajnej sesji Rady Gminy  w Janowicach Wielki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ym protokół zakończono i podpis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okołowała                                                                     Przewodniczył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a Czaplińska - Szajwaj                                                 Przewodniczą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p. ds. Rady Gminy                                                          Rady  Gmi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Szymon Młodziński</w:t>
      </w:r>
      <w:r>
        <w:rPr>
          <w:sz w:val="24"/>
          <w:szCs w:val="24"/>
        </w:rPr>
        <w:t xml:space="preserve">  </w:t>
      </w:r>
    </w:p>
    <w:p>
      <w:pPr>
        <w:pStyle w:val="Heading4"/>
        <w:ind w:right="565" w:hanging="0"/>
        <w:jc w:val="center"/>
        <w:rPr>
          <w:sz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3"/>
        <w:ind w:right="565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70C0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70C0"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10z0">
    <w:name w:val="WW8Num10z0"/>
    <w:qFormat/>
    <w:rPr>
      <w:rFonts w:ascii="Wingdings" w:hAnsi="Wingdings" w:cs="Wingdings"/>
      <w:color w:val="0070C0"/>
    </w:rPr>
  </w:style>
  <w:style w:type="character" w:styleId="WW8Num12z0">
    <w:name w:val="WW8Num12z0"/>
    <w:qFormat/>
    <w:rPr>
      <w:rFonts w:ascii="Wingdings" w:hAnsi="Wingdings" w:cs="Wingdings"/>
      <w:color w:val="0070C0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6z0">
    <w:name w:val="WW8Num16z0"/>
    <w:qFormat/>
    <w:rPr>
      <w:rFonts w:ascii="Wingdings" w:hAnsi="Wingdings" w:cs="Wingdings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70C0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20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21:00Z</dcterms:created>
  <dc:creator>xxx</dc:creator>
  <dc:description/>
  <cp:keywords/>
  <dc:language>en-US</dc:language>
  <cp:lastModifiedBy>xxx</cp:lastModifiedBy>
  <dcterms:modified xsi:type="dcterms:W3CDTF">2010-12-22T13:21:00Z</dcterms:modified>
  <cp:revision>2</cp:revision>
  <dc:subject/>
  <dc:title/>
</cp:coreProperties>
</file>