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  <w:t>U C H W A  Ł A  Nr III/6/2010</w:t>
      </w:r>
    </w:p>
    <w:p>
      <w:pPr>
        <w:pStyle w:val="Normal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  <w:t>Rady gminy w Janowicach Wielkich</w:t>
      </w:r>
    </w:p>
    <w:p>
      <w:pPr>
        <w:pStyle w:val="Normal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  <w:t>z dnia 29 grudnia 2010 roku</w:t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ie przejęcia zadań w zakresie zimowego utrzymania  dróg powiatowych na terenie Gminy Janowice Wielkie na okres od 15 listopada 2010 roku do 15 kwietnia 2013 roku przez Gminę Janowice Wielkie</w:t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podstawie art. 8 ust. 2a oraz art. 18 ust. 2 pkt 2 i 11 ustawy z dnia 8 marca 1990 roku o  samorządzie gminnym (t.j. Dz. U. z 2001 roku Nr 142, poz. 1591 ze zm.) – Rada Gminy w Janowicach Wielkich  </w:t>
      </w:r>
      <w:r>
        <w:rPr>
          <w:b/>
          <w:sz w:val="24"/>
          <w:szCs w:val="24"/>
        </w:rPr>
        <w:t xml:space="preserve">u c h w a l a, co następuje: </w:t>
      </w:r>
    </w:p>
    <w:p>
      <w:pPr>
        <w:pStyle w:val="Normal"/>
        <w:ind w:right="5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  <w:t>Wyraża się zgodę na przejęcie przez Gminę Janowice Wielkie zadań Powiatu Jeleniogórskiego  w zakresie zimowego utrzymania dróg powiatowych na terenie Gminy Janowice Wielkie w okresie od 15 listopada 2010 roku do 15 kwietnia  2013 roku.</w:t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ind w:right="565" w:hanging="0"/>
        <w:jc w:val="both"/>
        <w:rPr/>
      </w:pPr>
      <w:r>
        <w:rPr>
          <w:sz w:val="24"/>
          <w:szCs w:val="24"/>
        </w:rPr>
        <w:t xml:space="preserve">Upoważnia się Wójta Gminy Janowice Wielkie do zawarcia Porozumienia z Powiatem Jeleniogórskim w sprawie przejęcia zadań w zakresie  zimowego utrzymania dróg powiatowych na terenie Gminy Janowice Wielkie na czas określony w </w:t>
      </w:r>
      <w:r>
        <w:rPr>
          <w:b/>
          <w:sz w:val="24"/>
          <w:szCs w:val="24"/>
        </w:rPr>
        <w:t>§ 1.</w:t>
      </w:r>
    </w:p>
    <w:p>
      <w:pPr>
        <w:pStyle w:val="Normal"/>
        <w:ind w:right="5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Wójtowi Gminy Janowice Wielkie.</w:t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 i podlega podaniu do publicznej na wiadomości na stronach  internetowych i na tablicy ogłoszeń Urzędu Gminy.</w:t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Przewodniczący</w:t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Rady Gminy</w:t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Szymon Młodziński</w:t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58:00Z</dcterms:created>
  <dc:creator>xxx</dc:creator>
  <dc:description/>
  <cp:keywords/>
  <dc:language>en-US</dc:language>
  <cp:lastModifiedBy>xxx</cp:lastModifiedBy>
  <dcterms:modified xsi:type="dcterms:W3CDTF">2010-12-31T07:58:00Z</dcterms:modified>
  <cp:revision>1</cp:revision>
  <dc:subject/>
  <dc:title/>
</cp:coreProperties>
</file>