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/>
      </w:pPr>
      <w:r>
        <w:rPr/>
      </w:r>
    </w:p>
    <w:p>
      <w:pPr>
        <w:pStyle w:val="Heading3"/>
        <w:ind w:right="56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III/8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w Janowicach Wielki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9 grudni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w sprawie uchwalenia Gminnego Programu Profilaktyki i Przeciwdziałania Alkoholizmowi , Narkomanii  oraz Przemocy w Rodzinie w Janowicach Wielkich na rok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art. 18 ust. 2 pkt 15 ustawy z dnia 8 marca 1990 roku o samorządzie gminnym (t.j. Dz. U z 2001 roku Nr 142 , poz. 1591ze zm.) w związku z art. 4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. 1, 2 i 5 , art. 18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ustawy z dnia 26 października  1982 roku o wychowaniu w trzeźwości i przeciwdziałaniu alkoholizmowi (Dz. U.  z 2007 roku Nr 70 , poz. 473 ze zm.) oraz  art. 10 ust. 1 , 2  i 3 ustawy z dnia 29 lipca 2005 roku o przeciwdziałaniu narkomanii (Dz. U. Nr 179 poz.1485 ze zm.) oraz art. 6 ust. 1 i 2 ustawy z dnia 29 listopada 2005 roku o przeciwdziałaniu przemocy w rodzinie (Dz. U. Nr 180, poz. 1493) – Rada Gminy w Janowicach Wielkich  </w:t>
      </w:r>
      <w:r>
        <w:rPr>
          <w:b/>
          <w:sz w:val="24"/>
          <w:szCs w:val="24"/>
        </w:rPr>
        <w:t>u c h w a l a, co następuj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Uchwala się Gminny  Programu Profilaktyki i Przeciwdziałania Alkoholizmowi , Narkomanii  oraz Przemocy w Rodzinie w Janowicach Wielkich na rok 2011 stanowiący załącznik Nr 1 do niniejszej uchwał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Kierownikowi Gminnego Ośrodka Pomocy Społecznej w Janowicach Wielk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dy Gminy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zymon Młodziński</w:t>
      </w:r>
    </w:p>
    <w:p>
      <w:pPr>
        <w:pStyle w:val="Normal"/>
        <w:ind w:right="5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9:00Z</dcterms:created>
  <dc:creator>xxx</dc:creator>
  <dc:description/>
  <cp:keywords/>
  <dc:language>en-US</dc:language>
  <cp:lastModifiedBy>xxx</cp:lastModifiedBy>
  <dcterms:modified xsi:type="dcterms:W3CDTF">2010-12-31T07:59:00Z</dcterms:modified>
  <cp:revision>1</cp:revision>
  <dc:subject/>
  <dc:title/>
</cp:coreProperties>
</file>