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5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III/9/2010</w:t>
      </w:r>
    </w:p>
    <w:p>
      <w:pPr>
        <w:pStyle w:val="Heading7"/>
        <w:ind w:right="565" w:hanging="0"/>
        <w:rPr>
          <w:b/>
          <w:b/>
          <w:szCs w:val="24"/>
        </w:rPr>
      </w:pPr>
      <w:r>
        <w:rPr>
          <w:b/>
          <w:szCs w:val="24"/>
        </w:rPr>
        <w:t>RADY  GMINY   W  JANOWICACH  WIELKICH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grudnia 2010 roku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565" w:hanging="360"/>
        <w:jc w:val="both"/>
        <w:rPr/>
      </w:pPr>
      <w:r>
        <w:rPr>
          <w:b/>
          <w:sz w:val="24"/>
          <w:szCs w:val="24"/>
        </w:rPr>
        <w:t>w sprawie  powołania Komisji Rewizyjnej Rady Gminy w Janowica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ielkich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4"/>
        <w:ind w:right="5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Heading4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 podstawie art.  18a ust. 1 i 2 ustawy z dnia 8 marca 1990 roku o samorządzie gminnym (tekst jednolity : Dz.  U. z 2001 roku Nr 142 poz. 1591 ze zm.), § 19 ust. 5 Statutu Gminy Janowice Wielkie (tekst jednolity: Dziennik Urzędowy Województwa Dolnośląskiego Nr  239, poz. 2774 z dnia 25 września 2007 roku – Rada Gminy w Janowicach  </w:t>
      </w:r>
      <w:r>
        <w:rPr>
          <w:b/>
          <w:sz w:val="24"/>
          <w:szCs w:val="24"/>
        </w:rPr>
        <w:t>Wielkich   u c h w a l a , co następuje:</w:t>
      </w:r>
    </w:p>
    <w:p>
      <w:pPr>
        <w:pStyle w:val="Heading4"/>
        <w:ind w:right="5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wołuje się Komisję Rewizyjną Rady Gminy w Janowicach Wielkich  w następujący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kładzie osobowym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zewodniczący  Komisji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adny     Pan  Czaja Radosław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na Członków  Komisji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adny     Pan   Kusz Marek          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adny     Pan   Liebersbach Wojciech    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adny     Pan   Uss  Andrz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Rady Gminy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Szymon Młodziński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59:00Z</dcterms:created>
  <dc:creator>xxx</dc:creator>
  <dc:description/>
  <cp:keywords/>
  <dc:language>en-US</dc:language>
  <cp:lastModifiedBy>xxx</cp:lastModifiedBy>
  <dcterms:modified xsi:type="dcterms:W3CDTF">2010-12-31T08:00:00Z</dcterms:modified>
  <cp:revision>1</cp:revision>
  <dc:subject/>
  <dc:title/>
</cp:coreProperties>
</file>