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right="56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III/10/2010</w:t>
      </w:r>
    </w:p>
    <w:p>
      <w:pPr>
        <w:pStyle w:val="Heading7"/>
        <w:ind w:right="565" w:hanging="0"/>
        <w:rPr>
          <w:b/>
          <w:b/>
          <w:szCs w:val="24"/>
        </w:rPr>
      </w:pPr>
      <w:r>
        <w:rPr>
          <w:b/>
          <w:szCs w:val="24"/>
        </w:rPr>
        <w:t>RADY  GMINY   W  JANOWICACH  WIELKICH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9 grudnia 2010 roku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ie  powołania  stałej  Komisji  Rady Gminy w Janowicach Wielkich oraz ustalenia składu osobowego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ind w:right="565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a podstawie art.  21 ust. 1 ustawy z dnia 8 marca 1990 roku o samorządzie gminnym (tekst jednolity : Dz.  U. z 2001 roku Nr 142 poz. 1591 ze zm.) – Rada Gminy w Janowicach  </w:t>
      </w:r>
      <w:r>
        <w:rPr>
          <w:b/>
          <w:sz w:val="24"/>
          <w:szCs w:val="24"/>
        </w:rPr>
        <w:t xml:space="preserve">    u c h w a l a , co następuje:</w:t>
      </w:r>
    </w:p>
    <w:p>
      <w:pPr>
        <w:pStyle w:val="Heading4"/>
        <w:ind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ołuje się stałą Komisję Rady Gminy w Janowicach Wielkich o nazwie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misja Budżetu i Infrastruktury Komun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kład Komisji Budżetu i Infrastruktury Komunalnej Rady Gminy powołuje się  na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Przewodniczącego Komisji    - radnego     Pana Pawła Pawłowicza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Członków Komisji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  radnego     Pana Michała Poleszk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radnego     Pana  Krzysztofa Dziedzi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- radnego     Panią Bożenę Dyduch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 radnego    Pana Dariusza Podkańskieg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 radnego    Pana Romualda Łaskieg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 radnego    Pana  Jacka Gołębskieg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 radnego    Pana Bogdana Kamińskieg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 radnego    Pana Dariusza Górnickiego.</w:t>
      </w:r>
    </w:p>
    <w:p>
      <w:pPr>
        <w:pStyle w:val="Heading4"/>
        <w:ind w:right="565" w:hanging="0"/>
        <w:jc w:val="center"/>
        <w:rPr/>
      </w:pPr>
      <w:r>
        <w:rPr/>
        <w:t xml:space="preserve">  </w:t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zymon Młodzi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0" w:after="1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0:00Z</dcterms:created>
  <dc:creator>xxx</dc:creator>
  <dc:description/>
  <cp:keywords/>
  <dc:language>en-US</dc:language>
  <cp:lastModifiedBy>xxx</cp:lastModifiedBy>
  <dcterms:modified xsi:type="dcterms:W3CDTF">2010-12-31T08:00:00Z</dcterms:modified>
  <cp:revision>2</cp:revision>
  <dc:subject/>
  <dc:title/>
</cp:coreProperties>
</file>