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WIESZCZENIE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A  GMINY  JANOWICE  WIELKIE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5 stycznia 2011 roku</w:t>
      </w:r>
    </w:p>
    <w:p>
      <w:pPr>
        <w:pStyle w:val="TextBody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>o okręgu wyborczym, jego granicach , numerze i liczbie radnych wybieranych w tym okręgu wyborczym oraz wyznaczonej siedzibie Gminnej Komisji Wyborczej w wyborach uzupełniających do Rady Gminy w Janowicach Wielkich  zarządzonych na dzień 27 lutego 2011 roku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>Na podstawie art.94 ustawy  z dnia 16 lipca 1998 roku – Ordynacja wyborcza do rad, gmin, rad powiatów i sejmików województw (</w:t>
      </w:r>
      <w:r>
        <w:rPr>
          <w:bCs/>
          <w:i/>
          <w:sz w:val="24"/>
        </w:rPr>
        <w:t>Dziennik Ustaw z 2010 roku Nr 176, poz. 1190</w:t>
      </w:r>
      <w:r>
        <w:rPr>
          <w:bCs/>
          <w:sz w:val="24"/>
        </w:rPr>
        <w:t>) oraz uchwały Rady Gminy w Janowicach Wielkich Nr XXXIV/153/2002 z dnia 6 czerwca 2002 roku w sprawie podziału Gminy Janowice Wielkie na okręgi wyborcze, ustalenia ich granic i numerów oraz liczby radnych w każdym okręgu wyborczym</w:t>
      </w:r>
      <w:r>
        <w:rPr>
          <w:b/>
          <w:bCs/>
          <w:sz w:val="24"/>
        </w:rPr>
        <w:t xml:space="preserve">, podaję do publicznej wiadomości  informację o okręgu wyborczym, jego granicach i numerze, liczbie radnych wybieranych w  tym okręgu wyborczym oraz o wyznaczonej siedzibie Gminnej Komisji Wyborczej  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  <w:t>Numer i granice okręgu wyborczego oraz liczba radnych wybieranych w okręgu wyborczym   określono w następujący sposób:</w:t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both"/>
        <w:rPr>
          <w:bCs/>
          <w:sz w:val="24"/>
        </w:rPr>
      </w:pPr>
      <w:r>
        <w:rPr>
          <w:bCs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315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Nr okręgu wyborczeg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Granice okręgu wyborczego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Liczba radnych wybieranych w okręgu wyborczym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TextBody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ŁECTWO    TRZCIŃSKO</w:t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>Siedziba Gminnej Komisji Wyborczej mieści się w Urzędzie Gminy w Janowicach Wielkich ul. Kolejowa 2.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</w:t>
      </w:r>
      <w:r>
        <w:rPr>
          <w:b/>
          <w:bCs/>
          <w:sz w:val="24"/>
        </w:rPr>
        <w:t>WÓJT GMINY</w:t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</w:t>
      </w:r>
      <w:r>
        <w:rPr>
          <w:b/>
          <w:bCs/>
          <w:sz w:val="24"/>
        </w:rPr>
        <w:t>/-/  KAMIL KOWALSKI</w:t>
      </w:r>
    </w:p>
    <w:p>
      <w:pPr>
        <w:pStyle w:val="Normal"/>
        <w:spacing w:before="0" w:after="20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1:07:00Z</dcterms:created>
  <dc:creator> </dc:creator>
  <dc:description/>
  <cp:keywords/>
  <dc:language>en-US</dc:language>
  <cp:lastModifiedBy>xxx</cp:lastModifiedBy>
  <dcterms:modified xsi:type="dcterms:W3CDTF">2011-01-05T11:07:00Z</dcterms:modified>
  <cp:revision>2</cp:revision>
  <dc:subject/>
  <dc:title/>
</cp:coreProperties>
</file>