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pPr>
      <w:r>
        <w:rPr>
          <w:sz w:val="24"/>
        </w:rPr>
        <w:t>PROTOKÓŁ  NR III/2010</w:t>
      </w:r>
    </w:p>
    <w:p>
      <w:pPr>
        <w:pStyle w:val="Normal"/>
        <w:jc w:val="center"/>
        <w:rPr>
          <w:sz w:val="24"/>
        </w:rPr>
      </w:pPr>
      <w:r>
        <w:rPr/>
        <w:t>z    III  sesji Rady  Gminy  w Janowicach Wielkich</w:t>
      </w:r>
    </w:p>
    <w:p>
      <w:pPr>
        <w:pStyle w:val="Normal"/>
        <w:jc w:val="center"/>
        <w:rPr/>
      </w:pPr>
      <w:r>
        <w:rPr/>
        <w:t>z dnia29 grudnia  2010 roku</w:t>
      </w:r>
    </w:p>
    <w:p>
      <w:pPr>
        <w:pStyle w:val="Normal"/>
        <w:jc w:val="center"/>
        <w:rPr/>
      </w:pPr>
      <w:r>
        <w:rPr/>
        <w:t>godz. 10</w:t>
      </w:r>
      <w:r>
        <w:rPr>
          <w:vertAlign w:val="superscript"/>
        </w:rPr>
        <w:t>00</w:t>
      </w:r>
    </w:p>
    <w:p>
      <w:pPr>
        <w:pStyle w:val="TextBody"/>
        <w:rPr/>
      </w:pPr>
      <w:r>
        <w:rPr>
          <w:sz w:val="24"/>
        </w:rPr>
        <w:t>W  III   sesji Rady Gminy w Janowicach Wielkich udział wzięło 14 radnych na ogólną liczbę 15.</w:t>
      </w:r>
    </w:p>
    <w:p>
      <w:pPr>
        <w:pStyle w:val="TextBody"/>
        <w:rPr/>
      </w:pPr>
      <w:r>
        <w:rPr>
          <w:sz w:val="24"/>
        </w:rPr>
        <w:t>Miejsce  sesji   Rady Gminy – sala konferencyjna  OSP  w Janowicach Wielkich ul. Kolejowa 2a.</w:t>
      </w:r>
    </w:p>
    <w:p>
      <w:pPr>
        <w:pStyle w:val="TextBody"/>
        <w:rPr/>
      </w:pPr>
      <w:r>
        <w:rPr>
          <w:sz w:val="24"/>
        </w:rPr>
        <w:t>Rozpoczęcie  III  sesji Rady Gminy -   godz. 10</w:t>
      </w:r>
      <w:r>
        <w:rPr>
          <w:sz w:val="24"/>
          <w:vertAlign w:val="superscript"/>
        </w:rPr>
        <w:t>oo</w:t>
      </w:r>
    </w:p>
    <w:p>
      <w:pPr>
        <w:pStyle w:val="TextBody"/>
        <w:rPr>
          <w:sz w:val="24"/>
        </w:rPr>
      </w:pPr>
      <w:r>
        <w:rPr>
          <w:sz w:val="24"/>
        </w:rPr>
        <w:t>Zakończenie  III  sesji Rady Gminy  -  godz. 16</w:t>
      </w:r>
      <w:r>
        <w:rPr>
          <w:sz w:val="24"/>
          <w:vertAlign w:val="superscript"/>
        </w:rPr>
        <w:t xml:space="preserve">30 </w:t>
      </w:r>
    </w:p>
    <w:p>
      <w:pPr>
        <w:pStyle w:val="TextBody"/>
        <w:rPr>
          <w:sz w:val="24"/>
        </w:rPr>
      </w:pPr>
      <w:r>
        <w:rPr>
          <w:sz w:val="24"/>
        </w:rPr>
      </w:r>
    </w:p>
    <w:p>
      <w:pPr>
        <w:pStyle w:val="TextBody"/>
        <w:rPr/>
      </w:pPr>
      <w:r>
        <w:rPr>
          <w:sz w:val="24"/>
        </w:rPr>
        <w:t>W III  sesji  Rady Gminy uczestniczyli:</w:t>
      </w:r>
    </w:p>
    <w:p>
      <w:pPr>
        <w:pStyle w:val="Normal"/>
        <w:jc w:val="both"/>
        <w:rPr>
          <w:sz w:val="24"/>
        </w:rPr>
      </w:pPr>
      <w:r>
        <w:rPr>
          <w:sz w:val="24"/>
        </w:rPr>
        <w:t xml:space="preserve">Elżbieta Stasiak – Skarbnik Gminy, Roman Słomski – Radca Prawny Urzędu Gminy, Małgorzata Gajewicz Kierownik GOPS,  Sołtysi Wsi,  mieszkańcy gminy </w:t>
      </w:r>
    </w:p>
    <w:p>
      <w:pPr>
        <w:pStyle w:val="Normal"/>
        <w:jc w:val="both"/>
        <w:rPr/>
      </w:pPr>
      <w:r>
        <w:rPr>
          <w:sz w:val="24"/>
          <w:szCs w:val="24"/>
        </w:rPr>
        <w:t>Porządek obrad III  sesji Rady Gminy :</w:t>
      </w:r>
    </w:p>
    <w:p>
      <w:pPr>
        <w:pStyle w:val="Normal"/>
        <w:rPr>
          <w:sz w:val="24"/>
          <w:szCs w:val="24"/>
        </w:rPr>
      </w:pPr>
      <w:r>
        <w:rPr>
          <w:sz w:val="24"/>
          <w:szCs w:val="24"/>
        </w:rPr>
        <w:t>1.  Otwarcie III   sesji Rady Gminy w Janowicach Wielkich.</w:t>
      </w:r>
    </w:p>
    <w:p>
      <w:pPr>
        <w:pStyle w:val="Normal"/>
        <w:rPr>
          <w:sz w:val="24"/>
          <w:szCs w:val="24"/>
        </w:rPr>
      </w:pPr>
      <w:r>
        <w:rPr>
          <w:sz w:val="24"/>
          <w:szCs w:val="24"/>
        </w:rPr>
        <w:t>2.  Stwierdzenie quorum.</w:t>
      </w:r>
    </w:p>
    <w:p>
      <w:pPr>
        <w:pStyle w:val="Normal"/>
        <w:rPr>
          <w:sz w:val="24"/>
          <w:szCs w:val="24"/>
        </w:rPr>
      </w:pPr>
      <w:r>
        <w:rPr>
          <w:sz w:val="24"/>
          <w:szCs w:val="24"/>
        </w:rPr>
        <w:t>3.  Przedstawienie porządku obrad III sesji Rady Gminy w Janowicach Wielkich.</w:t>
      </w:r>
    </w:p>
    <w:p>
      <w:pPr>
        <w:pStyle w:val="Normal"/>
        <w:rPr>
          <w:sz w:val="24"/>
          <w:szCs w:val="24"/>
        </w:rPr>
      </w:pPr>
      <w:r>
        <w:rPr>
          <w:sz w:val="24"/>
          <w:szCs w:val="24"/>
        </w:rPr>
        <w:t>4.  Informacja o podjętych uchwałach na I zwyczajnej i II nadzwyczajnej sesji Rady Gminy.</w:t>
      </w:r>
    </w:p>
    <w:p>
      <w:pPr>
        <w:pStyle w:val="Normal"/>
        <w:rPr/>
      </w:pPr>
      <w:r>
        <w:rPr>
          <w:sz w:val="24"/>
          <w:szCs w:val="24"/>
        </w:rPr>
        <w:t>5.  Informacja Przewodniczącego Rady Gminy o pismach , które wpłynęły do Rady Gminy w</w:t>
      </w:r>
    </w:p>
    <w:p>
      <w:pPr>
        <w:pStyle w:val="Normal"/>
        <w:rPr>
          <w:sz w:val="24"/>
          <w:szCs w:val="24"/>
        </w:rPr>
      </w:pPr>
      <w:r>
        <w:rPr>
          <w:sz w:val="24"/>
          <w:szCs w:val="24"/>
        </w:rPr>
        <w:t xml:space="preserve">     </w:t>
      </w:r>
      <w:r>
        <w:rPr>
          <w:sz w:val="24"/>
          <w:szCs w:val="24"/>
        </w:rPr>
        <w:t>okresie międzysesyjnym.</w:t>
      </w:r>
    </w:p>
    <w:p>
      <w:pPr>
        <w:pStyle w:val="Normal"/>
        <w:rPr/>
      </w:pPr>
      <w:r>
        <w:rPr>
          <w:sz w:val="24"/>
          <w:szCs w:val="24"/>
        </w:rPr>
        <w:t>6.  Informacja Wójta Gminy o pracy w okresie międzysesyjnym..</w:t>
      </w:r>
    </w:p>
    <w:p>
      <w:pPr>
        <w:pStyle w:val="Normal"/>
        <w:rPr/>
      </w:pPr>
      <w:r>
        <w:rPr>
          <w:sz w:val="24"/>
          <w:szCs w:val="24"/>
        </w:rPr>
        <w:t>7.  Interpelacje i zapytania. Odpowiedzi na interpelacje i zapytania.</w:t>
      </w:r>
    </w:p>
    <w:p>
      <w:pPr>
        <w:pStyle w:val="Normal"/>
        <w:rPr>
          <w:sz w:val="24"/>
          <w:szCs w:val="24"/>
        </w:rPr>
      </w:pPr>
      <w:r>
        <w:rPr>
          <w:sz w:val="24"/>
          <w:szCs w:val="24"/>
        </w:rPr>
        <w:t>8.  Podjecie uchwał w sprawach:</w:t>
      </w:r>
    </w:p>
    <w:p>
      <w:pPr>
        <w:pStyle w:val="Normal"/>
        <w:rPr>
          <w:sz w:val="24"/>
          <w:szCs w:val="24"/>
        </w:rPr>
      </w:pPr>
      <w:r>
        <w:rPr>
          <w:sz w:val="24"/>
          <w:szCs w:val="24"/>
        </w:rPr>
        <w:t xml:space="preserve">     </w:t>
      </w:r>
      <w:r>
        <w:rPr>
          <w:sz w:val="24"/>
          <w:szCs w:val="24"/>
        </w:rPr>
        <w:t>1. wprowadzenia zmian w budżecie gminy na rok 2010,</w:t>
      </w:r>
    </w:p>
    <w:p>
      <w:pPr>
        <w:pStyle w:val="Normal"/>
        <w:rPr>
          <w:sz w:val="24"/>
          <w:szCs w:val="24"/>
        </w:rPr>
      </w:pPr>
      <w:r>
        <w:rPr>
          <w:sz w:val="24"/>
          <w:szCs w:val="24"/>
        </w:rPr>
        <w:t xml:space="preserve">     </w:t>
      </w:r>
      <w:r>
        <w:rPr>
          <w:sz w:val="24"/>
          <w:szCs w:val="24"/>
        </w:rPr>
        <w:t>2. powołania Komisji Rewizyjnej Rady Gminy w Janowicach Wielkich</w:t>
      </w:r>
    </w:p>
    <w:p>
      <w:pPr>
        <w:pStyle w:val="Normal"/>
        <w:rPr>
          <w:sz w:val="24"/>
          <w:szCs w:val="24"/>
        </w:rPr>
      </w:pPr>
      <w:r>
        <w:rPr>
          <w:sz w:val="24"/>
          <w:szCs w:val="24"/>
        </w:rPr>
        <w:t xml:space="preserve">     </w:t>
      </w:r>
      <w:r>
        <w:rPr>
          <w:sz w:val="24"/>
          <w:szCs w:val="24"/>
        </w:rPr>
        <w:t>3. powołania stałej Komisji Rady Gminy w Janowicach Wielkich oraz ustalenia składu</w:t>
      </w:r>
    </w:p>
    <w:p>
      <w:pPr>
        <w:pStyle w:val="Normal"/>
        <w:rPr>
          <w:sz w:val="24"/>
          <w:szCs w:val="24"/>
        </w:rPr>
      </w:pPr>
      <w:r>
        <w:rPr>
          <w:sz w:val="24"/>
          <w:szCs w:val="24"/>
        </w:rPr>
        <w:t xml:space="preserve">        </w:t>
      </w:r>
      <w:r>
        <w:rPr>
          <w:sz w:val="24"/>
          <w:szCs w:val="24"/>
        </w:rPr>
        <w:t>osobowego,</w:t>
      </w:r>
    </w:p>
    <w:p>
      <w:pPr>
        <w:pStyle w:val="Normal"/>
        <w:rPr>
          <w:sz w:val="24"/>
          <w:szCs w:val="24"/>
        </w:rPr>
      </w:pPr>
      <w:r>
        <w:rPr>
          <w:sz w:val="24"/>
          <w:szCs w:val="24"/>
        </w:rPr>
        <w:t xml:space="preserve">     </w:t>
      </w:r>
      <w:r>
        <w:rPr>
          <w:sz w:val="24"/>
          <w:szCs w:val="24"/>
        </w:rPr>
        <w:t>4 .ustalenia wynagrodzenia miesięcznego dla Wójta Gminy Janowice Wielkie,</w:t>
      </w:r>
    </w:p>
    <w:p>
      <w:pPr>
        <w:pStyle w:val="Normal"/>
        <w:rPr>
          <w:sz w:val="24"/>
          <w:szCs w:val="24"/>
        </w:rPr>
      </w:pPr>
      <w:r>
        <w:rPr>
          <w:sz w:val="24"/>
          <w:szCs w:val="24"/>
        </w:rPr>
        <w:t xml:space="preserve">     </w:t>
      </w:r>
      <w:r>
        <w:rPr>
          <w:sz w:val="24"/>
          <w:szCs w:val="24"/>
        </w:rPr>
        <w:t>5. przejęcia zadań w zakresie zimowego utrzymania dróg powiatowych na terenie Gminy</w:t>
      </w:r>
    </w:p>
    <w:p>
      <w:pPr>
        <w:pStyle w:val="Normal"/>
        <w:rPr>
          <w:sz w:val="24"/>
          <w:szCs w:val="24"/>
        </w:rPr>
      </w:pPr>
      <w:r>
        <w:rPr>
          <w:sz w:val="24"/>
          <w:szCs w:val="24"/>
        </w:rPr>
        <w:t xml:space="preserve">         </w:t>
      </w:r>
      <w:r>
        <w:rPr>
          <w:sz w:val="24"/>
          <w:szCs w:val="24"/>
        </w:rPr>
        <w:t>Janowice Wielkie ba okres od 15.11.2010  - 15.04.2014 przez Gminę Janowice Wielkie,</w:t>
      </w:r>
    </w:p>
    <w:p>
      <w:pPr>
        <w:pStyle w:val="Normal"/>
        <w:rPr>
          <w:sz w:val="24"/>
          <w:szCs w:val="24"/>
        </w:rPr>
      </w:pPr>
      <w:r>
        <w:rPr>
          <w:sz w:val="24"/>
          <w:szCs w:val="24"/>
        </w:rPr>
        <w:t xml:space="preserve">     </w:t>
      </w:r>
      <w:r>
        <w:rPr>
          <w:sz w:val="24"/>
          <w:szCs w:val="24"/>
        </w:rPr>
        <w:t>6. zmieniająca uchwałę w sprawie przyjęcia programu współpracy Gminy Janowice</w:t>
      </w:r>
    </w:p>
    <w:p>
      <w:pPr>
        <w:pStyle w:val="Normal"/>
        <w:rPr>
          <w:sz w:val="24"/>
          <w:szCs w:val="24"/>
        </w:rPr>
      </w:pPr>
      <w:r>
        <w:rPr>
          <w:sz w:val="24"/>
          <w:szCs w:val="24"/>
        </w:rPr>
        <w:t xml:space="preserve">        </w:t>
      </w:r>
      <w:r>
        <w:rPr>
          <w:sz w:val="24"/>
          <w:szCs w:val="24"/>
        </w:rPr>
        <w:t>Wielkie z organizacjami pozarządowymi oraz innymi podmiotami prowadzącymi</w:t>
      </w:r>
    </w:p>
    <w:p>
      <w:pPr>
        <w:pStyle w:val="Normal"/>
        <w:rPr>
          <w:sz w:val="24"/>
          <w:szCs w:val="24"/>
        </w:rPr>
      </w:pPr>
      <w:r>
        <w:rPr>
          <w:sz w:val="24"/>
          <w:szCs w:val="24"/>
        </w:rPr>
        <w:t xml:space="preserve">        </w:t>
      </w:r>
      <w:r>
        <w:rPr>
          <w:sz w:val="24"/>
          <w:szCs w:val="24"/>
        </w:rPr>
        <w:t>działalność pożytku publicznego na rok 2011,</w:t>
      </w:r>
    </w:p>
    <w:p>
      <w:pPr>
        <w:pStyle w:val="Normal"/>
        <w:rPr>
          <w:sz w:val="24"/>
          <w:szCs w:val="24"/>
        </w:rPr>
      </w:pPr>
      <w:r>
        <w:rPr>
          <w:sz w:val="24"/>
          <w:szCs w:val="24"/>
        </w:rPr>
        <w:t xml:space="preserve">     </w:t>
      </w:r>
      <w:r>
        <w:rPr>
          <w:sz w:val="24"/>
          <w:szCs w:val="24"/>
        </w:rPr>
        <w:t>7. uchwalenia Gminnego Programu Profilaktyki i Przeciwdziałania Alkoholizmowi,</w:t>
      </w:r>
    </w:p>
    <w:p>
      <w:pPr>
        <w:pStyle w:val="Normal"/>
        <w:rPr>
          <w:sz w:val="24"/>
          <w:szCs w:val="24"/>
        </w:rPr>
      </w:pPr>
      <w:r>
        <w:rPr>
          <w:sz w:val="24"/>
          <w:szCs w:val="24"/>
        </w:rPr>
        <w:t xml:space="preserve">        </w:t>
      </w:r>
      <w:r>
        <w:rPr>
          <w:sz w:val="24"/>
          <w:szCs w:val="24"/>
        </w:rPr>
        <w:t>Narkomanii oraz Przemocy w Rodzinie w Janowicach Wielkich.</w:t>
      </w:r>
    </w:p>
    <w:p>
      <w:pPr>
        <w:pStyle w:val="Normal"/>
        <w:rPr/>
      </w:pPr>
      <w:r>
        <w:rPr>
          <w:sz w:val="24"/>
          <w:szCs w:val="24"/>
        </w:rPr>
        <w:t xml:space="preserve">   </w:t>
      </w:r>
      <w:r>
        <w:rPr>
          <w:sz w:val="24"/>
          <w:szCs w:val="24"/>
        </w:rPr>
        <w:t xml:space="preserve">9.  Sprawy organizacyjne Rady Gminy.  </w:t>
      </w:r>
    </w:p>
    <w:p>
      <w:pPr>
        <w:pStyle w:val="Normal"/>
        <w:rPr>
          <w:sz w:val="24"/>
          <w:szCs w:val="24"/>
        </w:rPr>
      </w:pPr>
      <w:r>
        <w:rPr>
          <w:sz w:val="24"/>
          <w:szCs w:val="24"/>
        </w:rPr>
        <w:t xml:space="preserve">        </w:t>
      </w:r>
      <w:r>
        <w:rPr>
          <w:sz w:val="24"/>
          <w:szCs w:val="24"/>
        </w:rPr>
        <w:t>- omówienie sposobu wypłacania diet radnego Rady Gminy w Janowicach Wielkich.</w:t>
      </w:r>
    </w:p>
    <w:p>
      <w:pPr>
        <w:pStyle w:val="Normal"/>
        <w:rPr/>
      </w:pPr>
      <w:r>
        <w:rPr>
          <w:sz w:val="24"/>
          <w:szCs w:val="24"/>
        </w:rPr>
        <w:t xml:space="preserve">  </w:t>
      </w:r>
      <w:r>
        <w:rPr>
          <w:sz w:val="24"/>
          <w:szCs w:val="24"/>
        </w:rPr>
        <w:t>10. Sprawy różne.</w:t>
      </w:r>
    </w:p>
    <w:p>
      <w:pPr>
        <w:pStyle w:val="Normal"/>
        <w:rPr/>
      </w:pPr>
      <w:r>
        <w:rPr>
          <w:sz w:val="24"/>
          <w:szCs w:val="24"/>
        </w:rPr>
        <w:t xml:space="preserve">  </w:t>
      </w:r>
      <w:r>
        <w:rPr>
          <w:sz w:val="24"/>
          <w:szCs w:val="24"/>
        </w:rPr>
        <w:t xml:space="preserve">11. Zamknięcie obrad III sesji Rady Gminy   </w:t>
      </w:r>
    </w:p>
    <w:p>
      <w:pPr>
        <w:pStyle w:val="Normal"/>
        <w:rPr>
          <w:sz w:val="24"/>
          <w:szCs w:val="24"/>
        </w:rPr>
      </w:pPr>
      <w:r>
        <w:rPr>
          <w:sz w:val="24"/>
          <w:szCs w:val="24"/>
        </w:rPr>
        <w:t xml:space="preserve"> </w:t>
      </w:r>
    </w:p>
    <w:p>
      <w:pPr>
        <w:pStyle w:val="Normal"/>
        <w:rPr>
          <w:sz w:val="24"/>
        </w:rPr>
      </w:pPr>
      <w:r>
        <w:rPr>
          <w:sz w:val="24"/>
        </w:rPr>
        <w:t xml:space="preserve">Ad. 1 </w:t>
      </w:r>
    </w:p>
    <w:p>
      <w:pPr>
        <w:pStyle w:val="Normal"/>
        <w:rPr/>
      </w:pPr>
      <w:r>
        <w:rPr>
          <w:sz w:val="24"/>
        </w:rPr>
        <w:t>Otwarcie III    sesji Rady Gminy.</w:t>
      </w:r>
    </w:p>
    <w:p>
      <w:pPr>
        <w:pStyle w:val="Normal"/>
        <w:jc w:val="both"/>
        <w:rPr>
          <w:sz w:val="24"/>
        </w:rPr>
      </w:pPr>
      <w:r>
        <w:rPr>
          <w:sz w:val="24"/>
        </w:rPr>
        <w:t xml:space="preserve">Przewodniczący Rady Gminy  Szymon Młodziński   dokonał otwarcia   III  sesji Rady Gminy w Janowicach Wielkich. Serdecznie witam Panią i Panów Radnych , witam Wójta Gminy Janowice Wielkie  pana Kamila Kowalskiego ,  witam serdecznie wszystkich zaproszonych gości  i mieszkańców naszej gmin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Ad. 2</w:t>
      </w:r>
    </w:p>
    <w:p>
      <w:pPr>
        <w:pStyle w:val="Normal"/>
        <w:jc w:val="both"/>
        <w:rPr>
          <w:sz w:val="24"/>
        </w:rPr>
      </w:pPr>
      <w:r>
        <w:rPr>
          <w:sz w:val="24"/>
        </w:rPr>
        <w:t>Stwierdzenie quorum.</w:t>
      </w:r>
    </w:p>
    <w:p>
      <w:pPr>
        <w:pStyle w:val="Normal"/>
        <w:jc w:val="both"/>
        <w:rPr>
          <w:sz w:val="24"/>
        </w:rPr>
      </w:pPr>
      <w:r>
        <w:rPr>
          <w:sz w:val="24"/>
        </w:rPr>
        <w:t>Przewodniczący Rady Gminy Szymon Młodziński -  ustawowy skład naszej Rady to 15 radnych. Stwierdzam , że w  III sesji uczestniczy 14 radnych, co stanowi quorum , przy którym Rada może obradować i  podejmować  prawomocne uchwały.</w:t>
      </w:r>
    </w:p>
    <w:p>
      <w:pPr>
        <w:pStyle w:val="Normal"/>
        <w:jc w:val="both"/>
        <w:rPr>
          <w:sz w:val="24"/>
        </w:rPr>
      </w:pPr>
      <w:r>
        <w:rPr>
          <w:sz w:val="24"/>
        </w:rPr>
      </w:r>
    </w:p>
    <w:p>
      <w:pPr>
        <w:pStyle w:val="Normal"/>
        <w:jc w:val="both"/>
        <w:rPr>
          <w:sz w:val="24"/>
        </w:rPr>
      </w:pPr>
      <w:r>
        <w:rPr>
          <w:sz w:val="24"/>
        </w:rPr>
        <w:t>Ad. 3</w:t>
      </w:r>
    </w:p>
    <w:p>
      <w:pPr>
        <w:pStyle w:val="Normal"/>
        <w:jc w:val="both"/>
        <w:rPr>
          <w:sz w:val="24"/>
        </w:rPr>
      </w:pPr>
      <w:r>
        <w:rPr>
          <w:sz w:val="24"/>
        </w:rPr>
        <w:t>Przedstawienie porządku obrad III sesji Rady Gminy w Janowicach Wielkich.</w:t>
      </w:r>
    </w:p>
    <w:p>
      <w:pPr>
        <w:pStyle w:val="Normal"/>
        <w:jc w:val="both"/>
        <w:rPr>
          <w:sz w:val="24"/>
        </w:rPr>
      </w:pPr>
      <w:r>
        <w:rPr>
          <w:sz w:val="24"/>
        </w:rPr>
        <w:t>Przewodniczący rady Gminy przedstawił porządek obrad III sesji Rady Gminy , zwrócił się z  zapytaniem do Rady , czy ktoś z radnych ma uwagi  do porządku obrad.</w:t>
      </w:r>
    </w:p>
    <w:p>
      <w:pPr>
        <w:pStyle w:val="Normal"/>
        <w:jc w:val="both"/>
        <w:rPr>
          <w:sz w:val="24"/>
        </w:rPr>
      </w:pPr>
      <w:r>
        <w:rPr>
          <w:sz w:val="24"/>
        </w:rPr>
      </w:r>
    </w:p>
    <w:p>
      <w:pPr>
        <w:pStyle w:val="Normal"/>
        <w:jc w:val="both"/>
        <w:rPr>
          <w:sz w:val="24"/>
          <w:szCs w:val="24"/>
        </w:rPr>
      </w:pPr>
      <w:r>
        <w:rPr>
          <w:sz w:val="24"/>
        </w:rPr>
        <w:t>Radny Romuald Łaski mam propozycję ,  związana  ona jest z pkt 7 tj.</w:t>
      </w:r>
      <w:r>
        <w:rPr>
          <w:sz w:val="24"/>
          <w:szCs w:val="24"/>
        </w:rPr>
        <w:t xml:space="preserve"> 7.  Interpelacje i zapytania. Odpowiedzi na interpelacje i zapytania. Z tego </w:t>
      </w:r>
      <w:r>
        <w:rPr>
          <w:sz w:val="24"/>
        </w:rPr>
        <w:t xml:space="preserve"> porządku wynika , że Wójt natychmiast po zadaniu pytania ma udzielić odpowiedzi. Proponuję,  aby tą drugą część  przenieść po pkt 9. Wójt miałby czas na przygotowanie odpowiedzi.</w:t>
      </w:r>
    </w:p>
    <w:p>
      <w:pPr>
        <w:pStyle w:val="Normal"/>
        <w:jc w:val="both"/>
        <w:rPr>
          <w:sz w:val="24"/>
          <w:szCs w:val="24"/>
        </w:rPr>
      </w:pPr>
      <w:r>
        <w:rPr>
          <w:sz w:val="24"/>
          <w:szCs w:val="24"/>
        </w:rPr>
      </w:r>
    </w:p>
    <w:p>
      <w:pPr>
        <w:pStyle w:val="Normal"/>
        <w:jc w:val="both"/>
        <w:rPr>
          <w:sz w:val="24"/>
        </w:rPr>
      </w:pPr>
      <w:r>
        <w:rPr>
          <w:sz w:val="24"/>
        </w:rPr>
        <w:t>Przewodniczący Rady Gminy jeżeli nie usłyszę sprzeciwu to wniosek radnego łaskiego będę uważał na przyjęty.</w:t>
      </w:r>
    </w:p>
    <w:p>
      <w:pPr>
        <w:pStyle w:val="Normal"/>
        <w:jc w:val="both"/>
        <w:rPr>
          <w:sz w:val="24"/>
        </w:rPr>
      </w:pPr>
      <w:r>
        <w:rPr>
          <w:sz w:val="24"/>
        </w:rPr>
      </w:r>
    </w:p>
    <w:p>
      <w:pPr>
        <w:pStyle w:val="Normal"/>
        <w:jc w:val="both"/>
        <w:rPr>
          <w:sz w:val="24"/>
        </w:rPr>
      </w:pPr>
      <w:r>
        <w:rPr>
          <w:sz w:val="24"/>
        </w:rPr>
        <w:t>Radny Uss Andrzej – co na to Wójt czy się zgadza czy nie.</w:t>
      </w:r>
    </w:p>
    <w:p>
      <w:pPr>
        <w:pStyle w:val="Normal"/>
        <w:jc w:val="both"/>
        <w:rPr>
          <w:sz w:val="24"/>
        </w:rPr>
      </w:pPr>
      <w:r>
        <w:rPr>
          <w:sz w:val="24"/>
        </w:rPr>
      </w:r>
    </w:p>
    <w:p>
      <w:pPr>
        <w:pStyle w:val="Normal"/>
        <w:jc w:val="both"/>
        <w:rPr>
          <w:rStyle w:val="EndnoteCharacters"/>
          <w:position w:val="0"/>
          <w:sz w:val="24"/>
          <w:sz w:val="24"/>
          <w:vertAlign w:val="baseline"/>
        </w:rPr>
      </w:pPr>
      <w:r>
        <w:rPr>
          <w:sz w:val="24"/>
        </w:rPr>
        <w:t>Wójt Gminy Kamil Kowalski na pewno to ułatwi  i myślę , że przyszłościowo jeżeli taka możliwość i radni się zgodzą , to tak,  bo nie trzeba będzie ad hoc udzielać odpowiedzi. Będzie możliwość zasięgnąć ewentualnie jeżeli będzie  taka potrzeba od pracowników informacje.  Dzisiaj na te rzeczy  , na które bę</w:t>
      </w:r>
      <w:r>
        <w:rPr>
          <w:rStyle w:val="EndnoteCharacters"/>
          <w:position w:val="0"/>
          <w:sz w:val="24"/>
          <w:sz w:val="24"/>
          <w:vertAlign w:val="baseline"/>
        </w:rPr>
        <w:t>dę mógł odpowiem radnym od razu a reszta będzie zanotowana i udzielę odpowiedzi na piśmie , czy też w formie ustnej.</w:t>
      </w:r>
    </w:p>
    <w:p>
      <w:pPr>
        <w:pStyle w:val="Normal"/>
        <w:jc w:val="both"/>
        <w:rPr>
          <w:rStyle w:val="EndnoteCharacters"/>
          <w:position w:val="0"/>
          <w:sz w:val="24"/>
          <w:sz w:val="24"/>
          <w:vertAlign w:val="baseline"/>
        </w:rPr>
      </w:pPr>
      <w:r>
        <w:rPr/>
      </w:r>
    </w:p>
    <w:p>
      <w:pPr>
        <w:pStyle w:val="Normal"/>
        <w:jc w:val="both"/>
        <w:rPr/>
      </w:pPr>
      <w:r>
        <w:rPr>
          <w:sz w:val="24"/>
        </w:rPr>
        <w:t>Przewodniczący Rady Gminy od przyszłej sesji ten punkt w porządku obrad będzie rozdzielony.</w:t>
      </w:r>
    </w:p>
    <w:p>
      <w:pPr>
        <w:pStyle w:val="Normal"/>
        <w:jc w:val="both"/>
        <w:rPr>
          <w:sz w:val="24"/>
        </w:rPr>
      </w:pPr>
      <w:r>
        <w:rPr>
          <w:sz w:val="24"/>
        </w:rPr>
      </w:r>
    </w:p>
    <w:p>
      <w:pPr>
        <w:pStyle w:val="Normal"/>
        <w:jc w:val="both"/>
        <w:rPr>
          <w:sz w:val="24"/>
        </w:rPr>
      </w:pPr>
      <w:r>
        <w:rPr>
          <w:sz w:val="24"/>
        </w:rPr>
        <w:t>Ad. 4</w:t>
      </w:r>
    </w:p>
    <w:p>
      <w:pPr>
        <w:pStyle w:val="Normal"/>
        <w:jc w:val="both"/>
        <w:rPr>
          <w:sz w:val="24"/>
        </w:rPr>
      </w:pPr>
      <w:r>
        <w:rPr>
          <w:sz w:val="24"/>
        </w:rPr>
        <w:t>Informacja o podjętych uchwałach na  I zwyczajnej i II nadzwyczajnej sesji Rady Gminy.</w:t>
      </w:r>
    </w:p>
    <w:p>
      <w:pPr>
        <w:pStyle w:val="Normal"/>
        <w:jc w:val="both"/>
        <w:rPr>
          <w:sz w:val="24"/>
        </w:rPr>
      </w:pPr>
      <w:r>
        <w:rPr>
          <w:sz w:val="24"/>
        </w:rPr>
        <w:t>Przewodniczący Rady Gminy złożył  informację o podjętych uchwałach na I zwyczajnej i II nadzwyczajnej sesji Rady Gminy.</w:t>
      </w:r>
    </w:p>
    <w:p>
      <w:pPr>
        <w:pStyle w:val="Normal"/>
        <w:jc w:val="both"/>
        <w:rPr>
          <w:sz w:val="24"/>
        </w:rPr>
      </w:pPr>
      <w:r>
        <w:rPr>
          <w:sz w:val="24"/>
        </w:rPr>
        <w:t>Informacja stanowi załącznik do niniejszego protokołu.</w:t>
      </w:r>
    </w:p>
    <w:p>
      <w:pPr>
        <w:pStyle w:val="Normal"/>
        <w:jc w:val="both"/>
        <w:rPr>
          <w:sz w:val="24"/>
        </w:rPr>
      </w:pPr>
      <w:r>
        <w:rPr>
          <w:sz w:val="24"/>
        </w:rPr>
      </w:r>
    </w:p>
    <w:p>
      <w:pPr>
        <w:pStyle w:val="Normal"/>
        <w:jc w:val="both"/>
        <w:rPr>
          <w:sz w:val="24"/>
        </w:rPr>
      </w:pPr>
      <w:r>
        <w:rPr>
          <w:sz w:val="24"/>
        </w:rPr>
        <w:t>Ad. 5</w:t>
      </w:r>
    </w:p>
    <w:p>
      <w:pPr>
        <w:pStyle w:val="Normal"/>
        <w:jc w:val="both"/>
        <w:rPr>
          <w:sz w:val="24"/>
        </w:rPr>
      </w:pPr>
      <w:r>
        <w:rPr>
          <w:sz w:val="24"/>
        </w:rPr>
        <w:t>Informacja Przewodniczącego Rady Gminy o pismach , które wpłynęły do Rady Gminy w okresie międzysesyjnym.</w:t>
      </w:r>
    </w:p>
    <w:p>
      <w:pPr>
        <w:pStyle w:val="Normal"/>
        <w:jc w:val="both"/>
        <w:rPr>
          <w:sz w:val="24"/>
        </w:rPr>
      </w:pPr>
      <w:r>
        <w:rPr>
          <w:sz w:val="24"/>
        </w:rPr>
        <w:t xml:space="preserve">Przewodniczący Rady Gminy i Wiceprzewodniczący Rady Gminy treść  pism , które wpłynęły do Rady Gminy w </w:t>
      </w:r>
      <w:r>
        <w:rPr>
          <w:rStyle w:val="EndnoteCharacters"/>
          <w:position w:val="0"/>
          <w:sz w:val="24"/>
          <w:sz w:val="24"/>
          <w:vertAlign w:val="baseline"/>
        </w:rPr>
        <w:t xml:space="preserve">okresie międzysesyjnym tj.  </w:t>
      </w:r>
    </w:p>
    <w:p>
      <w:pPr>
        <w:pStyle w:val="Akapitzlist"/>
        <w:numPr>
          <w:ilvl w:val="0"/>
          <w:numId w:val="4"/>
        </w:numPr>
        <w:jc w:val="both"/>
        <w:rPr/>
      </w:pPr>
      <w:r>
        <w:rPr>
          <w:rStyle w:val="EndnoteCharacters"/>
          <w:position w:val="0"/>
          <w:sz w:val="24"/>
          <w:sz w:val="24"/>
          <w:vertAlign w:val="baseline"/>
        </w:rPr>
        <w:t>pismo Centrum Badawczo-Rozwojowego EPAR  Sp. z o.o.   Kowary z dnia 13 grudnia 2010 roku – wniosek o umorzenie zaległości z tytułu podatku od nieruchomości.</w:t>
      </w:r>
    </w:p>
    <w:p>
      <w:pPr>
        <w:pStyle w:val="Akapitzlist"/>
        <w:numPr>
          <w:ilvl w:val="0"/>
          <w:numId w:val="4"/>
        </w:numPr>
        <w:jc w:val="both"/>
        <w:rPr>
          <w:sz w:val="24"/>
        </w:rPr>
      </w:pPr>
      <w:r>
        <w:rPr>
          <w:rStyle w:val="EndnoteCharacters"/>
          <w:position w:val="0"/>
          <w:sz w:val="24"/>
          <w:sz w:val="24"/>
          <w:vertAlign w:val="baseline"/>
        </w:rPr>
        <w:t xml:space="preserve">pismo Piotra Tworek </w:t>
      </w:r>
      <w:r>
        <w:rPr>
          <w:sz w:val="24"/>
        </w:rPr>
        <w:t xml:space="preserve">z dnia 13 grudnia 2010 roku </w:t>
      </w:r>
      <w:r>
        <w:rPr>
          <w:rStyle w:val="EndnoteCharacters"/>
          <w:position w:val="0"/>
          <w:sz w:val="24"/>
          <w:sz w:val="24"/>
          <w:vertAlign w:val="baseline"/>
        </w:rPr>
        <w:t>zam. Janowice Wielkie ul.     w sprawie wezwania do usunięcia naruszenia prawa</w:t>
      </w:r>
      <w:r>
        <w:rPr>
          <w:sz w:val="24"/>
        </w:rPr>
        <w:t>, Przewodniczący rady Gminy ponadto poinformował , że pismo zostało przekazane do Wójta Gminy celem  załatwienia wg właściwości,</w:t>
      </w:r>
    </w:p>
    <w:p>
      <w:pPr>
        <w:pStyle w:val="Akapitzlist"/>
        <w:numPr>
          <w:ilvl w:val="0"/>
          <w:numId w:val="4"/>
        </w:numPr>
        <w:jc w:val="both"/>
        <w:rPr>
          <w:sz w:val="24"/>
        </w:rPr>
      </w:pPr>
      <w:r>
        <w:rPr>
          <w:sz w:val="24"/>
        </w:rPr>
        <w:t>pismo Jeleniogórskiego Centrum Informacji i Edukacji Regionalnej Książnica Karkonoska z dnia 3 grudnia 2010 roku,</w:t>
      </w:r>
    </w:p>
    <w:p>
      <w:pPr>
        <w:pStyle w:val="Akapitzlist"/>
        <w:numPr>
          <w:ilvl w:val="0"/>
          <w:numId w:val="4"/>
        </w:numPr>
        <w:jc w:val="both"/>
        <w:rPr>
          <w:sz w:val="24"/>
        </w:rPr>
      </w:pPr>
      <w:r>
        <w:rPr>
          <w:sz w:val="24"/>
        </w:rPr>
        <w:t>pismo Automobilklubu Karkonoskiego w Jeleniej Górze z dnia 16 grudnia 2010 roku dotyczące rajdu samochodowego.</w:t>
      </w:r>
    </w:p>
    <w:p>
      <w:pPr>
        <w:pStyle w:val="Akapitzlist"/>
        <w:jc w:val="both"/>
        <w:rPr>
          <w:sz w:val="24"/>
        </w:rPr>
      </w:pPr>
      <w:r>
        <w:rPr>
          <w:sz w:val="24"/>
        </w:rPr>
      </w:r>
    </w:p>
    <w:p>
      <w:pPr>
        <w:pStyle w:val="Normal"/>
        <w:jc w:val="both"/>
        <w:rPr>
          <w:sz w:val="24"/>
        </w:rPr>
      </w:pPr>
      <w:r>
        <w:rPr>
          <w:sz w:val="24"/>
        </w:rPr>
        <w:t>Ad. 6</w:t>
      </w:r>
    </w:p>
    <w:p>
      <w:pPr>
        <w:pStyle w:val="Normal"/>
        <w:jc w:val="both"/>
        <w:rPr>
          <w:rStyle w:val="EndnoteCharacters"/>
          <w:position w:val="0"/>
          <w:sz w:val="24"/>
          <w:sz w:val="24"/>
          <w:vertAlign w:val="baseline"/>
        </w:rPr>
      </w:pPr>
      <w:r>
        <w:rPr>
          <w:sz w:val="24"/>
        </w:rPr>
        <w:t>Informacja Wójta Gminy o pracy w okresie międzysesyjnym.</w:t>
      </w:r>
    </w:p>
    <w:p>
      <w:pPr>
        <w:pStyle w:val="Normal"/>
        <w:jc w:val="both"/>
        <w:rPr/>
      </w:pPr>
      <w:r>
        <w:rPr>
          <w:sz w:val="24"/>
        </w:rPr>
        <w:t>Wójt Gminy  Wysoka Rado rzeczy , które przedstawił Przewodniczący Rady to są rzeczy które tak jak zwrócił uwagę radca  leżą w kompetencji Wójta. Ja chcę żebyście wiedzieli, będę Was Szanowni Radni o tego typu rzeczach informował. Będziemy jeszcze z pracownikami urzędu rozmawiać aczkolwiek moje zdanie jest takie , jak zacznę działać , jak zacznę zatrudniać to owszem możemy podejmować jakieś działania związane z tym, żeby umorzenia podatkowe czy pomoc przedsiębiorcy. Moje zdanie na chwilę obecną jest takie , że należy płacić podatek i będziemy dążyć do tego żeby ci przedsiębiorcy czy przedsiębiorstwo było w stanie wywiązać się ze zobowiązania. W okresie międzysesyjnym  działo się dużo rzeczy przede wszystkim organizacyjnych , o których nie będę rozmawiał , nie będę mówił bo są to sprawy , które się dzieją na co dzień  i które próbujemy  poustawiać. Spotkanie z Energetyką, temat utrzymania naszych punktów świetlnych. Informacja jest o tyle dobra, że na przyszły rok podtrzymana zostanie kwota z roku bieżącego. Stawiłem się do podpisania trzech aktów notarialnych z czego podpisane zostały dwa , na sprzedaż nieruchomości przy ulicy Robotniczej i w Trzcińsku. niepodpisany  został akt notarialny na sprzedaż sklepu po byłej piekarni  Mirosia. Ze względu na to , że osoba stawiająca do rokowań stwierdziła , że nie została poinformowana o tym , że jeżeli będzie to rozłożone na raty to trzeba będzie  płacić ustawowe odsetki od tych rat. Pan grał bardzo zdziwionego. Ja spotkałem się z paniami  które prowadziły te rokowania , które prowadzą przetargi. Pani Daniela poinformowała mnie , że zawsze wszystkich informuje, jest rzeczą naturalną , że  przy rozkładaniu należności na raty jest coś takiego jak odsetki. Zresztą rozmawiałem z osobami z którymi będę podpisywał akt notarialny wszyscy zostali poinformowani o ratach. Na chwilę obecną pan , który chciał kupić ten lokal wystąpił o zwrot zaliczki. Odbyłem spotkanie w RIO , takie spotkanie rozpoznawczo – zapoznawcze. Reprezentowałem Urząd , byli również radni i Przewodniczący Rady na Jasełkach w Świetlicy , w szkole i Kościele Zielonoświątkowym. Z Panem Przewodniczącym byłem na  opłatku u kombatantów , przekazany nam został dokument dotyczący składek naszych mieszkańców   na budowę Domu Kombatanta w Jeleniej Górze . Dokument ten jest u nas w gminie, jeżeli ktoś chciałby się z nim zapoznać – zapraszam. Odbyłem spotkanie z Dyrektorem Architektury w Starostwie Powiatowym z Panem  Markiem Kosą na jego zaproszenie. Spotkanie dotyczące  wodociągowania i kanalizacji Komarna i dotyczące faktu iż składane są  wnioski aby unieważnić decyzję na budowę  tego przedsięwzięcia. Jest to na takim etapie , że zostaje cała dokumentacja odesłana do Wojewody.  Zarówno Pan Kosa jak i Wydział Nadzoru Budowlanego  stoją na stanowisku że to są  zgodne z prawem i pozostające w mocy decyzje  na budowę. Ja z mojej strony dołożę wszelkich starań żeby ta  sprawa szła do przodu , my nie możemy pozwolić sobie na to żeby ktoś działaniami swoimi wstrzymał tak ważną ,  poważną istotna inwestycję. Wszystko jest na dobrej drodze ,  ta dokumentacja  ma być  wysłana  do Wojewody. Ja na początku nowego roku  czyli w pierwszym tygodniu stycznia po prostu będę musiał wybrać się do Wojewody do Wydziału zajmującego się tym tematem aby omówić sprawę . A jeszcze  wcześniej będę chciał się spotkać z osobą która te wnioski pisze. Pozwólcie Państwo , że  na chwilę obecną nie będę co i jak , możliwe że to wszystko się dobrze skończy. Jestem bardzo  dobrej myśli w tym temacie. Może inaczej nie pozwolę , żeby została wstrzymana ta inwestycja. Nie będę mówił z czym to się może wiązać. Spotkałem się w międzyczasie z  nowym Wiceprezydentem Jeleniej Góry  , było to spotkanie  kurtuazyjno zapoznawcze celem wstępnego omówienia co byśmy moglibyśmy Janowice Wielkie z Jelenią Górą  w przyszłości robić , przy jakich imprezach wspólnych uczestniczyć i jakich działaniach współpracować.   W pierwszym dniu mojego oficjalnego urzędowania stawiła się u mnie Pani zajmująca  w urzędzie sprawami BHP. Jest  parę rzeczy do poprawienia  jeśli chodzi o BHP , przede wszystkim  był to  temat rejestru szkoleń obowiązkowych, było to prowadzone w  formie zeszytu.  Porozmawialiśmy sobie dosyć  długo merytorycznie , rejestr będzie wyprowadzony . Akurat mam to szczęście czy nieszczęście , że  mam  uprawnienia BHP  wiem jak to postawić  będę dążył żeby sprawy związane z BHP naszych pracowników na stałe zatrudnionych czy pracowników interwencyjnych czy stażystów , żeby to  funkcjonowało zgodnie z prawem. Jest rzeczą . która na chwilę obecną wzbudziła mój duży niepokój , że jedna osoba ma przeszkolenie i badanie odnośnie BHP wysokościowego. Będę dążył do tego żeby wszyscy nasi  pracownicy tzw. techniczni  takie przeszkolenie, takie umiejętności, taką wiedzę  nabyli. Żeby ich  badania okresowe wsparte były również  badaniami związanymi z wysokościówką. Żeby zakupione był 3 , 4 kaski , żeby oni mieli świadomość , że wchodząc ponad metr do góry czy strącając sopel , czy naprawiając rynny , żeby mieli umiejętność takiego bezpiecznego postrzegania tych prac.  A jeżeli  nie b</w:t>
      </w:r>
      <w:r>
        <w:rPr>
          <w:rStyle w:val="EndnoteCharacters"/>
          <w:position w:val="0"/>
          <w:sz w:val="24"/>
          <w:sz w:val="24"/>
          <w:vertAlign w:val="baseline"/>
        </w:rPr>
        <w:t xml:space="preserve">ędą w stanie tego zrobić żeby to nie było na zasadzie  „damy radę”. Rozmawiałem z Panem Fijołkiem od zarządzania kryzysowego  to były takie długie merytoryczne  wstępne rozmowy , także z każdą z tych osób  jeszcze z wielu innych względów  będę chciał się spotkać   </w:t>
      </w:r>
      <w:r>
        <w:rPr>
          <w:sz w:val="24"/>
        </w:rPr>
        <w:t>po to aby się poznać , porozmawiać . Z rzeczy takich , które już ruszyły  i nad którymi pracujemy to   informatyk i strona internetowa , która dwa lata temu się pojawiła , później była martwa. Na tej stronie pojawiają się informacje mile i sympatyczne jak również komunikaty dla mieszkańców. Dla mnie jest to istotna metodyka wprowadzania tych rzeczy , bo nasi pracownicy muszą się nauczyć , muszą mieć świadomość że każda istotna  rzecz , która się dzieje  koniecznie ma wychodzić do mieszkańców. W dniach 14 , 15 grudnia po otrzymaniu  bardzo dla mnie trudnej informacji niezrozumiałej i wręcz dramatycznej wybrałem się do Powiatowego Urzędu Pracy w temacie pracowników interwencyjnych i stażystów.  Drodzy Państwo 23 listopada br. do PUP wpłynęło pismo z naszego Urzędu  z prośbą o wycofanie  umowy podpisanej na 10 pracowników interwencyjnych , którzy mieli pracować na terenie naszej gminy. Pismo z upoważnienia Wójta podpisane przez Panią  Sekretarz.  Panie z PUP powiedziały , że 23 wpłynęło pismo a 24 tych pieniędzy już nie było. Przychodzą do Mie pracownicy z prośbą co dalej  , niestety ja ich nie mogę zatrudnić. Najwcześniejsze pieniądze pojawią się w lutym , marcu. Bardzo trudna sytuacja , rzeczy które mamy do zrobienia gdzie każdy  pracownik interwencyjny mógłby pomóc , mógłby zrobić także razem  , mieszkańcy nasi mieliby zatrudnienie  a gmina w jakiś tam sposób wyglądałaby lepiej. Niestety nie udało się nic zrobić , ja tam byłem 15 grudnia , te pieniądze się rozeszły natychmiast.</w:t>
      </w:r>
    </w:p>
    <w:p>
      <w:pPr>
        <w:pStyle w:val="Normal"/>
        <w:jc w:val="both"/>
        <w:rPr>
          <w:sz w:val="24"/>
        </w:rPr>
      </w:pPr>
      <w:r>
        <w:rPr>
          <w:sz w:val="24"/>
        </w:rPr>
      </w:r>
    </w:p>
    <w:p>
      <w:pPr>
        <w:pStyle w:val="Normal"/>
        <w:jc w:val="both"/>
        <w:rPr>
          <w:sz w:val="24"/>
        </w:rPr>
      </w:pPr>
      <w:r>
        <w:rPr>
          <w:sz w:val="24"/>
        </w:rPr>
        <w:t>Radny Jacek Gołębski Sekretarz wystąpiła na jakiej podstawie czym umotywowała ten wniosek.</w:t>
      </w:r>
    </w:p>
    <w:p>
      <w:pPr>
        <w:pStyle w:val="Normal"/>
        <w:jc w:val="both"/>
        <w:rPr>
          <w:sz w:val="24"/>
        </w:rPr>
      </w:pPr>
      <w:r>
        <w:rPr>
          <w:sz w:val="24"/>
        </w:rPr>
      </w:r>
    </w:p>
    <w:p>
      <w:pPr>
        <w:pStyle w:val="Normal"/>
        <w:jc w:val="both"/>
        <w:rPr>
          <w:sz w:val="24"/>
        </w:rPr>
      </w:pPr>
      <w:r>
        <w:rPr>
          <w:sz w:val="24"/>
        </w:rPr>
        <w:t>Wójt Gminy – wniosek był bez motywacji  , kserokopie tego wniosku radni otrzymają. Była to sucha informacja , rezygnujemy , dziękujemy za 10 etatów i podpis z upoważnienia Wójta Gminy.</w:t>
      </w:r>
    </w:p>
    <w:p>
      <w:pPr>
        <w:pStyle w:val="Normal"/>
        <w:jc w:val="both"/>
        <w:rPr>
          <w:sz w:val="24"/>
        </w:rPr>
      </w:pPr>
      <w:r>
        <w:rPr>
          <w:sz w:val="24"/>
        </w:rPr>
      </w:r>
    </w:p>
    <w:p>
      <w:pPr>
        <w:pStyle w:val="Normal"/>
        <w:jc w:val="both"/>
        <w:rPr>
          <w:sz w:val="24"/>
        </w:rPr>
      </w:pPr>
      <w:r>
        <w:rPr>
          <w:sz w:val="24"/>
        </w:rPr>
        <w:t>Przewodniczący Rady Gminy Panie Wójcie sekretarz nadal jest pracownikiem Urzędu i należałoby do niej  zwrócić się z zapytaniem dlaczego to zrobiła jakie jest uzasadnienie.</w:t>
      </w:r>
    </w:p>
    <w:p>
      <w:pPr>
        <w:pStyle w:val="Normal"/>
        <w:jc w:val="both"/>
        <w:rPr>
          <w:sz w:val="24"/>
        </w:rPr>
      </w:pPr>
      <w:r>
        <w:rPr>
          <w:sz w:val="24"/>
        </w:rPr>
      </w:r>
    </w:p>
    <w:p>
      <w:pPr>
        <w:pStyle w:val="Normal"/>
        <w:jc w:val="both"/>
        <w:rPr>
          <w:sz w:val="24"/>
        </w:rPr>
      </w:pPr>
      <w:r>
        <w:rPr>
          <w:sz w:val="24"/>
        </w:rPr>
        <w:t>Wójt Gminy nie chciałbym teraz rozmawiać , dywagować , ja rozumiem  wasze pytania bo  moje oburzenie i szok nie znało granicy. Ponoć 3 stycznia ma się pojawić w Urzędzie. Nie ukrywam , że jest to sytuacja trudna, podjęcie działań dążących do tego aby nowa osoba na stanowisko sekretarza się pojawiła. Bardzo utrudnia to pracę moją i pracę całego urzędu. Na ile jesteśmy w stanie na razie staramy się funkcjonować, przynoszone są zwolnienia L4. Poczekamy co będzie po 3 stycznia.</w:t>
      </w:r>
    </w:p>
    <w:p>
      <w:pPr>
        <w:pStyle w:val="Normal"/>
        <w:jc w:val="both"/>
        <w:rPr/>
      </w:pPr>
      <w:r>
        <w:rPr>
          <w:sz w:val="24"/>
        </w:rPr>
        <w:t>Spis powszechny , wyłonieni zostali dwaj komisarze spisowi i będzie ruszał spis powszechny na terenie naszej gminy. Spotkałem się na długiej merytorycznej rozmowie z Panem Wiśniewskim. Ja nie pamiętam Panie Przewodniczący czy ja przesłałem Panu propozycję ograniczenia  kosztów funkcjonowania szkół przedstawioną przez Pana Dyrektora. Będziemy  musieli zwracać nienależnie pobraną subwencję oświatową za 2006. 2007, 2008,2009 za 2010 już wykonaliśmy. Dołożymy wszelkich starań ze Skarbnikiem Gminy żeby te spłaty rozkładać na raty , żeby temat ogarnąć  żeby w budżecie móc funkcjonować dalej. Pan Dyrektor przedstawił nam wstępny program restrukturyzacji  i funkcjonowania GZS. Zapewniał , że nie ma możliwości w żaden sposób nie odbędzie się to kosztem zajęć czy kosztem godzin pracy z młodzieżą , zarówno tych standardowych  jak i poza lekcyjnych. Staraliśmy się ten temat przepracować</w:t>
      </w:r>
    </w:p>
    <w:p>
      <w:pPr>
        <w:pStyle w:val="Normal"/>
        <w:jc w:val="both"/>
        <w:rPr>
          <w:sz w:val="24"/>
        </w:rPr>
      </w:pPr>
      <w:r>
        <w:rPr>
          <w:sz w:val="24"/>
        </w:rPr>
      </w:r>
    </w:p>
    <w:p>
      <w:pPr>
        <w:pStyle w:val="Normal"/>
        <w:jc w:val="both"/>
        <w:rPr/>
      </w:pPr>
      <w:r>
        <w:rPr>
          <w:sz w:val="24"/>
        </w:rPr>
        <w:t>Radny Andrzej Uss o jakiej kwocie mówimy Panie Wójcie , żebyśmy wszyscy mieli świadomość.</w:t>
      </w:r>
    </w:p>
    <w:p>
      <w:pPr>
        <w:pStyle w:val="Normal"/>
        <w:jc w:val="both"/>
        <w:rPr>
          <w:sz w:val="24"/>
        </w:rPr>
      </w:pPr>
      <w:r>
        <w:rPr>
          <w:sz w:val="24"/>
        </w:rPr>
      </w:r>
    </w:p>
    <w:p>
      <w:pPr>
        <w:pStyle w:val="Normal"/>
        <w:jc w:val="both"/>
        <w:rPr>
          <w:sz w:val="24"/>
        </w:rPr>
      </w:pPr>
      <w:r>
        <w:rPr>
          <w:sz w:val="24"/>
        </w:rPr>
        <w:t xml:space="preserve">Wójt Gminy na przestrzeni  2005/2006 – 116 000 zł , 2006/2007 – 440 000 zł , </w:t>
        <w:tab/>
        <w:t>2007/2008 – 480 000 zł,  2008/2009 – 850 000 zł. Przyszły już do nas z MF pisma rozpisujące dokładnie to wszystko. I teraz tak pojawił się u mnie  Pan Wiśniewski z dokładnie takim samym stawienie się  do mojej dyspozycji. Powiem jaka jest moja decyzja i dlaczego. Podtrzymałem funkcjonowanie Pana Wiśniewskiego na dotychczasowym stanowisku. Uważam – bo Dyrektor mówił , że jest człowiekiem honorowym, i faktycznie raz jeszcze  uważam  , że honorowo Dyrektor Wiśniewski  powinien  z tego wyjść. My dołożymy wszelkich starań i w moim mniemaniu nie jest dobrym rozwiązaniem teraz zmiana dyrektora na kogoś kto nam przyjdzie z zewnątrz. Zanim  się wdroży , zanim się dogada z pracownikami , zanim zrozumie czym i jak funkcjonuje nasz Zespół Szkół znowu mienie czas. My tego czasu  na chwilę obecną nie mamy. Pan Dyrektor dostał jasne i precyzyjne cele ,  zadania  i obowiązki , które musi wszelkimi możliwymi sposobami realizować. I tak jak mówię moim zdaniem trudniejsze będzie  i będzie wymagało większej ilości honoru i przejścia przez temat z podniesionym czołem , wybrnięcia z tej sytuacji niż zmiana  na kogoś innego. Na chwilę obecną tak wygląda decyzja. Także nadal współpracujemy z Panem Wiśniewskim i nadal jest dyrektorem. Będziemy pilnie patrzeć na jego pomysły i propozycje.  Razem z Panią Skarbnik dołożymy wszelkich starań żebyśmy z tej bardzo trudnej  sytuacji i tak bardzo trudnym budżecie wybrnęli.</w:t>
      </w:r>
    </w:p>
    <w:p>
      <w:pPr>
        <w:pStyle w:val="Normal"/>
        <w:jc w:val="both"/>
        <w:rPr>
          <w:sz w:val="24"/>
        </w:rPr>
      </w:pPr>
      <w:r>
        <w:rPr>
          <w:sz w:val="24"/>
        </w:rPr>
        <w:t>Kolejne bardzo trudne  długie spotkanie z Inkobud - em  wykonawcą wodociągów i kanalizacji w Komarnie. Problem jest taki , poprzedni projektant , który projektował całość tematu versus  doświadczenie Inkobud- u jako firmy wykonawczej, która już  taki wodociąg i kanalizację zbudowała w Jeżowie Sudeckim. Okazało się , że tam pewne rzeczy są nie doszacowane, pewne rzeczy nie współgrają , pewne rzeczy wymagają zmian. Pojawił się nowy projektant z firmy zielonogórskiej , która projektowała , ale to nie było żadnym pocieszeniem , że ten pan już nie pracuje. Na chwilę obecną trwają przeliczenia , tam jest kwestia spiętrzenia tej wody , podnoszenia cieśnienia na przepompowniach. Była kwestia czy z pięciu robić siedem , czy zmieniać przekroje kładzionych rur, czy ewentualnie zostawić  te przekroje ale zwiększyć grubość ścianek żeby były to wyżej ciśnieniowe rury. Panowie to przeliczają. Nie znam jeszcze wartości , no niestety będzie to nasz budżet więcej kosztowało , jest mowa od 100 000 do 300 000 złotych. Jak będę znał przeliczenia będziecie Państwo poinformowani. Od razu żeby było jasne, pewnie macie świadomość ale każde tego typu koszty  nieujęte we wniosku  są naszymi kosztami. Również spotkanie z Budo Bratexem  czyli wykonawcą wieży widokowej i punktu informacji turystycznej w Radomierzu. Zapoznanie i przedstawienie na jakim etapie stoimy z budową.  Są pewne obowiązki związane z przekazywaniem kolejnych transz płatności do instytucji nadzorującej, są pewne zapisane w umowie etapy prac , które chociażby ze względu na zimę i na warunki , w których jesteśmy nie są realizowane. Na szczęście dla nas zgodnie z prawem z tym wszystkim w czym możemy się poruszać w oparciu o faktury wykonawców w oparciu o wykonane  już odbiory zatwierdzone przez inżynierów  projektu. Razem z Panią Skarbnik  tak to się  udaje , że te rzeczy które miały spłynąć do nas z UM , czy te dokumenty , które my mieliśmy przekazać na poszczególne kwoty  to udaje się dograć.</w:t>
      </w:r>
    </w:p>
    <w:p>
      <w:pPr>
        <w:pStyle w:val="Normal"/>
        <w:jc w:val="both"/>
        <w:rPr>
          <w:sz w:val="24"/>
        </w:rPr>
      </w:pPr>
      <w:r>
        <w:rPr>
          <w:sz w:val="24"/>
        </w:rPr>
        <w:t>Odnośnie Rajdu Karkonoskiego to też pismo radnym przekazałem, może Państwo się dziwicie, bo przecież pismo jest do Wójta. Podtrzymuje raz jeszcze, wszelkie tego typu rzeczy , które mają  wpływ i które będą się  działy na terenie naszej gminy będę przekazywał Przewodniczącemu Rady , albo będę starał się sam Radzie  przedstawiać. Rajd będzie biegł tą samą drogą , którą biegł dwa lata temu i wcześniej, czyli droga za Bobrem w Trzcińsku. Ma być umowa na piśmie dotycząca tego , że oni  firmują całość drogi przed i po  w zakresie zabezpieczenia na ich koszt. Wiceprzewodniczący PZMOT w Jeleniej Górze powiedział , że jeżeli będziecie mieli Państwo pytania  bardzo chętnie  się z Wami spotka i wyjaśni z czym  to się wiąże. Propozycja jest marketingowa  , że wszelkie informacje dotyczące naszej gminy , informacje o  agroturystyce , o bazie noclegowej , która się tutaj znajduje żeby kibice czy startujący zawodnicy mogli się z tym zapoznać będą zamieszczone na ich stronie internetowej. Ja jestem skłonny zgodzić się i  wyrazić zgodę żeby ten rajd się odbył na takich zasadach i przy takim zabezpieczeniu jakie będzie można od nich egzekwować. Z takich rzeczy tzn. pilnych , pewnie to się pojawi w interpelacjach i zapytaniach, bo to są rzeczy z którymi się będę spotykał, ale zrobię wszystko , żeby one się przestały pojawiać i żeby nasi pracownicy  tutaj myślę o Referacie  gospodarczym – czyli zajmującym się pracami naprawami i pracownikami interwencyjnymi. Pojawiło się z mojej strony pytanie  czemu nie odśnieżamy placu przed dworcem PKP, czemu nie odśnieżamy  placu przed pocztą , czemu nasi pracownicy interwencyjni nie odśnieżają wejść do przystanków ., Była odpowiedź , że nigdy tego nie robiliśmy. Poprosiłem żebyśmy zaczęli to robić , w taki sposób gospodarczy. Myślę Państwo , że macie tego świadomość  , że na raz wszystkiego nie da się zrobić , zima jest trudna. W dniu dzisiejszym  zostało wysłane pismo  do  Powiatowego Zarządu Dróg , po telefonicznej rozmowie i wyrażeniu zgody na to aby 8 z tych 50 betonowych szykan , przegród leżących na moście w Janowicach Wielkich zostało przestawionych  na zakręt  , na zjazd z góry do Janowic  od cmentarza  i  zakręt w prawo  przy kościele w lewo  do szkoły. Ponieważ były sygnały  i były obawy , że samochody jadące z góry bezpośrednio jadą w chodnik jadą w płot i że ludzie tam się czują szalenie niebezpiecznie. Masę różnych  innych rzeczy  przez ostatnie dwa tygodnie , spotkań z mieszkańcami od rzeczy najprostszej  do spraw  trudniejszych  ale to na tyle ile chciałem  przedstawić odnośnie pracy na przestrzeni ostatnich  trzech tygodni.</w:t>
      </w:r>
    </w:p>
    <w:p>
      <w:pPr>
        <w:pStyle w:val="Normal"/>
        <w:jc w:val="both"/>
        <w:rPr>
          <w:sz w:val="24"/>
        </w:rPr>
      </w:pPr>
      <w:r>
        <w:rPr>
          <w:sz w:val="24"/>
        </w:rPr>
      </w:r>
    </w:p>
    <w:p>
      <w:pPr>
        <w:pStyle w:val="Normal"/>
        <w:jc w:val="both"/>
        <w:rPr>
          <w:sz w:val="24"/>
        </w:rPr>
      </w:pPr>
      <w:r>
        <w:rPr>
          <w:sz w:val="24"/>
        </w:rPr>
        <w:t>Przewodniczący Rady Gminy czy radni mają w tym temacie do Pana Wójta pytania.</w:t>
      </w:r>
    </w:p>
    <w:p>
      <w:pPr>
        <w:pStyle w:val="Normal"/>
        <w:jc w:val="both"/>
        <w:rPr>
          <w:sz w:val="24"/>
        </w:rPr>
      </w:pPr>
      <w:r>
        <w:rPr>
          <w:sz w:val="24"/>
        </w:rPr>
      </w:r>
    </w:p>
    <w:p>
      <w:pPr>
        <w:pStyle w:val="Normal"/>
        <w:jc w:val="both"/>
        <w:rPr>
          <w:sz w:val="24"/>
        </w:rPr>
      </w:pPr>
      <w:r>
        <w:rPr>
          <w:sz w:val="24"/>
        </w:rPr>
        <w:t>Radna Bożena Dyduch – wiemy jeśli chodzi o szkolę , że jest zadłużenie 750.000 złotych , teraz dowiadujemy się , że jest to kwota 1.9 mln złotych skąd się wzięła ta kwota.</w:t>
      </w:r>
    </w:p>
    <w:p>
      <w:pPr>
        <w:pStyle w:val="Normal"/>
        <w:jc w:val="both"/>
        <w:rPr>
          <w:sz w:val="24"/>
        </w:rPr>
      </w:pPr>
      <w:r>
        <w:rPr>
          <w:sz w:val="24"/>
        </w:rPr>
      </w:r>
    </w:p>
    <w:p>
      <w:pPr>
        <w:pStyle w:val="Normal"/>
        <w:jc w:val="both"/>
        <w:rPr>
          <w:sz w:val="24"/>
        </w:rPr>
      </w:pPr>
      <w:r>
        <w:rPr>
          <w:sz w:val="24"/>
        </w:rPr>
        <w:t xml:space="preserve">Wójt Gminy  - 750 000 złotych to była kwota za rok 2010, można sięgać po nienależnie naliczone subwencje wstecz.  Ministerstwo  Finansów sięgnęło  precyzyjnie od  roku 2005 w kwotach , tak jak Państwu przekazałem. </w:t>
      </w:r>
    </w:p>
    <w:p>
      <w:pPr>
        <w:pStyle w:val="Normal"/>
        <w:jc w:val="both"/>
        <w:rPr>
          <w:sz w:val="24"/>
        </w:rPr>
      </w:pPr>
      <w:r>
        <w:rPr>
          <w:sz w:val="24"/>
        </w:rPr>
      </w:r>
    </w:p>
    <w:p>
      <w:pPr>
        <w:pStyle w:val="Normal"/>
        <w:jc w:val="both"/>
        <w:rPr/>
      </w:pPr>
      <w:r>
        <w:rPr>
          <w:sz w:val="24"/>
        </w:rPr>
        <w:t>Radny Paweł Pawłowicz jak to się stało , że do tego doszło i dlaczego to  musimy oddawać.</w:t>
      </w:r>
    </w:p>
    <w:p>
      <w:pPr>
        <w:pStyle w:val="Normal"/>
        <w:jc w:val="both"/>
        <w:rPr>
          <w:sz w:val="24"/>
        </w:rPr>
      </w:pPr>
      <w:r>
        <w:rPr>
          <w:sz w:val="24"/>
        </w:rPr>
        <w:t>Wójt Gminy  jest niesłusznie naliczona subwencja oświatowa i trzeba dokonać zwrotu po przeprowadzonej kontroli.</w:t>
      </w:r>
    </w:p>
    <w:p>
      <w:pPr>
        <w:pStyle w:val="Normal"/>
        <w:jc w:val="both"/>
        <w:rPr>
          <w:sz w:val="24"/>
        </w:rPr>
      </w:pPr>
      <w:r>
        <w:rPr>
          <w:sz w:val="24"/>
        </w:rPr>
      </w:r>
    </w:p>
    <w:p>
      <w:pPr>
        <w:pStyle w:val="Normal"/>
        <w:jc w:val="both"/>
        <w:rPr>
          <w:sz w:val="24"/>
        </w:rPr>
      </w:pPr>
      <w:r>
        <w:rPr>
          <w:sz w:val="24"/>
        </w:rPr>
        <w:t>Przewodniczący Rady Gminy ja bym chciał spytać Wójta , o dodatkowych robotach przy inwestycji w Komarnie, w związku z tym czy to wpłynie na przesunięcie terminu zakończenia inwestycji,  bo wtedy mogłoby to zaważyć na  dotacji z UE.</w:t>
      </w:r>
    </w:p>
    <w:p>
      <w:pPr>
        <w:pStyle w:val="Normal"/>
        <w:jc w:val="both"/>
        <w:rPr>
          <w:sz w:val="24"/>
        </w:rPr>
      </w:pPr>
      <w:r>
        <w:rPr>
          <w:sz w:val="24"/>
        </w:rPr>
      </w:r>
    </w:p>
    <w:p>
      <w:pPr>
        <w:pStyle w:val="Normal"/>
        <w:jc w:val="both"/>
        <w:rPr>
          <w:sz w:val="24"/>
        </w:rPr>
      </w:pPr>
      <w:r>
        <w:rPr>
          <w:sz w:val="24"/>
        </w:rPr>
        <w:t>Wójt Gminy nie są to dodatkowe  roboty polegające na dodatkowych kolejnych  metrach czy kilometrach  to  jest kwestia  przewymiarowania rur , które będą kładzione. Dołożenia na stację podnoszenia ciśnienia dodatkowych  większych pomp. Te zmiany nie wpłyną na termin zakończenia inwestycji.</w:t>
      </w:r>
    </w:p>
    <w:p>
      <w:pPr>
        <w:pStyle w:val="Normal"/>
        <w:jc w:val="both"/>
        <w:rPr>
          <w:sz w:val="24"/>
        </w:rPr>
      </w:pPr>
      <w:r>
        <w:rPr>
          <w:sz w:val="24"/>
        </w:rPr>
      </w:r>
    </w:p>
    <w:p>
      <w:pPr>
        <w:pStyle w:val="Normal"/>
        <w:jc w:val="both"/>
        <w:rPr>
          <w:sz w:val="24"/>
        </w:rPr>
      </w:pPr>
      <w:r>
        <w:rPr>
          <w:sz w:val="24"/>
        </w:rPr>
        <w:t>Radny Marek Kusz  chciałbym się zapytać odnośnie kanalizacji w Komarnie ,  rozumiem , że były błędy w projekcie  , winę za to ponosi firma projektująca to przedsięwzięcie. Czy poprawki z tego tytułu będą obciążone jakimiś  dodatkowymi kosztami. Firma projektująca będzie musiała nanieść poprawki na  projekt tej kanalizacji  czy  firma zrobi to nieodpłatnie uznając błąd swojego pracownika.</w:t>
      </w:r>
    </w:p>
    <w:p>
      <w:pPr>
        <w:pStyle w:val="Normal"/>
        <w:jc w:val="both"/>
        <w:rPr>
          <w:sz w:val="24"/>
        </w:rPr>
      </w:pPr>
      <w:r>
        <w:rPr>
          <w:sz w:val="24"/>
        </w:rPr>
      </w:r>
    </w:p>
    <w:p>
      <w:pPr>
        <w:pStyle w:val="Normal"/>
        <w:jc w:val="both"/>
        <w:rPr>
          <w:sz w:val="24"/>
        </w:rPr>
      </w:pPr>
      <w:r>
        <w:rPr>
          <w:sz w:val="24"/>
        </w:rPr>
        <w:t xml:space="preserve">Wójt Gminy  nie widzę możliwości abyśmy im zapłacili jakąkolwiek złotówkę.  Nie doczytałem jeszcze dokładnie umowy związanej z przetargiem  i z podpisaniem umowy  po rozstrzygnięciu przetargu.  Nie umiem też odpowiedzieć czy my mamy prawo żądać od nich  jakiegoś zwrotu  z tego tytułu , że my ponosimy wyższe koszta na  skutek ich błędu. </w:t>
      </w:r>
    </w:p>
    <w:p>
      <w:pPr>
        <w:pStyle w:val="Normal"/>
        <w:jc w:val="both"/>
        <w:rPr>
          <w:sz w:val="24"/>
        </w:rPr>
      </w:pPr>
      <w:r>
        <w:rPr>
          <w:sz w:val="24"/>
        </w:rPr>
      </w:r>
    </w:p>
    <w:p>
      <w:pPr>
        <w:pStyle w:val="Normal"/>
        <w:jc w:val="both"/>
        <w:rPr>
          <w:sz w:val="24"/>
        </w:rPr>
      </w:pPr>
      <w:r>
        <w:rPr>
          <w:sz w:val="24"/>
        </w:rPr>
        <w:t>Radny Michał Poleszko czy Panu Wójtowi jest wiadome   jak jest zawarte w umowie  doprowadzenie drogi do stanu  poprzedniego czyli przed rozpoczęciem inwestycji. Bo z tego co ja usłyszałem jedni mówią , że  droga ma być od nowa kładziona, czy będzie  tylko łatana w taki sposób jak jest na odcinku od ulicy Kaczawskiej do granic gminy.</w:t>
      </w:r>
    </w:p>
    <w:p>
      <w:pPr>
        <w:pStyle w:val="Normal"/>
        <w:jc w:val="both"/>
        <w:rPr>
          <w:sz w:val="24"/>
        </w:rPr>
      </w:pPr>
      <w:r>
        <w:rPr>
          <w:sz w:val="24"/>
        </w:rPr>
      </w:r>
    </w:p>
    <w:p>
      <w:pPr>
        <w:pStyle w:val="Normal"/>
        <w:jc w:val="both"/>
        <w:rPr>
          <w:sz w:val="24"/>
        </w:rPr>
      </w:pPr>
      <w:r>
        <w:rPr>
          <w:sz w:val="24"/>
        </w:rPr>
        <w:t>Wójt Gminy projekt przewiduje odtworzenie całości dywanika w pasie drogi. Będziemy się starali w tym momencie jeszcze od początku roku negocjować i rozmawiać z Powiatem , żeby w paru miejscach szczególnie w Górnym Komarnie takich mijanek , które ewidentnie tam  w tej chwili są dwie lub trzy, to tego nie  obejmuje już odtworzenie tej drogi pasa jezdni. Może spróbować partycypować w kosztach żeby takie mijanki wykonać.</w:t>
      </w:r>
    </w:p>
    <w:p>
      <w:pPr>
        <w:pStyle w:val="Normal"/>
        <w:jc w:val="both"/>
        <w:rPr>
          <w:sz w:val="24"/>
        </w:rPr>
      </w:pPr>
      <w:r>
        <w:rPr>
          <w:sz w:val="24"/>
        </w:rPr>
      </w:r>
    </w:p>
    <w:p>
      <w:pPr>
        <w:pStyle w:val="Normal"/>
        <w:jc w:val="both"/>
        <w:rPr>
          <w:sz w:val="24"/>
        </w:rPr>
      </w:pPr>
      <w:r>
        <w:rPr>
          <w:sz w:val="24"/>
        </w:rPr>
        <w:t>Radny Dariusz Podkański  chciałem zapytać w sprawie tych zapór , które są na moście. Czy nie można by zrobić -  jadąc od strony przejazdu na dół  , i od szkoły , wjeżdżając na most nie ma widoczności , bo jest wysoko , na moście są zapory i nie ma gdzie uciec (w razie  spotkania się z drugim pojazdem). Czy nie można  po stronie DPS  zamontować lustra.</w:t>
      </w:r>
    </w:p>
    <w:p>
      <w:pPr>
        <w:pStyle w:val="Normal"/>
        <w:jc w:val="both"/>
        <w:rPr>
          <w:sz w:val="24"/>
        </w:rPr>
      </w:pPr>
      <w:r>
        <w:rPr>
          <w:sz w:val="24"/>
        </w:rPr>
      </w:r>
    </w:p>
    <w:p>
      <w:pPr>
        <w:pStyle w:val="Normal"/>
        <w:jc w:val="both"/>
        <w:rPr>
          <w:sz w:val="24"/>
        </w:rPr>
      </w:pPr>
      <w:r>
        <w:rPr>
          <w:sz w:val="24"/>
        </w:rPr>
        <w:t>Wójt Gminy jest absurdem postawienie tych 50 zapór , to wszystko  około 40 ton waży , na tym starym wprawdzie żelbetowo strunowej konstrukcji. Będziemy dążyć do tego żeby te zapory zniknęły i zamienić je innymi barierkami.  Ja mam w zamyśle   o potraktowanie tego tematu jako zabytku  architektury  , bo to jest jeden z bardzo nielicznych , nie wiem czy nie jedyny na Dolnym Śląsku tego typu obiektem inżynierii  drogowej. Jest tak , może  lustro doraźnie , tak. Aczkolwiek  ja uważam , że należy zdjąć te zapory bo to jest niebezpieczne dla samochodów , dwa miał być bezpiecznie a teraz okazuje się  , że dzieciaki idąc większą grupą wchodzą na pas jezdni. Na chwilę obecną jest bardziej niebezpiecznie  niż miało być bezpiecznie. Będziemy dążyć do  zmiany i rozwiązania tego problemu. Będą Państwo informował.</w:t>
      </w:r>
    </w:p>
    <w:p>
      <w:pPr>
        <w:pStyle w:val="Normal"/>
        <w:jc w:val="both"/>
        <w:rPr>
          <w:sz w:val="24"/>
        </w:rPr>
      </w:pPr>
      <w:r>
        <w:rPr>
          <w:sz w:val="24"/>
        </w:rPr>
      </w:r>
    </w:p>
    <w:p>
      <w:pPr>
        <w:pStyle w:val="Normal"/>
        <w:jc w:val="both"/>
        <w:rPr>
          <w:sz w:val="24"/>
        </w:rPr>
      </w:pPr>
      <w:r>
        <w:rPr>
          <w:sz w:val="24"/>
        </w:rPr>
        <w:t>Przewodniczący Rady Gminy Szanowni Radni w tym punkcie  była informacja Wójta Gminy o pracy w okresie międzysesyjnym, czy radni mają jeszcze zapytania  w tym punkcie.</w:t>
      </w:r>
    </w:p>
    <w:p>
      <w:pPr>
        <w:pStyle w:val="Normal"/>
        <w:jc w:val="both"/>
        <w:rPr>
          <w:sz w:val="24"/>
        </w:rPr>
      </w:pPr>
      <w:r>
        <w:rPr>
          <w:sz w:val="24"/>
        </w:rPr>
      </w:r>
    </w:p>
    <w:p>
      <w:pPr>
        <w:pStyle w:val="Normal"/>
        <w:jc w:val="both"/>
        <w:rPr>
          <w:sz w:val="24"/>
        </w:rPr>
      </w:pPr>
      <w:r>
        <w:rPr>
          <w:sz w:val="24"/>
        </w:rPr>
        <w:t>Radni nie zgłosili  więcej pytań.</w:t>
      </w:r>
    </w:p>
    <w:p>
      <w:pPr>
        <w:pStyle w:val="Normal"/>
        <w:jc w:val="both"/>
        <w:rPr>
          <w:sz w:val="24"/>
        </w:rPr>
      </w:pPr>
      <w:r>
        <w:rPr>
          <w:sz w:val="24"/>
        </w:rPr>
      </w:r>
    </w:p>
    <w:p>
      <w:pPr>
        <w:pStyle w:val="Normal"/>
        <w:jc w:val="both"/>
        <w:rPr>
          <w:sz w:val="24"/>
        </w:rPr>
      </w:pPr>
      <w:r>
        <w:rPr>
          <w:sz w:val="24"/>
        </w:rPr>
        <w:t>Ad. 7</w:t>
      </w:r>
    </w:p>
    <w:p>
      <w:pPr>
        <w:pStyle w:val="Normal"/>
        <w:rPr>
          <w:sz w:val="24"/>
          <w:szCs w:val="24"/>
        </w:rPr>
      </w:pPr>
      <w:r>
        <w:rPr>
          <w:sz w:val="24"/>
          <w:szCs w:val="24"/>
        </w:rPr>
        <w:t>Interpelacje i zapytania. Odpowiedzi na interpelacje i zapytania.</w:t>
      </w:r>
    </w:p>
    <w:p>
      <w:pPr>
        <w:pStyle w:val="Normal"/>
        <w:rPr>
          <w:sz w:val="24"/>
          <w:szCs w:val="24"/>
        </w:rPr>
      </w:pPr>
      <w:r>
        <w:rPr>
          <w:sz w:val="24"/>
          <w:szCs w:val="24"/>
        </w:rPr>
      </w:r>
    </w:p>
    <w:p>
      <w:pPr>
        <w:pStyle w:val="Normal"/>
        <w:jc w:val="both"/>
        <w:rPr>
          <w:sz w:val="24"/>
          <w:szCs w:val="24"/>
        </w:rPr>
      </w:pPr>
      <w:r>
        <w:rPr>
          <w:sz w:val="24"/>
          <w:szCs w:val="24"/>
        </w:rPr>
        <w:t>Radna Bożena Dyduch czy Firma Simeko poinformowała Gminę i przekonsultowała podwyżkę. Dwa miesiące temu podpisaliśmy  nową umowę od pojemnika 17 złotych , w tej chwili mieszkańcy  otrzymali zawiadomienie , że jest podwyżka z 17 złotych na 22 złote za pojemnik , jest to ponad 20 %. Czy Firma to konsultowała z UG i Wójtem.</w:t>
      </w:r>
    </w:p>
    <w:p>
      <w:pPr>
        <w:pStyle w:val="Normal"/>
        <w:jc w:val="both"/>
        <w:rPr>
          <w:sz w:val="24"/>
          <w:szCs w:val="24"/>
        </w:rPr>
      </w:pPr>
      <w:r>
        <w:rPr>
          <w:sz w:val="24"/>
          <w:szCs w:val="24"/>
        </w:rPr>
      </w:r>
    </w:p>
    <w:p>
      <w:pPr>
        <w:pStyle w:val="Normal"/>
        <w:jc w:val="both"/>
        <w:rPr>
          <w:sz w:val="24"/>
          <w:szCs w:val="24"/>
        </w:rPr>
      </w:pPr>
      <w:r>
        <w:rPr>
          <w:sz w:val="24"/>
          <w:szCs w:val="24"/>
        </w:rPr>
        <w:t>Ta sama Firma wywozi z Komarna plastiki  i szkło, przynajmniej od dwóch miesięcy nie było w ogóle wywożone , jest bardzo mało koszy o czym wcześniej informowaliśmy. W tej chwili już nie ma gdzie w ogóle wrzucać plastików , zrobił się wielki bałagan i należy to jak najszybciej  uprzątnąć.</w:t>
      </w:r>
    </w:p>
    <w:p>
      <w:pPr>
        <w:pStyle w:val="Normal"/>
        <w:jc w:val="both"/>
        <w:rPr>
          <w:sz w:val="24"/>
          <w:szCs w:val="24"/>
        </w:rPr>
      </w:pPr>
      <w:r>
        <w:rPr>
          <w:sz w:val="24"/>
          <w:szCs w:val="24"/>
        </w:rPr>
      </w:r>
    </w:p>
    <w:p>
      <w:pPr>
        <w:pStyle w:val="Normal"/>
        <w:jc w:val="both"/>
        <w:rPr>
          <w:sz w:val="24"/>
          <w:szCs w:val="24"/>
        </w:rPr>
      </w:pPr>
      <w:r>
        <w:rPr>
          <w:sz w:val="24"/>
          <w:szCs w:val="24"/>
        </w:rPr>
        <w:t>Następna sprawa to temat naszej kanalizacji  z uporem maniaka kierowca dużego samochodu ciężarowego stawia samochód na zakręcie w bardzo niebezpiecznym miejscu. Wiadomo , że jest bardzo dużo śniegu , i takie parkowanie  zagraża bezpieczeństwu  innym pojazdom i mieszkańcom.</w:t>
      </w:r>
    </w:p>
    <w:p>
      <w:pPr>
        <w:pStyle w:val="Normal"/>
        <w:jc w:val="both"/>
        <w:rPr>
          <w:sz w:val="24"/>
          <w:szCs w:val="24"/>
        </w:rPr>
      </w:pPr>
      <w:r>
        <w:rPr>
          <w:sz w:val="24"/>
          <w:szCs w:val="24"/>
        </w:rPr>
      </w:r>
    </w:p>
    <w:p>
      <w:pPr>
        <w:pStyle w:val="Normal"/>
        <w:jc w:val="both"/>
        <w:rPr>
          <w:sz w:val="24"/>
          <w:szCs w:val="24"/>
        </w:rPr>
      </w:pPr>
      <w:r>
        <w:rPr>
          <w:sz w:val="24"/>
          <w:szCs w:val="24"/>
        </w:rPr>
        <w:t>Zwrócił się do mnie Ks. Proboszcz z naszej Parafii A. Oleksy z prośbą o przypomnienie następującej sprawy. Jesienią Wójt Jerzy Grygorcewicz  obiecał księdzu , że  do remontu kościoła dołoży 90 000 złotych. Było to zapewnienie ustne. Nie mniej jednak znajduje się jakaś notatka ustna w UG. Proboszcz prosił mnie o przypomnienie. W związku z tym , że  myśmy jeszcze nie  zatwierdzali planu budżetu , może znajdzie się jakaś pomoc dla księdza. Dach jest wyremontowany , trzeba zapłacić a ksiądz nie ma na ten cel pieniędzy.</w:t>
      </w:r>
    </w:p>
    <w:p>
      <w:pPr>
        <w:pStyle w:val="Normal"/>
        <w:jc w:val="both"/>
        <w:rPr>
          <w:sz w:val="24"/>
          <w:szCs w:val="24"/>
        </w:rPr>
      </w:pPr>
      <w:r>
        <w:rPr>
          <w:sz w:val="24"/>
          <w:szCs w:val="24"/>
        </w:rPr>
      </w:r>
    </w:p>
    <w:p>
      <w:pPr>
        <w:pStyle w:val="Normal"/>
        <w:jc w:val="both"/>
        <w:rPr>
          <w:sz w:val="24"/>
          <w:szCs w:val="24"/>
        </w:rPr>
      </w:pPr>
      <w:r>
        <w:rPr>
          <w:sz w:val="24"/>
          <w:szCs w:val="24"/>
        </w:rPr>
        <w:t xml:space="preserve">Wójt Gminy nie było żadnej informacji od Firmy Simenko o podwyżce. Pan Chrząstowski  został zobligowany  do zażądania od nich do wywiązania się z umowy oraz  natychmiastowego oczyszczenia pojemników , bo to nie jest problem tylko Komarna  , taka sytuacja jest na terenie całej gminy. Po tej nieszczęsnej wrześniowej zamianie  PKS na Simeko ,  jest to temat trudny i jeszcze na chwilę obecną nie ogarnięty przede wszystkim przez nich.  Zostało wysłane pismo z przypomnieniem o tym , w jakich terminach , gdzie , skąd i co   mają wywozić , z podziałem na budynki komunalne i odbiorców indywidualnych. Z podziałem na te pojemniki  do segregacji odpadów w jakie dni. Ta informacja zostanie również podana do publicznej wiadomości we wszystkich miejscowościach , żeby mieszkańcy nasi  również wiedzieli. </w:t>
      </w:r>
    </w:p>
    <w:p>
      <w:pPr>
        <w:pStyle w:val="Normal"/>
        <w:jc w:val="both"/>
        <w:rPr>
          <w:sz w:val="24"/>
          <w:szCs w:val="24"/>
        </w:rPr>
      </w:pPr>
      <w:r>
        <w:rPr>
          <w:sz w:val="24"/>
          <w:szCs w:val="24"/>
        </w:rPr>
        <w:t>Odnośnie samochodu wykonawcy , który cały czas stawia samochód na zakręcie  czy  Pani radna mogłaby podać  bliższe informacje o tym pojeździe.</w:t>
      </w:r>
    </w:p>
    <w:p>
      <w:pPr>
        <w:pStyle w:val="Normal"/>
        <w:jc w:val="both"/>
        <w:rPr>
          <w:sz w:val="24"/>
          <w:szCs w:val="24"/>
        </w:rPr>
      </w:pPr>
      <w:r>
        <w:rPr>
          <w:sz w:val="24"/>
          <w:szCs w:val="24"/>
        </w:rPr>
        <w:t>Radna Dyduch jest to duży samochód chyba wywrotka  numeru rejestracyjnego nie podam.</w:t>
      </w:r>
    </w:p>
    <w:p>
      <w:pPr>
        <w:pStyle w:val="Normal"/>
        <w:jc w:val="both"/>
        <w:rPr>
          <w:sz w:val="24"/>
          <w:szCs w:val="24"/>
        </w:rPr>
      </w:pPr>
      <w:r>
        <w:rPr>
          <w:sz w:val="24"/>
          <w:szCs w:val="24"/>
        </w:rPr>
      </w:r>
    </w:p>
    <w:p>
      <w:pPr>
        <w:pStyle w:val="Normal"/>
        <w:jc w:val="both"/>
        <w:rPr/>
      </w:pPr>
      <w:r>
        <w:rPr>
          <w:sz w:val="24"/>
          <w:szCs w:val="24"/>
        </w:rPr>
        <w:t>Wiceprzewodniczący Rady Gminy  Michał  Poleszko  jeśli chodzi o te pojazdy chciałbym dodać , są to duże pojazdy Inko Budu wywrotki dodam jeszcze ja miałem przyjemność  kilkakrotnie rozmawiać z kierownikiem budowy jak również z kierowcami tych samochodów i sprzętu. Chodzi o to , że panowie czują się jak u siebie w domu , i dosyć często stwarzają zagrożenia w ruchu drogowym. Ja osobiście już dwa razy bym skasował swój samochód , dlatego , że pan wyjeżdżając  z terenu budowy  w ogóle nieoznakowanej , włącza się do ruchu z drogi polnej czy jakiejkolwiek innej.  Jeżeli by Pan Wójt z nimi rozmawiał prosiłbym o przekazanie , że oni nie są jedynymi na tej drodze.</w:t>
      </w:r>
    </w:p>
    <w:p>
      <w:pPr>
        <w:pStyle w:val="Normal"/>
        <w:jc w:val="both"/>
        <w:rPr>
          <w:sz w:val="24"/>
          <w:szCs w:val="24"/>
        </w:rPr>
      </w:pPr>
      <w:r>
        <w:rPr>
          <w:sz w:val="24"/>
          <w:szCs w:val="24"/>
        </w:rPr>
      </w:r>
    </w:p>
    <w:p>
      <w:pPr>
        <w:pStyle w:val="Normal"/>
        <w:jc w:val="both"/>
        <w:rPr>
          <w:sz w:val="24"/>
          <w:szCs w:val="24"/>
        </w:rPr>
      </w:pPr>
      <w:r>
        <w:rPr>
          <w:sz w:val="24"/>
          <w:szCs w:val="24"/>
        </w:rPr>
        <w:t>Wójt Gminy dziękuję za zgłoszenie będę rozmawiał.  Odnośnie Ks. Proboszcza z Parafii w Maciejowej, który sprawuje pieczę nad kościołem w Komarnie , dostałem takie pismo dostał takie pismo Pan Przewodniczący Rady.</w:t>
      </w:r>
    </w:p>
    <w:p>
      <w:pPr>
        <w:pStyle w:val="Normal"/>
        <w:jc w:val="both"/>
        <w:rPr>
          <w:sz w:val="24"/>
          <w:szCs w:val="24"/>
        </w:rPr>
      </w:pPr>
      <w:r>
        <w:rPr>
          <w:sz w:val="24"/>
          <w:szCs w:val="24"/>
        </w:rPr>
      </w:r>
    </w:p>
    <w:p>
      <w:pPr>
        <w:pStyle w:val="Normal"/>
        <w:jc w:val="both"/>
        <w:rPr>
          <w:sz w:val="24"/>
          <w:szCs w:val="24"/>
        </w:rPr>
      </w:pPr>
      <w:r>
        <w:rPr>
          <w:sz w:val="24"/>
          <w:szCs w:val="24"/>
        </w:rPr>
        <w:t>Przewodniczący Rady Gminy takie pismo również dostała Pani Skarbnik i Proboszcz  ponadto , Przewodniczący Rady  przedstawił treść pisma , pisze były Wójt: „Zwracam się z uprzejma prośbą  o udzielenie dotacji  dla Parafii Rzymsko Katolickiej pw. Św. Piotra i Pawła Apostołów w Jeleniej Górze na  remont kościoła w Komarnie  przy uchwaleniu budżetu  na 2011 rok. Uzasadnienie. Proboszcz Parafii Ks. Augustyn Oleksy wykonując nakaz Wojewódzkiego Konserwatora Zabytków opracował dokumentację na roboty zabezpieczające przed dalszą dewastacją  oraz skutecznie złożył wniosek do UM o przyznanie dotacji na remont. Przyznane przez UM środki zabezpieczają  jedynie  około 50 % ogółu nakładu. Ks. Proboszcz złożył również wniosek do Gminy Janowice Wielkie o udzielenie dotacji na remont zabytkowego XVIII- wiecznego kościoła pw. Św. Józefa Oblubieńca w Komarnie zgodnie z uchwałą Rady Gminy Nr X/32/2007 z dnia 28 czerwca 2007 roku. Zapewniłem  Ks. Proboszcza , że przedstawię Radzie Gminy w Janowicach Wielkich propozycję  udzielenia dotacji przy  uchwalaniu budżetu na 2011 rok. Ja to pismo miałem odczytać przy uchwaleniu budżetu  jeżeli dzisiaj padło to pytanie to  ten temat tak  wygląda.</w:t>
      </w:r>
    </w:p>
    <w:p>
      <w:pPr>
        <w:pStyle w:val="Normal"/>
        <w:jc w:val="both"/>
        <w:rPr>
          <w:sz w:val="24"/>
          <w:szCs w:val="24"/>
        </w:rPr>
      </w:pPr>
      <w:r>
        <w:rPr>
          <w:sz w:val="24"/>
          <w:szCs w:val="24"/>
        </w:rPr>
      </w:r>
    </w:p>
    <w:p>
      <w:pPr>
        <w:pStyle w:val="Normal"/>
        <w:jc w:val="both"/>
        <w:rPr/>
      </w:pPr>
      <w:r>
        <w:rPr>
          <w:sz w:val="24"/>
          <w:szCs w:val="24"/>
        </w:rPr>
        <w:t>Skarbnik Gminy na ten cel w projekcie budżetu nie są przewidziane środki. Ten wniosek należałoby rozpatrzyć od strony formalnej z tego co wiem, nasza uchwała pozwala udzielać takie dotacje pod warunkiem , że odbywa się konkurs. Przed rozpoczęciem takiego konkursu misi to być uzgodnione , dopięte. Po fakcie kiedy tam nie było jak gdyby trybu zamówień publicznych , konkursu,  trudno mi powiedzieć czy my możemy w ogóle przystąpić do tego tematu.</w:t>
      </w:r>
    </w:p>
    <w:p>
      <w:pPr>
        <w:pStyle w:val="Normal"/>
        <w:jc w:val="both"/>
        <w:rPr>
          <w:sz w:val="24"/>
          <w:szCs w:val="24"/>
        </w:rPr>
      </w:pPr>
      <w:r>
        <w:rPr>
          <w:sz w:val="24"/>
          <w:szCs w:val="24"/>
        </w:rPr>
      </w:r>
    </w:p>
    <w:p>
      <w:pPr>
        <w:pStyle w:val="Normal"/>
        <w:jc w:val="both"/>
        <w:rPr>
          <w:sz w:val="24"/>
          <w:szCs w:val="24"/>
        </w:rPr>
      </w:pPr>
      <w:r>
        <w:rPr>
          <w:sz w:val="24"/>
          <w:szCs w:val="24"/>
        </w:rPr>
        <w:t>Przewodniczący Rady Gminy mam rozumieć , że odpowiedź jest dyplomatyczna.</w:t>
      </w:r>
    </w:p>
    <w:p>
      <w:pPr>
        <w:pStyle w:val="Normal"/>
        <w:jc w:val="both"/>
        <w:rPr>
          <w:sz w:val="24"/>
          <w:szCs w:val="24"/>
        </w:rPr>
      </w:pPr>
      <w:r>
        <w:rPr>
          <w:sz w:val="24"/>
          <w:szCs w:val="24"/>
        </w:rPr>
      </w:r>
    </w:p>
    <w:p>
      <w:pPr>
        <w:pStyle w:val="Normal"/>
        <w:jc w:val="both"/>
        <w:rPr>
          <w:sz w:val="24"/>
          <w:szCs w:val="24"/>
        </w:rPr>
      </w:pPr>
      <w:r>
        <w:rPr>
          <w:sz w:val="24"/>
          <w:szCs w:val="24"/>
        </w:rPr>
        <w:t>Wójt Gminy czy dyplomatyczna , raczej inaczej łatwiej obiecać a szczególnie kwotę 90 000 złotych. Chyba zdajecie sobie Państwo sprawę , że to nie jest kwota błaha przy naszym budżecie. To co Pani Skarbnik powiedziała to jest po konsultacjach  z UKS czy z RIO .To też nie jest tak , że my sobie możemy po fakcie  z naszego budżetu dać komuś pieniądze. Pani Skarbnik   czy  ja  przygotujemy dokładną odpowiedź jak to ma wyglądać  , ale faktycznie  to  musi się odbywać przed wydatkowaniem pieniędzy , my musimy jeżeli chodzi o takie działania , ogłosić w jakiejś tam formie nabór wniosków czy konkurs  i Rada musi rozpatrzyć  komu takie pieniądze przyznać. Dopiero wtedy taką rzecz realizować. Powiem  w ten sposób , w trudnej sytuacji jest w takim razie Ks. Proboszcz w Maciejowej. Ja pamiętam , że w remont kościoła w Trzcińsku odbywał się w oparciu o fundację czy stowarzyszenie , które zbierało  datki  , które bardzo mocno wokół tego  pracowało , które wiele lat starało się żeby z kościołem się coś działo i żeby ten kościół został wyremontowany. I uważam , że niejako nie możemy być stawiani Państwo jako Rada  ja jako Wójt przed faktem  i dajcie pieniądze bo  ktoś obiecał. Absolutnie żebyśmy się dobrze zrozumieli ,  nie mówię tego z satysfakcją , mówię to z przykrością , ja  bardzo bym chciał   żeby wszelkie obiekty czy  sakralne czy świeckie , zabytkowe na terenie naszej miejscowości jak najszybciej odzyskały  swój  dawny blask , no  ale poruszamy się w finansowym kryzysie.</w:t>
      </w:r>
    </w:p>
    <w:p>
      <w:pPr>
        <w:pStyle w:val="Normal"/>
        <w:jc w:val="both"/>
        <w:rPr>
          <w:sz w:val="24"/>
          <w:szCs w:val="24"/>
        </w:rPr>
      </w:pPr>
      <w:r>
        <w:rPr>
          <w:sz w:val="24"/>
          <w:szCs w:val="24"/>
        </w:rPr>
      </w:r>
    </w:p>
    <w:p>
      <w:pPr>
        <w:pStyle w:val="Normal"/>
        <w:jc w:val="both"/>
        <w:rPr>
          <w:sz w:val="24"/>
          <w:szCs w:val="24"/>
        </w:rPr>
      </w:pPr>
      <w:r>
        <w:rPr>
          <w:sz w:val="24"/>
          <w:szCs w:val="24"/>
        </w:rPr>
        <w:t>Pan Roman Madeksza Sołtys Wsi Komarno  ja chciałem zabrać głos w dwóch tematach. Jeśli chodzi o pomoc dla Ks. Proboszcza  to Rada Solecka  w tym roku uchwaliła i wniosła propozycję  do funduszu soleckiego na 2011 roku żeby przeznaczyć 5 000 złotych. Nie jest to duża kwota jednak jakaś mała cegiełka. Chciałbym prosić w imieniu naszego Proboszcza , żeby jednak Szanowna Rada pomogła  z tego tytułu , że jest to  jeden z trzech zabytków Komarna również Janowic Wielkich dlatego  bardzo prosimy o pomoc , no bo bardzo źle to wygląda  w oczach turystów i obcokrajowców , którzy przyjeżdżają na teren naszego sołectwa i na teren gminy. Drugi temat to  jest taki  a dotyczy placu budowy , proszę nie nastawiać Pana Wójta tendencyjnie  na pracowników budowy , bo to nie o to chodzi. To jest otwarty teren budowy , przed miejscowością są oznakowania , przy każdym  z odcinków na których pracuje ta firma stoi dwóch pracowników , przepuszcza samochody , na każdym samochodzie czy sprzęcie jest znak , że to są roboty drogowe . Nie ma co nastawiać  tutaj  i radnych również na to , żeby z tymi  ludźmi walczyć , bo oni pracują na rzecz naszego sołectwa. Bardzo bym prosił  radnych żeby to w sposób spokojny ,  bo to nie można w ten sposób. No i mam jeszcze takie pytanie przy okazji tego wodociągu , jeżeli są jakieś braki niedobory w projekcie , a doszły do mnie takie sygnały, że na przykład  zarówno i kanalizacja  i woda jest doprowadzana do danej posesji , a w tej chwili ktoś zaczyna budowę  i nie jest ujęty w projekcie. I jest pytanie czy ta osoba może się zwracać o ujęcie tej posesji w projekcie  wykonywanym we własnym zakresie. Bo w takiej sytuacji może być więcej niż ta o której ja wiem i mówię.</w:t>
      </w:r>
    </w:p>
    <w:p>
      <w:pPr>
        <w:pStyle w:val="Normal"/>
        <w:jc w:val="both"/>
        <w:rPr>
          <w:sz w:val="24"/>
          <w:szCs w:val="24"/>
        </w:rPr>
      </w:pPr>
      <w:r>
        <w:rPr>
          <w:sz w:val="24"/>
          <w:szCs w:val="24"/>
        </w:rPr>
      </w:r>
    </w:p>
    <w:p>
      <w:pPr>
        <w:pStyle w:val="Normal"/>
        <w:jc w:val="both"/>
        <w:rPr>
          <w:sz w:val="24"/>
          <w:szCs w:val="24"/>
        </w:rPr>
      </w:pPr>
      <w:r>
        <w:rPr>
          <w:sz w:val="24"/>
          <w:szCs w:val="24"/>
        </w:rPr>
        <w:t>Wójt Gminy powiem  tak ,  są dwie nitki , które są przedłużane i ciągnięte  jako rozszerzenie istniejącego projektu, przede wszystkim poniżej Komara jadąc od Jeleniej Góry w prawo domków już istniejących , zaraz za Komarem w lewo  jeszcze w głąb tam gdzie Agencja  Restrukturyzacji i Modernizacji Rolnictwa będzie sprzedawała  działki budowlane, o tym była rozmowa  i będziemy się starali jeżeli będzie taka możliwość kontynuować. Na ten temat rozmowy uściślające będą się odbywały jeszcze po nowym roku  Jest ta świadomość i  wiemy plany i projekt był sprzed 10 lat,  w międzyczasie bardzo dużo się wydarzyło jeżeli chodzi o budownictwo jednorodzinne w Komarnie.</w:t>
      </w:r>
    </w:p>
    <w:p>
      <w:pPr>
        <w:pStyle w:val="Normal"/>
        <w:jc w:val="both"/>
        <w:rPr>
          <w:sz w:val="24"/>
          <w:szCs w:val="24"/>
        </w:rPr>
      </w:pPr>
      <w:r>
        <w:rPr>
          <w:sz w:val="24"/>
          <w:szCs w:val="24"/>
        </w:rPr>
      </w:r>
    </w:p>
    <w:p>
      <w:pPr>
        <w:pStyle w:val="Normal"/>
        <w:jc w:val="both"/>
        <w:rPr>
          <w:sz w:val="24"/>
          <w:szCs w:val="24"/>
        </w:rPr>
      </w:pPr>
      <w:r>
        <w:rPr>
          <w:sz w:val="24"/>
          <w:szCs w:val="24"/>
        </w:rPr>
        <w:t>Wiceprzewodniczący Rady Gminy Michał Poleszko nawiązując do wypowiedzi Pana Sołtysa odpowiadając na Pana zarzuty  , nie siejmy jakiejś czarnej wizji , nikogo nie szykanuję , stwierdzam tylko fakt. I są to fakty udowodnione , które miały miejsce. Jeśli kierowca wyjeżdża z polnej drogi nie zważając na nikogo to stwarza zagrożenie dla użytkowników drogi. Plac budowy jest placem budowy ja rozumiem , że na całym odcinku Komarna tak jest ale są  pracownicy , którzy nie przestrzegają pewnych zasad i moim zdaniem  należałoby sprawdzić , czy mają uprawnienia kierowania ruchem. Z tego co ono robią to chyba nie mają jakiś szkoleń. Jeśli chodzi o kościół  ja również Rozmawiałem z Ks. Proboszczem i również jestem może najbliżej związany z  tematowi kościoła. I odpowiadając na to pytanie to jest to kościół XVIII Wieczyn , który kiedyś należał do parafii ewangelickiej obecnie  należy do  parafii rzymsko katolickiej w Maciejowej. Z tego co mi wiadomo to bodajże jest cztery w Polsce , osiem  w Europie takich kościołów z taką konstrukcją dachu. Dlatego jest to zabytek. Ja również będę się starał  o to żeby dofinansować  ten kościół. No jeżeli nie da rady wyciągnąć tych pieniędzy o jakich mówiliśmy będę się starał żeby jakieś w ogóle były wyciągnięte. Jak również będę robił wszystko , tak jak powiedział , że były robione jakieś imprezy żeby wesprzeć remont tego kościoła  bo jest to „moje oczko w głowie” w tej miejscowości. Będzie ciężko  ale  ja się nie poddam , będę walczył.</w:t>
      </w:r>
    </w:p>
    <w:p>
      <w:pPr>
        <w:pStyle w:val="Normal"/>
        <w:jc w:val="both"/>
        <w:rPr>
          <w:sz w:val="24"/>
          <w:szCs w:val="24"/>
        </w:rPr>
      </w:pPr>
      <w:r>
        <w:rPr>
          <w:sz w:val="24"/>
          <w:szCs w:val="24"/>
        </w:rPr>
      </w:r>
    </w:p>
    <w:p>
      <w:pPr>
        <w:pStyle w:val="Normal"/>
        <w:jc w:val="both"/>
        <w:rPr>
          <w:sz w:val="24"/>
          <w:szCs w:val="24"/>
        </w:rPr>
      </w:pPr>
      <w:r>
        <w:rPr>
          <w:sz w:val="24"/>
          <w:szCs w:val="24"/>
        </w:rPr>
        <w:t>Radca Prawny środki z funduszy sołeckich nie mogą być przeznaczone na parafię. Parafia to jest prywatna osoba prawna , która może wystąpić o dotacje nad obiektami zabytkowymi. Taką uchwałę mamy i takie dotacje były przyznawane na kościół w Janowicach Wielkich. Fundusze soleckie są  przeznaczane dla wsi , aby wieś zrobiła coś dla siebie. jest to zadanie własne gminy ale dla siebie. Środki te są na poprawę warunków mieszkańców i są zgodne ze strategią gminy.</w:t>
      </w:r>
    </w:p>
    <w:p>
      <w:pPr>
        <w:pStyle w:val="Normal"/>
        <w:jc w:val="both"/>
        <w:rPr>
          <w:sz w:val="24"/>
          <w:szCs w:val="24"/>
        </w:rPr>
      </w:pPr>
      <w:r>
        <w:rPr>
          <w:sz w:val="24"/>
          <w:szCs w:val="24"/>
        </w:rPr>
      </w:r>
    </w:p>
    <w:p>
      <w:pPr>
        <w:pStyle w:val="Normal"/>
        <w:jc w:val="both"/>
        <w:rPr>
          <w:sz w:val="24"/>
          <w:szCs w:val="24"/>
        </w:rPr>
      </w:pPr>
      <w:r>
        <w:rPr>
          <w:sz w:val="24"/>
          <w:szCs w:val="24"/>
        </w:rPr>
        <w:t>Pan Jan Ginter  ja chciałbym dodać do tego co Pan Wójt powiedział , że Trzcińsko jest dobrym przykładem tylko nie podał nazwiska osoby , która dałaby dobrą radę dla Komarna.  Jest to Pani Helena Szczepańska  do niej się zwrócić i ona podpowie jak zdobywała środki na remont kościoła w Trzcińsku.</w:t>
      </w:r>
    </w:p>
    <w:p>
      <w:pPr>
        <w:pStyle w:val="Normal"/>
        <w:jc w:val="both"/>
        <w:rPr>
          <w:sz w:val="24"/>
          <w:szCs w:val="24"/>
        </w:rPr>
      </w:pPr>
      <w:r>
        <w:rPr>
          <w:sz w:val="24"/>
          <w:szCs w:val="24"/>
        </w:rPr>
      </w:r>
    </w:p>
    <w:p>
      <w:pPr>
        <w:pStyle w:val="Normal"/>
        <w:jc w:val="both"/>
        <w:rPr>
          <w:sz w:val="24"/>
          <w:szCs w:val="24"/>
        </w:rPr>
      </w:pPr>
      <w:r>
        <w:rPr>
          <w:sz w:val="24"/>
          <w:szCs w:val="24"/>
        </w:rPr>
        <w:t>Radny Marek Kusz  ja jestem zobowiązany poruszyć tutaj temat , ponieważ kilka osób zgłosiło się do mnie  z pretensjami  zażaleniami w sprawie wydawania paczek  żywnościowych. Wiele z tych osób  nie wie na jakiej zasadzie  to się odbywa , bo dla jednych tych paczek starcza a dla drugich nie. Zgłaszały się do mnie osoby i zgłaszały , że emeryci którzy mają pieniądze na życie dostają te paczki , są matki , które mają troje dzieci  ale dla nich tych paczek już nie ma. Chciałbym aby przyjrzeć się tej sprawie czy można jakoś rozwiązać ten problem  żeby jakoś starczało dla wszystkich.</w:t>
      </w:r>
    </w:p>
    <w:p>
      <w:pPr>
        <w:pStyle w:val="Normal"/>
        <w:jc w:val="both"/>
        <w:rPr>
          <w:sz w:val="24"/>
          <w:szCs w:val="24"/>
        </w:rPr>
      </w:pPr>
      <w:r>
        <w:rPr>
          <w:sz w:val="24"/>
          <w:szCs w:val="24"/>
        </w:rPr>
      </w:r>
    </w:p>
    <w:p>
      <w:pPr>
        <w:pStyle w:val="Normal"/>
        <w:jc w:val="both"/>
        <w:rPr>
          <w:sz w:val="24"/>
          <w:szCs w:val="24"/>
        </w:rPr>
      </w:pPr>
      <w:r>
        <w:rPr>
          <w:sz w:val="24"/>
          <w:szCs w:val="24"/>
        </w:rPr>
        <w:t>Wójt Gminy do mnie również  mieszkańcy telefonicznie zgłaszali sprawę. Zapoznałem się , skierowałem się do Pani Małgorzaty Gajewicz ponieważ  na terenie GOPS wydawane są te paczki. I uzyskałem informację następującą , nie w gestii  GOPS leży wydawanie tych paczek od Pani Kierownik otrzymałem taką informację , że to ksiądz  Zioło  ponieważ są to paczki z Caritasu decyduje   niejako i rozporządza tym mieniem. Na jego wniosek osoby takie a nie inne otrzymują te paczki. Otrzymałem taką informację , że ci co przychodzą dostają te paczki ci co przychodzą do kościoła te paczki dostają.  Mamy tutaj obecnych Sołtysów wsi , przede wszystkim Sołtys z Janowic Wielkich Panie Przewodniczący ja mam serdeczną prośbę. Na temat tych paczek są różne burzące opinie na temat tego jak są wydawane , na czym są kwitowane , w jaki sposób, ile tam i skąd przyjechały jest faktycznie przeznaczonych podczas tego rozdzielnictwa. Aczkolwiek  tak jak mówię , nie urząd i nie ośrodek pomocy społecznej  za to odpowiadają. Mam  prośbę żeby Pan Przewodniczący udzielił głosu sołtysom żeby powiedzieli jak to wygląda  i jak to jest rozdzielane.</w:t>
      </w:r>
    </w:p>
    <w:p>
      <w:pPr>
        <w:pStyle w:val="Normal"/>
        <w:jc w:val="both"/>
        <w:rPr>
          <w:sz w:val="24"/>
          <w:szCs w:val="24"/>
        </w:rPr>
      </w:pPr>
      <w:r>
        <w:rPr>
          <w:sz w:val="24"/>
          <w:szCs w:val="24"/>
        </w:rPr>
      </w:r>
    </w:p>
    <w:p>
      <w:pPr>
        <w:pStyle w:val="Normal"/>
        <w:jc w:val="both"/>
        <w:rPr>
          <w:sz w:val="24"/>
          <w:szCs w:val="24"/>
        </w:rPr>
      </w:pPr>
      <w:r>
        <w:rPr>
          <w:sz w:val="24"/>
          <w:szCs w:val="24"/>
        </w:rPr>
        <w:t>Wiceprzewodniczący Rady Gminy Michał Poleszko ja chciałbym poruszyć ponownie temat z poprzedniej  kadencji odnośnie dojazdu Gimbusa do pętli autobusowej w Komarnie  przy Nr 65. Czy jest taka możliwość żeby stamtąd zabierać dzieci.</w:t>
      </w:r>
    </w:p>
    <w:p>
      <w:pPr>
        <w:pStyle w:val="Normal"/>
        <w:jc w:val="both"/>
        <w:rPr>
          <w:sz w:val="24"/>
          <w:szCs w:val="24"/>
        </w:rPr>
      </w:pPr>
      <w:r>
        <w:rPr>
          <w:sz w:val="24"/>
          <w:szCs w:val="24"/>
        </w:rPr>
      </w:r>
    </w:p>
    <w:p>
      <w:pPr>
        <w:pStyle w:val="Normal"/>
        <w:jc w:val="both"/>
        <w:rPr>
          <w:sz w:val="24"/>
          <w:szCs w:val="24"/>
        </w:rPr>
      </w:pPr>
      <w:r>
        <w:rPr>
          <w:sz w:val="24"/>
          <w:szCs w:val="24"/>
        </w:rPr>
        <w:t>Wójt Gminy ostatnio odbyłem wiele rozmów i  między innymi odbyłem rozmowę z kierowcami którzy wożą dzieci i z p. Chrząstowskim. Otrzymałem wykaz dzieci i młodzieży dowożonych z terenu naszej gminy do szkoły. I to jest tak, co roku to jest ustawiane, ponieważ zmienia się liczba dzieci i młodzieży. Na chwilę obecną kierowcy powiedzieli , że kursy są tak poukładane, że każde 5 czy 10 minut musiałoby się wiązać z tym , że nie będą rozpoczynali  wyjazdu od 7,10. Dzieci od 7,20 nie będą przez 40 minut czekały w szkole bo  musieli by zacząć  kursy od 6,50. Taką mam informację od kierowców , którzy ten dowóz realizują, skarżyli się , że i tak jest szalenie napięty ten czas dojazdu i przyjazdu , skarżyli  się że szczególnie w tym okresie zimowym nie są w stanie go wyrobić, aby tą młodzież dowieść.  Powiem tak, nie jest to temat , o którym nie słyszałem i nie jest to temat dla mnie obcy. Jedynie  co mogę zrobić, to mogę obiecać, że jak temat  się uspokoi i jak będzie druga osoba pracująca w urzędzie  zajmująca się tymi rzeczami  to przysiądziemy   i przepracujemy temat od a do z i postaramy się  go rozważnie wdrożyć.</w:t>
      </w:r>
    </w:p>
    <w:p>
      <w:pPr>
        <w:pStyle w:val="Normal"/>
        <w:jc w:val="both"/>
        <w:rPr>
          <w:sz w:val="24"/>
          <w:szCs w:val="24"/>
        </w:rPr>
      </w:pPr>
      <w:r>
        <w:rPr>
          <w:sz w:val="24"/>
          <w:szCs w:val="24"/>
        </w:rPr>
      </w:r>
    </w:p>
    <w:p>
      <w:pPr>
        <w:pStyle w:val="Normal"/>
        <w:jc w:val="both"/>
        <w:rPr>
          <w:sz w:val="24"/>
          <w:szCs w:val="24"/>
        </w:rPr>
      </w:pPr>
      <w:r>
        <w:rPr>
          <w:sz w:val="24"/>
          <w:szCs w:val="24"/>
        </w:rPr>
        <w:t>Przewodniczący Rady Gminy – wracamy do paczek i jak Pani Sołtys z Janowic Wielkich ten temat rozwiązuje.</w:t>
      </w:r>
    </w:p>
    <w:p>
      <w:pPr>
        <w:pStyle w:val="Normal"/>
        <w:jc w:val="both"/>
        <w:rPr>
          <w:sz w:val="24"/>
          <w:szCs w:val="24"/>
        </w:rPr>
      </w:pPr>
      <w:r>
        <w:rPr>
          <w:sz w:val="24"/>
          <w:szCs w:val="24"/>
        </w:rPr>
      </w:r>
    </w:p>
    <w:p>
      <w:pPr>
        <w:pStyle w:val="Normal"/>
        <w:jc w:val="both"/>
        <w:rPr>
          <w:sz w:val="24"/>
          <w:szCs w:val="24"/>
        </w:rPr>
      </w:pPr>
      <w:r>
        <w:rPr>
          <w:sz w:val="24"/>
          <w:szCs w:val="24"/>
        </w:rPr>
        <w:t>Pani Zofia Dul Sołtys Wsi Janowice Wielkie ja to rozprowadzam społecznie  , nie dostaję tego  wiele jest to od 300 do 400 kg. Dostajemy cukier , mleko , makaron itp. Prowadzę na te produkty dokumentację.  Rozwieszam ogłoszenia jak również wieść   rozchodzi się pocztą pantoflową. Dary te są dla ludności najuboższej. Mam listę kto i ile otrzymał , następnie robię z tego sprawozdanie i przesyłam do Caritas-u w Legnicy.</w:t>
      </w:r>
    </w:p>
    <w:p>
      <w:pPr>
        <w:pStyle w:val="Normal"/>
        <w:jc w:val="both"/>
        <w:rPr>
          <w:sz w:val="24"/>
          <w:szCs w:val="24"/>
        </w:rPr>
      </w:pPr>
      <w:r>
        <w:rPr>
          <w:sz w:val="24"/>
          <w:szCs w:val="24"/>
        </w:rPr>
      </w:r>
    </w:p>
    <w:p>
      <w:pPr>
        <w:pStyle w:val="Normal"/>
        <w:jc w:val="both"/>
        <w:rPr>
          <w:sz w:val="24"/>
          <w:szCs w:val="24"/>
        </w:rPr>
      </w:pPr>
      <w:r>
        <w:rPr>
          <w:sz w:val="24"/>
          <w:szCs w:val="24"/>
        </w:rPr>
        <w:t>Sołtys Wsi Trzcińsko Pan Marian Ciastko ja rozdzielnictwo darów  przetestowałem w okresie lat trzech. W chwili obecnej odstąpiłem od tego, bo to jest największy ból, ludzie narzekają , mają pretensje. W tej  sprawie byłem wzywany do Caritas-u do Legnicy. Te dary są wyłącznie dla ludzi najuboższych, to nie jest dla wszystkich . Ludzie mieli pretensje, posądzali mnie , że ich okradam. Dlatego odstąpiłem od tego. Ponadto przy tych darach jest dużo pracy,  po dary trzeba pojechać , załadować , przywieść , rozładować , a następnie rozdać. Za to nam nikt nie płaci. Ja rozdawałem dary wszystkim , którzy się zgłaszali , ja nikomu nie zaglądam do portfela. Ale ludzie są ludźmi.</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anie  Marianie  Pan jako sołtys wie komu te dary są najbardziej potrzebne , dlatego  się z Panem nie zgadzam , że Pan mówi, że wszystkim po kolei. Tak raczej nie jest , bo to są rzeczy przeznaczone  dla ludzi ubogich a my nie powinniśmy ich wskazywać. </w:t>
      </w:r>
    </w:p>
    <w:p>
      <w:pPr>
        <w:pStyle w:val="Normal"/>
        <w:jc w:val="both"/>
        <w:rPr>
          <w:sz w:val="24"/>
          <w:szCs w:val="24"/>
        </w:rPr>
      </w:pPr>
      <w:r>
        <w:rPr>
          <w:sz w:val="24"/>
          <w:szCs w:val="24"/>
        </w:rPr>
      </w:r>
    </w:p>
    <w:p>
      <w:pPr>
        <w:pStyle w:val="Normal"/>
        <w:jc w:val="both"/>
        <w:rPr>
          <w:sz w:val="24"/>
          <w:szCs w:val="24"/>
        </w:rPr>
      </w:pPr>
      <w:r>
        <w:rPr>
          <w:sz w:val="24"/>
          <w:szCs w:val="24"/>
        </w:rPr>
        <w:t>Radny Dariusz Podkański takich ludzi jest mało i naprawdę taka akcja jest godna poparcia. Chwała i podziękowanie za prowadzenie tej akcji.</w:t>
      </w:r>
    </w:p>
    <w:p>
      <w:pPr>
        <w:pStyle w:val="Normal"/>
        <w:jc w:val="both"/>
        <w:rPr>
          <w:sz w:val="24"/>
          <w:szCs w:val="24"/>
        </w:rPr>
      </w:pPr>
      <w:r>
        <w:rPr>
          <w:sz w:val="24"/>
          <w:szCs w:val="24"/>
        </w:rPr>
      </w:r>
    </w:p>
    <w:p>
      <w:pPr>
        <w:pStyle w:val="Normal"/>
        <w:jc w:val="both"/>
        <w:rPr>
          <w:sz w:val="24"/>
          <w:szCs w:val="24"/>
        </w:rPr>
      </w:pPr>
      <w:r>
        <w:rPr>
          <w:sz w:val="24"/>
          <w:szCs w:val="24"/>
        </w:rPr>
        <w:t>Komarno Sołtys Wsi Komarno Pan Roman Madeksza  do Komarna ta pomoc nie dotarła , mimo moich starań , dzwoniłem , starałem się ale pomoc nie dotarła.</w:t>
      </w:r>
    </w:p>
    <w:p>
      <w:pPr>
        <w:pStyle w:val="Normal"/>
        <w:jc w:val="both"/>
        <w:rPr>
          <w:sz w:val="24"/>
          <w:szCs w:val="24"/>
        </w:rPr>
      </w:pPr>
      <w:r>
        <w:rPr>
          <w:sz w:val="24"/>
          <w:szCs w:val="24"/>
        </w:rPr>
      </w:r>
    </w:p>
    <w:p>
      <w:pPr>
        <w:pStyle w:val="Normal"/>
        <w:jc w:val="both"/>
        <w:rPr>
          <w:sz w:val="24"/>
          <w:szCs w:val="24"/>
        </w:rPr>
      </w:pPr>
      <w:r>
        <w:rPr>
          <w:sz w:val="24"/>
          <w:szCs w:val="24"/>
        </w:rPr>
        <w:t>Sołtys Wsi Mniszków Pani Katarzyna Koncewicz  ja tej akcji nie  prowadzę.</w:t>
      </w:r>
    </w:p>
    <w:p>
      <w:pPr>
        <w:pStyle w:val="Normal"/>
        <w:jc w:val="both"/>
        <w:rPr>
          <w:sz w:val="24"/>
          <w:szCs w:val="24"/>
        </w:rPr>
      </w:pPr>
      <w:r>
        <w:rPr>
          <w:sz w:val="24"/>
          <w:szCs w:val="24"/>
        </w:rPr>
      </w:r>
    </w:p>
    <w:p>
      <w:pPr>
        <w:pStyle w:val="Normal"/>
        <w:jc w:val="both"/>
        <w:rPr>
          <w:sz w:val="24"/>
          <w:szCs w:val="24"/>
        </w:rPr>
      </w:pPr>
      <w:r>
        <w:rPr>
          <w:sz w:val="24"/>
          <w:szCs w:val="24"/>
        </w:rPr>
        <w:t>Pani Zofia Dul mieszkańcy Mniszkowa są objęci akcją prowadzoną przeze mnie w Janowicach Wielkich.</w:t>
      </w:r>
    </w:p>
    <w:p>
      <w:pPr>
        <w:pStyle w:val="Normal"/>
        <w:jc w:val="both"/>
        <w:rPr>
          <w:sz w:val="24"/>
          <w:szCs w:val="24"/>
        </w:rPr>
      </w:pPr>
      <w:r>
        <w:rPr>
          <w:sz w:val="24"/>
          <w:szCs w:val="24"/>
        </w:rPr>
      </w:r>
    </w:p>
    <w:p>
      <w:pPr>
        <w:pStyle w:val="Normal"/>
        <w:jc w:val="both"/>
        <w:rPr>
          <w:sz w:val="24"/>
          <w:szCs w:val="24"/>
        </w:rPr>
      </w:pPr>
      <w:r>
        <w:rPr>
          <w:sz w:val="24"/>
          <w:szCs w:val="24"/>
        </w:rPr>
        <w:t>Radny Marek Kusz chciałem podziękować  za odpowiedź na moje pytanie i rzeczywiście doceniamy , jest to wspaniałą praca społeczna i proszę nie zrażać się  opiniami. Do mnie takie opinie nie dotarły. Wiadomo ludzie narzekają , bo nie do wszystkich ta pomoc dotarła. Pomoc jest potrzebna. Teraz wiem , że ta akcja nie jest związana bezpośrednio z Gminą  tylko z Caritas-em.</w:t>
      </w:r>
    </w:p>
    <w:p>
      <w:pPr>
        <w:pStyle w:val="Normal"/>
        <w:jc w:val="both"/>
        <w:rPr>
          <w:sz w:val="24"/>
          <w:szCs w:val="24"/>
        </w:rPr>
      </w:pPr>
      <w:r>
        <w:rPr>
          <w:sz w:val="24"/>
          <w:szCs w:val="24"/>
        </w:rPr>
      </w:r>
    </w:p>
    <w:p>
      <w:pPr>
        <w:pStyle w:val="Normal"/>
        <w:jc w:val="both"/>
        <w:rPr>
          <w:sz w:val="24"/>
          <w:szCs w:val="24"/>
        </w:rPr>
      </w:pPr>
      <w:r>
        <w:rPr>
          <w:sz w:val="24"/>
          <w:szCs w:val="24"/>
        </w:rPr>
        <w:t>Radny Paweł Pawłowicz  ja chciałem nawiązać do podwyżki za odbiór nieczystości stałych, Do Pana Wójta  kieruję pytanie czy na  Firmę Simeko  Gmina Janowice Wielkie jest skazana , bo jeżeli  oni podnoszą koszty bez informowania nikogo. Za miedzą  jest Firma  Ciechanowice , która jest  dużo tańsza i myślę , że można by było się zastanowić czy nie nawiązać współpracy z tą Firmą, a  tym samym zaoszczędzić środki  w budżecie gminy .</w:t>
      </w:r>
    </w:p>
    <w:p>
      <w:pPr>
        <w:pStyle w:val="Normal"/>
        <w:jc w:val="both"/>
        <w:rPr>
          <w:sz w:val="24"/>
          <w:szCs w:val="24"/>
        </w:rPr>
      </w:pPr>
      <w:r>
        <w:rPr>
          <w:sz w:val="24"/>
          <w:szCs w:val="24"/>
        </w:rPr>
      </w:r>
    </w:p>
    <w:p>
      <w:pPr>
        <w:pStyle w:val="Normal"/>
        <w:jc w:val="both"/>
        <w:rPr>
          <w:sz w:val="24"/>
          <w:szCs w:val="24"/>
        </w:rPr>
      </w:pPr>
      <w:r>
        <w:rPr>
          <w:sz w:val="24"/>
          <w:szCs w:val="24"/>
        </w:rPr>
        <w:t>Radny Dariusz Górnicki ja bym chciał zgłosić taką sprawę. Chodzi mi o przedszkole  w Janowicach Wielkich dzieci , które przebywają w przedszkolu do 13 dostają desery , a  dla dzieci , które  są do 16 tych deserów nie ma.</w:t>
      </w:r>
    </w:p>
    <w:p>
      <w:pPr>
        <w:pStyle w:val="Normal"/>
        <w:jc w:val="both"/>
        <w:rPr>
          <w:sz w:val="24"/>
          <w:szCs w:val="24"/>
        </w:rPr>
      </w:pPr>
      <w:r>
        <w:rPr>
          <w:sz w:val="24"/>
          <w:szCs w:val="24"/>
        </w:rPr>
      </w:r>
    </w:p>
    <w:p>
      <w:pPr>
        <w:pStyle w:val="Normal"/>
        <w:jc w:val="both"/>
        <w:rPr>
          <w:sz w:val="24"/>
          <w:szCs w:val="24"/>
        </w:rPr>
      </w:pPr>
      <w:r>
        <w:rPr>
          <w:sz w:val="24"/>
          <w:szCs w:val="24"/>
        </w:rPr>
        <w:t>Pani Bronisława Kruze mieszkanka Janowic Wielkich mieszkam w Janowicach Wielkich od 1946 roku , chciałam zabrać głos  w sprawie podania Pana Tworka , który mieszka w naszym budynku od 9 miesięcy. ten Pan rości sobie pretensje do naszej działki , niszczy nasze wspólne  mienie zakłóca spokój w budynku , nie przestrzega ciszy nocnej, przetrzymuje w piwnicy materiał łatwopalny paliwo do samochodu, zniszczył moją antenę satelitarną, która była zamontowana na ścianie  budynku. Chciałabym aby władze gminy zwróciły uwagę  na tą sprawę i udzieliły nam pomocy w tym zakresie.</w:t>
      </w:r>
    </w:p>
    <w:p>
      <w:pPr>
        <w:pStyle w:val="Normal"/>
        <w:jc w:val="both"/>
        <w:rPr>
          <w:sz w:val="24"/>
          <w:szCs w:val="24"/>
        </w:rPr>
      </w:pPr>
      <w:r>
        <w:rPr>
          <w:sz w:val="24"/>
          <w:szCs w:val="24"/>
        </w:rPr>
      </w:r>
    </w:p>
    <w:p>
      <w:pPr>
        <w:pStyle w:val="Normal"/>
        <w:jc w:val="both"/>
        <w:rPr>
          <w:sz w:val="24"/>
          <w:szCs w:val="24"/>
        </w:rPr>
      </w:pPr>
      <w:r>
        <w:rPr>
          <w:sz w:val="24"/>
          <w:szCs w:val="24"/>
        </w:rPr>
        <w:t>Wiceprzewodniczący Rady Gminy Michał Poleszko  z doświadczenia  wykonywanego zawodu chcę Państwu doradzić  , że by wszystkie takie  awantury i wybryki   wszczynane prze tego pana  notować , wzywać  policję.  Zwrócić się do  funkcjonariusz dzielnicowego  a następnie  złożyć pozew do sądu. Pomogę Państwu  skontaktować się z funkcjonariuszem dzielnicowym jak również oferuję pomoc.</w:t>
      </w:r>
    </w:p>
    <w:p>
      <w:pPr>
        <w:pStyle w:val="Normal"/>
        <w:jc w:val="both"/>
        <w:rPr>
          <w:sz w:val="24"/>
          <w:szCs w:val="24"/>
        </w:rPr>
      </w:pPr>
      <w:r>
        <w:rPr>
          <w:sz w:val="24"/>
          <w:szCs w:val="24"/>
        </w:rPr>
      </w:r>
    </w:p>
    <w:p>
      <w:pPr>
        <w:pStyle w:val="Normal"/>
        <w:jc w:val="both"/>
        <w:rPr>
          <w:sz w:val="24"/>
          <w:szCs w:val="24"/>
        </w:rPr>
      </w:pPr>
      <w:r>
        <w:rPr>
          <w:sz w:val="24"/>
          <w:szCs w:val="24"/>
        </w:rPr>
        <w:t>Ad. 8 pkt 1</w:t>
      </w:r>
    </w:p>
    <w:p>
      <w:pPr>
        <w:pStyle w:val="Normal"/>
        <w:jc w:val="both"/>
        <w:rPr>
          <w:sz w:val="24"/>
          <w:szCs w:val="24"/>
        </w:rPr>
      </w:pPr>
      <w:r>
        <w:rPr>
          <w:sz w:val="24"/>
          <w:szCs w:val="24"/>
        </w:rPr>
        <w:t>Podjęcie uchwał.</w:t>
      </w:r>
    </w:p>
    <w:p>
      <w:pPr>
        <w:pStyle w:val="Normal"/>
        <w:jc w:val="both"/>
        <w:rPr>
          <w:sz w:val="24"/>
          <w:szCs w:val="24"/>
        </w:rPr>
      </w:pPr>
      <w:r>
        <w:rPr>
          <w:sz w:val="24"/>
          <w:szCs w:val="24"/>
        </w:rPr>
        <w:t>Podjęcie uchwały w sprawie wprowadzenia zmian w budżecie gminy na rok 2010.</w:t>
      </w:r>
    </w:p>
    <w:p>
      <w:pPr>
        <w:pStyle w:val="Normal"/>
        <w:jc w:val="both"/>
        <w:rPr>
          <w:sz w:val="24"/>
          <w:szCs w:val="24"/>
        </w:rPr>
      </w:pPr>
      <w:r>
        <w:rPr>
          <w:sz w:val="24"/>
          <w:szCs w:val="24"/>
        </w:rPr>
        <w:t xml:space="preserve">Skarbnik Gminy zanim przystąpimy do analizowania projektu uchwały proszę o przyjęcie autopoprawki  Wójta Gminy polegającej na tym , że w załączniku nr 2 do projektu uchwały wprowadzono w części C „Przeniesienia wydatków budżetowych”   wprowadzono działalność usługowa i 750 administracja publiczna. Zmiana ta spowodowane jest koniecznością zabezpieczenia  środków na koszty opracowania planów zagospodarowania przestrzennego. W planie  do budżetu zakładane było , że plan zostanie uchwalony i tutaj Wójt mnie zapewniał  , że nie będzie  tutaj dodatkowo kosztów z tego powodu , że będą kary dla Firmy  tego planu przestrzennego. Z wiadomych Państwu przyczyn ten plan nie obowiązuje. W związku z powyższym należało się posiłkować decyzjami o warunkach zabudowy i decyzjami  o lokalizacji na cele publiczne. Taka umowa jest zawarta  z Panem Juliuszem Korzeniem w roku 2008 i tam są określone stawki za opracowanie takich decyzji. W związku z powyższym pojawiły się nowe faktury na kwotę 11 920 złotych i 5 730 złotych ta pierwsza dotyczy wydania  26 projektów decyzji o warunkach zabudowy i 4  związane z inwestycjami typu lokalizacji na wieże w Radomierzu , a druga  20 decyzji o warunkach zabudowy i 1 stacji w Komarnie. Poza tym  również umowy z  Dolnośląskim  Biurem  Geodezji i Terenów Rolnych  okazało się , że Gmina musi zabezpieczyć środki na realizację  Planu  urządzeniowo-rolnego. Również z tej umowy wynika , że ten plan będzie  po przedłożeniu  do 31 grudnia w terminie 14 dni do uregulowania. Takie zapisy umowy spowodowały , że po prostu okazało się żeby zabezpieczyć środki na zapłatę tych  faktur brakuje  6.700 złotych. W związku z powyższym pojawiła się potrzeba  wprowadzenia zmiany. </w:t>
      </w:r>
    </w:p>
    <w:p>
      <w:pPr>
        <w:pStyle w:val="Normal"/>
        <w:jc w:val="both"/>
        <w:rPr>
          <w:sz w:val="24"/>
          <w:szCs w:val="24"/>
        </w:rPr>
      </w:pPr>
      <w:r>
        <w:rPr>
          <w:sz w:val="24"/>
          <w:szCs w:val="24"/>
        </w:rPr>
        <w:t>W uzasadnieniu  do projektu uchwały Skarbnik Gminy poinformowała , że zwiększenie dochodów budżetowych o kwotę 59 209 złotych wiąże się z zawarciem umów na udzielenie  dla Gminy Janowice Wielkie  dotacji celowych   36 559 złotych dodatkowych dochodów w łącznej kwocie 14 550  złotych  oraz ponadplanowe dochody związane z prowadzoną windykację należności budżetowych w łącznej kwocie  8 100 złotych. Dotacje celowe  wynikają z zawartych umów z Województwem Dolnośląskim we Wrocławiu na udzielenie pomocy finansowej na realizację zadań pod nazwą: wymiana stolarki okiennej i drzwiowej oraz zakup  wyposażenia dla świetlicy „Rudawy” w Janowicach Wielkich na kwotę 8 741 złotych, zakup wyposażenia dla obiektów  sportowo – rekreacyjnych w miejscowościach Janowice Wielkie , Komarno , Radomierz , Trzcińsko na kwotę 14 651 złotych, z Powiatem w Jeleniej Górze na sfinansowanie zadań pn. Usuwanie azbestu   z terenu Gminy Janowice Wielkie – obejmującej usuwanie odpadów azbestowych z terenu działki  nr 1 i dr. 341/2 obręb Trzcińsko , gm. Janowice Wielkie , zapewnienie warunków funkcjonowania systemu selektywnego zbierania i odbierania odpadów  - obejmujące zakup 3 zestawów po 5 pojemników  so selektywnej zbiórki szkła , papieru i plastiku w łącznej kwocie 13 167 złotych  zadania zostały wcześniej w całości zrealizowane, dochody więc z tego tytułu przeznacza się na pokrycie innych wydatków budżetowych. Dodatkowe dochody zostały uzyskane z tytułu wynajmu i dzierżawy składników majątkowych , sponsoringu w promocji gminy , wpływów za zezwolenia na sprzedaż alkoholu, opłaty targowej a także z wpłat podatku od czynności cywilno prawnych i udziału w podatku dochodowym od osób prawnych , które to dochody realizowane są przez urzędy skarbowe. Przeniesienia  między dochodami  powstały wskutek konieczności dostosowania ich do klasyfikacji budżetowej oraz wyjaśniania wskazanego w piśmie MF z dnia 13 lipca 2010 roku dochodów bieżących  dotyczących kar za usunięcie drzewa przez osobę fizyczną na kwotę 10 200 złotych. Zmniejszenie dochodów o kwot ę 766 159 złotych w roku 2010 wiąże się z  zawyżeniem o 175 ,5476  liczby uczniów  przeliczeniowych. Zgodnie z decyzją z dnia 4 października 2010 roku została wstrzymana rata części oświatowej subwencji ogólnej na m-z listopad i grudzień w Łączn ej kwocie 296 086 złotych. Pozostała kwota 352 199 złotych została zwrócona MF w dniu 23 listopada 2010 roku. Wobec powyższego zmniejszone zostały wydatki o kwotę 816 159 złotych z tego , wydatki bieżące  w GZS na kwotę 300 903 złotych , wydatki bieżące w UG na kwotę 50 000 złotych z powodu mniejszych kosztów obsługi długu, wydatki majątkowe o kwotę 465 256 złotych. W wyniku analizy wydatków  budżetowych zmniejszono plan wydatków ogółem o kwotę 300 903 złotych z tego płace z pochodnymi na kwotę 213 013 złotych a wydatki rzeczowe o kwotę 87 890 złotych. Zmniejszenie wynagrodzenia wiąże się ze zmniejszeniem liczby nadgodzin.    Nie wpływa to jednak na jakość nauczania i na realizację zajęć pozalekcyjnych , gdyż  zajęcia dla uczniów o specjalnych potrzebach edukacyjnych realizowane są z godzin do dyspozycji dyrektora. Zmniejszenie wydatków majątkowych spowodowane jest zmniejszeniem zakresu prac w 2010 roku przy  wykonywaniu zadania „Modernizacja wieży w Radomierzu. Przeniesienia wydatków majątkowych na wydatki bieżące  wynikają z przekwalifikowania remontu ulicy Krótkiej w Janowicach Wielkich. Zwiększenie planu wydatków bieżących na kwotę 109 209 złotych spowodowana została koniecznością zakupu opału, zwiększeniem kosztów  związanych z utrzymaniem budynków komunalnych oraz bieżących napraw i remontów.</w:t>
      </w:r>
    </w:p>
    <w:p>
      <w:pPr>
        <w:pStyle w:val="Normal"/>
        <w:jc w:val="both"/>
        <w:rPr>
          <w:sz w:val="24"/>
          <w:szCs w:val="24"/>
        </w:rPr>
      </w:pPr>
      <w:r>
        <w:rPr>
          <w:sz w:val="24"/>
          <w:szCs w:val="24"/>
        </w:rPr>
      </w:r>
    </w:p>
    <w:p>
      <w:pPr>
        <w:pStyle w:val="Normal"/>
        <w:jc w:val="both"/>
        <w:rPr>
          <w:sz w:val="24"/>
          <w:szCs w:val="24"/>
        </w:rPr>
      </w:pPr>
      <w:r>
        <w:rPr>
          <w:sz w:val="24"/>
          <w:szCs w:val="24"/>
        </w:rPr>
        <w:t>W dyskusji nad przedstawionym projektem uchwały udział wzięli:</w:t>
      </w:r>
    </w:p>
    <w:p>
      <w:pPr>
        <w:pStyle w:val="Normal"/>
        <w:jc w:val="both"/>
        <w:rPr/>
      </w:pPr>
      <w:r>
        <w:rPr>
          <w:sz w:val="24"/>
          <w:szCs w:val="24"/>
        </w:rPr>
        <w:t>Radna Dyduch Bożena ja chciałam wyrazić  swoją opinię do uzasadnienia , a mianowicie zostały zmniejszone wydatki m.in. wydatki bieżące w GZS 393 000 złotych. Zmniejszenie wynagrodzenia wiąże się  ze zmniejszeniem liczby nadgodzin  i nie wpływa to  na jakość nauczania i na realizację zajęć pozalekcyjnych. Proszę Państwa jestem nauczycielką  , co prawda  nie pracuję ale nigdy  nie zgodzę się ze stwierdzeniem  , że nie wpływa   na jakość nauczania. Zmniejszona  liczba nadgodzin w szkole wynika między innymi z tego  np. łączenia klas i nie możemy tutaj powiedzieć , że  nie wpływa to na jakość nauczania. My wiemy o tym , że jeżeli nauczyciel ma w klasie ponad 30 uczniów to nigdy nie jest w stanie skontrolować wiadomości ucznia. Także to co stało się w tej szkole to bardzo wpływa na jakość nauczania.</w:t>
      </w:r>
    </w:p>
    <w:p>
      <w:pPr>
        <w:pStyle w:val="Normal"/>
        <w:jc w:val="both"/>
        <w:rPr>
          <w:sz w:val="24"/>
          <w:szCs w:val="24"/>
        </w:rPr>
      </w:pPr>
      <w:r>
        <w:rPr>
          <w:sz w:val="24"/>
          <w:szCs w:val="24"/>
        </w:rPr>
      </w:r>
    </w:p>
    <w:p>
      <w:pPr>
        <w:pStyle w:val="Normal"/>
        <w:jc w:val="both"/>
        <w:rPr>
          <w:sz w:val="24"/>
          <w:szCs w:val="24"/>
        </w:rPr>
      </w:pPr>
      <w:r>
        <w:rPr>
          <w:sz w:val="24"/>
          <w:szCs w:val="24"/>
        </w:rPr>
        <w:t>Przewodniczący Rady Gminy      ja bym prosił o wyjaśnienie, na poprzedniej sesji przerzucaliśmy niewykorzystane środki  z inwestycji Komarno na wieżę w Radomierzu. Teraz przerzucamy środki z wieży na  wydatki bieżące w oświacie  i na  modernizację.  Jeżeli zmniejszenie wydatków  majątkowych spowodowane jest zmniejszeniem zakresu prac i zabieranie tych środków będzie skutkowało   wykonaniem tych robót  również w przyszłym roku. Czy w przyszłym roku te środki zostaną zwrócone  i roboty zostaną wykonane. Czy będą zaniechane do tej wysokości  jakie się teraz zabiera z Radomierza. Bo jeżeli to w ten sposób było to byśmy tą inwestycję tak trochę manipulowali.</w:t>
      </w:r>
    </w:p>
    <w:p>
      <w:pPr>
        <w:pStyle w:val="Normal"/>
        <w:jc w:val="both"/>
        <w:rPr>
          <w:sz w:val="24"/>
          <w:szCs w:val="24"/>
        </w:rPr>
      </w:pPr>
      <w:r>
        <w:rPr>
          <w:sz w:val="24"/>
          <w:szCs w:val="24"/>
        </w:rPr>
      </w:r>
    </w:p>
    <w:p>
      <w:pPr>
        <w:pStyle w:val="Normal"/>
        <w:jc w:val="both"/>
        <w:rPr>
          <w:sz w:val="24"/>
          <w:szCs w:val="24"/>
        </w:rPr>
      </w:pPr>
      <w:r>
        <w:rPr>
          <w:sz w:val="24"/>
          <w:szCs w:val="24"/>
        </w:rPr>
        <w:t>Skarbnik Gminy była taka sytuacja przy rozpoczynaniu tej inwestycji , że BudoBratex chciał się sprężyć i wszystkie roboty budowlane wykonać do końca roku . Była taka możliwość i zwiększono te nakłady inwestycyjne na modernizację wieży. Chciałam powiedzieć , że my nie zmniejszamy nakłady inwestycyjne  , my zachowujemy równowagę budżetu. Nie przerzucamy tych wydatków na szkołę , proszę wierzyć , że został w tych dniach  skorygowany dług oświaty ,osobiście  i konsekwentnie tego przestrzegam. W planie budżetu na rok 2011 założyliśmy ten zakres robót,  jaki był pierwotny został on zachowany. Czyli zmniejszenie nie spowoduje , że my będziemy szukali środków na zabezpieczenie planu.</w:t>
      </w:r>
    </w:p>
    <w:p>
      <w:pPr>
        <w:pStyle w:val="Normal"/>
        <w:jc w:val="both"/>
        <w:rPr>
          <w:sz w:val="24"/>
          <w:szCs w:val="24"/>
        </w:rPr>
      </w:pPr>
      <w:r>
        <w:rPr>
          <w:sz w:val="24"/>
          <w:szCs w:val="24"/>
        </w:rPr>
      </w:r>
    </w:p>
    <w:p>
      <w:pPr>
        <w:pStyle w:val="Normal"/>
        <w:jc w:val="both"/>
        <w:rPr>
          <w:sz w:val="24"/>
          <w:szCs w:val="24"/>
        </w:rPr>
      </w:pPr>
      <w:r>
        <w:rPr>
          <w:sz w:val="24"/>
          <w:szCs w:val="24"/>
        </w:rPr>
        <w:t xml:space="preserve">Radny Marek Kusz mam pytanie  odnośnie kwoty zaoszczędzonej w GZS 193 000 jak również kwota 7 890 złotych na wydatkach rzeczowych. Chciałbym się dowiedzieć czy to nie jest oszczędność na uczniach   i z czym to się wiąże. </w:t>
      </w:r>
    </w:p>
    <w:p>
      <w:pPr>
        <w:pStyle w:val="Normal"/>
        <w:jc w:val="both"/>
        <w:rPr>
          <w:sz w:val="24"/>
          <w:szCs w:val="24"/>
        </w:rPr>
      </w:pPr>
      <w:r>
        <w:rPr>
          <w:sz w:val="24"/>
          <w:szCs w:val="24"/>
        </w:rPr>
      </w:r>
    </w:p>
    <w:p>
      <w:pPr>
        <w:pStyle w:val="Normal"/>
        <w:jc w:val="both"/>
        <w:rPr/>
      </w:pPr>
      <w:r>
        <w:rPr>
          <w:sz w:val="24"/>
          <w:szCs w:val="24"/>
        </w:rPr>
        <w:t xml:space="preserve">Skarbnik Gminy zgodnie z pismem Dyrektora GZS  w Szkole Podstawowej zaoszczędzono 60 000 na zakupie oleju opałowego , 2 000 zł na pomocach naukowych , 2480 na telefonach , 1300 na podróżach służbowych i na szkoleniach 600 złotych. W Gimnazjum  na wyposażeniu 13 500 , na pomocach naukowych 2 000 złotych na badaniach okresowych  500 złotych na usługach Tel. 500 złotych i na innych  opłatach 1000 złotych. W GZEAS mamy oszczędności na materiałach  1900 złotych na  pozostałych Inter. 400 złotych tak się przedstawiają oszczędności. </w:t>
      </w:r>
    </w:p>
    <w:p>
      <w:pPr>
        <w:pStyle w:val="Normal"/>
        <w:jc w:val="both"/>
        <w:rPr>
          <w:sz w:val="24"/>
          <w:szCs w:val="24"/>
        </w:rPr>
      </w:pPr>
      <w:r>
        <w:rPr>
          <w:sz w:val="24"/>
          <w:szCs w:val="24"/>
        </w:rPr>
      </w:r>
    </w:p>
    <w:p>
      <w:pPr>
        <w:pStyle w:val="Normal"/>
        <w:jc w:val="both"/>
        <w:rPr/>
      </w:pPr>
      <w:r>
        <w:rPr>
          <w:sz w:val="24"/>
          <w:szCs w:val="24"/>
        </w:rPr>
        <w:t>Radny Marek Kusz  czyli można by z tego wnioskować , że na przykład na doposażeniu szkoły uczniowie też nieco ucierpią.</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w dalszym ciągu dyr. otrzymuje ryczałt na samochód.</w:t>
      </w:r>
    </w:p>
    <w:p>
      <w:pPr>
        <w:pStyle w:val="Normal"/>
        <w:jc w:val="both"/>
        <w:rPr>
          <w:sz w:val="24"/>
          <w:szCs w:val="24"/>
        </w:rPr>
      </w:pPr>
      <w:r>
        <w:rPr>
          <w:sz w:val="24"/>
          <w:szCs w:val="24"/>
        </w:rPr>
      </w:r>
    </w:p>
    <w:p>
      <w:pPr>
        <w:pStyle w:val="Normal"/>
        <w:jc w:val="both"/>
        <w:rPr>
          <w:sz w:val="24"/>
          <w:szCs w:val="24"/>
        </w:rPr>
      </w:pPr>
      <w:r>
        <w:rPr>
          <w:sz w:val="24"/>
          <w:szCs w:val="24"/>
        </w:rPr>
        <w:t>Skarbnik Gminy ja tego nie wiem czy dostaje ryczałt w tej chwili. Ja wiem , że są  oszczędności na podróżach służbowych 1300 złotych.</w:t>
      </w:r>
    </w:p>
    <w:p>
      <w:pPr>
        <w:pStyle w:val="Normal"/>
        <w:jc w:val="both"/>
        <w:rPr>
          <w:sz w:val="24"/>
          <w:szCs w:val="24"/>
        </w:rPr>
      </w:pPr>
      <w:r>
        <w:rPr>
          <w:sz w:val="24"/>
          <w:szCs w:val="24"/>
        </w:rPr>
      </w:r>
    </w:p>
    <w:p>
      <w:pPr>
        <w:pStyle w:val="Normal"/>
        <w:jc w:val="both"/>
        <w:rPr>
          <w:sz w:val="24"/>
          <w:szCs w:val="24"/>
        </w:rPr>
      </w:pPr>
      <w:r>
        <w:rPr>
          <w:sz w:val="24"/>
          <w:szCs w:val="24"/>
        </w:rPr>
        <w:t>Przewodniczący Rady Gminy  ja bym prosił o przygotowanie takiej informacji jak będziemy zatwierdzali budżet.</w:t>
      </w:r>
    </w:p>
    <w:p>
      <w:pPr>
        <w:pStyle w:val="Normal"/>
        <w:jc w:val="both"/>
        <w:rPr>
          <w:sz w:val="24"/>
          <w:szCs w:val="24"/>
        </w:rPr>
      </w:pPr>
      <w:r>
        <w:rPr>
          <w:sz w:val="24"/>
          <w:szCs w:val="24"/>
        </w:rPr>
      </w:r>
    </w:p>
    <w:p>
      <w:pPr>
        <w:pStyle w:val="Normal"/>
        <w:jc w:val="both"/>
        <w:rPr>
          <w:sz w:val="24"/>
          <w:szCs w:val="24"/>
        </w:rPr>
      </w:pPr>
      <w:r>
        <w:rPr>
          <w:sz w:val="24"/>
          <w:szCs w:val="24"/>
        </w:rPr>
        <w:t>Radni nie zgłosili więcej uwag doprojektuj uchwały.</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dstawił projekt uchwały wraz z autopoprawką Wójta Gminy oraz przeprowadził glosowanie nad projektem uchwały.</w:t>
      </w:r>
    </w:p>
    <w:p>
      <w:pPr>
        <w:pStyle w:val="Normal"/>
        <w:jc w:val="both"/>
        <w:rPr>
          <w:sz w:val="24"/>
          <w:szCs w:val="24"/>
        </w:rPr>
      </w:pPr>
      <w:r>
        <w:rPr>
          <w:sz w:val="24"/>
          <w:szCs w:val="24"/>
        </w:rPr>
        <w:t>W wyniku przeprowadzonego głosowania „za” podjęciem uchwały glosowało 14 radnych.</w:t>
      </w:r>
    </w:p>
    <w:p>
      <w:pPr>
        <w:pStyle w:val="Normal"/>
        <w:jc w:val="both"/>
        <w:rPr>
          <w:sz w:val="24"/>
          <w:szCs w:val="24"/>
        </w:rPr>
      </w:pPr>
      <w:r>
        <w:rPr>
          <w:sz w:val="24"/>
          <w:szCs w:val="24"/>
        </w:rPr>
        <w:t>W czasie glosowania na sali obrad obecnych było 14 radnych.</w:t>
      </w:r>
    </w:p>
    <w:p>
      <w:pPr>
        <w:pStyle w:val="Normal"/>
        <w:jc w:val="both"/>
        <w:rPr>
          <w:sz w:val="24"/>
          <w:szCs w:val="24"/>
        </w:rPr>
      </w:pPr>
      <w:r>
        <w:rPr>
          <w:sz w:val="24"/>
          <w:szCs w:val="24"/>
        </w:rPr>
        <w:t>Uchwała została podjęta jednogłośnie i otrzymała NR III.4/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Godz. 12,20  Przewodniczący Rady Gminy ogłosił 15 minutową przerwę w obradach Rady Gminy.</w:t>
      </w:r>
    </w:p>
    <w:p>
      <w:pPr>
        <w:pStyle w:val="Normal"/>
        <w:jc w:val="both"/>
        <w:rPr>
          <w:sz w:val="24"/>
          <w:szCs w:val="24"/>
        </w:rPr>
      </w:pPr>
      <w:r>
        <w:rPr>
          <w:sz w:val="24"/>
          <w:szCs w:val="24"/>
        </w:rPr>
        <w:t>Godz. 12,35 Przewodniczący Rady Gminy wznowił obrady Rady Gminy.</w:t>
      </w:r>
    </w:p>
    <w:p>
      <w:pPr>
        <w:pStyle w:val="Normal"/>
        <w:jc w:val="both"/>
        <w:rPr>
          <w:sz w:val="24"/>
          <w:szCs w:val="24"/>
        </w:rPr>
      </w:pPr>
      <w:r>
        <w:rPr>
          <w:sz w:val="24"/>
          <w:szCs w:val="24"/>
        </w:rPr>
      </w:r>
    </w:p>
    <w:p>
      <w:pPr>
        <w:pStyle w:val="Normal"/>
        <w:jc w:val="both"/>
        <w:rPr>
          <w:sz w:val="24"/>
          <w:szCs w:val="24"/>
        </w:rPr>
      </w:pPr>
      <w:r>
        <w:rPr>
          <w:sz w:val="24"/>
          <w:szCs w:val="24"/>
        </w:rPr>
        <w:t>Przewodniczący Rady Gminy Wysoka Rado ja na początku obrad przeoczyłem pewną sprawę. Ponieważ Pan Wójt chciał być obecny na tematach , które będzie referował to tematy z porządku obrad dotyczące pkt 8  tj. powołania Komisji Rewizyjnej Rady Gminy w Janowicach Wielkich i powołania stałej Komisji Rady Gminy w Janowicach Wielkich oraz ustalenia składu osobowego, przełożylibyśmy  jako nr 6 i 7. W związku z czym przystępujemy do  omówienia  projektu uchwały  w sprawie ustalenia wynagrodzenia miesięcznego dla Wójta Gminy Janowice Wielkie.</w:t>
      </w:r>
    </w:p>
    <w:p>
      <w:pPr>
        <w:pStyle w:val="Normal"/>
        <w:jc w:val="both"/>
        <w:rPr>
          <w:sz w:val="24"/>
          <w:szCs w:val="24"/>
        </w:rPr>
      </w:pPr>
      <w:r>
        <w:rPr>
          <w:sz w:val="24"/>
          <w:szCs w:val="24"/>
        </w:rPr>
      </w:r>
    </w:p>
    <w:p>
      <w:pPr>
        <w:pStyle w:val="Normal"/>
        <w:jc w:val="both"/>
        <w:rPr>
          <w:sz w:val="24"/>
          <w:szCs w:val="24"/>
        </w:rPr>
      </w:pPr>
      <w:r>
        <w:rPr>
          <w:sz w:val="24"/>
          <w:szCs w:val="24"/>
        </w:rPr>
        <w:t>Ad. 8 pkt 2</w:t>
      </w:r>
    </w:p>
    <w:p>
      <w:pPr>
        <w:pStyle w:val="Normal"/>
        <w:jc w:val="both"/>
        <w:rPr>
          <w:sz w:val="24"/>
          <w:szCs w:val="24"/>
        </w:rPr>
      </w:pPr>
      <w:r>
        <w:rPr>
          <w:sz w:val="24"/>
          <w:szCs w:val="24"/>
        </w:rPr>
        <w:t>Przewodniczący Rady Gminy – czterech radnych wniosło projekt uchwały w sprawie  ustalenia wynagrodzenia miesięcznego dla Wójta Gminy Janowice Wielkie. Ponieważ ja również pracowałem przy ustalaniu , chciałbym Wysokiej Radzie wyjaśnić składniki tego wynagrodzenia. Na poprzedniej sesji Rady Gminy  omawialiśmy przepisy normujące wynagrodzenie miesięczne Wójta Gminy. Między innymi padały propozycje żeby Wójt obecny nie zarabiał mniej niż Wójt poprzedni. A poprzedni Wójt miał najniższe pobory z wójtów które są w naszym powiecie. W związku z tym wynagrodzenie miesięczne wójta proponuje się w wysokości  8 420 złotych i na to składa się: pensja zasadnicza 4 600 zł , dodatek funkcyjny 1 700 zł dodatek za wysługę lat wg obowiązujących przepisów i dodatek specjalny 30% tj. 1890 złotych. Proponowane wynagrodzenie miesięczne  w dalszym ciągu jest najniższe  w stosunku do innych wynagrodzeń wójtów. Otwieram dyskusję , jakie są uwagi i inne propozycje.</w:t>
      </w:r>
    </w:p>
    <w:p>
      <w:pPr>
        <w:pStyle w:val="Normal"/>
        <w:jc w:val="both"/>
        <w:rPr>
          <w:sz w:val="24"/>
          <w:szCs w:val="24"/>
        </w:rPr>
      </w:pPr>
      <w:r>
        <w:rPr>
          <w:sz w:val="24"/>
          <w:szCs w:val="24"/>
        </w:rPr>
      </w:r>
    </w:p>
    <w:p>
      <w:pPr>
        <w:pStyle w:val="Normal"/>
        <w:jc w:val="both"/>
        <w:rPr/>
      </w:pPr>
      <w:r>
        <w:rPr>
          <w:sz w:val="24"/>
          <w:szCs w:val="24"/>
        </w:rPr>
        <w:t>Radny Jacek Gołębski czy Wójt przewiduje w pełnym wymiarze  lub na etacie  swojego zastępcę.</w:t>
      </w:r>
    </w:p>
    <w:p>
      <w:pPr>
        <w:pStyle w:val="Normal"/>
        <w:jc w:val="both"/>
        <w:rPr>
          <w:sz w:val="24"/>
          <w:szCs w:val="24"/>
        </w:rPr>
      </w:pPr>
      <w:r>
        <w:rPr>
          <w:sz w:val="24"/>
          <w:szCs w:val="24"/>
        </w:rPr>
      </w:r>
    </w:p>
    <w:p>
      <w:pPr>
        <w:pStyle w:val="Normal"/>
        <w:jc w:val="both"/>
        <w:rPr>
          <w:sz w:val="24"/>
          <w:szCs w:val="24"/>
        </w:rPr>
      </w:pPr>
      <w:r>
        <w:rPr>
          <w:sz w:val="24"/>
          <w:szCs w:val="24"/>
        </w:rPr>
        <w:t>Wójt Gminy nie widzę takiej potrzeby.</w:t>
      </w:r>
    </w:p>
    <w:p>
      <w:pPr>
        <w:pStyle w:val="Normal"/>
        <w:jc w:val="both"/>
        <w:rPr>
          <w:sz w:val="24"/>
          <w:szCs w:val="24"/>
        </w:rPr>
      </w:pPr>
      <w:r>
        <w:rPr>
          <w:sz w:val="24"/>
          <w:szCs w:val="24"/>
        </w:rPr>
      </w:r>
    </w:p>
    <w:p>
      <w:pPr>
        <w:pStyle w:val="Normal"/>
        <w:jc w:val="both"/>
        <w:rPr>
          <w:sz w:val="24"/>
          <w:szCs w:val="24"/>
        </w:rPr>
      </w:pPr>
      <w:r>
        <w:rPr>
          <w:sz w:val="24"/>
          <w:szCs w:val="24"/>
        </w:rPr>
        <w:t xml:space="preserve">Radny Romuald Łaski  Pan Przewodniczący przed chwilą powiedział , że wynagrodzenie  dla naszego nowego Wójta będzie takie samo jak miał poprzednik. Ono może jest takie samo  w złotówkach. Jeśli chodzi o stawki to nie jest to samo, Jeżeli poprzedni Wójt miał  pensję 4300 zł to w tej chwili obecnemu  proponuje się 4600 zł. , jeżeli dodatek funkcyjny był 1500, a teraz proponuje się 1700 , to nie jest to samo. Wiadomo , że nie należy od nas wysokość dodatku stażowego bo każdy ma tyle ile wypracował. Dodatek specjalny który wynosi od 20 – 40 % poprzednik miał 30 % obecnemu proponuje się też taki sam. Także  uważam i to jest zdane całego klubu , który został zgłoszony , że   nie jest to samo. Dlatego też  jeżeli się mówi żeby było to samo, bazujmy na stawkach które były. </w:t>
      </w:r>
    </w:p>
    <w:p>
      <w:pPr>
        <w:pStyle w:val="Normal"/>
        <w:jc w:val="both"/>
        <w:rPr>
          <w:sz w:val="24"/>
          <w:szCs w:val="24"/>
        </w:rPr>
      </w:pPr>
      <w:r>
        <w:rPr>
          <w:sz w:val="24"/>
          <w:szCs w:val="24"/>
        </w:rPr>
      </w:r>
    </w:p>
    <w:p>
      <w:pPr>
        <w:pStyle w:val="Normal"/>
        <w:jc w:val="both"/>
        <w:rPr/>
      </w:pPr>
      <w:r>
        <w:rPr>
          <w:sz w:val="24"/>
          <w:szCs w:val="24"/>
        </w:rPr>
        <w:t>Przewodniczący Rady Gminy ja mówiłem  o wynagrodzeniu miesięcznym. Jeżeli 8400 złotych miał poprzedni , należało podnieść wynagrodzenie zasadnicze i dodatek funkcyjny , a w ślad za tym dodatek specjalny. W związku  wyszło w ten sposób wynagrodzenie , które ogólnie  nie zmieniło się w złotówkach.</w:t>
      </w:r>
    </w:p>
    <w:p>
      <w:pPr>
        <w:pStyle w:val="Normal"/>
        <w:jc w:val="both"/>
        <w:rPr>
          <w:sz w:val="24"/>
          <w:szCs w:val="24"/>
        </w:rPr>
      </w:pPr>
      <w:r>
        <w:rPr>
          <w:sz w:val="24"/>
          <w:szCs w:val="24"/>
        </w:rPr>
      </w:r>
    </w:p>
    <w:p>
      <w:pPr>
        <w:pStyle w:val="Normal"/>
        <w:jc w:val="both"/>
        <w:rPr>
          <w:sz w:val="24"/>
          <w:szCs w:val="24"/>
        </w:rPr>
      </w:pPr>
      <w:r>
        <w:rPr>
          <w:sz w:val="24"/>
          <w:szCs w:val="24"/>
        </w:rPr>
        <w:t>Radny Marek Kusz na poprzedniej Radzie  było takie zdanie nasze jak również Pana Łaskiego , żebyśmy utrzymali  pensje Wójta na tym samym poziomie jaka była Wójta poprzedniego. Więc kwotowo wychodzi to samo , każdy z nas wie , że  najważniejsza jest ta kwota która jest końcowa. My ten projekt opracowaliśmy  kierując się sugestią Pana Łaskiego żeby kwota była taka sama.  Więc jeżeli miało to by być kwotowa , to ta uchwała powinna wyglądać tak,  jest to projekt do Państwa decyzji.</w:t>
      </w:r>
    </w:p>
    <w:p>
      <w:pPr>
        <w:pStyle w:val="Normal"/>
        <w:jc w:val="both"/>
        <w:rPr>
          <w:sz w:val="24"/>
          <w:szCs w:val="24"/>
        </w:rPr>
      </w:pPr>
      <w:r>
        <w:rPr>
          <w:sz w:val="24"/>
          <w:szCs w:val="24"/>
        </w:rPr>
      </w:r>
    </w:p>
    <w:p>
      <w:pPr>
        <w:pStyle w:val="Normal"/>
        <w:jc w:val="both"/>
        <w:rPr/>
      </w:pPr>
      <w:r>
        <w:rPr>
          <w:sz w:val="24"/>
          <w:szCs w:val="24"/>
        </w:rPr>
        <w:t>Radny Bogdan Kamiński ja nie chciałbym abyśmy zrobili Wójtowi niedźwiedzią przysługę , ponieważ rozmawiając z mieszkańcami wszyscy twierdzili „Wójt Grygorcewicz zarabia bardzo dużo ponad 8 tysięcy” tyle tylko , że każdy miał w świadomości , że on był Wójtem 28 lat. Jeżeli my nowemu  na dzień dobry  dajemy Wójtowi  taką kwotę zbliżoną do kwoty Wójta , który miał odchodząc  po 28 latach , więc proszę wziąć pod uwagę fakt , że mogą być różne odgłosy tej naszej decyzji.</w:t>
      </w:r>
    </w:p>
    <w:p>
      <w:pPr>
        <w:pStyle w:val="Normal"/>
        <w:jc w:val="both"/>
        <w:rPr>
          <w:sz w:val="24"/>
          <w:szCs w:val="24"/>
        </w:rPr>
      </w:pPr>
      <w:r>
        <w:rPr>
          <w:sz w:val="24"/>
          <w:szCs w:val="24"/>
        </w:rPr>
      </w:r>
    </w:p>
    <w:p>
      <w:pPr>
        <w:pStyle w:val="Normal"/>
        <w:jc w:val="both"/>
        <w:rPr>
          <w:sz w:val="24"/>
          <w:szCs w:val="24"/>
        </w:rPr>
      </w:pPr>
      <w:r>
        <w:rPr>
          <w:sz w:val="24"/>
          <w:szCs w:val="24"/>
        </w:rPr>
        <w:t>Przewodniczący Rady Gminy ja  rozumiem Panie Kamiński tylko , że  ani mieszkaniec Janowic nie będzie za Pana Wójta pracował i zadaniem jego ustalone do wykonania będzie sam wykonywał. My traktujemy Wójta od razu  wynagrodzeniem jak miał poprzednik,  Poprzednik miał o wiele niższym poziomie jak jego koledzy na tym samym stanowisku.  Ja wiem , że jeżeli radni ustalą 5 tysięcy  to i tak Pan Wójt Kowalski będzie  dobrze pracował , na tyle Wójta znam. W związku z tym tu nie wiem o co się rozchodzi. A to nie jest to , że poprzedni dochodził 28 lat do tego wynagrodzenia. Kiedy ja byłem Przewodniczącym 4 lata wstecz , podniesione było wynagrodzenie poprzednikowi o 2 200 złotych. Kiedy poprzednia kadencja się rozpoczynała zrobiono błąd , wynagrodzenie ustala się na kadencję . Nowe wynagrodzenie powinno się ustalić na początku kadencji. W kadencji Grygorcewicza tego nie zrobiono. Później dopiero zaproponowano podwyżkę w 2008 roku.</w:t>
      </w:r>
    </w:p>
    <w:p>
      <w:pPr>
        <w:pStyle w:val="Normal"/>
        <w:jc w:val="both"/>
        <w:rPr>
          <w:sz w:val="24"/>
          <w:szCs w:val="24"/>
        </w:rPr>
      </w:pPr>
      <w:r>
        <w:rPr>
          <w:sz w:val="24"/>
          <w:szCs w:val="24"/>
        </w:rPr>
      </w:r>
    </w:p>
    <w:p>
      <w:pPr>
        <w:pStyle w:val="Normal"/>
        <w:jc w:val="both"/>
        <w:rPr>
          <w:sz w:val="24"/>
          <w:szCs w:val="24"/>
        </w:rPr>
      </w:pPr>
      <w:r>
        <w:rPr>
          <w:sz w:val="24"/>
          <w:szCs w:val="24"/>
        </w:rPr>
        <w:t xml:space="preserve">Radny Romuald Łaski powiedział Pan  przed chwilą , że wynagrodzenie dla wójta ustala się na kadencję. Ja się z tym absolutnie nie zgadzam. Z reguły tak się dzieje w tych gminach i miastach gdzie wójt jest którąś tam kadencję z kolei. Uważam , że tak w naszym przypadku Pan Kamil Kowalski na stanowisku Wójta i jego działanie mi się podobają , jako człowieka który zaczyna tu coś robić. Ale czy my jako Rada nie możemy wrócić do tematu wynagrodzenia po roku i docenić działania  Wójta należycie ustalając odpowiednią płacę być może będzie ona dużo wyższa niż proponowana obecnie przez ten zespół radnych. Ja proponuję ustalić płace Wójtowi na rok pozostawiając stawki poprzedniego Wójta i wyjdzie nam wynagrodzenie. Za rok wrócimy do sprawy,  a wszystko na to wskazuje  , że będziemy mieli za co. </w:t>
      </w:r>
    </w:p>
    <w:p>
      <w:pPr>
        <w:pStyle w:val="Normal"/>
        <w:jc w:val="both"/>
        <w:rPr>
          <w:sz w:val="24"/>
          <w:szCs w:val="24"/>
        </w:rPr>
      </w:pPr>
      <w:r>
        <w:rPr>
          <w:sz w:val="24"/>
          <w:szCs w:val="24"/>
        </w:rPr>
      </w:r>
    </w:p>
    <w:p>
      <w:pPr>
        <w:pStyle w:val="Normal"/>
        <w:jc w:val="both"/>
        <w:rPr>
          <w:sz w:val="24"/>
          <w:szCs w:val="24"/>
        </w:rPr>
      </w:pPr>
      <w:r>
        <w:rPr>
          <w:sz w:val="24"/>
          <w:szCs w:val="24"/>
        </w:rPr>
        <w:t>Radna Bożena Duduch  ja do wypowiedzi radnego Kamińskiego Bogdana o tej niedźwiedziej przysłudze. Ludzie będą mówić , że Wójt zarabia tyle , ludzie mówić będą , że radni tak zarabiają , że biorą pieniądze a nic nie robią, a że się nie odzywają , nie zabierają głosu. Ludzie nas wybrali i uważam , że to co my ustalimy nie wszystko wszystkim się podoba. Moim zdaniem  te stawki zaproponowane  tutaj są bardzo dobre i uważam , że od tego należy wyjść.</w:t>
      </w:r>
    </w:p>
    <w:p>
      <w:pPr>
        <w:pStyle w:val="Normal"/>
        <w:jc w:val="both"/>
        <w:rPr>
          <w:sz w:val="24"/>
          <w:szCs w:val="24"/>
        </w:rPr>
      </w:pPr>
      <w:r>
        <w:rPr>
          <w:sz w:val="24"/>
          <w:szCs w:val="24"/>
        </w:rPr>
      </w:r>
    </w:p>
    <w:p>
      <w:pPr>
        <w:pStyle w:val="Normal"/>
        <w:jc w:val="both"/>
        <w:rPr>
          <w:sz w:val="24"/>
          <w:szCs w:val="24"/>
        </w:rPr>
      </w:pPr>
      <w:r>
        <w:rPr>
          <w:sz w:val="24"/>
          <w:szCs w:val="24"/>
        </w:rPr>
        <w:t>Radny Kusz Marek  chciałbym zwrócić uwagę , że na początku urzędowania Wójt nie ma wsparcia  ze strony sekretarza  to  jest po pierwsze a po drugie wychodzi na to , że Wójt poprzedni miał  podstawę wynagrodzenia  o 100 złotych wyższą od najniższej stawki. Z tego wynika , że w dalszym ciągu Wójt będzie  miał wynagrodzenie  najniższe spośród  innych wójtów w powiecie, przy dużej ilości  inwestycji  rozpoczętych i przy trudnym budżecie.</w:t>
      </w:r>
    </w:p>
    <w:p>
      <w:pPr>
        <w:pStyle w:val="Normal"/>
        <w:jc w:val="both"/>
        <w:rPr>
          <w:sz w:val="24"/>
          <w:szCs w:val="24"/>
        </w:rPr>
      </w:pPr>
      <w:r>
        <w:rPr>
          <w:sz w:val="24"/>
          <w:szCs w:val="24"/>
        </w:rPr>
      </w:r>
    </w:p>
    <w:p>
      <w:pPr>
        <w:pStyle w:val="Normal"/>
        <w:jc w:val="both"/>
        <w:rPr>
          <w:sz w:val="24"/>
          <w:szCs w:val="24"/>
        </w:rPr>
      </w:pPr>
      <w:r>
        <w:rPr>
          <w:sz w:val="24"/>
          <w:szCs w:val="24"/>
        </w:rPr>
        <w:t>Radny Andrzej Uss na poprzedniej sesji Pan Łaski proponował utrzymanie wynagrodzenia  na poziomie poprzedniego Wójta. Ale nie roztrząsając tutaj kwestii składników wynagrodzenia nikt nie podejmował dyskusji czy to ma być więcej czy  mniej. Wszyscy przyznali  na tym poziomie kwotowo brutto.</w:t>
      </w:r>
    </w:p>
    <w:p>
      <w:pPr>
        <w:pStyle w:val="Normal"/>
        <w:jc w:val="both"/>
        <w:rPr>
          <w:sz w:val="24"/>
          <w:szCs w:val="24"/>
        </w:rPr>
      </w:pPr>
      <w:r>
        <w:rPr>
          <w:sz w:val="24"/>
          <w:szCs w:val="24"/>
        </w:rPr>
      </w:r>
    </w:p>
    <w:p>
      <w:pPr>
        <w:pStyle w:val="Normal"/>
        <w:jc w:val="both"/>
        <w:rPr>
          <w:sz w:val="24"/>
          <w:szCs w:val="24"/>
        </w:rPr>
      </w:pPr>
      <w:r>
        <w:rPr>
          <w:sz w:val="24"/>
          <w:szCs w:val="24"/>
        </w:rPr>
        <w:t>Wiceprzewodniczący Rady Gminy Michał Poleszko widzę , że nie  dojdziemy do porozumienia. Ja tutaj wyliczyłem , że 300  złotych więcej podstawy , 200 złotych jest więcej na dodatku funkcyjnym. 1890 jest łączny 30 % dodatek specjalny. Poprzedni Wójt miał 1740 złotych. Po części zgadzam się tutaj z Panem Laskim , że dajmy szansę Panu Wójtowi przez rok żeby działał. Podzielmy na pół te dodatki , które wyszły. Uważam, że dodatek  funkcyjny  możemy zmniejszyć, wynagrodzenie uważam że powinno zostać  tak jak jest. Gwarantuję , że jak będziemy dyskutowali nad dietami dla nas jako radnych również będzie problem i wtedy będziemy po  części  w pozycji Wójta.</w:t>
      </w:r>
    </w:p>
    <w:p>
      <w:pPr>
        <w:pStyle w:val="Normal"/>
        <w:jc w:val="both"/>
        <w:rPr>
          <w:sz w:val="24"/>
          <w:szCs w:val="24"/>
        </w:rPr>
      </w:pPr>
      <w:r>
        <w:rPr>
          <w:sz w:val="24"/>
          <w:szCs w:val="24"/>
        </w:rPr>
      </w:r>
    </w:p>
    <w:p>
      <w:pPr>
        <w:pStyle w:val="Normal"/>
        <w:jc w:val="both"/>
        <w:rPr>
          <w:sz w:val="24"/>
          <w:szCs w:val="24"/>
        </w:rPr>
      </w:pPr>
      <w:r>
        <w:rPr>
          <w:sz w:val="24"/>
          <w:szCs w:val="24"/>
        </w:rPr>
        <w:t>Przewodniczący Rady Gminy kto jeszcze chce zabrać glos w sprawie. Proponuję abyśmy  przegłosowali propozycję  4 radnych. Jeżeli to nie przejdzie będziemy dyskutowali nad  nową propozycją.</w:t>
      </w:r>
    </w:p>
    <w:p>
      <w:pPr>
        <w:pStyle w:val="Normal"/>
        <w:jc w:val="both"/>
        <w:rPr>
          <w:sz w:val="24"/>
          <w:szCs w:val="24"/>
        </w:rPr>
      </w:pPr>
      <w:r>
        <w:rPr>
          <w:sz w:val="24"/>
          <w:szCs w:val="24"/>
        </w:rPr>
      </w:r>
    </w:p>
    <w:p>
      <w:pPr>
        <w:pStyle w:val="Normal"/>
        <w:jc w:val="both"/>
        <w:rPr>
          <w:sz w:val="24"/>
          <w:szCs w:val="24"/>
        </w:rPr>
      </w:pPr>
      <w:r>
        <w:rPr>
          <w:sz w:val="24"/>
          <w:szCs w:val="24"/>
        </w:rPr>
        <w:t>Radna Bożena Duduch zgłaszam wniosek o pozostawienie propozycji z wniosku  zaproponowanego przez 4 radnych.</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są inne propozycje.</w:t>
      </w:r>
    </w:p>
    <w:p>
      <w:pPr>
        <w:pStyle w:val="Normal"/>
        <w:jc w:val="both"/>
        <w:rPr>
          <w:sz w:val="24"/>
          <w:szCs w:val="24"/>
        </w:rPr>
      </w:pPr>
      <w:r>
        <w:rPr>
          <w:sz w:val="24"/>
          <w:szCs w:val="24"/>
        </w:rPr>
      </w:r>
    </w:p>
    <w:p>
      <w:pPr>
        <w:pStyle w:val="Normal"/>
        <w:jc w:val="both"/>
        <w:rPr>
          <w:sz w:val="24"/>
          <w:szCs w:val="24"/>
        </w:rPr>
      </w:pPr>
      <w:r>
        <w:rPr>
          <w:sz w:val="24"/>
          <w:szCs w:val="24"/>
        </w:rPr>
        <w:t>Radny Romuald Łaski zachować stawki podstawowe w wysokości jaki miał poprzedni Wójt  tj. podstawa 4300 , dodatek 1500 i 30 % dodatek specjalny tj. 1740, a za rok wrócimy do sprawy.</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losowanie nad wnioskiem  w sprawie wynagrodzenia Wójta  zgłoszonego przez 4 radnych  wynagrodzenie zasadnicze 4.600 zł dodatek funkcyjny 1.700 zł , dodatek specjalny 1.890 zł.</w:t>
      </w:r>
    </w:p>
    <w:p>
      <w:pPr>
        <w:pStyle w:val="Normal"/>
        <w:jc w:val="both"/>
        <w:rPr>
          <w:sz w:val="24"/>
          <w:szCs w:val="24"/>
        </w:rPr>
      </w:pPr>
      <w:r>
        <w:rPr>
          <w:sz w:val="24"/>
          <w:szCs w:val="24"/>
        </w:rPr>
        <w:t>W wyniku przeprowadzonego glosowania „za” było 6 radnych. „przeciw” 7 radnych , „wstrzymujących” 1 radny.</w:t>
      </w:r>
    </w:p>
    <w:p>
      <w:pPr>
        <w:pStyle w:val="Normal"/>
        <w:jc w:val="both"/>
        <w:rPr/>
      </w:pPr>
      <w:r>
        <w:rPr>
          <w:sz w:val="24"/>
          <w:szCs w:val="24"/>
        </w:rPr>
        <w:t>W czasie głosowania na sali obrad obecnych było 14 radnych</w:t>
      </w:r>
    </w:p>
    <w:p>
      <w:pPr>
        <w:pStyle w:val="Normal"/>
        <w:jc w:val="both"/>
        <w:rPr>
          <w:sz w:val="24"/>
          <w:szCs w:val="24"/>
        </w:rPr>
      </w:pPr>
      <w:r>
        <w:rPr>
          <w:sz w:val="24"/>
          <w:szCs w:val="24"/>
        </w:rPr>
        <w:t>Wniosek został odrzucony , nie uzyskał wymaganej liczby głosów ”za”.</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wnioskiem zgłoszonym przez Radnego Romualda Łaskiego wynagrodzenie zasadnicze 4.300 zł dodatek funkcyjny 1.500 zł  dodatek specjalny 1.740 zł.</w:t>
      </w:r>
    </w:p>
    <w:p>
      <w:pPr>
        <w:pStyle w:val="Normal"/>
        <w:jc w:val="both"/>
        <w:rPr>
          <w:sz w:val="24"/>
          <w:szCs w:val="24"/>
        </w:rPr>
      </w:pPr>
      <w:r>
        <w:rPr>
          <w:sz w:val="24"/>
          <w:szCs w:val="24"/>
        </w:rPr>
        <w:t>W wyniku przeprowadzonego glosowania „za” było 6 radnych. „przeciw” 7 radnych , „wstrzymujących” 1 radny.</w:t>
      </w:r>
    </w:p>
    <w:p>
      <w:pPr>
        <w:pStyle w:val="Normal"/>
        <w:jc w:val="both"/>
        <w:rPr/>
      </w:pPr>
      <w:r>
        <w:rPr>
          <w:sz w:val="24"/>
          <w:szCs w:val="24"/>
        </w:rPr>
        <w:t>W czasie głosowania na sali obrad obecnych było 14 radnych</w:t>
      </w:r>
    </w:p>
    <w:p>
      <w:pPr>
        <w:pStyle w:val="Normal"/>
        <w:jc w:val="both"/>
        <w:rPr>
          <w:sz w:val="24"/>
          <w:szCs w:val="24"/>
        </w:rPr>
      </w:pPr>
      <w:r>
        <w:rPr>
          <w:sz w:val="24"/>
          <w:szCs w:val="24"/>
        </w:rPr>
        <w:t>Wniosek został odrzucony , nie uzyskał wymaganej liczby głosów ”za”.</w:t>
      </w:r>
    </w:p>
    <w:p>
      <w:pPr>
        <w:pStyle w:val="Normal"/>
        <w:jc w:val="both"/>
        <w:rPr>
          <w:sz w:val="24"/>
          <w:szCs w:val="24"/>
        </w:rPr>
      </w:pPr>
      <w:r>
        <w:rPr>
          <w:sz w:val="24"/>
          <w:szCs w:val="24"/>
        </w:rPr>
        <w:t xml:space="preserve"> </w:t>
      </w:r>
    </w:p>
    <w:p>
      <w:pPr>
        <w:pStyle w:val="Normal"/>
        <w:jc w:val="both"/>
        <w:rPr/>
      </w:pPr>
      <w:r>
        <w:rPr>
          <w:sz w:val="24"/>
          <w:szCs w:val="24"/>
        </w:rPr>
        <w:t>Przewodniczący Rady Gminy przeprowadził głosowanie nad wnioskiem zgłoszonym przez Wiceprzewodniczącego Rady Gminy Michała Poleszko  wynagrodzenie zasadnicze 4.450 zł dodatek funkcyjny 1.600 zł , dodatek specjalny w wysokości 30 %  1.815 zł.</w:t>
      </w:r>
    </w:p>
    <w:p>
      <w:pPr>
        <w:pStyle w:val="Normal"/>
        <w:jc w:val="both"/>
        <w:rPr>
          <w:sz w:val="24"/>
          <w:szCs w:val="24"/>
        </w:rPr>
      </w:pPr>
      <w:r>
        <w:rPr>
          <w:sz w:val="24"/>
          <w:szCs w:val="24"/>
        </w:rPr>
        <w:t xml:space="preserve">W wyniku przeprowadzonego glosowania „za” było 14 radnych.  </w:t>
      </w:r>
    </w:p>
    <w:p>
      <w:pPr>
        <w:pStyle w:val="Normal"/>
        <w:jc w:val="both"/>
        <w:rPr>
          <w:sz w:val="24"/>
          <w:szCs w:val="24"/>
        </w:rPr>
      </w:pPr>
      <w:r>
        <w:rPr>
          <w:sz w:val="24"/>
          <w:szCs w:val="24"/>
        </w:rPr>
        <w:t>W czasie glosowania na sali obrad obecnych było 14 radnych</w:t>
      </w:r>
    </w:p>
    <w:p>
      <w:pPr>
        <w:pStyle w:val="Normal"/>
        <w:jc w:val="both"/>
        <w:rPr>
          <w:sz w:val="24"/>
          <w:szCs w:val="24"/>
        </w:rPr>
      </w:pPr>
      <w:r>
        <w:rPr>
          <w:sz w:val="24"/>
          <w:szCs w:val="24"/>
        </w:rPr>
        <w:t>Wniosek został jednogłośnie 14 głosami „za”.</w:t>
      </w:r>
    </w:p>
    <w:p>
      <w:pPr>
        <w:pStyle w:val="Normal"/>
        <w:jc w:val="both"/>
        <w:rPr>
          <w:sz w:val="24"/>
          <w:szCs w:val="24"/>
        </w:rPr>
      </w:pPr>
      <w:r>
        <w:rPr>
          <w:sz w:val="24"/>
          <w:szCs w:val="24"/>
        </w:rPr>
      </w:r>
    </w:p>
    <w:p>
      <w:pPr>
        <w:pStyle w:val="Normal"/>
        <w:jc w:val="both"/>
        <w:rPr/>
      </w:pPr>
      <w:r>
        <w:rPr>
          <w:sz w:val="24"/>
          <w:szCs w:val="24"/>
        </w:rPr>
        <w:t>Przewodniczący Rady Gminy przedstawił projekt uchwały Rady gminy w sprawie  ustalenia wynagrodzenia miesięcznego dla Wójta Gminy Janowice Wielkie. wynagrodzenie zasadnicze 4.450 zł dodatek funkcyjny 1.600 zł , dodatek  za wysługę lat zgodnie z obowiązującymi przepisami , dodatek specjalny w wysokości 30 %  1.815 zł.</w:t>
      </w:r>
    </w:p>
    <w:p>
      <w:pPr>
        <w:pStyle w:val="Normal"/>
        <w:jc w:val="both"/>
        <w:rPr>
          <w:sz w:val="24"/>
          <w:szCs w:val="24"/>
        </w:rPr>
      </w:pPr>
      <w:r>
        <w:rPr>
          <w:sz w:val="24"/>
          <w:szCs w:val="24"/>
        </w:rPr>
        <w:t xml:space="preserve">W wyniku przeprowadzonego glosowania „za”  było 14 radnych </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t>Uchwala została podjęta 14 głosami „za” i otrzymała NR III/ 5/2010.</w:t>
      </w:r>
    </w:p>
    <w:p>
      <w:pPr>
        <w:pStyle w:val="Normal"/>
        <w:jc w:val="both"/>
        <w:rPr>
          <w:sz w:val="24"/>
          <w:szCs w:val="24"/>
        </w:rPr>
      </w:pPr>
      <w:r>
        <w:rPr>
          <w:sz w:val="24"/>
          <w:szCs w:val="24"/>
        </w:rPr>
      </w:r>
    </w:p>
    <w:p>
      <w:pPr>
        <w:pStyle w:val="Normal"/>
        <w:jc w:val="both"/>
        <w:rPr>
          <w:sz w:val="24"/>
          <w:szCs w:val="24"/>
        </w:rPr>
      </w:pPr>
      <w:r>
        <w:rPr>
          <w:sz w:val="24"/>
          <w:szCs w:val="24"/>
        </w:rPr>
        <w:t>Wójt Gminy Szanowni Radni  bardzo dziękuję  za uchwalenie wynagrodzenia . Cieszę się  , że  chcieliście Państwo utrzymać to wynagrodzenie w wysokości mojego poprzednika. Z drugiej strony patrząc na to jakim budżetem dysponujemy i na to , że jest to początek. Cieszę się również , że w skali roku te 6 600 złotych będzie zostawało w budżecie gminy. Cieszę się  również , że jako  radni po merytorycznej  rozmowie 14 osób  podnieśliście rękę za wspólną decyzją dotyczącą akurat mnie. Daje to też obrad tego i rokuje wielkie nadzieje , że przy kolejnych  rzeczach będzie cie umieli się porozumieć. I to jest dla mnie najważniejsze  i największa wartość tego co się dzisiaj wydarzyło.</w:t>
      </w:r>
    </w:p>
    <w:p>
      <w:pPr>
        <w:pStyle w:val="Normal"/>
        <w:jc w:val="both"/>
        <w:rPr>
          <w:sz w:val="24"/>
          <w:szCs w:val="24"/>
        </w:rPr>
      </w:pPr>
      <w:r>
        <w:rPr>
          <w:sz w:val="24"/>
          <w:szCs w:val="24"/>
        </w:rPr>
      </w:r>
    </w:p>
    <w:p>
      <w:pPr>
        <w:pStyle w:val="Normal"/>
        <w:jc w:val="both"/>
        <w:rPr>
          <w:sz w:val="24"/>
          <w:szCs w:val="24"/>
        </w:rPr>
      </w:pPr>
      <w:r>
        <w:rPr>
          <w:sz w:val="24"/>
          <w:szCs w:val="24"/>
        </w:rPr>
        <w:t>Ad. 8 pkt 3</w:t>
      </w:r>
    </w:p>
    <w:p>
      <w:pPr>
        <w:pStyle w:val="Normal"/>
        <w:jc w:val="both"/>
        <w:rPr>
          <w:sz w:val="24"/>
          <w:szCs w:val="24"/>
        </w:rPr>
      </w:pPr>
      <w:r>
        <w:rPr>
          <w:sz w:val="24"/>
          <w:szCs w:val="24"/>
        </w:rPr>
        <w:t>Przewodniczący Rady Gminy Wysoka Rado  przystępujemy do następnego punktu porządku obrad tj. podjecie uchwały  w sprawie przejęcia zadań w zakresie zimowego utrzymania dróg powiatowych na terenie Gminy Janowice Wielkie ba okres od 15.11.2010  - 15.04.2014 przez Gminę Janowice Wielkie.</w:t>
      </w:r>
    </w:p>
    <w:p>
      <w:pPr>
        <w:pStyle w:val="Normal"/>
        <w:jc w:val="both"/>
        <w:rPr>
          <w:sz w:val="24"/>
          <w:szCs w:val="24"/>
        </w:rPr>
      </w:pPr>
      <w:r>
        <w:rPr>
          <w:sz w:val="24"/>
          <w:szCs w:val="24"/>
        </w:rPr>
      </w:r>
    </w:p>
    <w:p>
      <w:pPr>
        <w:pStyle w:val="Normal"/>
        <w:jc w:val="both"/>
        <w:rPr>
          <w:sz w:val="24"/>
          <w:szCs w:val="24"/>
        </w:rPr>
      </w:pPr>
      <w:r>
        <w:rPr>
          <w:sz w:val="24"/>
          <w:szCs w:val="24"/>
        </w:rPr>
        <w:t xml:space="preserve">Radca Prawny przedstawił projekt uchwały w sprawie przejęcia zadań w zakresie zimowego utrzymania dróg powiatowych na terenie Gminy Janowice Wielkie ba okres od 15.11.2010  - 15.04.2014 przez Gminę Janowice Wielkie. Nie wiem jaka jest funkcja tej zmiany , która nas zaskoczyła ale przed końcem kadencji dowiedzieliśmy się , że jest konieczne zawarcie porozumienia międzygminnego  w celu realizacji tego zadania. Sprawa zaczęła się od skargi jednej z gmin  do Wojewody Dolnośląskiego. Wojewoda wszczął  postępowanie kontrolne  i stwierdził , że nieprawidłowo to zadanie zostało przekazane do gmin. W związku  w z tym  jak gdyby z zaskoczenia w ostatnim dniu ostatniej sesji w Jeżowie taka uchwala została podjęta. U nas  już byliśmy po sesji i  nie mieliśmy kiedy tego zrobić. Zgodnie z ustawą Rada Gminy musi wyrazić zgodę na takie porozumienie. Domyślać się mogę tylko tego , że prawdopodobnie  chodzi o kwestię zamówień publicznych  bo Powiat zleca nam  prowadzenie zadania , przekazuje dotacje  a skoro tak to może tylko w takiej formie to zrobić. W tej chwili właściwie  jest po czasie bo taką uchwałę Powiat  podjął i na dzisiaj jest to wszystko po czasie. Bo w zasadzie to porozumienie jest realizowane ale bez tego porozumienia ciężko to realizować. Stąd jest taki wymóg zgodnie z art. 8 ustawy , niezbędne  jest aby w drodze uchwały Rada Gminy wyraziła zgodę  na zawarcie  takiego porozumienia na zimowe utrzymanie dróg.  </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otwieram dyskusję  , kto chce zabrać głos w dyskusji. </w:t>
      </w:r>
    </w:p>
    <w:p>
      <w:pPr>
        <w:pStyle w:val="Normal"/>
        <w:jc w:val="both"/>
        <w:rPr>
          <w:sz w:val="24"/>
          <w:szCs w:val="24"/>
        </w:rPr>
      </w:pPr>
      <w:r>
        <w:rPr>
          <w:sz w:val="24"/>
          <w:szCs w:val="24"/>
        </w:rPr>
      </w:r>
    </w:p>
    <w:p>
      <w:pPr>
        <w:pStyle w:val="Normal"/>
        <w:jc w:val="both"/>
        <w:rPr>
          <w:sz w:val="24"/>
          <w:szCs w:val="24"/>
        </w:rPr>
      </w:pPr>
      <w:r>
        <w:rPr>
          <w:sz w:val="24"/>
          <w:szCs w:val="24"/>
        </w:rPr>
        <w:t>Radny Jacek Gołębski jeżeli mamy glosować za taką uchwalą ja chciałbym znać treść tego porozumienia. Na jakiej zasadzie ma to porozumienie pomiędzy Gminą  a Powiatem działać.</w:t>
      </w:r>
    </w:p>
    <w:p>
      <w:pPr>
        <w:pStyle w:val="Normal"/>
        <w:jc w:val="both"/>
        <w:rPr>
          <w:sz w:val="24"/>
          <w:szCs w:val="24"/>
        </w:rPr>
      </w:pPr>
      <w:r>
        <w:rPr>
          <w:sz w:val="24"/>
          <w:szCs w:val="24"/>
        </w:rPr>
      </w:r>
    </w:p>
    <w:p>
      <w:pPr>
        <w:pStyle w:val="Normal"/>
        <w:jc w:val="both"/>
        <w:rPr>
          <w:sz w:val="24"/>
          <w:szCs w:val="24"/>
        </w:rPr>
      </w:pPr>
      <w:r>
        <w:rPr>
          <w:sz w:val="24"/>
          <w:szCs w:val="24"/>
        </w:rPr>
        <w:t>Radny Andrzej Uss czy to obciąża dodatkowo kosztami  gminę.</w:t>
      </w:r>
    </w:p>
    <w:p>
      <w:pPr>
        <w:pStyle w:val="Normal"/>
        <w:jc w:val="both"/>
        <w:rPr>
          <w:sz w:val="24"/>
          <w:szCs w:val="24"/>
        </w:rPr>
      </w:pPr>
      <w:r>
        <w:rPr>
          <w:sz w:val="24"/>
          <w:szCs w:val="24"/>
        </w:rPr>
      </w:r>
    </w:p>
    <w:p>
      <w:pPr>
        <w:pStyle w:val="Normal"/>
        <w:jc w:val="both"/>
        <w:rPr>
          <w:sz w:val="24"/>
          <w:szCs w:val="24"/>
        </w:rPr>
      </w:pPr>
      <w:r>
        <w:rPr>
          <w:sz w:val="24"/>
          <w:szCs w:val="24"/>
        </w:rPr>
        <w:t>Radca Prawny nie, o ile pamiętam to my pół na pół utrzymujemy drogi powiatowe , robimy przetarg wybieramy wykonawcę i przejmujemy   prowadzenie tego zadania  - zimowego utrzymania dróg.</w:t>
      </w:r>
    </w:p>
    <w:p>
      <w:pPr>
        <w:pStyle w:val="Normal"/>
        <w:jc w:val="both"/>
        <w:rPr>
          <w:sz w:val="24"/>
          <w:szCs w:val="24"/>
        </w:rPr>
      </w:pPr>
      <w:r>
        <w:rPr>
          <w:sz w:val="24"/>
          <w:szCs w:val="24"/>
        </w:rPr>
      </w:r>
    </w:p>
    <w:p>
      <w:pPr>
        <w:pStyle w:val="Normal"/>
        <w:jc w:val="both"/>
        <w:rPr>
          <w:sz w:val="24"/>
          <w:szCs w:val="24"/>
        </w:rPr>
      </w:pPr>
      <w:r>
        <w:rPr>
          <w:sz w:val="24"/>
          <w:szCs w:val="24"/>
        </w:rPr>
        <w:t>Radny Jacek Gołębski ja bym  chciał wiedzieć jak jest podpisana współpraca co Powiat żąda od Gminy , czy tylko  kwotowo jest określone to zimowe utrzymanie dróg.</w:t>
      </w:r>
    </w:p>
    <w:p>
      <w:pPr>
        <w:pStyle w:val="Normal"/>
        <w:jc w:val="both"/>
        <w:rPr>
          <w:sz w:val="24"/>
          <w:szCs w:val="24"/>
        </w:rPr>
      </w:pPr>
      <w:r>
        <w:rPr>
          <w:sz w:val="24"/>
          <w:szCs w:val="24"/>
        </w:rPr>
      </w:r>
    </w:p>
    <w:p>
      <w:pPr>
        <w:pStyle w:val="Normal"/>
        <w:jc w:val="both"/>
        <w:rPr>
          <w:sz w:val="24"/>
          <w:szCs w:val="24"/>
        </w:rPr>
      </w:pPr>
      <w:r>
        <w:rPr>
          <w:sz w:val="24"/>
          <w:szCs w:val="24"/>
        </w:rPr>
        <w:t>Radny Andrzej Uss proponuję aby sprawę przełożyć do powrotu Wójta , jak Wójt wróci wyjaśni nam sprawę tego porozum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dca Prawny porozumienia nie ma , ale jest podpisane formalnie takie porozumienie nie powinno być zawarte  bez uchwały Rady. Przez całe lata  funkcjonowało to bez takiej uchwały , właściwie jako umowa pomiędzy Powiatem a Gminą.</w:t>
      </w:r>
    </w:p>
    <w:p>
      <w:pPr>
        <w:pStyle w:val="Normal"/>
        <w:jc w:val="both"/>
        <w:rPr>
          <w:sz w:val="24"/>
          <w:szCs w:val="24"/>
        </w:rPr>
      </w:pPr>
      <w:r>
        <w:rPr>
          <w:sz w:val="24"/>
          <w:szCs w:val="24"/>
        </w:rPr>
      </w:r>
    </w:p>
    <w:p>
      <w:pPr>
        <w:pStyle w:val="Normal"/>
        <w:jc w:val="both"/>
        <w:rPr>
          <w:sz w:val="24"/>
          <w:szCs w:val="24"/>
        </w:rPr>
      </w:pPr>
      <w:r>
        <w:rPr>
          <w:sz w:val="24"/>
          <w:szCs w:val="24"/>
        </w:rPr>
        <w:t>Radny Romuald Łaski wnoszę abyśmy jako Rada tą uchwałę podjęli.</w:t>
      </w:r>
    </w:p>
    <w:p>
      <w:pPr>
        <w:pStyle w:val="Normal"/>
        <w:jc w:val="both"/>
        <w:rPr>
          <w:sz w:val="24"/>
          <w:szCs w:val="24"/>
        </w:rPr>
      </w:pPr>
      <w:r>
        <w:rPr>
          <w:sz w:val="24"/>
          <w:szCs w:val="24"/>
        </w:rPr>
      </w:r>
    </w:p>
    <w:p>
      <w:pPr>
        <w:pStyle w:val="Normal"/>
        <w:jc w:val="both"/>
        <w:rPr>
          <w:sz w:val="24"/>
          <w:szCs w:val="24"/>
        </w:rPr>
      </w:pPr>
      <w:r>
        <w:rPr>
          <w:sz w:val="24"/>
          <w:szCs w:val="24"/>
        </w:rPr>
        <w:t>Przewodniczący Rady Gminy przystępujemy do glosowania nad projektem uchwały w sprawie przejęcia zadań w zakresie zimowego utrzymania dróg powiatowych na terenie Gminy Janowice Wielkie ba okres od 15.11.2010  - 15.04.2014 przez Gminę Janowice Wielkie.</w:t>
      </w:r>
    </w:p>
    <w:p>
      <w:pPr>
        <w:pStyle w:val="Normal"/>
        <w:jc w:val="both"/>
        <w:rPr>
          <w:sz w:val="24"/>
          <w:szCs w:val="24"/>
        </w:rPr>
      </w:pPr>
      <w:r>
        <w:rPr>
          <w:sz w:val="24"/>
          <w:szCs w:val="24"/>
        </w:rPr>
        <w:t>W wyniku przeprowadzonego glosowania „za”  było 11 radnych , „wstrzymujących” 3 radnych.</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t>Uchwala została podjęta   i otrzymała NR III/ 6/2010.</w:t>
      </w:r>
    </w:p>
    <w:p>
      <w:pPr>
        <w:pStyle w:val="Normal"/>
        <w:jc w:val="both"/>
        <w:rPr>
          <w:sz w:val="24"/>
          <w:szCs w:val="24"/>
        </w:rPr>
      </w:pPr>
      <w:r>
        <w:rPr>
          <w:sz w:val="24"/>
          <w:szCs w:val="24"/>
        </w:rPr>
      </w:r>
    </w:p>
    <w:p>
      <w:pPr>
        <w:pStyle w:val="Normal"/>
        <w:jc w:val="both"/>
        <w:rPr>
          <w:sz w:val="24"/>
          <w:szCs w:val="24"/>
        </w:rPr>
      </w:pPr>
      <w:r>
        <w:rPr>
          <w:sz w:val="24"/>
          <w:szCs w:val="24"/>
        </w:rPr>
        <w:t>Ad. 8 pkt 4</w:t>
      </w:r>
    </w:p>
    <w:p>
      <w:pPr>
        <w:pStyle w:val="Normal"/>
        <w:rPr/>
      </w:pPr>
      <w:r>
        <w:rPr>
          <w:sz w:val="24"/>
          <w:szCs w:val="24"/>
        </w:rPr>
        <w:t>Projekt  uchwały zmieniającej  uchwałę  w sprawie przyjęcia programu współpracy Gminy Janowice Wielkie z organizacjami pozarządowymi oraz innymi podmiotami prowadzącymi</w:t>
      </w:r>
    </w:p>
    <w:p>
      <w:pPr>
        <w:pStyle w:val="Normal"/>
        <w:rPr>
          <w:sz w:val="24"/>
          <w:szCs w:val="24"/>
        </w:rPr>
      </w:pPr>
      <w:r>
        <w:rPr>
          <w:sz w:val="24"/>
          <w:szCs w:val="24"/>
        </w:rPr>
        <w:t>działalność pożytku publicznego na rok 2011.</w:t>
      </w:r>
    </w:p>
    <w:p>
      <w:pPr>
        <w:pStyle w:val="Normal"/>
        <w:jc w:val="both"/>
        <w:rPr>
          <w:sz w:val="24"/>
          <w:szCs w:val="24"/>
        </w:rPr>
      </w:pPr>
      <w:r>
        <w:rPr>
          <w:sz w:val="24"/>
          <w:szCs w:val="24"/>
        </w:rPr>
        <w:t>Radca Prawny Rada podejmowała poprzednio uchwałę w sprawie  przyjęcia programu współpracy Gminy Janowice Wielkie z organizacjami pozarządowymi oraz innymi podmiotami prowadzącymi działalność pożytku publicznego na rok 2011 , w tej uchwale znalazło się sformułowanie , że Regulamin  Komisji Konkursowej ustali  Wójt. W ocenie  Organu Nadzoru nie podjęły żadnej interwencji w tej sprawie, jednak dały sygnał , że nie jest  to  prawidłowe .</w:t>
      </w:r>
    </w:p>
    <w:p>
      <w:pPr>
        <w:pStyle w:val="Normal"/>
        <w:jc w:val="both"/>
        <w:rPr>
          <w:sz w:val="24"/>
          <w:szCs w:val="24"/>
        </w:rPr>
      </w:pPr>
      <w:r>
        <w:rPr>
          <w:sz w:val="24"/>
          <w:szCs w:val="24"/>
        </w:rPr>
        <w:t>Radni nie zabierali głosu w dyskusji nad przedstawionym projektem uchwały.</w:t>
      </w:r>
    </w:p>
    <w:p>
      <w:pPr>
        <w:pStyle w:val="Normal"/>
        <w:jc w:val="both"/>
        <w:rPr>
          <w:sz w:val="24"/>
          <w:szCs w:val="24"/>
        </w:rPr>
      </w:pPr>
      <w:r>
        <w:rPr>
          <w:sz w:val="24"/>
          <w:szCs w:val="24"/>
        </w:rPr>
      </w:r>
    </w:p>
    <w:p>
      <w:pPr>
        <w:pStyle w:val="Normal"/>
        <w:jc w:val="both"/>
        <w:rPr/>
      </w:pPr>
      <w:r>
        <w:rPr>
          <w:sz w:val="24"/>
          <w:szCs w:val="24"/>
        </w:rPr>
        <w:t>Przewodniczący Rady Gminy przystępujemy do glosowania nad projektem uchwały zmieniającej  uchwałę  w sprawie przyjęcia programu współpracy Gminy Janowice Wielkie z organizacjami pozarządowymi oraz innymi podmiotami prowadzącymi działalność pożytku publicznego na rok 2011.</w:t>
      </w:r>
    </w:p>
    <w:p>
      <w:pPr>
        <w:pStyle w:val="Normal"/>
        <w:jc w:val="both"/>
        <w:rPr>
          <w:sz w:val="24"/>
          <w:szCs w:val="24"/>
        </w:rPr>
      </w:pPr>
      <w:r>
        <w:rPr>
          <w:sz w:val="24"/>
          <w:szCs w:val="24"/>
        </w:rPr>
        <w:t xml:space="preserve"> </w:t>
      </w:r>
    </w:p>
    <w:p>
      <w:pPr>
        <w:pStyle w:val="Normal"/>
        <w:jc w:val="both"/>
        <w:rPr>
          <w:sz w:val="24"/>
          <w:szCs w:val="24"/>
        </w:rPr>
      </w:pPr>
      <w:r>
        <w:rPr>
          <w:sz w:val="24"/>
          <w:szCs w:val="24"/>
        </w:rPr>
        <w:t>W wyniku przeprowadzonego glosowania „za”  było 14 radnych.</w:t>
      </w:r>
    </w:p>
    <w:p>
      <w:pPr>
        <w:pStyle w:val="Normal"/>
        <w:jc w:val="both"/>
        <w:rPr>
          <w:sz w:val="24"/>
          <w:szCs w:val="24"/>
        </w:rPr>
      </w:pPr>
      <w:r>
        <w:rPr>
          <w:sz w:val="24"/>
          <w:szCs w:val="24"/>
        </w:rPr>
        <w:t>W czasie głosowania na sali obrad obecnych było 14 radnych</w:t>
      </w:r>
    </w:p>
    <w:p>
      <w:pPr>
        <w:pStyle w:val="Normal"/>
        <w:jc w:val="both"/>
        <w:rPr/>
      </w:pPr>
      <w:r>
        <w:rPr>
          <w:sz w:val="24"/>
          <w:szCs w:val="24"/>
        </w:rPr>
        <w:t>Uchwala została podjęta   i otrzymała NR III/ 7/2010.</w:t>
      </w:r>
    </w:p>
    <w:p>
      <w:pPr>
        <w:pStyle w:val="Normal"/>
        <w:rPr>
          <w:sz w:val="24"/>
          <w:szCs w:val="24"/>
        </w:rPr>
      </w:pPr>
      <w:r>
        <w:rPr>
          <w:sz w:val="24"/>
          <w:szCs w:val="24"/>
        </w:rPr>
      </w:r>
    </w:p>
    <w:p>
      <w:pPr>
        <w:pStyle w:val="Normal"/>
        <w:rPr>
          <w:sz w:val="24"/>
          <w:szCs w:val="24"/>
        </w:rPr>
      </w:pPr>
      <w:r>
        <w:rPr>
          <w:sz w:val="24"/>
          <w:szCs w:val="24"/>
        </w:rPr>
        <w:t>Ad. 8 pkt 5</w:t>
      </w:r>
    </w:p>
    <w:p>
      <w:pPr>
        <w:pStyle w:val="Normal"/>
        <w:jc w:val="both"/>
        <w:rPr>
          <w:sz w:val="24"/>
          <w:szCs w:val="24"/>
        </w:rPr>
      </w:pPr>
      <w:r>
        <w:rPr>
          <w:sz w:val="24"/>
          <w:szCs w:val="24"/>
        </w:rPr>
        <w:t xml:space="preserve">Projekt uchwały w sprawie uchwalenia Gminnego Programu Profilaktyki i Przeciwdziałania Alkoholizmowi, Narkomanii oraz Przemocy w Rodzinie w Janowicach Wielkich. powołania Komisji Rewizyjnej Rady Gminy w Janowicach Wielkich na rok 2011 przedstawiła Kierownik GOPS Pani Małgorzata Gajewicz. </w:t>
      </w:r>
    </w:p>
    <w:p>
      <w:pPr>
        <w:pStyle w:val="Normal"/>
        <w:jc w:val="both"/>
        <w:rPr>
          <w:sz w:val="24"/>
          <w:szCs w:val="24"/>
        </w:rPr>
      </w:pPr>
      <w:r>
        <w:rPr>
          <w:sz w:val="24"/>
          <w:szCs w:val="24"/>
        </w:rPr>
        <w:t xml:space="preserve">Program  został opracowany na podstawie doświadczenia  z lat poprzednich oraz potrzebami  występującymi na terenie Gminy Janowice Wielkie jak i z obowiązującymi ustawami. Program ten nie jest programem stricte  teoretycznym  uwzględnia on specyfikę naszej gminy pod względem  demograficznym  jak również położenia geograficznego. Przedstawiany projekt ma cna celu kreowanie zdrowego trybu życia mieszkańców , prowadzenia kampanii  profilaktycznych , prowadzenie imprez sportowych  i rekreacyjnych , działań  edukacyjnych, finansowania spotkań i warsztatów  profilaktycznych. Ma on na celu wspieranie rodzin z problemami alkoholowymi , z przemocą w rodzinie oraz narkomanii. Program jest kierowany do  placówek i stowarzyszeń na terenie gminy  jak i do wszystkich mieszkańców zainteresowanych współpracą w zakresie rozwiązywania  problemów alkoholowych.  </w:t>
      </w:r>
    </w:p>
    <w:p>
      <w:pPr>
        <w:pStyle w:val="Normal"/>
        <w:jc w:val="both"/>
        <w:rPr>
          <w:sz w:val="24"/>
          <w:szCs w:val="24"/>
        </w:rPr>
      </w:pPr>
      <w:r>
        <w:rPr>
          <w:sz w:val="24"/>
          <w:szCs w:val="24"/>
        </w:rPr>
      </w:r>
    </w:p>
    <w:p>
      <w:pPr>
        <w:pStyle w:val="Normal"/>
        <w:jc w:val="both"/>
        <w:rPr>
          <w:sz w:val="24"/>
          <w:szCs w:val="24"/>
        </w:rPr>
      </w:pPr>
      <w:r>
        <w:rPr>
          <w:sz w:val="24"/>
          <w:szCs w:val="24"/>
        </w:rPr>
        <w:t>W dyskusji nad przedstawionym Programem udział wzięli:</w:t>
      </w:r>
    </w:p>
    <w:p>
      <w:pPr>
        <w:pStyle w:val="Normal"/>
        <w:jc w:val="both"/>
        <w:rPr>
          <w:sz w:val="24"/>
          <w:szCs w:val="24"/>
        </w:rPr>
      </w:pPr>
      <w:r>
        <w:rPr>
          <w:sz w:val="24"/>
          <w:szCs w:val="24"/>
        </w:rPr>
        <w:t>Radna Bożena Dyduch ja mam kilka uwag a mianowicie jest to program  dla Gminy i tutaj w tym programie  powołujemy się na ustawy. W związku z tym niekonieczne jest powtarzanie tego co należy do zadań gminy. Na stronie 4 „Założenia ogólne jest powtórzenie z ustawy , że te zadania należą do zadań gminy. My wiemy o tym , bo jest to program gminy. Na stronie 6 podobna sytuacja. Może to jest potrzebne , może ja się mylę , ale uważam , że jest to zbędne . Następnie mam uwagę na stronie 13 „Harmonogram działań związanych  z realizacją  - pkt 5 doposażenie świetlic , sfinansowanie ścianki wspinaczkowej do GZS w Janowicach Wielkich. Zgadzam się doposażenie  świetlic, natomiast ja nie zgadzam się ażeby z tych pieniędzy doposażono szkołę w ściankę wspinaczkową. Uważam  niech szkoła  sama sobie wygospodaruje pieniądze na taką ściankę. Bardziej są potrzebne pieniądze  dla dzieci  osób uzależnionych na Komarno jeśli tam takie są. Uważam , że zakup ścianki wspinaczkowej jest tutaj zbędny, tym bardziej , że przeglądając budżet na rok 2011  tego Gops nie ujęło. Następnie pkt 21 zakup materiałów potrzebnych do realizacji programu Gminnej Komisji zakup alkomatu do potrzeb komisji oraz badania trzeźwości mieszkańców gminy. Mam pytanie kto to będzie badał tą trzeźwość  mieszkańców gminy. Czy pracownik socjalny , policja ma z tym problemy a co dopiero pracownik. Uważam , że ten alkomat jest zbędny ,  chyba że dla policjanta. te pieniądze za ten alkomat powinny być przeznaczone na inny cel. Jest również kwota przeznaczona na wynagrodzenia dla członków tej komisji na stronie 11. Chciałam zauważyć , że ustawa mówi , że zasada wynagradzania członków  komisji określa Rada Gminy  w Gminnym Programie. Nad tym radni też powinni się zastanowić. Czy to ma być  taka suma czy inna. Najważniejsza z tych rzeczy jest skład komisji. 27 sierpnia 2008 roku  ustalany był skład  czteroosobowej  Komisji. Zaraz w listopadzie zrezygnowała z pracy w tej komisji Pani Przetacznik. Natomiast przez całą poprzednią kadencję ani razu kiedy omawialiśmy sprawozdania komisji  ani razu nie pojawiła się  Pani Wiśniewska. Ja zwracałam się w wnioskiem aby Pani Przewodnicząca  złożyła sprawozdanie  finansowe co zostało zrobione  ani razu nie pojawiła się na posiedzeniu.</w:t>
        <w:tab/>
        <w:t xml:space="preserve"> Złożyłam wniosek na piśmie do Wójta Gminy  aby swoim zarządzeniem  powołał nową komisję. Nie znaczy to wcale , że te osoby  , które tutaj są nie będą w tej komisji . Natomiast uważam , bo to jest decyzja Wójta ze Pani Wiśniewska powinna zrezygnować , ponieważ jak się orientuję  nie przychodzi na posiedzenia komisji.</w:t>
      </w:r>
    </w:p>
    <w:p>
      <w:pPr>
        <w:pStyle w:val="Normal"/>
        <w:jc w:val="both"/>
        <w:rPr>
          <w:sz w:val="24"/>
          <w:szCs w:val="24"/>
        </w:rPr>
      </w:pPr>
      <w:r>
        <w:rPr>
          <w:sz w:val="24"/>
          <w:szCs w:val="24"/>
        </w:rPr>
      </w:r>
    </w:p>
    <w:p>
      <w:pPr>
        <w:pStyle w:val="Normal"/>
        <w:jc w:val="both"/>
        <w:rPr>
          <w:sz w:val="24"/>
          <w:szCs w:val="24"/>
        </w:rPr>
      </w:pPr>
      <w:r>
        <w:rPr>
          <w:sz w:val="24"/>
          <w:szCs w:val="24"/>
        </w:rPr>
        <w:t>Wiceprzewodniczące Rady Gminy Michał Poleszko chciałbym się dowiedzieć odnośnie tego alkomatu dla kogo on jest potrzebny.</w:t>
      </w:r>
    </w:p>
    <w:p>
      <w:pPr>
        <w:pStyle w:val="Normal"/>
        <w:jc w:val="both"/>
        <w:rPr>
          <w:sz w:val="24"/>
          <w:szCs w:val="24"/>
        </w:rPr>
      </w:pPr>
      <w:r>
        <w:rPr>
          <w:sz w:val="24"/>
          <w:szCs w:val="24"/>
        </w:rPr>
      </w:r>
    </w:p>
    <w:p>
      <w:pPr>
        <w:pStyle w:val="Normal"/>
        <w:jc w:val="both"/>
        <w:rPr>
          <w:sz w:val="24"/>
          <w:szCs w:val="24"/>
        </w:rPr>
      </w:pPr>
      <w:r>
        <w:rPr>
          <w:sz w:val="24"/>
          <w:szCs w:val="24"/>
        </w:rPr>
        <w:t>Kierownik GOPS  jest on  potrzebny dla naszej komisji , ponieważ osoby które są zapraszane  przez nas  przychodzą  pod wpływem alkoholu. Sama dowiadywałam się o cenę alkomatu z atestem to jest koszt około 6 000 złotych.</w:t>
      </w:r>
    </w:p>
    <w:p>
      <w:pPr>
        <w:pStyle w:val="Normal"/>
        <w:jc w:val="both"/>
        <w:rPr>
          <w:sz w:val="24"/>
          <w:szCs w:val="24"/>
        </w:rPr>
      </w:pPr>
      <w:r>
        <w:rPr>
          <w:sz w:val="24"/>
          <w:szCs w:val="24"/>
        </w:rPr>
      </w:r>
    </w:p>
    <w:p>
      <w:pPr>
        <w:pStyle w:val="Normal"/>
        <w:jc w:val="both"/>
        <w:rPr>
          <w:sz w:val="24"/>
          <w:szCs w:val="24"/>
        </w:rPr>
      </w:pPr>
      <w:r>
        <w:rPr>
          <w:sz w:val="24"/>
          <w:szCs w:val="24"/>
        </w:rPr>
        <w:t>Radny Jacek Gołębski uważam , że ten zakup jest niepotrzebny. A środki zaplanowane  na ten zakup przeznaczyć na coś  bardziej potrzebnego.</w:t>
      </w:r>
    </w:p>
    <w:p>
      <w:pPr>
        <w:pStyle w:val="Normal"/>
        <w:jc w:val="both"/>
        <w:rPr>
          <w:sz w:val="24"/>
          <w:szCs w:val="24"/>
        </w:rPr>
      </w:pPr>
      <w:r>
        <w:rPr>
          <w:sz w:val="24"/>
          <w:szCs w:val="24"/>
        </w:rPr>
      </w:r>
    </w:p>
    <w:p>
      <w:pPr>
        <w:pStyle w:val="Normal"/>
        <w:jc w:val="both"/>
        <w:rPr>
          <w:sz w:val="24"/>
          <w:szCs w:val="24"/>
        </w:rPr>
      </w:pPr>
      <w:r>
        <w:rPr>
          <w:sz w:val="24"/>
          <w:szCs w:val="24"/>
        </w:rPr>
        <w:t>Kierownik GOPS posiedzenia komisji odbywają się Wedla potrzeb tzn. jeśli mamy wnioski z komisariatu policji w sprawie wsparcia postępowania  co do osoby wówczas takie posiedzenie jest zwoływane.</w:t>
      </w:r>
    </w:p>
    <w:p>
      <w:pPr>
        <w:pStyle w:val="Normal"/>
        <w:jc w:val="both"/>
        <w:rPr>
          <w:sz w:val="24"/>
          <w:szCs w:val="24"/>
        </w:rPr>
      </w:pPr>
      <w:r>
        <w:rPr>
          <w:sz w:val="24"/>
          <w:szCs w:val="24"/>
        </w:rPr>
      </w:r>
    </w:p>
    <w:p>
      <w:pPr>
        <w:pStyle w:val="Normal"/>
        <w:jc w:val="both"/>
        <w:rPr>
          <w:sz w:val="24"/>
          <w:szCs w:val="24"/>
        </w:rPr>
      </w:pPr>
      <w:r>
        <w:rPr>
          <w:sz w:val="24"/>
          <w:szCs w:val="24"/>
        </w:rPr>
        <w:t>Radny Marek Kusz  trzeba  by było się zorientować czy ten zakup jest pilny i potrzebny. Mamy w projekcie 53 000 złotych z czego nagle urywamy 6 000 złotych które można przeznaczyć  na Iny cel. Chciałbym również wrócić  do składu osobowego komisji jeżeli  członek komisji nie jest zaangażowany w prace komisji należy skład komisji zmienić. Również ustalić kwoty wynagrodzenia.</w:t>
      </w:r>
    </w:p>
    <w:p>
      <w:pPr>
        <w:pStyle w:val="Normal"/>
        <w:jc w:val="both"/>
        <w:rPr>
          <w:sz w:val="24"/>
          <w:szCs w:val="24"/>
        </w:rPr>
      </w:pPr>
      <w:r>
        <w:rPr>
          <w:sz w:val="24"/>
          <w:szCs w:val="24"/>
        </w:rPr>
      </w:r>
    </w:p>
    <w:p>
      <w:pPr>
        <w:pStyle w:val="Normal"/>
        <w:jc w:val="both"/>
        <w:rPr>
          <w:sz w:val="24"/>
          <w:szCs w:val="24"/>
        </w:rPr>
      </w:pPr>
      <w:r>
        <w:rPr>
          <w:sz w:val="24"/>
          <w:szCs w:val="24"/>
        </w:rPr>
        <w:t>Kierownik GOPS są już propozycje do nowego składu komisji ale nie  mamy jeszcze potwierdzenia osób. Chcielibyśmy zaproponować przewodnictwo tej komisji  pastorowi z Kościoła Zielonoświątkowego, z UG Panią która prowadzi sprawy związane z  zezwoleniami na sprzedaż napojów alkoholowych. Ze szkoły panią z sekretariatu .</w:t>
      </w:r>
    </w:p>
    <w:p>
      <w:pPr>
        <w:pStyle w:val="Normal"/>
        <w:jc w:val="both"/>
        <w:rPr>
          <w:sz w:val="24"/>
          <w:szCs w:val="24"/>
        </w:rPr>
      </w:pPr>
      <w:r>
        <w:rPr>
          <w:sz w:val="24"/>
          <w:szCs w:val="24"/>
        </w:rPr>
      </w:r>
    </w:p>
    <w:p>
      <w:pPr>
        <w:pStyle w:val="Normal"/>
        <w:jc w:val="both"/>
        <w:rPr>
          <w:sz w:val="24"/>
          <w:szCs w:val="24"/>
        </w:rPr>
      </w:pPr>
      <w:r>
        <w:rPr>
          <w:sz w:val="24"/>
          <w:szCs w:val="24"/>
        </w:rPr>
        <w:t>Przewodniczący Rady Gminy wydaje mi się , że błędem  byłoby powoływanie pani ze szkoły z sekretariatu. To powinna być osoba  na co dzień  zajmująca się takimi sprawami jak dzieci  przychodzą    z rodzin patologicznych    , to powinien być pedagog.</w:t>
      </w:r>
    </w:p>
    <w:p>
      <w:pPr>
        <w:pStyle w:val="Normal"/>
        <w:jc w:val="both"/>
        <w:rPr>
          <w:sz w:val="24"/>
          <w:szCs w:val="24"/>
        </w:rPr>
      </w:pPr>
      <w:r>
        <w:rPr>
          <w:sz w:val="24"/>
          <w:szCs w:val="24"/>
        </w:rPr>
      </w:r>
    </w:p>
    <w:p>
      <w:pPr>
        <w:pStyle w:val="Normal"/>
        <w:jc w:val="both"/>
        <w:rPr>
          <w:sz w:val="24"/>
          <w:szCs w:val="24"/>
        </w:rPr>
      </w:pPr>
      <w:r>
        <w:rPr>
          <w:sz w:val="24"/>
          <w:szCs w:val="24"/>
        </w:rPr>
        <w:t>Wójt Gminy  Szanowni Radni  ja  rozmawiałem z Dyrektorem Szkoły, pedagogiem w szkole jest osoba z Jeleniej Góry dojeżdża do nas jeden raz w tygodniu na dwie godziny.  Ten problem musimy rozważyć  Pani Bożena Dyduch , Pani Krystyna Pisarska jako osoby z doświadczeniem pedagogicznym jedna z tych pań bezpośrednio styka się z młodzieżą   z tą najtrudniejszą młodzieżą pochodzącą z tych najtrudniejszych rodzin. Pani Kierownik została  przeze mnie zobowiązana  do przeprowadzenia rozmów z tymi osobami.</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wynagrodzenie pozostawiamy takie jak jest w tej chwili.</w:t>
      </w:r>
    </w:p>
    <w:p>
      <w:pPr>
        <w:pStyle w:val="Normal"/>
        <w:jc w:val="both"/>
        <w:rPr>
          <w:sz w:val="24"/>
          <w:szCs w:val="24"/>
        </w:rPr>
      </w:pPr>
      <w:r>
        <w:rPr>
          <w:sz w:val="24"/>
          <w:szCs w:val="24"/>
        </w:rPr>
      </w:r>
    </w:p>
    <w:p>
      <w:pPr>
        <w:pStyle w:val="Normal"/>
        <w:jc w:val="both"/>
        <w:rPr>
          <w:sz w:val="24"/>
          <w:szCs w:val="24"/>
        </w:rPr>
      </w:pPr>
      <w:r>
        <w:rPr>
          <w:sz w:val="24"/>
          <w:szCs w:val="24"/>
        </w:rPr>
        <w:t>Radny Marek Kusz nam wszystkim zależy na tym aby te 53 000 złotych było wydatkowane prawidłowo , zgodnie z projektem.</w:t>
      </w:r>
    </w:p>
    <w:p>
      <w:pPr>
        <w:pStyle w:val="Normal"/>
        <w:jc w:val="both"/>
        <w:rPr>
          <w:sz w:val="24"/>
          <w:szCs w:val="24"/>
        </w:rPr>
      </w:pPr>
      <w:r>
        <w:rPr>
          <w:sz w:val="24"/>
          <w:szCs w:val="24"/>
        </w:rPr>
      </w:r>
    </w:p>
    <w:p>
      <w:pPr>
        <w:pStyle w:val="Normal"/>
        <w:jc w:val="both"/>
        <w:rPr>
          <w:sz w:val="24"/>
          <w:szCs w:val="24"/>
        </w:rPr>
      </w:pPr>
      <w:r>
        <w:rPr>
          <w:sz w:val="24"/>
          <w:szCs w:val="24"/>
        </w:rPr>
        <w:t>Radny Jacek Gołębski  to są wynagrodzenia brutto w granicy 300 złotych dla sekretarza komisji i po 100 złotych dla członków komisji , to są tak niskie wynagrodzenia , że nie ma o co kopii kruszyć.</w:t>
      </w:r>
    </w:p>
    <w:p>
      <w:pPr>
        <w:pStyle w:val="Normal"/>
        <w:jc w:val="both"/>
        <w:rPr>
          <w:sz w:val="24"/>
          <w:szCs w:val="24"/>
        </w:rPr>
      </w:pPr>
      <w:r>
        <w:rPr>
          <w:sz w:val="24"/>
          <w:szCs w:val="24"/>
        </w:rPr>
      </w:r>
    </w:p>
    <w:p>
      <w:pPr>
        <w:pStyle w:val="Normal"/>
        <w:jc w:val="both"/>
        <w:rPr>
          <w:sz w:val="24"/>
          <w:szCs w:val="24"/>
        </w:rPr>
      </w:pPr>
      <w:r>
        <w:rPr>
          <w:sz w:val="24"/>
          <w:szCs w:val="24"/>
        </w:rPr>
        <w:t>Radny Paweł Pawłowicz interesuje mnie rozdział 6 tj. ograniczenie dostępności do alkoholu. Kontrola sklepów , kontrola lokali gastronomicznych. Chciałbym wiedzieć czy takie kontrole były prowadzone , w jaki sposób i jakie były wyniki. Nie jest tajemnicą  , że spożywany jest alkohol w sklepie jak również przed sklepem.</w:t>
      </w:r>
    </w:p>
    <w:p>
      <w:pPr>
        <w:pStyle w:val="Normal"/>
        <w:jc w:val="both"/>
        <w:rPr>
          <w:sz w:val="24"/>
          <w:szCs w:val="24"/>
        </w:rPr>
      </w:pPr>
      <w:r>
        <w:rPr>
          <w:sz w:val="24"/>
          <w:szCs w:val="24"/>
        </w:rPr>
      </w:r>
    </w:p>
    <w:p>
      <w:pPr>
        <w:pStyle w:val="Normal"/>
        <w:jc w:val="both"/>
        <w:rPr>
          <w:sz w:val="24"/>
          <w:szCs w:val="24"/>
        </w:rPr>
      </w:pPr>
      <w:r>
        <w:rPr>
          <w:sz w:val="24"/>
          <w:szCs w:val="24"/>
        </w:rPr>
        <w:t>Kierownik GOPS Gmina Komisja nie może prowadzić takiej kontroli w zakresie dotyczącej osób pijących. komisja idąc  do sklepu  może tylko sprawdzić czy są wywieszki takie jak :  zakazu sprzedaży alkoholu pod zastaw czy na kredyt itp. Komisja nie ma takiego upoważnienia, tylko służby mundurowe mogą takie kontrole przeprowadzać. Kontrole były prowadzone w sklepach po uprzednim  zawiadomieniu o kontroli danej placówki.</w:t>
      </w:r>
    </w:p>
    <w:p>
      <w:pPr>
        <w:pStyle w:val="Normal"/>
        <w:jc w:val="both"/>
        <w:rPr>
          <w:sz w:val="24"/>
          <w:szCs w:val="24"/>
        </w:rPr>
      </w:pPr>
      <w:r>
        <w:rPr>
          <w:sz w:val="24"/>
          <w:szCs w:val="24"/>
        </w:rPr>
      </w:r>
    </w:p>
    <w:p>
      <w:pPr>
        <w:pStyle w:val="Normal"/>
        <w:jc w:val="both"/>
        <w:rPr>
          <w:sz w:val="24"/>
          <w:szCs w:val="24"/>
        </w:rPr>
      </w:pPr>
      <w:r>
        <w:rPr>
          <w:sz w:val="24"/>
          <w:szCs w:val="24"/>
        </w:rPr>
        <w:t>Radny Paweł Pawłowicz chodzi mi o to , czy nasza komisja  ma wpływ na to , komu koncesje wydać. Ja nie mówię , że komisja ma wchodzić do sklepu , kontrolować ludzi czy piją , ale chodząc po Janowicach każdy widzi co się dzieje. Więc Komisja powinna na te sprawy  i na te sklepy , które ten alkohol sprzedają i w pobliżu których alkohol jest spożywany. Komisja na to jakiś wpływ powinna mieć. Na terenie Janowic w sklepach również spożywany jest alkohol nie będę mówił gdzie  gdyż byłoby to zbyt brutalne. Takie sytuacje się zdarzają. I może przestańmy  patrzeć na to przez zamknięte oczy, bo takie rzeczy nie powinny  się dziać. Bo jeżeli Program w gminie ma być uchwalony to  przestrzegajmy go. Myślę  , że gdyby  nasza gminna komisja odebrałaby koncesję za to , wtedy inaczej byłoby to postrzegane a handlowcy będą robili wszystko żeby takie rzeczy się nie działy.</w:t>
      </w:r>
    </w:p>
    <w:p>
      <w:pPr>
        <w:pStyle w:val="Normal"/>
        <w:jc w:val="both"/>
        <w:rPr>
          <w:sz w:val="24"/>
          <w:szCs w:val="24"/>
        </w:rPr>
      </w:pPr>
      <w:r>
        <w:rPr>
          <w:sz w:val="24"/>
          <w:szCs w:val="24"/>
        </w:rPr>
      </w:r>
    </w:p>
    <w:p>
      <w:pPr>
        <w:pStyle w:val="Normal"/>
        <w:jc w:val="both"/>
        <w:rPr>
          <w:sz w:val="24"/>
          <w:szCs w:val="24"/>
        </w:rPr>
      </w:pPr>
      <w:r>
        <w:rPr>
          <w:sz w:val="24"/>
          <w:szCs w:val="24"/>
        </w:rPr>
        <w:t>Radny Dariusz Podkański  ja myślę , że tu jest taki problem, że ludzie nie mają się gdzie spotkać aby np. wypić sobie piwo. Nie ma na terenie naszej gminy żadnego ogródka piwnego.</w:t>
      </w:r>
    </w:p>
    <w:p>
      <w:pPr>
        <w:pStyle w:val="Normal"/>
        <w:jc w:val="both"/>
        <w:rPr>
          <w:sz w:val="24"/>
          <w:szCs w:val="24"/>
        </w:rPr>
      </w:pPr>
      <w:r>
        <w:rPr>
          <w:sz w:val="24"/>
          <w:szCs w:val="24"/>
        </w:rPr>
      </w:r>
    </w:p>
    <w:p>
      <w:pPr>
        <w:pStyle w:val="Normal"/>
        <w:jc w:val="both"/>
        <w:rPr>
          <w:sz w:val="24"/>
          <w:szCs w:val="24"/>
        </w:rPr>
      </w:pPr>
      <w:r>
        <w:rPr>
          <w:sz w:val="24"/>
          <w:szCs w:val="24"/>
        </w:rPr>
        <w:t xml:space="preserve">Wiceprzewodniczący Rady Gmin y Michał Poleszko  jeżeli właściciel sklepu w działalności gospodarczej ma wpisane , że prowadzi sprzedaż , handel – to jest tylko sprzedaż nie ma konsumpcji . W sytuacji gdy alkohol spożywany jest w sklepie to jest wtedy problem sklepu. jeżeli spożywają gdzieś  za sklepem lub innym miejscu to ustawa zabrania spożywania alkoholu w miejscach publicznych. </w:t>
      </w:r>
    </w:p>
    <w:p>
      <w:pPr>
        <w:pStyle w:val="Normal"/>
        <w:jc w:val="both"/>
        <w:rPr>
          <w:sz w:val="24"/>
          <w:szCs w:val="24"/>
        </w:rPr>
      </w:pPr>
      <w:r>
        <w:rPr>
          <w:sz w:val="24"/>
          <w:szCs w:val="24"/>
        </w:rPr>
      </w:r>
    </w:p>
    <w:p>
      <w:pPr>
        <w:pStyle w:val="Normal"/>
        <w:jc w:val="both"/>
        <w:rPr>
          <w:sz w:val="24"/>
          <w:szCs w:val="24"/>
        </w:rPr>
      </w:pPr>
      <w:r>
        <w:rPr>
          <w:sz w:val="24"/>
          <w:szCs w:val="24"/>
        </w:rPr>
        <w:t xml:space="preserve">Radny Jacek Gołębski chciałbym sprostować do czegoś innego służy ten Program jak również  picie przed sklepem jest całkiem inną sprawą. My mamy program profilaktyki i przeciwdziałania  alkoholizmowi itd. w tym pojęciu ludzi uzależnionych, chorych ludzi jeśli chodzi o alkohol  i narkomanię. Tu głownie chodzi o rodziny i wszystkie sprawy  z tym związane. Kwestia kultury picia w sklepie czy przed sklepem  to wiadomo , że są na to przepisy. Przed sklepem może ktoś przypadkowy się napić piwa, ale on nie jest alkoholikiem. ten program jest w drugą stronę. </w:t>
      </w:r>
    </w:p>
    <w:p>
      <w:pPr>
        <w:pStyle w:val="Normal"/>
        <w:jc w:val="both"/>
        <w:rPr>
          <w:sz w:val="24"/>
          <w:szCs w:val="24"/>
        </w:rPr>
      </w:pPr>
      <w:r>
        <w:rPr>
          <w:sz w:val="24"/>
          <w:szCs w:val="24"/>
        </w:rPr>
      </w:r>
    </w:p>
    <w:p>
      <w:pPr>
        <w:pStyle w:val="Normal"/>
        <w:jc w:val="both"/>
        <w:rPr>
          <w:sz w:val="24"/>
          <w:szCs w:val="24"/>
        </w:rPr>
      </w:pPr>
      <w:r>
        <w:rPr>
          <w:sz w:val="24"/>
          <w:szCs w:val="24"/>
        </w:rPr>
        <w:t>Radny  Paweł Pawłowicz po co wpisywać w Program punkt który nie jest egzekwowany.</w:t>
      </w:r>
    </w:p>
    <w:p>
      <w:pPr>
        <w:pStyle w:val="Normal"/>
        <w:jc w:val="both"/>
        <w:rPr>
          <w:sz w:val="24"/>
          <w:szCs w:val="24"/>
        </w:rPr>
      </w:pPr>
      <w:r>
        <w:rPr>
          <w:sz w:val="24"/>
          <w:szCs w:val="24"/>
        </w:rPr>
      </w:r>
    </w:p>
    <w:p>
      <w:pPr>
        <w:pStyle w:val="Normal"/>
        <w:jc w:val="both"/>
        <w:rPr>
          <w:sz w:val="24"/>
          <w:szCs w:val="24"/>
        </w:rPr>
      </w:pPr>
      <w:r>
        <w:rPr>
          <w:sz w:val="24"/>
          <w:szCs w:val="24"/>
        </w:rPr>
        <w:t xml:space="preserve">Kierownik GOPS jest egzekwowany, my kontrolujemy w zakresie przepisów ustawy  tj. czy sklep jest właściwie oznakowany. Komisja dokonująca kontroli upoważniona jest tylko  do tego czy są znaki , czy widnieją takie znaki jak , że nie sprzedaje się alkoholi pod zastaw i na kredyt, osobom nietrzeźwym i nieletnim. Tylko i wyłącznie  do tego,  my nie mogliśmy i zobaczyć czy alkohol posiada banderolki i ile ich jest.  </w:t>
      </w:r>
    </w:p>
    <w:p>
      <w:pPr>
        <w:pStyle w:val="Normal"/>
        <w:jc w:val="both"/>
        <w:rPr>
          <w:sz w:val="24"/>
          <w:szCs w:val="24"/>
        </w:rPr>
      </w:pPr>
      <w:r>
        <w:rPr>
          <w:sz w:val="24"/>
          <w:szCs w:val="24"/>
        </w:rPr>
      </w:r>
    </w:p>
    <w:p>
      <w:pPr>
        <w:pStyle w:val="Normal"/>
        <w:jc w:val="both"/>
        <w:rPr>
          <w:sz w:val="24"/>
          <w:szCs w:val="24"/>
        </w:rPr>
      </w:pPr>
      <w:r>
        <w:rPr>
          <w:sz w:val="24"/>
          <w:szCs w:val="24"/>
        </w:rPr>
        <w:t>Przewodniczący Rady Gminy uważam , że uwagi zgłaszane przez radnych są słuszne i Komisja powołana przez Wójta powinna je wziąć pod uwagę  w swojej pracy.</w:t>
      </w:r>
    </w:p>
    <w:p>
      <w:pPr>
        <w:pStyle w:val="Normal"/>
        <w:jc w:val="both"/>
        <w:rPr>
          <w:sz w:val="24"/>
          <w:szCs w:val="24"/>
        </w:rPr>
      </w:pPr>
      <w:r>
        <w:rPr>
          <w:sz w:val="24"/>
          <w:szCs w:val="24"/>
        </w:rPr>
      </w:r>
    </w:p>
    <w:p>
      <w:pPr>
        <w:pStyle w:val="Normal"/>
        <w:jc w:val="both"/>
        <w:rPr>
          <w:sz w:val="24"/>
          <w:szCs w:val="24"/>
        </w:rPr>
      </w:pPr>
      <w:r>
        <w:rPr>
          <w:sz w:val="24"/>
          <w:szCs w:val="24"/>
        </w:rPr>
        <w:t>Radny Andrzej Uss jeżeli  wprowadzamy  taki program profilaktyczny a kierownik mówi , że trudno nawet z policja  wyegzekwować pewne postanowienia tego programu  i żeby doprowadzić temat do końca , to co się dzieje wtedy gdy komisja wchodzi do sklepu i notuje brak wywieszek , co dalej.</w:t>
      </w:r>
    </w:p>
    <w:p>
      <w:pPr>
        <w:pStyle w:val="Normal"/>
        <w:jc w:val="both"/>
        <w:rPr>
          <w:sz w:val="24"/>
          <w:szCs w:val="24"/>
        </w:rPr>
      </w:pPr>
      <w:r>
        <w:rPr>
          <w:sz w:val="24"/>
          <w:szCs w:val="24"/>
        </w:rPr>
      </w:r>
    </w:p>
    <w:p>
      <w:pPr>
        <w:pStyle w:val="Normal"/>
        <w:jc w:val="both"/>
        <w:rPr>
          <w:sz w:val="24"/>
          <w:szCs w:val="24"/>
        </w:rPr>
      </w:pPr>
      <w:r>
        <w:rPr>
          <w:sz w:val="24"/>
          <w:szCs w:val="24"/>
        </w:rPr>
        <w:t>Kierownik GOPS jeżeli np. nie było wywieszek my sporządzamy protokół , właściciel sklepu jest zobowiązany do  usunięcia braku w terminie siedmiu dni. Po tygodniu przeprowadzamy rekontrolę.</w:t>
      </w:r>
    </w:p>
    <w:p>
      <w:pPr>
        <w:pStyle w:val="Normal"/>
        <w:jc w:val="both"/>
        <w:rPr>
          <w:sz w:val="24"/>
          <w:szCs w:val="24"/>
        </w:rPr>
      </w:pPr>
      <w:r>
        <w:rPr>
          <w:sz w:val="24"/>
          <w:szCs w:val="24"/>
        </w:rPr>
      </w:r>
    </w:p>
    <w:p>
      <w:pPr>
        <w:pStyle w:val="Normal"/>
        <w:jc w:val="both"/>
        <w:rPr>
          <w:sz w:val="24"/>
          <w:szCs w:val="24"/>
        </w:rPr>
      </w:pPr>
      <w:r>
        <w:rPr>
          <w:sz w:val="24"/>
          <w:szCs w:val="24"/>
        </w:rPr>
        <w:t>Radna Bożena Dyduch wracam do zapisu na stronie 13 pkt 5 odnośnie ścianki wspinaczkowej.</w:t>
      </w:r>
    </w:p>
    <w:p>
      <w:pPr>
        <w:pStyle w:val="Normal"/>
        <w:jc w:val="both"/>
        <w:rPr>
          <w:sz w:val="24"/>
          <w:szCs w:val="24"/>
        </w:rPr>
      </w:pPr>
      <w:r>
        <w:rPr>
          <w:sz w:val="24"/>
          <w:szCs w:val="24"/>
        </w:rPr>
      </w:r>
    </w:p>
    <w:p>
      <w:pPr>
        <w:pStyle w:val="Normal"/>
        <w:jc w:val="both"/>
        <w:rPr>
          <w:sz w:val="24"/>
          <w:szCs w:val="24"/>
        </w:rPr>
      </w:pPr>
      <w:r>
        <w:rPr>
          <w:sz w:val="24"/>
          <w:szCs w:val="24"/>
        </w:rPr>
        <w:t xml:space="preserve">Kierownik GOPS ja wpisałam tą ściankę  wspinaczkową po rozmowie z Wójtem. Zostawały nam pieniądze my nie mieliśmy ich gdzie zagospodarować. Kupowaliśmy plac zabaw dla dzieci kosztował 20 000 złotych. Nie raz tak jest , że zostają pieniądze , też trudno przewidzieć  ile przewidzieć  na profilaktykę. Młodzież też nie chce wykładów w szkole , spotkania odbywają się w szkole trzy razy w roku. Pieniądze , które zostają  dobrze jest przeznaczyć  na jakiś konkretny cel. Wszystkie zadania jakie są w Gminnym Programie nie muszą być zrealizowane, ale w momencie kiedy zostają pieniądze  jeżeli jest taka potrzeba, dobrze byłoby tą halę sportową wyposażyć w taką ściankę. </w:t>
      </w:r>
    </w:p>
    <w:p>
      <w:pPr>
        <w:pStyle w:val="Normal"/>
        <w:jc w:val="both"/>
        <w:rPr>
          <w:sz w:val="24"/>
          <w:szCs w:val="24"/>
        </w:rPr>
      </w:pPr>
      <w:r>
        <w:rPr>
          <w:sz w:val="24"/>
          <w:szCs w:val="24"/>
        </w:rPr>
      </w:r>
    </w:p>
    <w:p>
      <w:pPr>
        <w:pStyle w:val="Normal"/>
        <w:jc w:val="both"/>
        <w:rPr>
          <w:sz w:val="24"/>
          <w:szCs w:val="24"/>
        </w:rPr>
      </w:pPr>
      <w:r>
        <w:rPr>
          <w:sz w:val="24"/>
          <w:szCs w:val="24"/>
        </w:rPr>
        <w:t>Radny Marek Kusz  hala sportowa może również wchodzić do tego programu, ponieważ takim dzieciom pokrzywdzonym można   zaproponować  inne zajęcie i ich przyciągnąć i zainteresować np. ścianką  wspinaczkową. i zakupu można dokonać z tego programu.</w:t>
      </w:r>
    </w:p>
    <w:p>
      <w:pPr>
        <w:pStyle w:val="Normal"/>
        <w:jc w:val="both"/>
        <w:rPr>
          <w:sz w:val="24"/>
          <w:szCs w:val="24"/>
        </w:rPr>
      </w:pPr>
      <w:r>
        <w:rPr>
          <w:sz w:val="24"/>
          <w:szCs w:val="24"/>
        </w:rPr>
      </w:r>
    </w:p>
    <w:p>
      <w:pPr>
        <w:pStyle w:val="Normal"/>
        <w:jc w:val="both"/>
        <w:rPr>
          <w:sz w:val="24"/>
          <w:szCs w:val="24"/>
        </w:rPr>
      </w:pPr>
      <w:r>
        <w:rPr>
          <w:sz w:val="24"/>
          <w:szCs w:val="24"/>
        </w:rPr>
        <w:t>Radna Bożena Dyduch ja swój  wniosek podtrzymuję o zdjęcie z programu zakupu ścianki wspinaczkowej. Uważam , że nie powinniśmy z tego programu  tego zakupu dokonywać. Środki można przeznaczyć np. na zimowisko lub kolonie letnie dla dzieci.</w:t>
      </w:r>
    </w:p>
    <w:p>
      <w:pPr>
        <w:pStyle w:val="Normal"/>
        <w:jc w:val="both"/>
        <w:rPr>
          <w:sz w:val="24"/>
          <w:szCs w:val="24"/>
        </w:rPr>
      </w:pPr>
      <w:r>
        <w:rPr>
          <w:sz w:val="24"/>
          <w:szCs w:val="24"/>
        </w:rPr>
      </w:r>
    </w:p>
    <w:p>
      <w:pPr>
        <w:pStyle w:val="Normal"/>
        <w:jc w:val="both"/>
        <w:rPr/>
      </w:pPr>
      <w:r>
        <w:rPr>
          <w:sz w:val="24"/>
          <w:szCs w:val="24"/>
        </w:rPr>
        <w:t>Wójt Gminy czemu ta ścianka, Pani Kierownik poddała  taki pomysł, chociaż nie jest to pomysł nowy. jak powstawała hala sportowa  i GZS im. Wandy Rutkiewicz był już taki zamiar. To jest propozycja i chęć przeznaczenia pewnych środków na tę rzecz i na pewno za 20 000 złotych nie zbuduje się  takiej ścianki z prawdziwego zdarzenia jaką można by było w naszej hali sportowej GZS zbudować. Radni podejmują decyzję czy te pieniądze przeznaczyć na to czy na co innego. Z tego Programu są kupowane krzesła , meble do świetlicy w Komarnie  w Janowicach Wielkich. Teraz pojawił się pomysł i wydaje mi się , że to nie jest  zły kierunek. Co jak co ale akurat sport związany ze wspinaczką jest czymś co pozwala wzbijać  i umocnić szczególnie w młodym człowieku  taką umiejętność , taką pewność  samego siebie i chęć wspięcia się ku górze. To jest taki ogólnorozwojowy sport , który jeżeli mamy  taką halę i mamy możliwość  całorocznego  korzystania z takiej formy sportu.  No to wydaje się pomysłem dobrym , który mógłby w przyszłości przynosić dochody bo nie ma na naszym terenie  wewnętrznej ścianki wspinaczkowej. Może nie profesjonalnej i z prawdziwego zdarzenia, ale pomysł jest dobry i słuszny. I miejmy tą świadomość , że jeżeli zainwestujemy np. 20 000 złotych będzie początek tej ścianki , jednej ścieżki.</w:t>
      </w:r>
    </w:p>
    <w:p>
      <w:pPr>
        <w:pStyle w:val="Normal"/>
        <w:jc w:val="both"/>
        <w:rPr>
          <w:sz w:val="24"/>
          <w:szCs w:val="24"/>
        </w:rPr>
      </w:pPr>
      <w:r>
        <w:rPr>
          <w:sz w:val="24"/>
          <w:szCs w:val="24"/>
        </w:rPr>
      </w:r>
    </w:p>
    <w:p>
      <w:pPr>
        <w:pStyle w:val="Normal"/>
        <w:jc w:val="both"/>
        <w:rPr>
          <w:sz w:val="24"/>
          <w:szCs w:val="24"/>
        </w:rPr>
      </w:pPr>
      <w:r>
        <w:rPr>
          <w:sz w:val="24"/>
          <w:szCs w:val="24"/>
        </w:rPr>
        <w:t>Radna Bożena Dyduch to co powiedział Pan Wójt i Pani Kierownik GOPS , że pieniądze zostają wycofuję swój wniosek.</w:t>
      </w:r>
    </w:p>
    <w:p>
      <w:pPr>
        <w:pStyle w:val="Normal"/>
        <w:jc w:val="both"/>
        <w:rPr>
          <w:sz w:val="24"/>
          <w:szCs w:val="24"/>
        </w:rPr>
      </w:pPr>
      <w:r>
        <w:rPr>
          <w:sz w:val="24"/>
          <w:szCs w:val="24"/>
        </w:rPr>
      </w:r>
    </w:p>
    <w:p>
      <w:pPr>
        <w:pStyle w:val="Normal"/>
        <w:jc w:val="both"/>
        <w:rPr>
          <w:sz w:val="24"/>
          <w:szCs w:val="24"/>
        </w:rPr>
      </w:pPr>
      <w:r>
        <w:rPr>
          <w:sz w:val="24"/>
          <w:szCs w:val="24"/>
        </w:rPr>
        <w:t>Radny Andrzej Uss  w programie pkt 10 – szkolenia komisji , czy to są szkolenia w zakresie ustawy o wychowaniu w trzeźwości  i czy  miały miejsce szkolenia właścicieli sklepów i sprzedawców.</w:t>
      </w:r>
    </w:p>
    <w:p>
      <w:pPr>
        <w:pStyle w:val="Normal"/>
        <w:jc w:val="both"/>
        <w:rPr>
          <w:sz w:val="24"/>
          <w:szCs w:val="24"/>
        </w:rPr>
      </w:pPr>
      <w:r>
        <w:rPr>
          <w:sz w:val="24"/>
          <w:szCs w:val="24"/>
        </w:rPr>
      </w:r>
    </w:p>
    <w:p>
      <w:pPr>
        <w:pStyle w:val="Normal"/>
        <w:jc w:val="both"/>
        <w:rPr>
          <w:sz w:val="24"/>
          <w:szCs w:val="24"/>
        </w:rPr>
      </w:pPr>
      <w:r>
        <w:rPr>
          <w:sz w:val="24"/>
          <w:szCs w:val="24"/>
        </w:rPr>
        <w:t>Kierownik GOPS tak to są takie szkolenia. Każdego właściciela sklepu i sprzedawców zapraszaliśmy  na takie szkolenia. Szkolenia te nie cieszą sie powodzeniem , jest niska frekwencja mimo osobistych zaproszeń. Zorganizowaliśmy też wspólne szkolenie z Gminą Marciszów , ale też było  mało  uczestników. Za każde szkolenie musimy zapłacić.</w:t>
      </w:r>
    </w:p>
    <w:p>
      <w:pPr>
        <w:pStyle w:val="Normal"/>
        <w:jc w:val="both"/>
        <w:rPr>
          <w:sz w:val="24"/>
          <w:szCs w:val="24"/>
        </w:rPr>
      </w:pPr>
      <w:r>
        <w:rPr>
          <w:sz w:val="24"/>
          <w:szCs w:val="24"/>
        </w:rPr>
      </w:r>
    </w:p>
    <w:p>
      <w:pPr>
        <w:pStyle w:val="Normal"/>
        <w:jc w:val="both"/>
        <w:rPr>
          <w:sz w:val="24"/>
          <w:szCs w:val="24"/>
        </w:rPr>
      </w:pPr>
      <w:r>
        <w:rPr>
          <w:sz w:val="24"/>
          <w:szCs w:val="24"/>
        </w:rPr>
        <w:t>Radni nie zgłosili więcej uwag.</w:t>
      </w:r>
    </w:p>
    <w:p>
      <w:pPr>
        <w:pStyle w:val="Normal"/>
        <w:jc w:val="both"/>
        <w:rPr>
          <w:sz w:val="24"/>
          <w:szCs w:val="24"/>
        </w:rPr>
      </w:pPr>
      <w:r>
        <w:rPr>
          <w:sz w:val="24"/>
          <w:szCs w:val="24"/>
        </w:rPr>
      </w:r>
    </w:p>
    <w:p>
      <w:pPr>
        <w:pStyle w:val="Normal"/>
        <w:jc w:val="both"/>
        <w:rPr>
          <w:sz w:val="24"/>
          <w:szCs w:val="24"/>
        </w:rPr>
      </w:pPr>
      <w:r>
        <w:rPr>
          <w:sz w:val="24"/>
          <w:szCs w:val="24"/>
        </w:rPr>
        <w:t>Przewodniczący Rady Gminy z dyskusji wynikało , że  nie należy zakupić alkomatu, ten zakup zostaje wykreślony. Nie zmieniamy wynagrodzenia dla Sekretarza komisji i członków komisji.</w:t>
      </w:r>
    </w:p>
    <w:p>
      <w:pPr>
        <w:pStyle w:val="Normal"/>
        <w:jc w:val="both"/>
        <w:rPr>
          <w:sz w:val="24"/>
          <w:szCs w:val="24"/>
        </w:rPr>
      </w:pPr>
      <w:r>
        <w:rPr>
          <w:sz w:val="24"/>
          <w:szCs w:val="24"/>
        </w:rPr>
        <w:t>Przewodniczący Rady Gminy przeprowadził głosowanie nad projektem uchwały.</w:t>
      </w:r>
    </w:p>
    <w:p>
      <w:pPr>
        <w:pStyle w:val="Normal"/>
        <w:jc w:val="both"/>
        <w:rPr>
          <w:sz w:val="24"/>
          <w:szCs w:val="24"/>
        </w:rPr>
      </w:pPr>
      <w:r>
        <w:rPr>
          <w:sz w:val="24"/>
          <w:szCs w:val="24"/>
        </w:rPr>
        <w:t>W wyniku przeprowadzonego glosowania „za” było 14 radnych.</w:t>
      </w:r>
    </w:p>
    <w:p>
      <w:pPr>
        <w:pStyle w:val="Normal"/>
        <w:jc w:val="both"/>
        <w:rPr>
          <w:sz w:val="24"/>
          <w:szCs w:val="24"/>
        </w:rPr>
      </w:pPr>
      <w:r>
        <w:rPr>
          <w:sz w:val="24"/>
          <w:szCs w:val="24"/>
        </w:rPr>
        <w:t>W czasie glosowania na sali obrad obecnych było 14 radnych.</w:t>
      </w:r>
    </w:p>
    <w:p>
      <w:pPr>
        <w:pStyle w:val="Normal"/>
        <w:jc w:val="both"/>
        <w:rPr>
          <w:sz w:val="24"/>
          <w:szCs w:val="24"/>
        </w:rPr>
      </w:pPr>
      <w:r>
        <w:rPr>
          <w:sz w:val="24"/>
          <w:szCs w:val="24"/>
        </w:rPr>
        <w:t>Uchwała została podjęta i otrzymała NR III/8/2010.</w:t>
      </w:r>
    </w:p>
    <w:p>
      <w:pPr>
        <w:pStyle w:val="Normal"/>
        <w:jc w:val="both"/>
        <w:rPr>
          <w:sz w:val="24"/>
          <w:szCs w:val="24"/>
        </w:rPr>
      </w:pPr>
      <w:r>
        <w:rPr>
          <w:sz w:val="24"/>
          <w:szCs w:val="24"/>
        </w:rPr>
        <w:t xml:space="preserve"> </w:t>
      </w:r>
      <w:r>
        <w:rPr>
          <w:rStyle w:val="FootnoteCharacters"/>
          <w:sz w:val="24"/>
          <w:szCs w:val="24"/>
        </w:rPr>
        <w:t xml:space="preserve"> </w:t>
      </w:r>
    </w:p>
    <w:p>
      <w:pPr>
        <w:pStyle w:val="Normal"/>
        <w:jc w:val="both"/>
        <w:rPr>
          <w:sz w:val="24"/>
          <w:szCs w:val="24"/>
        </w:rPr>
      </w:pPr>
      <w:r>
        <w:rPr>
          <w:sz w:val="24"/>
          <w:szCs w:val="24"/>
        </w:rPr>
      </w:r>
    </w:p>
    <w:p>
      <w:pPr>
        <w:pStyle w:val="Normal"/>
        <w:jc w:val="both"/>
        <w:rPr/>
      </w:pPr>
      <w:r>
        <w:rPr>
          <w:sz w:val="24"/>
          <w:szCs w:val="24"/>
        </w:rPr>
        <w:t>Godz. 14,30 Przewodniczący Rady Gminy ogłosił 15 minutową przerwę w obradach Rady Gminy.</w:t>
      </w:r>
    </w:p>
    <w:p>
      <w:pPr>
        <w:pStyle w:val="Normal"/>
        <w:jc w:val="both"/>
        <w:rPr>
          <w:sz w:val="24"/>
          <w:szCs w:val="24"/>
        </w:rPr>
      </w:pPr>
      <w:r>
        <w:rPr>
          <w:sz w:val="24"/>
          <w:szCs w:val="24"/>
        </w:rPr>
        <w:t>Godz. 14,45 Przewodniczący Rady Gminy wznowił obrady Rady Gminy po przerwie.</w:t>
      </w:r>
    </w:p>
    <w:p>
      <w:pPr>
        <w:pStyle w:val="Normal"/>
        <w:jc w:val="both"/>
        <w:rPr>
          <w:sz w:val="24"/>
          <w:szCs w:val="24"/>
        </w:rPr>
      </w:pPr>
      <w:r>
        <w:rPr>
          <w:sz w:val="24"/>
          <w:szCs w:val="24"/>
        </w:rPr>
      </w:r>
    </w:p>
    <w:p>
      <w:pPr>
        <w:pStyle w:val="Normal"/>
        <w:jc w:val="both"/>
        <w:rPr>
          <w:sz w:val="24"/>
          <w:szCs w:val="24"/>
        </w:rPr>
      </w:pPr>
      <w:r>
        <w:rPr>
          <w:sz w:val="24"/>
          <w:szCs w:val="24"/>
        </w:rPr>
        <w:t>Ad. 8 pkt 6</w:t>
      </w:r>
    </w:p>
    <w:p>
      <w:pPr>
        <w:pStyle w:val="Normal"/>
        <w:jc w:val="both"/>
        <w:rPr>
          <w:sz w:val="24"/>
          <w:szCs w:val="24"/>
        </w:rPr>
      </w:pPr>
      <w:r>
        <w:rPr>
          <w:sz w:val="24"/>
          <w:szCs w:val="24"/>
        </w:rPr>
        <w:t>Przewodniczący Rady Gminy  nim przejdziemy do tego punktu musimy rozstrzygnąć sprawę  drugiej komisji stałej. Do Rady Wpłynęła  propozycja  sześciu radnych o powołanie trzeciej komisji stałej pod nazwą Komisja oświaty , kultury i spraw społecznych. Musimy rozstrzygnąć czy ta komisję powołujemy czy nie. Żebyśmy wiedzieli , których radnych typować do Komisji Rewizyjnej i Komisji Budżetowej. W związku z tym proszę radnego Pana Romualda Łaskiego o zreferowanie tej propozycji.</w:t>
      </w:r>
    </w:p>
    <w:p>
      <w:pPr>
        <w:pStyle w:val="Normal"/>
        <w:jc w:val="both"/>
        <w:rPr>
          <w:sz w:val="24"/>
          <w:szCs w:val="24"/>
        </w:rPr>
      </w:pPr>
      <w:r>
        <w:rPr>
          <w:sz w:val="24"/>
          <w:szCs w:val="24"/>
        </w:rPr>
      </w:r>
    </w:p>
    <w:p>
      <w:pPr>
        <w:pStyle w:val="Normal"/>
        <w:jc w:val="both"/>
        <w:rPr>
          <w:sz w:val="24"/>
          <w:szCs w:val="24"/>
        </w:rPr>
      </w:pPr>
      <w:r>
        <w:rPr>
          <w:sz w:val="24"/>
          <w:szCs w:val="24"/>
        </w:rPr>
        <w:t>Radny Romuald Łaski mam tutaj taki dokument  POM Janowice Wielkie  a dotyczy to całej naszej gminy , na stronie 20 tego dokumentu jest zapis , w tabeli zagrożenia, że na terenie naszej gminy jest słaby system komunikacji społecznej w układzie władze lokalne – mieszkańcy. O ile ostatnio  obserwuję, myślę , że działania naszego Wójta zmierzają żeby kontakt z mieszkańcami był jak najlepszy. Obecność Wójta na spotkaniach , różnego rodzaju działania zmierzające  ku temu żeby mieszkańcy mogli wiedzieć , że władze gminy z nimi współpracują. Jeżeli chodzi o Radę Gminy to Szanowni Państwo stwierdzam , że wiele odcinków naszej pracy to są odcinki którymi się Malo zajmujemy. Do tej pory  Rada Gminy niewiele  się tymi sprawami interesowała . Albo w ogóle się tym nie zajmowała. Tutaj w propozycji podałem powołanie tej komisji  , że zakres działania tej komisji byłby następujący. Sprawa funkcjonowania GZS – nie było sytuacji , żeby np.  komisja Rady Gminy spotkała się  z Radą Rodziców , co rodzice mają do powiedzenia  w tej sprawie, wysłuchać opinii społecznych  na ten temat. Ty wprawdzie dzisiaj wyszła  sprawa dowożenia dzieci. Mogła by tym komisja się zająć. realizacja podstawowych zadań przez Przedszkole Gminne , też jest cały szereg spraw którymi taka komisja mogła się zająć. Biblioteki w gminie i współpraca  z biblioteką szkolną. Sprawa świetlic dziecięcych i środowiskowych  warunki ich funkcjonowania. Sport na terenie gminy. Realizacja najbardziej  oczekiwanych  przez mieszkańców zadań gminy przez GOPS , podjęcie próby pomocy najbardziej potrzebującym, ustalenie poziomu bezrobocia w gminie. Współpraca z Caritasem. Ocena realizacji zadań w gminie w zakresie promocji , turystyki na naszym terenie. Współpraca ze wszystkimi Sołectwami na terenie gminy. Ustalenie oczekiwań mieszkańców  ze strony władz gminy. Myślę, że  wskazane byłoby żeby ta komisja spotkała się z Rodami Soleckimi , porozmawiała  co tych ludzi boli , co chcieliby zmienić  w naszym działaniu. Współpraca z zespołami artystycznymi działającymi w gminie. Działania gminy na rzecz niepełnosprawnych , mamy takich ludzi i dobrze byłoby się temu przyjrzeć. Analiza materiałów przygotowanych przez UG dot. budżetu gminy i najistotniejszych zmian w budżecie. I te zadania można realizować poprzez wspólne posiedzenia  z komisją budżetu. Współpraca ze stowarzyszeniami funkcjonującymi na terenie  gminy, nikt z nimi współpracy  nie nawiązuje. Funkcjonowanie opieki zdrowotnej na terenie gminy. To nie jest plan pracy to jest obszar działania , w którym ta komisja mogłaby się poruszać. Myślę , że byłoby to z korzyścią dla naszej Rady gdyż zmniejszyła by się liczba  członków komisji budżetowej, co by mogło  wpłynąć na jej aktywność i byłaby  odpowiednio nie duża grupa pracująca w tej komisji.</w:t>
      </w:r>
    </w:p>
    <w:p>
      <w:pPr>
        <w:pStyle w:val="Normal"/>
        <w:jc w:val="both"/>
        <w:rPr>
          <w:sz w:val="24"/>
          <w:szCs w:val="24"/>
        </w:rPr>
      </w:pPr>
      <w:r>
        <w:rPr>
          <w:sz w:val="24"/>
          <w:szCs w:val="24"/>
        </w:rPr>
      </w:r>
    </w:p>
    <w:p>
      <w:pPr>
        <w:pStyle w:val="Normal"/>
        <w:jc w:val="both"/>
        <w:rPr>
          <w:sz w:val="24"/>
          <w:szCs w:val="24"/>
        </w:rPr>
      </w:pPr>
      <w:r>
        <w:rPr>
          <w:sz w:val="24"/>
          <w:szCs w:val="24"/>
        </w:rPr>
        <w:t>Radna Bożena Dyduch oczywiście każdy ma swoje racje , my już na poprzedniej  sesji przymierzaliśmy się do tego  jakie komisji w naszej Radzie  powinny pracować, tj. komisja budżetu i komisja rewizyjna. radny Łaski powiedział , że należałoby współpracować z GZS. Wiadomo, że w GZS ostatnio były kontrole z MF i MEN i wydaje mi się , że dla tej szkoły na dzień dzisiejszy  kontroli  wystarczy.  Ponadto jeśli chodzi o sprawy  dydaktyczne to nam radnym nic do tego , od tego są inspektorzy szkolni i wizytatorzy. W ubiegłym roku była kontrola przeprowadzona przez Komisję Rewizyjną w bibliotece gminnej , w świetlicy gminnej i stwierdziła , że placówki pracują bardzo dobrze.  Budżetem zajmuje się komisja budżetu. Moim zdaniem mogła by być taka  komisja ale powoływana  doraźnie. Na dzień dzisiejszy taka  komisja jest nie potrzebna.</w:t>
      </w:r>
    </w:p>
    <w:p>
      <w:pPr>
        <w:pStyle w:val="Normal"/>
        <w:jc w:val="both"/>
        <w:rPr>
          <w:sz w:val="24"/>
          <w:szCs w:val="24"/>
        </w:rPr>
      </w:pPr>
      <w:r>
        <w:rPr>
          <w:sz w:val="24"/>
          <w:szCs w:val="24"/>
        </w:rPr>
      </w:r>
    </w:p>
    <w:p>
      <w:pPr>
        <w:pStyle w:val="Normal"/>
        <w:jc w:val="both"/>
        <w:rPr>
          <w:sz w:val="24"/>
          <w:szCs w:val="24"/>
        </w:rPr>
      </w:pPr>
      <w:r>
        <w:rPr>
          <w:sz w:val="24"/>
          <w:szCs w:val="24"/>
        </w:rPr>
        <w:t>Radny Bogdan Kamiński  ja popieram  wniosek radnego Łaskiego , powołanie takiej komisji , to nie jest tworzenie nowego bytu jako takiego, bo ilość radnych jest znana i tu się nic nie zmienia. Jeżeli tych  10 członków będzie liczyła  komisja to prawdopodobnie niewiele ustali , bo będzie to powtórzenie sesji.</w:t>
      </w:r>
    </w:p>
    <w:p>
      <w:pPr>
        <w:pStyle w:val="Normal"/>
        <w:jc w:val="both"/>
        <w:rPr>
          <w:sz w:val="24"/>
          <w:szCs w:val="24"/>
        </w:rPr>
      </w:pPr>
      <w:r>
        <w:rPr>
          <w:sz w:val="24"/>
          <w:szCs w:val="24"/>
        </w:rPr>
      </w:r>
    </w:p>
    <w:p>
      <w:pPr>
        <w:pStyle w:val="Normal"/>
        <w:jc w:val="both"/>
        <w:rPr>
          <w:sz w:val="24"/>
          <w:szCs w:val="24"/>
        </w:rPr>
      </w:pPr>
      <w:r>
        <w:rPr>
          <w:sz w:val="24"/>
          <w:szCs w:val="24"/>
        </w:rPr>
        <w:t>Radny Dariusz Górnicki nie chodzi o komisję kontrolną tu chodzi o nawiązanie współpracy z jednostkami na terenie gminy , wyszukać i pomóc np. uczniom utalentowanym w dziedzinie sportu czy innej dziedzinie.</w:t>
      </w:r>
    </w:p>
    <w:p>
      <w:pPr>
        <w:pStyle w:val="Normal"/>
        <w:jc w:val="both"/>
        <w:rPr>
          <w:sz w:val="24"/>
          <w:szCs w:val="24"/>
        </w:rPr>
      </w:pPr>
      <w:r>
        <w:rPr>
          <w:sz w:val="24"/>
          <w:szCs w:val="24"/>
        </w:rPr>
      </w:r>
    </w:p>
    <w:p>
      <w:pPr>
        <w:pStyle w:val="Normal"/>
        <w:jc w:val="both"/>
        <w:rPr>
          <w:sz w:val="24"/>
          <w:szCs w:val="24"/>
        </w:rPr>
      </w:pPr>
      <w:r>
        <w:rPr>
          <w:sz w:val="24"/>
          <w:szCs w:val="24"/>
        </w:rPr>
        <w:t>Radny Andrzej Uss czy jest możliwość żeby nie powielać  kompetencji Rady i komisji, zapraszać na nasze posiedzenia osoby  zainteresowane.</w:t>
      </w:r>
    </w:p>
    <w:p>
      <w:pPr>
        <w:pStyle w:val="Normal"/>
        <w:jc w:val="both"/>
        <w:rPr>
          <w:sz w:val="24"/>
          <w:szCs w:val="24"/>
        </w:rPr>
      </w:pPr>
      <w:r>
        <w:rPr>
          <w:sz w:val="24"/>
          <w:szCs w:val="24"/>
        </w:rPr>
      </w:r>
    </w:p>
    <w:p>
      <w:pPr>
        <w:pStyle w:val="Normal"/>
        <w:jc w:val="both"/>
        <w:rPr>
          <w:sz w:val="24"/>
          <w:szCs w:val="24"/>
        </w:rPr>
      </w:pPr>
      <w:r>
        <w:rPr>
          <w:sz w:val="24"/>
          <w:szCs w:val="24"/>
        </w:rPr>
        <w:t>Radny Marek Kusz czy jeżeli nie powołamy takiej komisji czy tak naprawdę Rada  nie może zajmować się tymi problemami. Powołanie nowej komisji wiąże się z  powołaniem radnego z funkcją i dodatkowymi kosztami. Można dobrze pracować w jednej komisji i współpracować ze wszystkimi..</w:t>
      </w:r>
    </w:p>
    <w:p>
      <w:pPr>
        <w:pStyle w:val="Normal"/>
        <w:jc w:val="both"/>
        <w:rPr>
          <w:sz w:val="24"/>
          <w:szCs w:val="24"/>
        </w:rPr>
      </w:pPr>
      <w:r>
        <w:rPr>
          <w:sz w:val="24"/>
          <w:szCs w:val="24"/>
        </w:rPr>
      </w:r>
    </w:p>
    <w:p>
      <w:pPr>
        <w:pStyle w:val="Normal"/>
        <w:jc w:val="both"/>
        <w:rPr>
          <w:sz w:val="24"/>
          <w:szCs w:val="24"/>
        </w:rPr>
      </w:pPr>
      <w:r>
        <w:rPr>
          <w:sz w:val="24"/>
          <w:szCs w:val="24"/>
        </w:rPr>
        <w:t>Radna Bożena Dyduch od wykrywania talentu w szkole są nauczyciel, bo każdemu nauczycielowi również zależy na tym aby mieć swojego wybitnego ucznia.</w:t>
      </w:r>
    </w:p>
    <w:p>
      <w:pPr>
        <w:pStyle w:val="Normal"/>
        <w:jc w:val="both"/>
        <w:rPr>
          <w:sz w:val="24"/>
          <w:szCs w:val="24"/>
        </w:rPr>
      </w:pPr>
      <w:r>
        <w:rPr>
          <w:sz w:val="24"/>
          <w:szCs w:val="24"/>
        </w:rPr>
      </w:r>
    </w:p>
    <w:p>
      <w:pPr>
        <w:pStyle w:val="Normal"/>
        <w:jc w:val="both"/>
        <w:rPr>
          <w:sz w:val="24"/>
          <w:szCs w:val="24"/>
        </w:rPr>
      </w:pPr>
      <w:r>
        <w:rPr>
          <w:sz w:val="24"/>
          <w:szCs w:val="24"/>
        </w:rPr>
        <w:t>Radny Paweł Pawłowicz ja również wyrażam zdanie , że ta komisja jest niepotrzebna po pierwsze generuje następne koszty , po drugie widzę tu parę punktów które są wyjęte z rzeczywistości np. ocena realizacji zadań gminy w zakresie promocji turystyki. Jakakolwiek  ocena należy do komisji rewizyjnej , współpraca z zespołami artystycznymi działającymi na terenie gminy  jak ona ma wyglądać , czy  będziecie z nimi robić te fajne przedstawienia  itd. Odnośnie sołectw i co ci ludzie od nas chcą , wydaje mi się , że od tego  mamy  sołectwa i sołtysów i to jest ich rzecz organizowanie takowych spotkań i żeby sołtysi wiedzieli a nie komisja.</w:t>
      </w:r>
    </w:p>
    <w:p>
      <w:pPr>
        <w:pStyle w:val="Normal"/>
        <w:jc w:val="both"/>
        <w:rPr>
          <w:sz w:val="24"/>
          <w:szCs w:val="24"/>
        </w:rPr>
      </w:pPr>
      <w:r>
        <w:rPr>
          <w:sz w:val="24"/>
          <w:szCs w:val="24"/>
        </w:rPr>
      </w:r>
    </w:p>
    <w:p>
      <w:pPr>
        <w:pStyle w:val="Normal"/>
        <w:jc w:val="both"/>
        <w:rPr>
          <w:sz w:val="24"/>
          <w:szCs w:val="24"/>
        </w:rPr>
      </w:pPr>
      <w:r>
        <w:rPr>
          <w:sz w:val="24"/>
          <w:szCs w:val="24"/>
        </w:rPr>
        <w:t>Radny Romuald Łaski pomysł  powołania  tej komisji to jest taki , że członkowie komisji  pracowaliby w terenie, oni nie zagłębialiby się w papierach. Poszliby do szkoły porozmawiać jak wygląda opieka nad dziećmi , które dojeżdżają. Wybraliby się do Rady Soleckiej do Komarna porozmawialiby z tą grupą  ludzi  żeby dowiedzieć się jakie mają życzenia  wobec Rady. Jeżeli teraz Wójt próbuje  tą lukę kontaktową  między UG a mieszkańcami w jakiś sposób zniwelować to wydaje mi się  , że taka  komisja która pójdzie  w teren też będzie się starała ,żeby ten brak kontaktu między Radą a mieszkańcami w jakiś sposób uzupełnić. jeżeli Rada powie , że nie ma takiej potrzeby wiadomo , że tego nie będzie. Niemniej jednak uważam, że ta komisja która będzie pracowała  z ludźmi  w terenie może być przyczyną , że ludzie będą więcej wiedzieć i będą gminę i Radę  , Wójta oceniać inaczej.</w:t>
      </w:r>
    </w:p>
    <w:p>
      <w:pPr>
        <w:pStyle w:val="Normal"/>
        <w:jc w:val="both"/>
        <w:rPr>
          <w:sz w:val="24"/>
          <w:szCs w:val="24"/>
        </w:rPr>
      </w:pPr>
      <w:r>
        <w:rPr>
          <w:sz w:val="24"/>
          <w:szCs w:val="24"/>
        </w:rPr>
      </w:r>
    </w:p>
    <w:p>
      <w:pPr>
        <w:pStyle w:val="Normal"/>
        <w:jc w:val="both"/>
        <w:rPr>
          <w:sz w:val="24"/>
          <w:szCs w:val="24"/>
        </w:rPr>
      </w:pPr>
      <w:r>
        <w:rPr>
          <w:sz w:val="24"/>
          <w:szCs w:val="24"/>
        </w:rPr>
        <w:t>radny Jacek Gołębski ja chciałem powiedzieć , że jeżeli członkowie Rady  będą w komisji oświaty nie będą w komisji budżetu. Uważam , że możemy taką komisję powołać.</w:t>
      </w:r>
    </w:p>
    <w:p>
      <w:pPr>
        <w:pStyle w:val="Normal"/>
        <w:jc w:val="both"/>
        <w:rPr>
          <w:sz w:val="24"/>
          <w:szCs w:val="24"/>
        </w:rPr>
      </w:pPr>
      <w:r>
        <w:rPr>
          <w:sz w:val="24"/>
          <w:szCs w:val="24"/>
        </w:rPr>
      </w:r>
    </w:p>
    <w:p>
      <w:pPr>
        <w:pStyle w:val="Normal"/>
        <w:jc w:val="both"/>
        <w:rPr>
          <w:sz w:val="24"/>
          <w:szCs w:val="24"/>
        </w:rPr>
      </w:pPr>
      <w:r>
        <w:rPr>
          <w:sz w:val="24"/>
          <w:szCs w:val="24"/>
        </w:rPr>
        <w:t>Radny Bogdan Kamiński w tej komisji powinni pracować radni  po jednym z każdego sołectwa.</w:t>
      </w:r>
    </w:p>
    <w:p>
      <w:pPr>
        <w:pStyle w:val="Normal"/>
        <w:jc w:val="both"/>
        <w:rPr>
          <w:sz w:val="24"/>
          <w:szCs w:val="24"/>
        </w:rPr>
      </w:pPr>
      <w:r>
        <w:rPr>
          <w:sz w:val="24"/>
          <w:szCs w:val="24"/>
        </w:rPr>
      </w:r>
    </w:p>
    <w:p>
      <w:pPr>
        <w:pStyle w:val="Normal"/>
        <w:jc w:val="both"/>
        <w:rPr/>
      </w:pPr>
      <w:r>
        <w:rPr>
          <w:sz w:val="24"/>
          <w:szCs w:val="24"/>
        </w:rPr>
        <w:t>Wiceprzewodniczący Rady Gmin y Michał Poleszko w związku z tym co powiedział radny Łaski o kontakcie radnego z sołectwem, to jest zadanie  z ustawy , że radny utrzymuje stały kontakt z wyborcami. jako radni jesteśmy zobowiązani do współpracy z mieszkańcami. Moim zdaniem to byłoby kopiowanie  czegoś co jest obowiązkiem.</w:t>
      </w:r>
    </w:p>
    <w:p>
      <w:pPr>
        <w:pStyle w:val="Normal"/>
        <w:jc w:val="both"/>
        <w:rPr>
          <w:sz w:val="24"/>
          <w:szCs w:val="24"/>
        </w:rPr>
      </w:pPr>
      <w:r>
        <w:rPr>
          <w:sz w:val="24"/>
          <w:szCs w:val="24"/>
        </w:rPr>
      </w:r>
    </w:p>
    <w:p>
      <w:pPr>
        <w:pStyle w:val="Normal"/>
        <w:jc w:val="both"/>
        <w:rPr>
          <w:sz w:val="24"/>
          <w:szCs w:val="24"/>
        </w:rPr>
      </w:pPr>
      <w:r>
        <w:rPr>
          <w:sz w:val="24"/>
          <w:szCs w:val="24"/>
        </w:rPr>
        <w:t>Radny Paweł Pawłowicz chciałbym aby Pani Skarbnik powiedziała czy dodatkowa komisja  wiąże się z dodatkowymi kosztami.</w:t>
      </w:r>
    </w:p>
    <w:p>
      <w:pPr>
        <w:pStyle w:val="Normal"/>
        <w:jc w:val="both"/>
        <w:rPr>
          <w:sz w:val="24"/>
          <w:szCs w:val="24"/>
        </w:rPr>
      </w:pPr>
      <w:r>
        <w:rPr>
          <w:sz w:val="24"/>
          <w:szCs w:val="24"/>
        </w:rPr>
      </w:r>
    </w:p>
    <w:p>
      <w:pPr>
        <w:pStyle w:val="Normal"/>
        <w:jc w:val="both"/>
        <w:rPr>
          <w:sz w:val="24"/>
          <w:szCs w:val="24"/>
        </w:rPr>
      </w:pPr>
      <w:r>
        <w:rPr>
          <w:sz w:val="24"/>
          <w:szCs w:val="24"/>
        </w:rPr>
        <w:t>Skarbnik Gminy  tak to będą dodatkowe koszty.</w:t>
      </w:r>
    </w:p>
    <w:p>
      <w:pPr>
        <w:pStyle w:val="Normal"/>
        <w:jc w:val="both"/>
        <w:rPr>
          <w:sz w:val="24"/>
          <w:szCs w:val="24"/>
        </w:rPr>
      </w:pPr>
      <w:r>
        <w:rPr>
          <w:sz w:val="24"/>
          <w:szCs w:val="24"/>
        </w:rPr>
      </w:r>
    </w:p>
    <w:p>
      <w:pPr>
        <w:pStyle w:val="Normal"/>
        <w:jc w:val="both"/>
        <w:rPr>
          <w:sz w:val="24"/>
          <w:szCs w:val="24"/>
        </w:rPr>
      </w:pPr>
      <w:r>
        <w:rPr>
          <w:sz w:val="24"/>
          <w:szCs w:val="24"/>
        </w:rPr>
        <w:t>Przewodniczący Rady Gminy Szanowni Radni jestem  trzecią kadencję w Radzie i poprzednie dwie kadencje  pracowały  dwie komisje : Komisja  Budżetu i Infrastruktury Komunalnej i Komisja Rewizyjna i nie jest  rzez w nazewnictwie. Komisja budżetu może mieć dłuższą nazwę. Ta komisja  jest władna załatwić wszystkie sprawy , o których radny Łaski  słusznie wymieniał. Komisja Budżetowa zajmuje się opiniowaniem tematów , które wchodzą na sesję. Opiniuje nie zatwierdza. Jeżeli byłaby powołana  dodatkowa komisja oświaty , również będzie opiniowała , tylko tych tematów nie będzie tyle , będzie sobie tylko wyszukiwała, bo jak jest jedna szkoła  to po co wyjeżdżać w teren. Sporo jest takich rzeczy , które się koncentrują na miejscu w Janowicach Wielkich. Ja jestem przeciwny powoływaniu tej komisji.</w:t>
      </w:r>
    </w:p>
    <w:p>
      <w:pPr>
        <w:pStyle w:val="Normal"/>
        <w:jc w:val="both"/>
        <w:rPr>
          <w:sz w:val="24"/>
          <w:szCs w:val="24"/>
        </w:rPr>
      </w:pPr>
      <w:r>
        <w:rPr>
          <w:sz w:val="24"/>
          <w:szCs w:val="24"/>
        </w:rPr>
      </w:r>
    </w:p>
    <w:p>
      <w:pPr>
        <w:pStyle w:val="Normal"/>
        <w:jc w:val="both"/>
        <w:rPr>
          <w:sz w:val="24"/>
          <w:szCs w:val="24"/>
        </w:rPr>
      </w:pPr>
      <w:r>
        <w:rPr>
          <w:sz w:val="24"/>
          <w:szCs w:val="24"/>
        </w:rPr>
        <w:t>Radni nie zgłosili więcej uwag do tematu.</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kto jest za tym  aby dodatkowo działała trzecia komisja stała wyszczególniona we wniosku.</w:t>
      </w:r>
    </w:p>
    <w:p>
      <w:pPr>
        <w:pStyle w:val="Normal"/>
        <w:jc w:val="both"/>
        <w:rPr/>
      </w:pPr>
      <w:r>
        <w:rPr>
          <w:sz w:val="24"/>
          <w:szCs w:val="24"/>
        </w:rPr>
        <w:t>W wyniku przeprowadzonego  głosowania „za” glosowało 7 radnych , „przeciw” głosowało 7 radnych.</w:t>
      </w:r>
    </w:p>
    <w:p>
      <w:pPr>
        <w:pStyle w:val="Normal"/>
        <w:jc w:val="both"/>
        <w:rPr>
          <w:sz w:val="24"/>
          <w:szCs w:val="24"/>
        </w:rPr>
      </w:pPr>
      <w:r>
        <w:rPr>
          <w:sz w:val="24"/>
          <w:szCs w:val="24"/>
        </w:rPr>
        <w:t>Ponieważ wniosek nie otrzymał wymaganej liczby głosów „za” został  odrzucony.</w:t>
      </w:r>
    </w:p>
    <w:p>
      <w:pPr>
        <w:pStyle w:val="Normal"/>
        <w:jc w:val="both"/>
        <w:rPr>
          <w:sz w:val="24"/>
          <w:szCs w:val="24"/>
        </w:rPr>
      </w:pPr>
      <w:r>
        <w:rPr>
          <w:sz w:val="24"/>
          <w:szCs w:val="24"/>
        </w:rPr>
      </w:r>
    </w:p>
    <w:p>
      <w:pPr>
        <w:pStyle w:val="Normal"/>
        <w:jc w:val="both"/>
        <w:rPr>
          <w:sz w:val="24"/>
          <w:szCs w:val="24"/>
        </w:rPr>
      </w:pPr>
      <w:r>
        <w:rPr>
          <w:sz w:val="24"/>
          <w:szCs w:val="24"/>
        </w:rPr>
        <w:t>Przewodniczący Rady Gminy Wysoka Rado przystępujemy do powołania Komisji Rewizyjnej Rady Gminy. Wpłynęły dwa protokoły dotyczące powołania klubów radnych, ponieważ zgodnie z ustawą każdy klub ma prawo desygnować  do Komisji Rewizyjnej  po jednym członku.</w:t>
      </w:r>
    </w:p>
    <w:p>
      <w:pPr>
        <w:pStyle w:val="Normal"/>
        <w:jc w:val="both"/>
        <w:rPr>
          <w:sz w:val="24"/>
          <w:szCs w:val="24"/>
        </w:rPr>
      </w:pPr>
      <w:r>
        <w:rPr>
          <w:sz w:val="24"/>
          <w:szCs w:val="24"/>
        </w:rPr>
        <w:t>Informacja o powołaniu Klubu Radnych „Razem” i „Rudawy” stanowi załącznik do  niniejszego protokołu.</w:t>
      </w:r>
    </w:p>
    <w:p>
      <w:pPr>
        <w:pStyle w:val="Normal"/>
        <w:jc w:val="both"/>
        <w:rPr>
          <w:sz w:val="24"/>
          <w:szCs w:val="24"/>
        </w:rPr>
      </w:pPr>
      <w:r>
        <w:rPr>
          <w:sz w:val="24"/>
          <w:szCs w:val="24"/>
        </w:rPr>
      </w:r>
    </w:p>
    <w:p>
      <w:pPr>
        <w:pStyle w:val="Normal"/>
        <w:jc w:val="both"/>
        <w:rPr>
          <w:sz w:val="24"/>
          <w:szCs w:val="24"/>
        </w:rPr>
      </w:pPr>
      <w:r>
        <w:rPr>
          <w:sz w:val="24"/>
          <w:szCs w:val="24"/>
        </w:rPr>
        <w:t>Z Klubu Radnych ”Rudawy” do składu Komisji Rewizyjnej Rady Gminy został desygnowany radny Radosław Czaja , z Klubu Radnych „Razem”  do składu Komisji Rewizyjnej Rady Gminy  został desygnowany radny Marek Kusz. Ponieważ Komisja pracuje w składzie  czteroosobowym proszę o zgłaszanie dodatkowych członków do składu Komisji Rewizyjnej.</w:t>
      </w:r>
    </w:p>
    <w:p>
      <w:pPr>
        <w:pStyle w:val="Normal"/>
        <w:jc w:val="both"/>
        <w:rPr>
          <w:sz w:val="24"/>
          <w:szCs w:val="24"/>
        </w:rPr>
      </w:pPr>
      <w:r>
        <w:rPr>
          <w:sz w:val="24"/>
          <w:szCs w:val="24"/>
        </w:rPr>
      </w:r>
    </w:p>
    <w:p>
      <w:pPr>
        <w:pStyle w:val="Normal"/>
        <w:jc w:val="both"/>
        <w:rPr>
          <w:sz w:val="24"/>
          <w:szCs w:val="24"/>
        </w:rPr>
      </w:pPr>
      <w:r>
        <w:rPr>
          <w:sz w:val="24"/>
          <w:szCs w:val="24"/>
        </w:rPr>
        <w:t>Radny Bogdan Kamiński  zgłosił  radnego  Wojciecha Liebersbach.</w:t>
      </w:r>
    </w:p>
    <w:p>
      <w:pPr>
        <w:pStyle w:val="Normal"/>
        <w:jc w:val="both"/>
        <w:rPr>
          <w:sz w:val="24"/>
          <w:szCs w:val="24"/>
        </w:rPr>
      </w:pPr>
      <w:r>
        <w:rPr>
          <w:sz w:val="24"/>
          <w:szCs w:val="24"/>
        </w:rPr>
        <w:t>Radny wyraził zgodę na kandydowanie.</w:t>
      </w:r>
    </w:p>
    <w:p>
      <w:pPr>
        <w:pStyle w:val="Normal"/>
        <w:jc w:val="both"/>
        <w:rPr>
          <w:sz w:val="24"/>
          <w:szCs w:val="24"/>
        </w:rPr>
      </w:pPr>
      <w:r>
        <w:rPr>
          <w:sz w:val="24"/>
          <w:szCs w:val="24"/>
        </w:rPr>
      </w:r>
    </w:p>
    <w:p>
      <w:pPr>
        <w:pStyle w:val="Normal"/>
        <w:jc w:val="both"/>
        <w:rPr>
          <w:sz w:val="24"/>
          <w:szCs w:val="24"/>
        </w:rPr>
      </w:pPr>
      <w:r>
        <w:rPr>
          <w:sz w:val="24"/>
          <w:szCs w:val="24"/>
        </w:rPr>
        <w:t>Radny Paweł Pawłowicz zgłosił radnego Andrzeja Uss.</w:t>
      </w:r>
    </w:p>
    <w:p>
      <w:pPr>
        <w:pStyle w:val="Normal"/>
        <w:jc w:val="both"/>
        <w:rPr>
          <w:sz w:val="24"/>
          <w:szCs w:val="24"/>
        </w:rPr>
      </w:pPr>
      <w:r>
        <w:rPr>
          <w:sz w:val="24"/>
          <w:szCs w:val="24"/>
        </w:rPr>
        <w:t>Radny wyraził zgodę na kandydowania.</w:t>
      </w:r>
    </w:p>
    <w:p>
      <w:pPr>
        <w:pStyle w:val="Normal"/>
        <w:jc w:val="both"/>
        <w:rPr>
          <w:sz w:val="24"/>
          <w:szCs w:val="24"/>
        </w:rPr>
      </w:pPr>
      <w:r>
        <w:rPr>
          <w:sz w:val="24"/>
          <w:szCs w:val="24"/>
        </w:rPr>
      </w:r>
    </w:p>
    <w:p>
      <w:pPr>
        <w:pStyle w:val="Normal"/>
        <w:jc w:val="both"/>
        <w:rPr>
          <w:sz w:val="24"/>
          <w:szCs w:val="24"/>
        </w:rPr>
      </w:pPr>
      <w:r>
        <w:rPr>
          <w:sz w:val="24"/>
          <w:szCs w:val="24"/>
        </w:rPr>
        <w:t>Radny Andrzej Uss zgłosił radnego Pawła Pawłowicza.</w:t>
      </w:r>
    </w:p>
    <w:p>
      <w:pPr>
        <w:pStyle w:val="Normal"/>
        <w:jc w:val="both"/>
        <w:rPr>
          <w:sz w:val="24"/>
          <w:szCs w:val="24"/>
        </w:rPr>
      </w:pPr>
      <w:r>
        <w:rPr>
          <w:sz w:val="24"/>
          <w:szCs w:val="24"/>
        </w:rPr>
        <w:t>Radny wyraził zgodna kandydowanie.</w:t>
      </w:r>
    </w:p>
    <w:p>
      <w:pPr>
        <w:pStyle w:val="Normal"/>
        <w:jc w:val="both"/>
        <w:rPr>
          <w:sz w:val="24"/>
          <w:szCs w:val="24"/>
        </w:rPr>
      </w:pPr>
      <w:r>
        <w:rPr>
          <w:sz w:val="24"/>
          <w:szCs w:val="24"/>
        </w:rPr>
      </w:r>
    </w:p>
    <w:p>
      <w:pPr>
        <w:pStyle w:val="Normal"/>
        <w:jc w:val="both"/>
        <w:rPr>
          <w:sz w:val="24"/>
          <w:szCs w:val="24"/>
        </w:rPr>
      </w:pPr>
      <w:r>
        <w:rPr>
          <w:sz w:val="24"/>
          <w:szCs w:val="24"/>
        </w:rPr>
        <w:t>Rada nie zgłosiła więcej kandydatów.</w:t>
      </w:r>
    </w:p>
    <w:p>
      <w:pPr>
        <w:pStyle w:val="Normal"/>
        <w:jc w:val="both"/>
        <w:rPr>
          <w:sz w:val="24"/>
          <w:szCs w:val="24"/>
        </w:rPr>
      </w:pPr>
      <w:r>
        <w:rPr>
          <w:sz w:val="24"/>
          <w:szCs w:val="24"/>
        </w:rPr>
        <w:t>Przewodniczący Rady Gminy przeprowadził głosowanie nad zgłoszonymi kandydatami.</w:t>
      </w:r>
    </w:p>
    <w:p>
      <w:pPr>
        <w:pStyle w:val="Normal"/>
        <w:jc w:val="both"/>
        <w:rPr>
          <w:sz w:val="24"/>
          <w:szCs w:val="24"/>
        </w:rPr>
      </w:pPr>
      <w:r>
        <w:rPr>
          <w:sz w:val="24"/>
          <w:szCs w:val="24"/>
        </w:rPr>
        <w:t>W wyniku przeprowadzonego głosowania , kandydaci otrzymali następujące ilości głosów:</w:t>
      </w:r>
    </w:p>
    <w:p>
      <w:pPr>
        <w:pStyle w:val="Akapitzlist"/>
        <w:numPr>
          <w:ilvl w:val="0"/>
          <w:numId w:val="3"/>
        </w:numPr>
        <w:jc w:val="both"/>
        <w:rPr>
          <w:sz w:val="24"/>
          <w:szCs w:val="24"/>
        </w:rPr>
      </w:pPr>
      <w:r>
        <w:rPr>
          <w:sz w:val="24"/>
          <w:szCs w:val="24"/>
        </w:rPr>
        <w:t>radny Wojciech Liebersbach   8 głosów „za , 6 głosów „wstrzymujących się”</w:t>
      </w:r>
    </w:p>
    <w:p>
      <w:pPr>
        <w:pStyle w:val="Akapitzlist"/>
        <w:numPr>
          <w:ilvl w:val="0"/>
          <w:numId w:val="3"/>
        </w:numPr>
        <w:jc w:val="both"/>
        <w:rPr>
          <w:sz w:val="24"/>
          <w:szCs w:val="24"/>
        </w:rPr>
      </w:pPr>
      <w:r>
        <w:rPr>
          <w:sz w:val="24"/>
          <w:szCs w:val="24"/>
        </w:rPr>
        <w:t>radny Andrzej Uss                   8 głosów „za , 6 głosów „wstrzymujących się”</w:t>
      </w:r>
    </w:p>
    <w:p>
      <w:pPr>
        <w:pStyle w:val="Akapitzlist"/>
        <w:numPr>
          <w:ilvl w:val="0"/>
          <w:numId w:val="3"/>
        </w:numPr>
        <w:jc w:val="both"/>
        <w:rPr>
          <w:sz w:val="24"/>
          <w:szCs w:val="24"/>
        </w:rPr>
      </w:pPr>
      <w:r>
        <w:rPr>
          <w:sz w:val="24"/>
          <w:szCs w:val="24"/>
        </w:rPr>
        <w:t>radny Paweł Pawłowicz           8 głosów „za , 6 głosów „wstrzymujących się”.</w:t>
      </w:r>
    </w:p>
    <w:p>
      <w:pPr>
        <w:pStyle w:val="Akapitzlist"/>
        <w:jc w:val="both"/>
        <w:rPr>
          <w:sz w:val="24"/>
          <w:szCs w:val="24"/>
        </w:rPr>
      </w:pPr>
      <w:r>
        <w:rPr>
          <w:sz w:val="24"/>
          <w:szCs w:val="24"/>
        </w:rPr>
      </w:r>
    </w:p>
    <w:p>
      <w:pPr>
        <w:pStyle w:val="Normal"/>
        <w:jc w:val="both"/>
        <w:rPr/>
      </w:pPr>
      <w:r>
        <w:rPr>
          <w:sz w:val="24"/>
          <w:szCs w:val="24"/>
        </w:rPr>
        <w:t>W przeprowadzonym głosowaniu nie  dokonano rozstrzygnięcia  wyboru członków Komisji Rewizyjnej.</w:t>
      </w:r>
    </w:p>
    <w:p>
      <w:pPr>
        <w:pStyle w:val="Normal"/>
        <w:jc w:val="both"/>
        <w:rPr>
          <w:sz w:val="24"/>
          <w:szCs w:val="24"/>
        </w:rPr>
      </w:pPr>
      <w:r>
        <w:rPr>
          <w:sz w:val="24"/>
          <w:szCs w:val="24"/>
        </w:rPr>
      </w:r>
    </w:p>
    <w:p>
      <w:pPr>
        <w:pStyle w:val="Normal"/>
        <w:jc w:val="both"/>
        <w:rPr>
          <w:sz w:val="24"/>
          <w:szCs w:val="24"/>
        </w:rPr>
      </w:pPr>
      <w:r>
        <w:rPr>
          <w:sz w:val="24"/>
          <w:szCs w:val="24"/>
        </w:rPr>
        <w:t>Radna Bożena Dyduch zgłosiła wniosek aby przeprowadzić głosowanie w ten sposób aby z tych samych kandydatów dokonać wyboru dwóch członków  , w taki  sposób aby każdy radny miał  tylko jeden w głosowaniu na trzech kandydatów.</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losowanie wg zgłoszonego wniosku nad zgłoszonymi kandydatami:</w:t>
      </w:r>
    </w:p>
    <w:p>
      <w:pPr>
        <w:pStyle w:val="Akapitzlist"/>
        <w:numPr>
          <w:ilvl w:val="0"/>
          <w:numId w:val="2"/>
        </w:numPr>
        <w:jc w:val="both"/>
        <w:rPr>
          <w:sz w:val="24"/>
          <w:szCs w:val="24"/>
        </w:rPr>
      </w:pPr>
      <w:r>
        <w:rPr>
          <w:sz w:val="24"/>
          <w:szCs w:val="24"/>
        </w:rPr>
        <w:t xml:space="preserve">radny Wojciech Liebersbach   7 głosów  </w:t>
      </w:r>
    </w:p>
    <w:p>
      <w:pPr>
        <w:pStyle w:val="Akapitzlist"/>
        <w:numPr>
          <w:ilvl w:val="0"/>
          <w:numId w:val="2"/>
        </w:numPr>
        <w:jc w:val="both"/>
        <w:rPr>
          <w:sz w:val="24"/>
          <w:szCs w:val="24"/>
        </w:rPr>
      </w:pPr>
      <w:r>
        <w:rPr>
          <w:sz w:val="24"/>
          <w:szCs w:val="24"/>
        </w:rPr>
        <w:t xml:space="preserve">radny Andrzej Uss                   4 głosów  </w:t>
      </w:r>
    </w:p>
    <w:p>
      <w:pPr>
        <w:pStyle w:val="Akapitzlist"/>
        <w:numPr>
          <w:ilvl w:val="0"/>
          <w:numId w:val="2"/>
        </w:numPr>
        <w:jc w:val="both"/>
        <w:rPr>
          <w:sz w:val="24"/>
          <w:szCs w:val="24"/>
        </w:rPr>
      </w:pPr>
      <w:r>
        <w:rPr>
          <w:sz w:val="24"/>
          <w:szCs w:val="24"/>
        </w:rPr>
        <w:t xml:space="preserve">radny Paweł Pawłowicz           3 głosów  </w:t>
      </w:r>
    </w:p>
    <w:p>
      <w:pPr>
        <w:pStyle w:val="Normal"/>
        <w:jc w:val="both"/>
        <w:rPr/>
      </w:pPr>
      <w:r>
        <w:rPr>
          <w:sz w:val="24"/>
          <w:szCs w:val="24"/>
        </w:rPr>
        <w:t>Do Komisji Rewizyjnej Rady Gminy w wyniku przeprowadzonego głosowania zostali wybrani radni : Wojciech Liebersbach , Andrzej Uss.</w:t>
      </w:r>
    </w:p>
    <w:p>
      <w:pPr>
        <w:pStyle w:val="Normal"/>
        <w:jc w:val="both"/>
        <w:rPr>
          <w:sz w:val="24"/>
          <w:szCs w:val="24"/>
        </w:rPr>
      </w:pPr>
      <w:r>
        <w:rPr>
          <w:sz w:val="24"/>
          <w:szCs w:val="24"/>
        </w:rPr>
        <w:t>Przewodniczący Rady Gminy zwrócił się do Członków Komisji Rewizyjnej o wskazanie spośród siebie  przewodniczącego komisji.</w:t>
      </w:r>
    </w:p>
    <w:p>
      <w:pPr>
        <w:pStyle w:val="Normal"/>
        <w:jc w:val="both"/>
        <w:rPr>
          <w:sz w:val="24"/>
          <w:szCs w:val="24"/>
        </w:rPr>
      </w:pPr>
      <w:r>
        <w:rPr>
          <w:sz w:val="24"/>
          <w:szCs w:val="24"/>
        </w:rPr>
      </w:r>
    </w:p>
    <w:p>
      <w:pPr>
        <w:pStyle w:val="Normal"/>
        <w:jc w:val="both"/>
        <w:rPr>
          <w:sz w:val="24"/>
          <w:szCs w:val="24"/>
        </w:rPr>
      </w:pPr>
      <w:r>
        <w:rPr>
          <w:sz w:val="24"/>
          <w:szCs w:val="24"/>
        </w:rPr>
        <w:t>Godz. 15,30 Przewodniczący Rady Gminy ogłosił 15 minutową przerwę w obradach Rady Gminy.</w:t>
      </w:r>
    </w:p>
    <w:p>
      <w:pPr>
        <w:pStyle w:val="Normal"/>
        <w:jc w:val="both"/>
        <w:rPr>
          <w:sz w:val="24"/>
          <w:szCs w:val="24"/>
        </w:rPr>
      </w:pPr>
      <w:r>
        <w:rPr>
          <w:sz w:val="24"/>
          <w:szCs w:val="24"/>
        </w:rPr>
        <w:t>Godz. 15,45 Przewodniczący Rady Gminy wznowił obrady Rady Gminy po przerwie.</w:t>
      </w:r>
    </w:p>
    <w:p>
      <w:pPr>
        <w:pStyle w:val="Normal"/>
        <w:jc w:val="both"/>
        <w:rPr>
          <w:sz w:val="24"/>
          <w:szCs w:val="24"/>
        </w:rPr>
      </w:pPr>
      <w:r>
        <w:rPr>
          <w:sz w:val="24"/>
          <w:szCs w:val="24"/>
        </w:rPr>
      </w:r>
    </w:p>
    <w:p>
      <w:pPr>
        <w:pStyle w:val="Normal"/>
        <w:jc w:val="both"/>
        <w:rPr>
          <w:sz w:val="24"/>
          <w:szCs w:val="24"/>
        </w:rPr>
      </w:pPr>
      <w:r>
        <w:rPr>
          <w:sz w:val="24"/>
          <w:szCs w:val="24"/>
        </w:rPr>
        <w:t>Radny Andrzej  Uss poinformował Radę Gminy , że   członkowie Komisji wskazali radnego Radosława Czaję  na  Przewodniczącego Komisji Rewizyjnej Rady Gminy w Janowicach Wielkich.</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projektem uchwały Rady Gminy w sprawie powołania Komisji rewizyjnej Rady Gminy w Janowicach Wielkich.</w:t>
      </w:r>
    </w:p>
    <w:p>
      <w:pPr>
        <w:pStyle w:val="Normal"/>
        <w:jc w:val="both"/>
        <w:rPr>
          <w:sz w:val="24"/>
          <w:szCs w:val="24"/>
        </w:rPr>
      </w:pPr>
      <w:r>
        <w:rPr>
          <w:sz w:val="24"/>
          <w:szCs w:val="24"/>
        </w:rPr>
        <w:t>W wyniku przeprowadzonego głosowania „za” podjęciem uchwały głosowało 14 radnych.</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t>Uchwała Rady Gminy została podjęta i otrzymała Nr III/9/2010.</w:t>
      </w:r>
    </w:p>
    <w:p>
      <w:pPr>
        <w:pStyle w:val="Normal"/>
        <w:jc w:val="both"/>
        <w:rPr>
          <w:sz w:val="24"/>
          <w:szCs w:val="24"/>
        </w:rPr>
      </w:pPr>
      <w:r>
        <w:rPr>
          <w:sz w:val="24"/>
          <w:szCs w:val="24"/>
        </w:rPr>
      </w:r>
    </w:p>
    <w:p>
      <w:pPr>
        <w:pStyle w:val="Normal"/>
        <w:jc w:val="both"/>
        <w:rPr>
          <w:sz w:val="24"/>
          <w:szCs w:val="24"/>
        </w:rPr>
      </w:pPr>
      <w:r>
        <w:rPr>
          <w:sz w:val="24"/>
          <w:szCs w:val="24"/>
        </w:rPr>
        <w:t>Ad 8 pkt 7</w:t>
      </w:r>
    </w:p>
    <w:p>
      <w:pPr>
        <w:pStyle w:val="Normal"/>
        <w:jc w:val="both"/>
        <w:rPr>
          <w:sz w:val="24"/>
          <w:szCs w:val="24"/>
        </w:rPr>
      </w:pPr>
      <w:r>
        <w:rPr>
          <w:sz w:val="24"/>
          <w:szCs w:val="24"/>
        </w:rPr>
        <w:t>Powołanie stałej Komisji Rady Gminy w Janowicach Wielkich oraz ustalenia składu osobowego.</w:t>
      </w:r>
    </w:p>
    <w:p>
      <w:pPr>
        <w:pStyle w:val="Normal"/>
        <w:jc w:val="both"/>
        <w:rPr>
          <w:sz w:val="24"/>
          <w:szCs w:val="24"/>
        </w:rPr>
      </w:pPr>
      <w:r>
        <w:rPr>
          <w:sz w:val="24"/>
          <w:szCs w:val="24"/>
        </w:rPr>
        <w:t>Przewodniczący Rady Gminy przystępujemy teraz  do powołania Komisji Budżetu i Infrastruktury Komunalnej Rady Gminy w Janowicach Wielkich. W skład Komisji wchodzą pozostali  radni tj.</w:t>
      </w:r>
    </w:p>
    <w:p>
      <w:pPr>
        <w:pStyle w:val="Akapitzlist"/>
        <w:numPr>
          <w:ilvl w:val="0"/>
          <w:numId w:val="5"/>
        </w:numPr>
        <w:jc w:val="both"/>
        <w:rPr>
          <w:sz w:val="24"/>
          <w:szCs w:val="24"/>
        </w:rPr>
      </w:pPr>
      <w:r>
        <w:rPr>
          <w:sz w:val="24"/>
          <w:szCs w:val="24"/>
        </w:rPr>
        <w:t>Michał Poleszko, Krzysztof Dziedzic, Bożena Dyduch , Dariusz Podkański, Romuald Łaski. Jacek Gołębski , Bogdan Kamiński , Dariusz Górnicki, Paweł Pawłowicz.</w:t>
      </w:r>
    </w:p>
    <w:p>
      <w:pPr>
        <w:pStyle w:val="Normal"/>
        <w:rPr>
          <w:sz w:val="24"/>
          <w:szCs w:val="24"/>
        </w:rPr>
      </w:pPr>
      <w:r>
        <w:rPr>
          <w:sz w:val="24"/>
          <w:szCs w:val="24"/>
        </w:rPr>
        <w:t>Czy radni wyrażają zgodę  do pracy w Komisji Budżetu i Infrastruktury Komunalnej Rady Gminy w Janowicach Wielkich.</w:t>
      </w:r>
    </w:p>
    <w:p>
      <w:pPr>
        <w:pStyle w:val="Normal"/>
        <w:rPr>
          <w:sz w:val="24"/>
          <w:szCs w:val="24"/>
        </w:rPr>
      </w:pPr>
      <w:r>
        <w:rPr>
          <w:sz w:val="24"/>
          <w:szCs w:val="24"/>
        </w:rPr>
        <w:t>Radni wyrazili zgodę na kandydowanie.</w:t>
      </w:r>
    </w:p>
    <w:p>
      <w:pPr>
        <w:pStyle w:val="Normal"/>
        <w:rPr>
          <w:sz w:val="24"/>
          <w:szCs w:val="24"/>
        </w:rPr>
      </w:pPr>
      <w:r>
        <w:rPr>
          <w:sz w:val="24"/>
          <w:szCs w:val="24"/>
        </w:rPr>
      </w:r>
    </w:p>
    <w:p>
      <w:pPr>
        <w:pStyle w:val="Normal"/>
        <w:rPr>
          <w:sz w:val="24"/>
          <w:szCs w:val="24"/>
        </w:rPr>
      </w:pPr>
      <w:r>
        <w:rPr>
          <w:sz w:val="24"/>
          <w:szCs w:val="24"/>
        </w:rPr>
        <w:t xml:space="preserve">Kto jest za tym aby w skład Komisji  weszli radni  przeze mnie  wyczytane.  </w:t>
      </w:r>
    </w:p>
    <w:p>
      <w:pPr>
        <w:pStyle w:val="Normal"/>
        <w:rPr>
          <w:sz w:val="24"/>
          <w:szCs w:val="24"/>
        </w:rPr>
      </w:pPr>
      <w:r>
        <w:rPr>
          <w:sz w:val="24"/>
          <w:szCs w:val="24"/>
        </w:rPr>
        <w:t>W wyniku przeprowadzonego głosowania „za” składem osobowym Komisji Budżetu głosowało 14 radnych.</w:t>
      </w:r>
    </w:p>
    <w:p>
      <w:pPr>
        <w:pStyle w:val="Normal"/>
        <w:rPr>
          <w:sz w:val="24"/>
          <w:szCs w:val="24"/>
        </w:rPr>
      </w:pPr>
      <w:r>
        <w:rPr>
          <w:sz w:val="24"/>
          <w:szCs w:val="24"/>
        </w:rPr>
      </w:r>
    </w:p>
    <w:p>
      <w:pPr>
        <w:pStyle w:val="Normal"/>
        <w:jc w:val="both"/>
        <w:rPr/>
      </w:pPr>
      <w:r>
        <w:rPr>
          <w:sz w:val="24"/>
          <w:szCs w:val="24"/>
        </w:rPr>
        <w:t>Godz. 15,50 Przewodniczący Rady Gminy ogłosił 15 minutową przerwę w obradach Rady Gminy.</w:t>
      </w:r>
    </w:p>
    <w:p>
      <w:pPr>
        <w:pStyle w:val="Normal"/>
        <w:jc w:val="both"/>
        <w:rPr/>
      </w:pPr>
      <w:r>
        <w:rPr>
          <w:sz w:val="24"/>
          <w:szCs w:val="24"/>
        </w:rPr>
        <w:t>Godz. 15,55  Przewodniczący Rady Gminy wznowił obrady Rady Gminy po przerwie.</w:t>
      </w:r>
    </w:p>
    <w:p>
      <w:pPr>
        <w:pStyle w:val="Normal"/>
        <w:jc w:val="both"/>
        <w:rPr>
          <w:sz w:val="24"/>
          <w:szCs w:val="24"/>
        </w:rPr>
      </w:pPr>
      <w:r>
        <w:rPr>
          <w:sz w:val="24"/>
          <w:szCs w:val="24"/>
        </w:rPr>
      </w:r>
    </w:p>
    <w:p>
      <w:pPr>
        <w:pStyle w:val="Normal"/>
        <w:jc w:val="both"/>
        <w:rPr>
          <w:sz w:val="24"/>
          <w:szCs w:val="24"/>
        </w:rPr>
      </w:pPr>
      <w:r>
        <w:rPr>
          <w:sz w:val="24"/>
          <w:szCs w:val="24"/>
        </w:rPr>
        <w:t>Przewodniczący Rady Gminy  proszę o przedstawienie propozycji kandydata na  Przewodniczącego Komisji Budżetu i Infrastruktury Komunalnej Rady gminy.</w:t>
      </w:r>
    </w:p>
    <w:p>
      <w:pPr>
        <w:pStyle w:val="Normal"/>
        <w:jc w:val="both"/>
        <w:rPr>
          <w:sz w:val="24"/>
          <w:szCs w:val="24"/>
        </w:rPr>
      </w:pPr>
      <w:r>
        <w:rPr>
          <w:sz w:val="24"/>
          <w:szCs w:val="24"/>
        </w:rPr>
      </w:r>
    </w:p>
    <w:p>
      <w:pPr>
        <w:pStyle w:val="Normal"/>
        <w:jc w:val="both"/>
        <w:rPr>
          <w:sz w:val="24"/>
          <w:szCs w:val="24"/>
        </w:rPr>
      </w:pPr>
      <w:r>
        <w:rPr>
          <w:sz w:val="24"/>
          <w:szCs w:val="24"/>
        </w:rPr>
        <w:t>Radny Paweł Pawłowicz mamy dwóch kandydatów  radny Romuald Laski i radna Bożena Dyduch , nie doszliśmy do porozumienia kto ma być przewodniczącym Komisji. Trzeba będzie w tym wypadku przeprowadzić głosowanie.</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my głosowanie na zasadzie jeden głos  na każdego kandydata.</w:t>
      </w:r>
    </w:p>
    <w:p>
      <w:pPr>
        <w:pStyle w:val="Normal"/>
        <w:jc w:val="both"/>
        <w:rPr>
          <w:sz w:val="24"/>
          <w:szCs w:val="24"/>
        </w:rPr>
      </w:pPr>
      <w:r>
        <w:rPr>
          <w:sz w:val="24"/>
          <w:szCs w:val="24"/>
        </w:rPr>
        <w:t>Kto jest za tym aby Przewodniczący Komisji Budżetu i Infrastruktury Komunalnej została radna Bożena Dyduch.</w:t>
      </w:r>
    </w:p>
    <w:p>
      <w:pPr>
        <w:pStyle w:val="Normal"/>
        <w:jc w:val="both"/>
        <w:rPr>
          <w:sz w:val="24"/>
          <w:szCs w:val="24"/>
        </w:rPr>
      </w:pPr>
      <w:r>
        <w:rPr>
          <w:sz w:val="24"/>
          <w:szCs w:val="24"/>
        </w:rPr>
        <w:t>W wyniku przeprowadzonego głosowania „za” było 7 radnych.</w:t>
      </w:r>
    </w:p>
    <w:p>
      <w:pPr>
        <w:pStyle w:val="Normal"/>
        <w:jc w:val="both"/>
        <w:rPr>
          <w:sz w:val="24"/>
          <w:szCs w:val="24"/>
        </w:rPr>
      </w:pPr>
      <w:r>
        <w:rPr>
          <w:sz w:val="24"/>
          <w:szCs w:val="24"/>
        </w:rPr>
        <w:t>Kto jest za tym aby Przewodniczący Komisji Budżetu i Infrastruktury Komunalnej został radny  Romuald Łaski.</w:t>
      </w:r>
    </w:p>
    <w:p>
      <w:pPr>
        <w:pStyle w:val="Normal"/>
        <w:jc w:val="both"/>
        <w:rPr>
          <w:sz w:val="24"/>
          <w:szCs w:val="24"/>
        </w:rPr>
      </w:pPr>
      <w:r>
        <w:rPr>
          <w:sz w:val="24"/>
          <w:szCs w:val="24"/>
        </w:rPr>
        <w:t>W wyniku przeprowadzonego głosowania „za” było 7 radnych.</w:t>
      </w:r>
    </w:p>
    <w:p>
      <w:pPr>
        <w:pStyle w:val="Normal"/>
        <w:jc w:val="both"/>
        <w:rPr>
          <w:sz w:val="24"/>
          <w:szCs w:val="24"/>
        </w:rPr>
      </w:pPr>
      <w:r>
        <w:rPr>
          <w:sz w:val="24"/>
          <w:szCs w:val="24"/>
        </w:rPr>
        <w:t>Glosowanie nie przyniosło pozytywnego wyniku glosowania ponieważ kandydaci otrzymali jednakowe ilości głosów.</w:t>
      </w:r>
    </w:p>
    <w:p>
      <w:pPr>
        <w:pStyle w:val="Normal"/>
        <w:jc w:val="both"/>
        <w:rPr>
          <w:sz w:val="24"/>
          <w:szCs w:val="24"/>
        </w:rPr>
      </w:pPr>
      <w:r>
        <w:rPr>
          <w:sz w:val="24"/>
          <w:szCs w:val="24"/>
        </w:rPr>
      </w:r>
    </w:p>
    <w:p>
      <w:pPr>
        <w:pStyle w:val="Normal"/>
        <w:jc w:val="both"/>
        <w:rPr>
          <w:sz w:val="24"/>
          <w:szCs w:val="24"/>
        </w:rPr>
      </w:pPr>
      <w:r>
        <w:rPr>
          <w:sz w:val="24"/>
          <w:szCs w:val="24"/>
        </w:rPr>
        <w:t>Rada ustaliła żeby zgłosić nowych  kandydatów.</w:t>
      </w:r>
    </w:p>
    <w:p>
      <w:pPr>
        <w:pStyle w:val="Normal"/>
        <w:jc w:val="both"/>
        <w:rPr>
          <w:sz w:val="24"/>
          <w:szCs w:val="24"/>
        </w:rPr>
      </w:pPr>
      <w:r>
        <w:rPr>
          <w:sz w:val="24"/>
          <w:szCs w:val="24"/>
        </w:rPr>
        <w:t>Radny Andrzej Uss zaproponował radnego Pawła Pawłowicza.</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losowanie nad wyborem  radnego Pawła Pawłowicza na Przewodniczącego Komisji Budżetu i Infrastruktury Komunalnej Rady Gminy w Janowicach Wielkich.</w:t>
      </w:r>
    </w:p>
    <w:p>
      <w:pPr>
        <w:pStyle w:val="Normal"/>
        <w:jc w:val="both"/>
        <w:rPr>
          <w:sz w:val="24"/>
          <w:szCs w:val="24"/>
        </w:rPr>
      </w:pPr>
      <w:r>
        <w:rPr>
          <w:sz w:val="24"/>
          <w:szCs w:val="24"/>
        </w:rPr>
      </w:r>
    </w:p>
    <w:p>
      <w:pPr>
        <w:pStyle w:val="Normal"/>
        <w:jc w:val="both"/>
        <w:rPr>
          <w:sz w:val="24"/>
          <w:szCs w:val="24"/>
        </w:rPr>
      </w:pPr>
      <w:r>
        <w:rPr>
          <w:sz w:val="24"/>
          <w:szCs w:val="24"/>
        </w:rPr>
        <w:t>W wyniku przeprowadzonego glosowania „za” 11 radnych, ”wstrzymujących się 3 radnych.</w:t>
      </w:r>
    </w:p>
    <w:p>
      <w:pPr>
        <w:pStyle w:val="Normal"/>
        <w:jc w:val="both"/>
        <w:rPr>
          <w:sz w:val="24"/>
          <w:szCs w:val="24"/>
        </w:rPr>
      </w:pPr>
      <w:r>
        <w:rPr>
          <w:sz w:val="24"/>
          <w:szCs w:val="24"/>
        </w:rPr>
        <w:t>Stwierdzam , że Radny Paweł Pawłowicz  został wybrany na Przewodniczącego Komisji Budżetu i Infrastruktury Komunalnej Rady Gminy w Janowicach Wielkich.</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dstawił projekt uchwały w sprawie powołania stałej komisji Rady Gminy w Janowicach Wielkich oraz ustalenia składu osobowego oraz przeprowadził głosowanie nad projektem uchwały.</w:t>
      </w:r>
    </w:p>
    <w:p>
      <w:pPr>
        <w:pStyle w:val="Normal"/>
        <w:jc w:val="both"/>
        <w:rPr>
          <w:sz w:val="24"/>
          <w:szCs w:val="24"/>
        </w:rPr>
      </w:pPr>
      <w:r>
        <w:rPr>
          <w:sz w:val="24"/>
          <w:szCs w:val="24"/>
        </w:rPr>
        <w:t>W wyniku przeprowadzonego głosowania „za”  podjęciem uchwały było 14 głosów.</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d.  9</w:t>
      </w:r>
    </w:p>
    <w:p>
      <w:pPr>
        <w:pStyle w:val="Normal"/>
        <w:rPr/>
      </w:pPr>
      <w:r>
        <w:rPr>
          <w:sz w:val="24"/>
          <w:szCs w:val="24"/>
        </w:rPr>
        <w:t xml:space="preserve"> </w:t>
      </w:r>
      <w:r>
        <w:rPr>
          <w:sz w:val="24"/>
          <w:szCs w:val="24"/>
        </w:rPr>
        <w:t xml:space="preserve">Sprawy organizacyjne Rady Gminy.  </w:t>
      </w:r>
    </w:p>
    <w:p>
      <w:pPr>
        <w:pStyle w:val="Normal"/>
        <w:jc w:val="both"/>
        <w:rPr>
          <w:sz w:val="24"/>
          <w:szCs w:val="24"/>
        </w:rPr>
      </w:pPr>
      <w:r>
        <w:rPr>
          <w:sz w:val="24"/>
          <w:szCs w:val="24"/>
        </w:rPr>
        <w:t>Przewodniczący Rady Gminy w tym punkcie  omówimy  sposób wypłacania diet radnego Rady Gminy w Janowicach Wielkich. Wysoka Rado na poprzedniej sesji Rady Gminy  była propozycja odnośnie diet, aby wypłacać ryczałt miesięczny jak również wg starych zasad. Ja proponuję  aby diety  pozostawić w dotychczasowej  formie. jest to sposób bardzo przejrzysty i najlepiej obrazujący obecność i obliczanie diet. jak już mówiłem wysokość diet jest uzależniona od pełnione funkcji w Radzie i wynosi dla Przewodniczącego Rady w formie ryczałtu miesięcznego  1 101, 20 zł ,  dla  Wiceprzewodniczącego Rady Gminy  275, 30  zł ,  dla  Przewodniczącego Komisji Rady 192,71 zł za udział w sesji i posiedzeniu Komisji Rady.</w:t>
      </w:r>
    </w:p>
    <w:p>
      <w:pPr>
        <w:pStyle w:val="Normal"/>
        <w:jc w:val="both"/>
        <w:rPr/>
      </w:pPr>
      <w:r>
        <w:rPr>
          <w:sz w:val="24"/>
          <w:szCs w:val="24"/>
        </w:rPr>
        <w:t>Chciałem również zaznaczyć , że ten sposób wypłacania diet kosztuje najmniej , natomiast ryczałtowy  w takiej wysokości jak zaproponował radny Łaski po obliczeniu wynosi prawie  89 000 złotych  a zaplanowanych jest w budżecie gminy na rok 2011 87 000 złotych.</w:t>
      </w:r>
    </w:p>
    <w:p>
      <w:pPr>
        <w:pStyle w:val="Normal"/>
        <w:jc w:val="both"/>
        <w:rPr>
          <w:sz w:val="24"/>
          <w:szCs w:val="24"/>
        </w:rPr>
      </w:pPr>
      <w:r>
        <w:rPr>
          <w:sz w:val="24"/>
          <w:szCs w:val="24"/>
        </w:rPr>
        <w:t>Kto ma inne propozycje  proszę o zabieranie głosu w dyskusji.</w:t>
      </w:r>
    </w:p>
    <w:p>
      <w:pPr>
        <w:pStyle w:val="Normal"/>
        <w:jc w:val="both"/>
        <w:rPr>
          <w:sz w:val="24"/>
          <w:szCs w:val="24"/>
        </w:rPr>
      </w:pPr>
      <w:r>
        <w:rPr>
          <w:sz w:val="24"/>
          <w:szCs w:val="24"/>
        </w:rPr>
      </w:r>
    </w:p>
    <w:p>
      <w:pPr>
        <w:pStyle w:val="Normal"/>
        <w:jc w:val="both"/>
        <w:rPr>
          <w:sz w:val="24"/>
          <w:szCs w:val="24"/>
        </w:rPr>
      </w:pPr>
      <w:r>
        <w:rPr>
          <w:sz w:val="24"/>
          <w:szCs w:val="24"/>
        </w:rPr>
        <w:t>Radny Andrzej Uss proponuję poddać pod dyskusję jednak ryczałtowego wynagrodzenia  , którym dyskutowaliśmy na ostatniej sesji  z radnym Jackiem Gołębskim jest to sposób bardziej przejrzysty i do planowania budżetu łatwiejszy.</w:t>
      </w:r>
    </w:p>
    <w:p>
      <w:pPr>
        <w:pStyle w:val="Normal"/>
        <w:jc w:val="both"/>
        <w:rPr>
          <w:sz w:val="24"/>
          <w:szCs w:val="24"/>
        </w:rPr>
      </w:pPr>
      <w:r>
        <w:rPr>
          <w:sz w:val="24"/>
          <w:szCs w:val="24"/>
        </w:rPr>
      </w:r>
    </w:p>
    <w:p>
      <w:pPr>
        <w:pStyle w:val="Normal"/>
        <w:jc w:val="both"/>
        <w:rPr>
          <w:sz w:val="24"/>
          <w:szCs w:val="24"/>
        </w:rPr>
      </w:pPr>
      <w:r>
        <w:rPr>
          <w:sz w:val="24"/>
          <w:szCs w:val="24"/>
        </w:rPr>
        <w:t>Radny Łaski Romuald jest pewna  niekonsekwencja w tym co do tej pory obowiązywało , przewodniczący rady otrzymywał dietę zryczałtowaną. Natomiast inni brali  za posiedzenia i tu była ta niekonsekwencja, uważam , że trzeba by było jednakowo traktować wszystkich. Nie zgadzam się z tym , że ryczałtowe rozliczanie radnych stanowi większą kwotę  jeżeli to co było  dotychczas. Wcale nie musi być to kwota taka, to było rzucone dyskusyjnie i tu  nawet była propozycja , żeby zaproponować  radnym  300 złotych.  Jeżeli zaproponujemy 300 złotych dla radnego na pewno ta kwota będzie niższa  a niżeli  rozliczanie radnych za udział w posiedzeniach. przy ryczałcie za nieobecność w posiedzeniu radny traci 50 % ryczałtu. UI to jest też konsekwencja bycia lub nie na posiedzeniu Komisji czy Rady. W dalszym ciągu utrzymuję , że wszyscy powinniśmy otrzymywać diety na tej samej zasadzie. Kwestia wielkości kosztów to jest kwestia  ustalenia wysokości tej diety. Proponuję również aby w projekcie uchwały zapisać Wiceprzewodniczącemu Rady przysługuje dieta w wysokości określonej  w § 2 dla Przewodniczącego Rady po miesiącu  pełnienia obowiązków  Przewodniczącego Rady.</w:t>
      </w:r>
    </w:p>
    <w:p>
      <w:pPr>
        <w:pStyle w:val="Normal"/>
        <w:jc w:val="both"/>
        <w:rPr>
          <w:sz w:val="24"/>
          <w:szCs w:val="24"/>
        </w:rPr>
      </w:pPr>
      <w:r>
        <w:rPr>
          <w:sz w:val="24"/>
          <w:szCs w:val="24"/>
        </w:rPr>
      </w:r>
    </w:p>
    <w:p>
      <w:pPr>
        <w:pStyle w:val="Normal"/>
        <w:jc w:val="both"/>
        <w:rPr>
          <w:sz w:val="24"/>
          <w:szCs w:val="24"/>
        </w:rPr>
      </w:pPr>
      <w:r>
        <w:rPr>
          <w:sz w:val="24"/>
          <w:szCs w:val="24"/>
        </w:rPr>
        <w:t>Radny Andrzej Uss dieta zryczałtowana dla radnego w wysokości 300 złotych miesięcznie jest to łatwa  kwota do planowania budżetu. Jeżeli któregoś radnego nie będzie i  przyjmiemy że  będzie to kwota 300 złotych 50 % czy 20 % za nieobecność będą to tylko oszczędności , które można przeznaczyć na inny cel.</w:t>
      </w:r>
    </w:p>
    <w:p>
      <w:pPr>
        <w:pStyle w:val="Normal"/>
        <w:jc w:val="both"/>
        <w:rPr>
          <w:sz w:val="24"/>
          <w:szCs w:val="24"/>
        </w:rPr>
      </w:pPr>
      <w:r>
        <w:rPr>
          <w:sz w:val="24"/>
          <w:szCs w:val="24"/>
        </w:rPr>
      </w:r>
    </w:p>
    <w:p>
      <w:pPr>
        <w:pStyle w:val="Normal"/>
        <w:jc w:val="both"/>
        <w:rPr>
          <w:sz w:val="24"/>
          <w:szCs w:val="24"/>
        </w:rPr>
      </w:pPr>
      <w:r>
        <w:rPr>
          <w:sz w:val="24"/>
          <w:szCs w:val="24"/>
        </w:rPr>
        <w:t>Przewodniczący rady Gminy , przeliczyłem kwoty z propozycji radnego Łaskiego  , sesje i posiedzenia odbywają się jeden raz w miesiącu tzn. , że radny bierze co miesiąc ryczałt ; 1200 x 12 m-cy =  14 400 złotych , przewodniczący komisji i wiceprzewodniczący  600 x 3 z 12 = 21 600 , radni bez funkcji  400 x 11 x 12 = 52 800 wychodzi rocznie 88 800 złotych.</w:t>
      </w:r>
    </w:p>
    <w:p>
      <w:pPr>
        <w:pStyle w:val="Normal"/>
        <w:jc w:val="both"/>
        <w:rPr>
          <w:sz w:val="24"/>
          <w:szCs w:val="24"/>
        </w:rPr>
      </w:pPr>
      <w:r>
        <w:rPr>
          <w:sz w:val="24"/>
          <w:szCs w:val="24"/>
        </w:rPr>
      </w:r>
    </w:p>
    <w:p>
      <w:pPr>
        <w:pStyle w:val="Normal"/>
        <w:jc w:val="both"/>
        <w:rPr>
          <w:sz w:val="24"/>
          <w:szCs w:val="24"/>
        </w:rPr>
      </w:pPr>
      <w:r>
        <w:rPr>
          <w:sz w:val="24"/>
          <w:szCs w:val="24"/>
        </w:rPr>
        <w:t>Radny Dariusz Podkański również na ostatniej sesji był dyskutowany pomysł z radcą prawnym wynagrodzenie ryczałtowe dla radnych bez funkcji oraz z funkcją  po 300 złotych dla wiceprzewodniczącego rady również 300 złotych, natomiast przewodniczący rady 1 200 złotych . Taki system bez podziału na funkcje jest klarowny i oszczędny.</w:t>
      </w:r>
    </w:p>
    <w:p>
      <w:pPr>
        <w:pStyle w:val="Normal"/>
        <w:jc w:val="both"/>
        <w:rPr>
          <w:sz w:val="24"/>
          <w:szCs w:val="24"/>
        </w:rPr>
      </w:pPr>
      <w:r>
        <w:rPr>
          <w:sz w:val="24"/>
          <w:szCs w:val="24"/>
        </w:rPr>
      </w:r>
    </w:p>
    <w:p>
      <w:pPr>
        <w:pStyle w:val="Normal"/>
        <w:jc w:val="both"/>
        <w:rPr>
          <w:sz w:val="24"/>
          <w:szCs w:val="24"/>
        </w:rPr>
      </w:pPr>
      <w:r>
        <w:rPr>
          <w:sz w:val="24"/>
          <w:szCs w:val="24"/>
        </w:rPr>
        <w:t>Przewodniczący Rady Gminy  ustawa o systemie oświaty art. 25 ust 8 mówi , że rada gminy przy ustalaniu diet radnych bierze pod uwagę  funkcje pełnione przez radnego.</w:t>
      </w:r>
    </w:p>
    <w:p>
      <w:pPr>
        <w:pStyle w:val="Normal"/>
        <w:jc w:val="both"/>
        <w:rPr>
          <w:sz w:val="24"/>
          <w:szCs w:val="24"/>
        </w:rPr>
      </w:pPr>
      <w:r>
        <w:rPr>
          <w:sz w:val="24"/>
          <w:szCs w:val="24"/>
        </w:rPr>
      </w:r>
    </w:p>
    <w:p>
      <w:pPr>
        <w:pStyle w:val="Normal"/>
        <w:jc w:val="both"/>
        <w:rPr>
          <w:sz w:val="24"/>
          <w:szCs w:val="24"/>
        </w:rPr>
      </w:pPr>
      <w:r>
        <w:rPr>
          <w:sz w:val="24"/>
          <w:szCs w:val="24"/>
        </w:rPr>
        <w:t>Radny Wojciech Liebersbach Panie Przewodniczący weźmy jeszcze  aspekt , że Rada pracuje 10 miesięcy , dwa miesiące jest to okres urlopowania nie dostajemy praktycznie  w tym czasie żadnych pieniędzy, moim zdaniem system procentowy  jaki był do tej pory jest bardziej korzystny.</w:t>
      </w:r>
    </w:p>
    <w:p>
      <w:pPr>
        <w:pStyle w:val="Normal"/>
        <w:jc w:val="both"/>
        <w:rPr>
          <w:sz w:val="24"/>
          <w:szCs w:val="24"/>
        </w:rPr>
      </w:pPr>
      <w:r>
        <w:rPr>
          <w:sz w:val="24"/>
          <w:szCs w:val="24"/>
        </w:rPr>
      </w:r>
    </w:p>
    <w:p>
      <w:pPr>
        <w:pStyle w:val="Normal"/>
        <w:jc w:val="both"/>
        <w:rPr>
          <w:sz w:val="24"/>
          <w:szCs w:val="24"/>
        </w:rPr>
      </w:pPr>
      <w:r>
        <w:rPr>
          <w:sz w:val="24"/>
          <w:szCs w:val="24"/>
        </w:rPr>
        <w:t>Przewodniczący Rady Gminy uważam , że dotychczasowy system jest bardzo korzystny i przejrzysty. Radny jest na posiedzeniu  otrzymuje dietę nie jest nie otrzymu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dna Bożena Dyduch zaproponowała aby diety ryczałtowe były wypłacane w kwocie : przewodniczący rady 1000 złotych , wiceprzewodniczący , i przewodniczący komisji 500 złotych. radni bez funkcji 400 złotych.</w:t>
      </w:r>
    </w:p>
    <w:p>
      <w:pPr>
        <w:pStyle w:val="Normal"/>
        <w:jc w:val="both"/>
        <w:rPr>
          <w:sz w:val="24"/>
          <w:szCs w:val="24"/>
        </w:rPr>
      </w:pPr>
      <w:r>
        <w:rPr>
          <w:sz w:val="24"/>
          <w:szCs w:val="24"/>
        </w:rPr>
      </w:r>
    </w:p>
    <w:p>
      <w:pPr>
        <w:pStyle w:val="Normal"/>
        <w:jc w:val="both"/>
        <w:rPr>
          <w:sz w:val="24"/>
          <w:szCs w:val="24"/>
        </w:rPr>
      </w:pPr>
      <w:r>
        <w:rPr>
          <w:sz w:val="24"/>
          <w:szCs w:val="24"/>
        </w:rPr>
        <w:t>Radny Paweł Pawłowicz generalnie stanęło na tym , że jeżeli mamy zaoszczędzić  to wypadałoby tak zaproponować: radny bez funkcji 300 złotych , wiceprzewodniczący rady i przewodniczący komisji po 300 złotych i przewodniczący rady 1000 złotych , a druga propozycja  zostawmy starty system.</w:t>
      </w:r>
    </w:p>
    <w:p>
      <w:pPr>
        <w:pStyle w:val="Normal"/>
        <w:jc w:val="both"/>
        <w:rPr>
          <w:sz w:val="24"/>
          <w:szCs w:val="24"/>
        </w:rPr>
      </w:pPr>
      <w:r>
        <w:rPr>
          <w:sz w:val="24"/>
          <w:szCs w:val="24"/>
        </w:rPr>
      </w:r>
    </w:p>
    <w:p>
      <w:pPr>
        <w:pStyle w:val="Normal"/>
        <w:jc w:val="both"/>
        <w:rPr>
          <w:sz w:val="24"/>
          <w:szCs w:val="24"/>
        </w:rPr>
      </w:pPr>
      <w:r>
        <w:rPr>
          <w:sz w:val="24"/>
          <w:szCs w:val="24"/>
        </w:rPr>
        <w:t>Radny Romuald Łaski ja zgłaszam wniosek aby przegłosować czy Rada opowiada się za dotychczasowym naliczaniu diet albo za dietą zryczałtowaną.</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wnioskiem radnego Łaskiego.</w:t>
      </w:r>
    </w:p>
    <w:p>
      <w:pPr>
        <w:pStyle w:val="Normal"/>
        <w:jc w:val="both"/>
        <w:rPr>
          <w:sz w:val="24"/>
          <w:szCs w:val="24"/>
        </w:rPr>
      </w:pPr>
      <w:r>
        <w:rPr>
          <w:sz w:val="24"/>
          <w:szCs w:val="24"/>
        </w:rPr>
        <w:t>Kto jest za utrzymaniem  dotychczasowego systemu naliczania diet określonych w uchwale Rady Gminy.</w:t>
      </w:r>
    </w:p>
    <w:p>
      <w:pPr>
        <w:pStyle w:val="Normal"/>
        <w:jc w:val="both"/>
        <w:rPr>
          <w:sz w:val="24"/>
          <w:szCs w:val="24"/>
        </w:rPr>
      </w:pPr>
      <w:r>
        <w:rPr>
          <w:sz w:val="24"/>
          <w:szCs w:val="24"/>
        </w:rPr>
      </w:r>
    </w:p>
    <w:p>
      <w:pPr>
        <w:pStyle w:val="Normal"/>
        <w:jc w:val="both"/>
        <w:rPr>
          <w:sz w:val="24"/>
          <w:szCs w:val="24"/>
        </w:rPr>
      </w:pPr>
      <w:r>
        <w:rPr>
          <w:sz w:val="24"/>
          <w:szCs w:val="24"/>
        </w:rPr>
        <w:t>W wyniku przeprowadzonego głosowana „za” utrzymaniem  dotychczasowego systemu naliczania diet było 9 radnych, „przeciw” było 5 radnych.</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t>Rada w glosowaniu zdecydowała o utrzymaniu  dotychczasowego systemu naliczania diet radnego.</w:t>
      </w:r>
    </w:p>
    <w:p>
      <w:pPr>
        <w:pStyle w:val="Normal"/>
        <w:jc w:val="both"/>
        <w:rPr>
          <w:sz w:val="24"/>
          <w:szCs w:val="24"/>
        </w:rPr>
      </w:pPr>
      <w:r>
        <w:rPr>
          <w:sz w:val="24"/>
          <w:szCs w:val="24"/>
        </w:rPr>
      </w:r>
    </w:p>
    <w:p>
      <w:pPr>
        <w:pStyle w:val="Normal"/>
        <w:rPr>
          <w:sz w:val="24"/>
          <w:szCs w:val="24"/>
        </w:rPr>
      </w:pPr>
      <w:r>
        <w:rPr>
          <w:sz w:val="24"/>
          <w:szCs w:val="24"/>
        </w:rPr>
        <w:t>Ad. 10</w:t>
      </w:r>
    </w:p>
    <w:p>
      <w:pPr>
        <w:pStyle w:val="Normal"/>
        <w:rPr>
          <w:sz w:val="24"/>
          <w:szCs w:val="24"/>
        </w:rPr>
      </w:pPr>
      <w:r>
        <w:rPr>
          <w:sz w:val="24"/>
          <w:szCs w:val="24"/>
        </w:rPr>
        <w:t>Sprawy różne.</w:t>
      </w:r>
    </w:p>
    <w:p>
      <w:pPr>
        <w:pStyle w:val="Normal"/>
        <w:jc w:val="both"/>
        <w:rPr>
          <w:sz w:val="24"/>
          <w:szCs w:val="24"/>
        </w:rPr>
      </w:pPr>
      <w:r>
        <w:rPr>
          <w:sz w:val="24"/>
          <w:szCs w:val="24"/>
        </w:rPr>
        <w:t>W sprawach różnych Skarbnik Gminy poinformowała , że przygotowała dla radnych informację do projektu budżetu Gminy na 2011 rok. Informacja szczegółowo przedstawia  zasady projektowania budżetu , co ułatwi nowym radnym  poznanie budowy budżetu.</w:t>
      </w:r>
    </w:p>
    <w:p>
      <w:pPr>
        <w:pStyle w:val="Normal"/>
        <w:jc w:val="both"/>
        <w:rPr>
          <w:sz w:val="24"/>
          <w:szCs w:val="24"/>
        </w:rPr>
      </w:pPr>
      <w:r>
        <w:rPr>
          <w:sz w:val="24"/>
          <w:szCs w:val="24"/>
        </w:rPr>
      </w:r>
    </w:p>
    <w:p>
      <w:pPr>
        <w:pStyle w:val="Normal"/>
        <w:jc w:val="both"/>
        <w:rPr>
          <w:sz w:val="24"/>
          <w:szCs w:val="24"/>
        </w:rPr>
      </w:pPr>
      <w:r>
        <w:rPr>
          <w:sz w:val="24"/>
          <w:szCs w:val="24"/>
        </w:rPr>
        <w:t>Przewodniczący Rady Gminy i Wójt Gminy złożyli życzenia świąteczne i noworoczne dla  wszystkich osób uczestniczących w obradach sesji Rady Gminy.</w:t>
      </w:r>
    </w:p>
    <w:p>
      <w:pPr>
        <w:pStyle w:val="Normal"/>
        <w:jc w:val="both"/>
        <w:rPr>
          <w:sz w:val="24"/>
          <w:szCs w:val="24"/>
        </w:rPr>
      </w:pPr>
      <w:r>
        <w:rPr>
          <w:sz w:val="24"/>
          <w:szCs w:val="24"/>
        </w:rPr>
      </w:r>
    </w:p>
    <w:p>
      <w:pPr>
        <w:pStyle w:val="Normal"/>
        <w:rPr>
          <w:sz w:val="24"/>
          <w:szCs w:val="24"/>
        </w:rPr>
      </w:pPr>
      <w:r>
        <w:rPr>
          <w:sz w:val="24"/>
          <w:szCs w:val="24"/>
        </w:rPr>
        <w:t>Ad. 11</w:t>
      </w:r>
    </w:p>
    <w:p>
      <w:pPr>
        <w:pStyle w:val="Normal"/>
        <w:rPr>
          <w:sz w:val="24"/>
          <w:szCs w:val="24"/>
        </w:rPr>
      </w:pPr>
      <w:r>
        <w:rPr>
          <w:sz w:val="24"/>
          <w:szCs w:val="24"/>
        </w:rPr>
        <w:t xml:space="preserve">Zamknięcie obrad III sesji Rady Gminy   </w:t>
      </w:r>
    </w:p>
    <w:p>
      <w:pPr>
        <w:pStyle w:val="TextBody"/>
        <w:rPr/>
      </w:pPr>
      <w:r>
        <w:rPr>
          <w:sz w:val="24"/>
        </w:rPr>
        <w:t>W związku z wyczerpaniem się porządku obrad III  sesji  Rady Gminy w Janowicach Wielkich  Przewodniczący Rady Gminy  Szymon Młodziński  dokonał zamknięcia obrad III       sesji Rady Gminy  w Janowicach Wielkich.</w:t>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Szymon Młodziński</w:t>
      </w: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rPr>
      </w:pPr>
      <w:r>
        <w:rPr>
          <w:sz w:val="24"/>
        </w:rPr>
        <w:t xml:space="preserve"> </w:t>
      </w:r>
    </w:p>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7Znak">
    <w:name w:val="Nagłówek 7 Znak"/>
    <w:basedOn w:val="Domylnaczcionkaakapitu"/>
    <w:qFormat/>
    <w:rPr>
      <w:rFonts w:ascii="Times New Roman" w:hAnsi="Times New Roman" w:eastAsia="Times New Roman" w:cs="Times New Roman"/>
      <w:b/>
      <w:sz w:val="4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49:00Z</dcterms:created>
  <dc:creator>xxx</dc:creator>
  <dc:description/>
  <cp:keywords/>
  <dc:language>en-US</dc:language>
  <cp:lastModifiedBy>xxx</cp:lastModifiedBy>
  <cp:lastPrinted>2011-01-17T15:39:00Z</cp:lastPrinted>
  <dcterms:modified xsi:type="dcterms:W3CDTF">2011-01-18T10:49:00Z</dcterms:modified>
  <cp:revision>2</cp:revision>
  <dc:subject/>
  <dc:title/>
</cp:coreProperties>
</file>