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0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485/1 o pow. 1102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iezabudowana o kształcie zbliżonym do prostokąta, zwartym, teren lekko pochylony w kierunku zachodnim. Położenie działki w pobliżu centrum miejscowości wiejskiej, będącej siedzibą gminy. Sąsiedztwo: domy wielorodzinne, jednorodzinne, zagrodowe. Dostęp i dojazd do działki nieco niedogodny, kilkudziesięciometrowym odcinkiem drogi tymczasowo utwardzonej do drogi asfalt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– JG1J/00085338/5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ą do studium uwarunkowań i kierunków zagospodarowania przestrzennego gminy Janowice Wielkie działka nr 485/1 położona jest w strefie terenów zabudowy mieszkaniowej zagrodowej oraz jednorodzinnej z dopuszczeniem wprowadzania usług nieuciążliwych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43.815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6"/>
          <w:szCs w:val="26"/>
        </w:rPr>
        <w:t>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6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4.04.2011 r. do dnia 05.05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/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8:00Z</dcterms:created>
  <dc:creator>xxx</dc:creator>
  <dc:description/>
  <cp:keywords/>
  <dc:language>en-US</dc:language>
  <cp:lastModifiedBy>xxx</cp:lastModifiedBy>
  <cp:lastPrinted>2011-04-13T15:25:00Z</cp:lastPrinted>
  <dcterms:modified xsi:type="dcterms:W3CDTF">2011-04-13T13:26:00Z</dcterms:modified>
  <cp:revision>6</cp:revision>
  <dc:subject/>
  <dc:title/>
</cp:coreProperties>
</file>