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1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 położony w budynku nr 24 przy ul. Demokratów w Janowicach Wielkich wraz z działką gruntu nr 425/6 o pow. 1642 m², obręb: Janowice Wielk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425/6 – Nr księgi wieczystej: JG1J/00082494/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         -         91,12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11,85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34,35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425/6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:   55.737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6.05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14.04.2011 r. do dnia 05.05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9:00Z</dcterms:created>
  <dc:creator>xxx</dc:creator>
  <dc:description/>
  <cp:keywords/>
  <dc:language>en-US</dc:language>
  <cp:lastModifiedBy>xxx</cp:lastModifiedBy>
  <dcterms:modified xsi:type="dcterms:W3CDTF">2011-04-14T06:05:00Z</dcterms:modified>
  <cp:revision>2</cp:revision>
  <dc:subject/>
  <dc:title/>
</cp:coreProperties>
</file>