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12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15 (dawniej sklep ogólnospożywczy) położony w budynku nr 24 przy ul. 1 Maja w Janowicach Wielkich wraz z działką gruntu nr 511/2 o pow. 1866 m²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511/2 – Nr księgi wieczystej: JG1J/00060861/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1         -         52,2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  4,46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511/2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15:   45.101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26.05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14.04.2011 r. do dnia 05.05.2011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1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2:00Z</dcterms:created>
  <dc:creator>xxx</dc:creator>
  <dc:description/>
  <cp:keywords/>
  <dc:language>en-US</dc:language>
  <cp:lastModifiedBy>xxx</cp:lastModifiedBy>
  <dcterms:modified xsi:type="dcterms:W3CDTF">2011-04-14T06:44:00Z</dcterms:modified>
  <cp:revision>2</cp:revision>
  <dc:subject/>
  <dc:title/>
</cp:coreProperties>
</file>