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4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iezabudowana działka gruntu nr 209/3 o pow. 1.418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niezabudowana o terenie znacznie nachylonym w kierunku północnym (do drogi asfaltowej), o kształcie trapezowym zwartym. Położenie działki w pobliżu centrum miejscowości wiejskiej. Sąsiedztwo – domy wielorodzinne, jednorodzinne i zagrodowe. Działka posiada dostęp od drogi utwardzonej o nawierzchni asfaltowej. Działka przylega do terenów uzbrojonych w instalację elektryczną, wodną (bez przyłączy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sięga wieczysta nr JG1J/00083905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e zmianą miejscowego planu zagospodarowania przestrzennego gminy Janowice Wielkie działka nr 209/3 obręb Komarno znajduje się na terenie oznaczonym symbolem MN, MR+R – tereny osadnictwa wiejskiego; dopuszczalne funkcje to: mieszkalnictwo niskiej intensywności, usługi i rzemiosło nieuciążliwe oraz drobna wytwórczość, obsługa rolnictwa, produkcja rolna (z wyłączeniem produkcji wielkotowarowej).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47.023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5.07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d dnia 04.07.2011 r. do dnia 26.07.2011 r.</w:t>
      </w:r>
    </w:p>
    <w:p>
      <w:pPr>
        <w:pStyle w:val="Akapitzlis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372" w:firstLine="708"/>
        <w:rPr/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25:00Z</dcterms:created>
  <dc:creator>xxx</dc:creator>
  <dc:description/>
  <cp:keywords/>
  <dc:language>en-US</dc:language>
  <cp:lastModifiedBy>xxx</cp:lastModifiedBy>
  <dcterms:modified xsi:type="dcterms:W3CDTF">2011-07-04T07:30:00Z</dcterms:modified>
  <cp:revision>4</cp:revision>
  <dc:subject/>
  <dc:title/>
</cp:coreProperties>
</file>