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WYKAZ 15 / 2011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NIERUCHOMOŚCI PRZEZNACZONYCH DO SPRZEDAŻY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Niezabudowana działka gruntu nr 35/2 o pow. 1.749 m² obręb Janowice Wielkie, gmina Janowice Wielkie</w:t>
      </w:r>
    </w:p>
    <w:p>
      <w:pPr>
        <w:pStyle w:val="Akapitzlist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ka niezabudowana o kształcie mocno wydłużonym nieregularnym, teren płaski. Położenie działki na peryferiach miejscowości wiejskiej, będącej siedziba gminy. Sąsiedztwo – domy wielorodzinne, jednorodzinne i zagrodowe, rzeka Bóbr. Dostęp i dojazd do działki niedogodny, kilkudziesięciometrowym odcinkiem drogi tymczasowo utwardzonej do drogi asfaltowej. Działka nie uzbrojona (bez wykonanych przyłączy), lecz położona na terenie posiadającym dostęp do uzbrojenia w wodę, kanalizację i prąd.</w:t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Księga wieczysta nr JG1J/00087440/7</w:t>
      </w:r>
    </w:p>
    <w:p>
      <w:pPr>
        <w:pStyle w:val="Akapitzlist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Zgodnie ze studium u1warunkowań i kierunków zagospodarowania przestrzennego Gminy Janowice Wielkie zatwierdzonym Uchwała Nr XX/84/2004 Rady Gminy w Janowicach Wielkich z dnia 24 września 2004 r. oraz zmianą studium uwarunkowań i kierunków zagospodarowania przestrzennego Gminy Janowice Wielkie zatwierdzoną Uchwała Nr XIX/67/2008 Rady Gminy w Janowicach Wielkich z dnia 27 maja 2008 r. działka nr 35/2 obręb Janowice Wielkie położona jest w strefie terenów użytkowanych rolniczo. Zgodnie z otrzymanym z Regionalnego Zarządu Gospodarki Wodnej we Wrocławiu wyciągiem ze „Studium ochrony przed powodzią zlewni rzeki Górny Bóbr” przedmiotowy teren leży na obszarze bezpośredniego zagrożenia powodzią.</w:t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Cena nieruchomości gruntowej:</w:t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22.225,00 zł</w:t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Sprzedaż w drodze przetargowej zgodnie z przepisami określonymi w ustawie z dnia 21 sierpnia 1997 roku o gospodarce nieruchomościami (Dz. U. z 2010 r. Nr 102, poz. 651 ze zm.).</w:t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Termin złożenia wniosku przez osoby, którym przysługuje pierwszeństwo w nabyciu nieruchomości na postawie art. 34 ust. 1 pkt. 1 i pkt. 2 ustawy z dnia 21 sierpnia 1997 r. o gospodarce nieruchomościami (tekst jednolity: Dz. U. z 2010 r. Nr 102, poz. 651 ze zm.), upływa z dniem 15.07.2011 r.</w:t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az podlega wywieszeniu na tablicy ogłoszeń </w:t>
      </w:r>
    </w:p>
    <w:p>
      <w:pPr>
        <w:pStyle w:val="Akapitzlist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zędu Gminy Janowice Wielkie, ul. Kolejowa 2</w:t>
      </w:r>
    </w:p>
    <w:p>
      <w:pPr>
        <w:pStyle w:val="Akapitzlist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 dnia 04.07.2011 r. do dnia 26.07.2011 r.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37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nowice Wielkie ……….. 2011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7:31:00Z</dcterms:created>
  <dc:creator>xxx</dc:creator>
  <dc:description/>
  <cp:keywords/>
  <dc:language>en-US</dc:language>
  <cp:lastModifiedBy>xxx</cp:lastModifiedBy>
  <cp:lastPrinted>2011-07-04T11:35:00Z</cp:lastPrinted>
  <dcterms:modified xsi:type="dcterms:W3CDTF">2011-07-04T09:36:00Z</dcterms:modified>
  <cp:revision>5</cp:revision>
  <dc:subject/>
  <dc:title/>
</cp:coreProperties>
</file>